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jc w:val="center"/>
        <w:rPr>
          <w:rFonts w:ascii="TH SarabunPSK" w:hAnsi="TH SarabunPSK" w:cs="TH SarabunPSK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87045</wp:posOffset>
            </wp:positionV>
            <wp:extent cx="1006475" cy="9359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jc w:val="center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 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ทคนิคท่าหลวงซิเมนต์ไทยอนุสร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FF0000"/>
          <w:sz w:val="32"/>
          <w:szCs w:val="32"/>
        </w:rPr>
        <w:t>)..................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>.)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099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85pt" to="467.9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ญาตจัดประชุม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ทคนิคท่าหลวงซิเมนต์ไทยอนุสรณ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ชมรมวิชาชีพ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จัดทำ</w:t>
      </w:r>
      <w:r>
        <w:rPr>
          <w:rFonts w:ascii="TH SarabunPSK" w:hAnsi="TH SarabunPSK" w:cs="TH SarabunPSK"/>
          <w:sz w:val="32"/>
          <w:sz w:val="32"/>
          <w:szCs w:val="32"/>
        </w:rPr>
        <w:t>เลือกตั้งคณะกรรมการดำเนินงานชมรมวิชาชีพ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นวั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(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.................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)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เพื่อให้การดำเนินงานเป็นไปด้วยความเรียบร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มรมวิช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>ขออนุญาต</w:t>
      </w:r>
      <w:r>
        <w:rPr>
          <w:rFonts w:ascii="TH SarabunPSK" w:hAnsi="TH SarabunPSK" w:cs="TH SarabunPSK"/>
          <w:sz w:val="32"/>
          <w:sz w:val="32"/>
          <w:szCs w:val="32"/>
        </w:rPr>
        <w:t>จัดประชุมคณะกรรมการดำเนินงานในวันที่</w:t>
      </w:r>
      <w:r>
        <w:rPr>
          <w:rFonts w:cs="TH SarabunPSK" w:ascii="TH SarabunPSK" w:hAnsi="TH SarabunPSK"/>
          <w:sz w:val="32"/>
          <w:szCs w:val="32"/>
        </w:rPr>
        <w:t>.............(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.................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)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ทราบและ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)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( 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)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ชมรม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ชม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ัญญ์ณณัฏฐ์  จันทร์ส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( </w:t>
      </w:r>
      <w:r>
        <w:rPr>
          <w:rFonts w:ascii="TH SarabunPSK" w:hAnsi="TH SarabunPSK" w:cs="TH SarabunPSK"/>
          <w:sz w:val="32"/>
          <w:sz w:val="32"/>
          <w:szCs w:val="32"/>
        </w:rPr>
        <w:t>นางสาวเบญจวรรณ   ชูมง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องค์การนักวิชาชีพ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อกชัย  นาคอร่าม 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 xml:space="preserve">           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อกชัย  นาคอร่าม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งานกิจกรรมนักเรียน   นักศึกษา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พัฒนากิจการนักเรียน นักศึกษ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ฉลิมชนม์  เวทสรากุล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ทคนิคท่าหลวงซิเมนต์ไทยอนุสรณ์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622" w:right="924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8z0">
    <w:name w:val="WW8Num18z0"/>
    <w:qFormat/>
    <w:rPr>
      <w:rFonts w:ascii="Wingdings" w:hAnsi="Wingdings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  <w:szCs w:val="32"/>
      <w:lang w:eastAsia="zh-CN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4:07:00Z</dcterms:created>
  <dc:creator>chatri</dc:creator>
  <dc:description/>
  <cp:keywords/>
  <dc:language>en-US</dc:language>
  <cp:lastModifiedBy>Mim</cp:lastModifiedBy>
  <cp:lastPrinted>2017-05-11T11:47:00Z</cp:lastPrinted>
  <dcterms:modified xsi:type="dcterms:W3CDTF">2018-05-15T09:05:00Z</dcterms:modified>
  <cp:revision>31</cp:revision>
  <dc:subject/>
  <dc:title>1</dc:title>
</cp:coreProperties>
</file>