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770</wp:posOffset>
            </wp:positionH>
            <wp:positionV relativeFrom="paragraph">
              <wp:posOffset>-491490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5pt" to="467.9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คำสั่งแต่งตั้งคณะกรร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ลือกตั้งคณะกรรมการดำเนินงานชมรม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.................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พื่อให้การจัดทำโครงการเป็นไปตามวัตถุ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คำสั่งแต่งตั้งคณะกรรม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แนบมา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คำสั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 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ชมรม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ญญ์ณณัฏฐ์  จันทร์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บญจวรรณ   ชู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องค์การนักวิชาชีพ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ชัย  นาคอร่าม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ชัย  นาคอร่า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กิจกรรมนักเรียน   นักศึกษา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ชนม์  เวทสร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2" w:right="92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>
      <w:rFonts w:ascii="Wingdings" w:hAnsi="Wingdings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6:00Z</dcterms:created>
  <dc:creator>chatri</dc:creator>
  <dc:description/>
  <cp:keywords/>
  <dc:language>en-US</dc:language>
  <cp:lastModifiedBy>Mim</cp:lastModifiedBy>
  <cp:lastPrinted>2017-05-11T09:12:00Z</cp:lastPrinted>
  <dcterms:modified xsi:type="dcterms:W3CDTF">2018-05-15T09:05:00Z</dcterms:modified>
  <cp:revision>30</cp:revision>
  <dc:subject/>
  <dc:title>1</dc:title>
</cp:coreProperties>
</file>