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491490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67.9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ขออนุมัติ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ดังแนบมา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( 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บญจวรรณ   ชูมง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ิจกรรมนักเรียน   นักศึกษา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2" w:right="92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>
      <w:rFonts w:ascii="Wingdings" w:hAnsi="Wingdings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07:00Z</dcterms:created>
  <dc:creator>chatri</dc:creator>
  <dc:description/>
  <dc:language>en-US</dc:language>
  <cp:lastModifiedBy>Mim</cp:lastModifiedBy>
  <cp:lastPrinted>2018-05-16T09:31:00Z</cp:lastPrinted>
  <dcterms:modified xsi:type="dcterms:W3CDTF">2018-05-16T02:31:00Z</dcterms:modified>
  <cp:revision>28</cp:revision>
  <dc:subject/>
  <dc:title>1</dc:title>
</cp:coreProperties>
</file>