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87045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44805</wp:posOffset>
                </wp:positionV>
                <wp:extent cx="5924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.15pt" to="466.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จัดทำ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.................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ลือกตั้งประธานและคณะกรรมการดำเนินงานชมรม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ที่แนบมา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 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ญญ์ณณัฏฐ์  จันทร์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บญจวรรณ   ชู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องค์การนักวิชาชีพ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ชัย  นาคอร่าม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ชัย  นาคอร่า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กิจกรรมนักเรียน   นักศึกษา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นักวิชาชีพในอนาคตแห่งประเทศไทย 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ประธานชม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 – Mail……………….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ชมรมวิชาชีพ ต้องมีคณะกรรมการดำเนินงานชมรมวิชาชีพ เพื่อเป็นตัวแทนในการรับข่าวสารมาเผยแพร่ให้นักเรียน นักศึกษาในการทำกิจกรรมต่างๆ ภายในสาขาวิชาและร่วมทำกิจกรรมกับวิทยาลัยฯ ดังนั้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ดำเนินการเลือกตั้งคณะกรรมการดำเนินงานจากการยอมรับของสมาชิกใ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ุก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ิทธิในการออกเสียงเลือกตั้งคณะกรรม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ผู้นำในการทำกิจกรรมต่างๆ ภาย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คน พร้อมคณะกรรมการ ดำเนินงา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 นักเรียน 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่วมลงคะแนน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่วมทำกิจกรรมเลือกตั้งคณะกรรมการโดยใช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ชาธิปไต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คน พร้อมคณะกรรมการ 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 นักเรียน 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่วมลงคะแนนเลือกตั้ง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ิง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่วมทำกิจกรรมเลือกตั้งคณะกรรมการโดยใช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ชาธิปไต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ใช้สิทธิออกเสียงเลือกตั้งคณะกรรมการชมรมวิชาชีพ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ผู้นำในการทำกิจกรรมต่างๆ ภาย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565"/>
        <w:gridCol w:w="1793"/>
      </w:tblGrid>
      <w:tr>
        <w:trPr>
          <w:trHeight w:val="405" w:hRule="atLeas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2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นักศึกษาชมรม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คน พร้อมคณะกรรมการ ดำเนินงาน และ นักเรียน นักศึกษาชมรม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ลงคะแนนเลือกตั้ง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2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ชมรม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ทำกิจกรรมเลือกตั้งคณะกรรมการโดย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ะชาธิปไต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2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</w:p>
    <w:p>
      <w:pPr>
        <w:pStyle w:val="Normal"/>
        <w:ind w:right="-2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ขั้นต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 และหมวดเงินที่ใช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6"/>
        <w:gridCol w:w="351"/>
        <w:gridCol w:w="351"/>
        <w:gridCol w:w="351"/>
        <w:gridCol w:w="1466"/>
        <w:gridCol w:w="1296"/>
        <w:gridCol w:w="1053"/>
        <w:gridCol w:w="675"/>
        <w:gridCol w:w="913"/>
        <w:gridCol w:w="980"/>
      </w:tblGrid>
      <w:tr>
        <w:trPr>
          <w:trHeight w:val="4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ั้นตอ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ดำเนินการ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ใน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ช่น ใคร จำน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รั้ง เรื่อง ฯลฯ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ื้นที่ดำเนินการ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ตำบล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ำเภอ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ำเนินง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งทุ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จ่ายอื่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เงินอุดหนุ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โครงก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 จัดจ้าง วัสดุ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 เพื่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โครงก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งานตาม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โครงก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 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รวมทั้งโครงกา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และ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 โดยการแจกแบบสอบ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)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.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…….……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ญญ์ณณัฏฐ์  จันทร์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บญจวรรณ   ชูมง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องค์การนักวิชาชีพฯวันที่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…….……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..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…….……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410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นาคอร่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นาคอร่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ิจกรรม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รองผู้อำนวยการ ฝ่ายพัฒนากิจการนักเรียน นักศึกษา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………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คณะกรรมการบริหาร อ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ชนม์  เวทสรา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นักวิชาชีพในอนาคตแห่งประเทศไท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2" w:right="92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>
      <w:rFonts w:ascii="Wingdings" w:hAnsi="Wingdings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3:45:00Z</dcterms:created>
  <dc:creator>chatri</dc:creator>
  <dc:description/>
  <dc:language>en-US</dc:language>
  <cp:lastModifiedBy>Windows User</cp:lastModifiedBy>
  <cp:lastPrinted>2018-05-16T09:31:00Z</cp:lastPrinted>
  <dcterms:modified xsi:type="dcterms:W3CDTF">2018-05-19T13:45:00Z</dcterms:modified>
  <cp:revision>2</cp:revision>
  <dc:subject/>
  <dc:title>1</dc:title>
</cp:coreProperties>
</file>