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โปรด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ลงในช่อง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ที่ ๑ 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๒ โปรด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ช่องที่ตรงกับความคิดเห็นของ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1"/>
        <w:gridCol w:w="1061"/>
        <w:gridCol w:w="1060"/>
        <w:gridCol w:w="1201"/>
        <w:gridCol w:w="919"/>
        <w:gridCol w:w="106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 นักศึกษาได้ใช้สิทธิ์ในการเลือกตั้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ผู้นำโดยการใช้หลักประชาธิปไต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ในชมรมวิชาชีพมีส่วนร่วมในการทำกิจกรรมโครง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มาะสมของ</w:t>
            </w:r>
            <w:r>
              <w:rPr>
                <w:rFonts w:ascii="TH SarabunPSK" w:hAnsi="TH SarabunPSK" w:cs="TH SarabunPSK"/>
              </w:rPr>
              <w:t>ระยะเวลาในการดำเนินโครงกา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ดวกและรวดเร็วของขั้นตอนการลงคะแนนเสีย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ขอขอบคุณทุกท่านที่ตอบแบบสอบถ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เคราะห์ข้อมูลโดยใช้ ร้อยละ ค่าเฉลี่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FILLIN "X"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วนเบี่ยงเบนมาตรฐาน </w:t>
      </w:r>
      <w:r>
        <w:rPr>
          <w:rFonts w:cs="TH SarabunPSK" w:ascii="TH SarabunPSK" w:hAnsi="TH SarabunPSK"/>
        </w:rPr>
        <w:t>S.D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แปรผลคะแนนเฉลี่ยของผู้ตอบแบบสอบถามมีเกณฑ์แปรผล โดยเทียบกับเกณฑ์ประเมินค่าความเห็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inionair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 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kert Scal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เฉลี่ย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อยู่ในระดับมากที่ส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เฉลี่ย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อยู่ใน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ฉลี่ย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อยู่ในระดับ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ฉลี่ย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อยู่ในระดับน้อ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ฉลี่ย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๐ อยู่ในระดับน้อย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๑ แสดงลักษณะข้อมูลทั่ว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๓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๗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ตารางที่ ๑ พบว่า เพศส่วนใหญ่เป็น เพศชาย จำนวน ๑๕ คน คิดเป็นร้อยละ </w:t>
      </w:r>
      <w:r>
        <w:rPr>
          <w:rFonts w:ascii="TH SarabunPSK" w:hAnsi="TH SarabunPSK" w:cs="TH SarabunPSK"/>
        </w:rPr>
        <w:t>๗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  <w:r>
        <w:rPr>
          <w:rFonts w:ascii="TH SarabunPSK" w:hAnsi="TH SarabunPSK" w:cs="TH SarabunPSK"/>
        </w:rPr>
        <w:t xml:space="preserve">  เพศหญิง จำนวน ๖ คน คิดเป็นร้อยละ ๒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 การศึกษาส่วนใหญ่ ระดับ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 ๒๑ คน คิดเป็นร้อยละ ๑๐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สรุปความคิดเห็น</w:t>
      </w:r>
      <w:r>
        <w:rPr>
          <w:rFonts w:ascii="TH SarabunPSK" w:hAnsi="TH SarabunPSK" w:cs="TH SarabunPSK"/>
          <w:b/>
          <w:b/>
          <w:bCs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b/>
          <w:bCs/>
        </w:rPr>
        <w:t>................. 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62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fldChar w:fldCharType="begin"/>
            </w:r>
            <w:r>
              <w:rPr>
                <w:rFonts w:cs="TH SarabunPSK" w:ascii="TH SarabunPSK" w:hAnsi="TH SarabunPSK"/>
              </w:rPr>
              <w:instrText xml:space="preserve"> FILLIN "X"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เรียน นักศึกษาได้ใช้สิทธิ์ในการเลือกตั้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๐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ผู้นำโดยการใช้หลักประชาธิปไต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๐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๐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 นักศึกษาในชมรมวิชาชีพมีส่วนร่วมในการทำกิจกรรม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๗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๐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วามเหมาะสมของ</w:t>
            </w:r>
            <w:r>
              <w:rPr>
                <w:rFonts w:ascii="TH SarabunPSK" w:hAnsi="TH SarabunPSK" w:cs="TH SarabunPSK"/>
              </w:rPr>
              <w:t>ระยะเวลาในการดำเนิ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๕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๐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ดวกและรวดเร็วของขั้นตอนการลงคะแนนเส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๐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อยู่ใน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๕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๐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ากตารางที่ ๒ พบว่า ความคิดเห็นของนักเรียน นักศึกษาที่มีต่อ</w:t>
      </w:r>
      <w:r>
        <w:rPr>
          <w:rFonts w:ascii="TH SarabunPSK" w:hAnsi="TH SarabunPSK" w:cs="TH SarabunPSK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พิจารณารายข้อ </w:t>
      </w:r>
      <w:r>
        <w:rPr>
          <w:rFonts w:ascii="TH SarabunPSK" w:hAnsi="TH SarabunPSK" w:cs="TH SarabunPSK"/>
        </w:rPr>
        <w:t>ความสะดวกและรวดเร็วของขั้นตอนการลงคะแนนเสีย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กเรียน นักศึกษาในชมรมวิชาชีพมีส่วนร่วมในการทำกิจกรรม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ักเรียน นักศึกษาได้ใช้สิทธิ์ในการเลือกตั้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วามเหมาะสมของระยะเวลาในการดำเนิน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  <w:t>ได้ผู้นำโดยการใช้หลักประชาธิปไต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เฉลี่ย 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ค่าเฉลี่ยรวมทุกหัวข้อประเมิน ค่าเฉลี่ย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่าเบี่ยงเบนมาตรฐานเท่ากับ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่าวคือ นักเรียน นักศึกษามีความพึงพอใจอยู่ในระดับมากที่ส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ควร</w:t>
      </w:r>
      <w:r>
        <w:rPr>
          <w:rFonts w:ascii="TH SarabunPSK" w:hAnsi="TH SarabunPSK" w:cs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IT</dc:creator>
  <dc:description/>
  <cp:keywords/>
  <dc:language>en-US</dc:language>
  <cp:lastModifiedBy>Mim</cp:lastModifiedBy>
  <cp:lastPrinted>2018-05-16T12:33:00Z</cp:lastPrinted>
  <dcterms:modified xsi:type="dcterms:W3CDTF">2018-06-01T07:45:00Z</dcterms:modified>
  <cp:revision>468</cp:revision>
  <dc:subject/>
  <dc:title>บันทึกข้อความ</dc:title>
</cp:coreProperties>
</file>