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ปฏิทินการจัดทำแผนงาน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โครงการ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กิจกรรมภาคเรียนที่   ๑</w:t>
      </w:r>
      <w:r>
        <w:rPr>
          <w:rFonts w:cs="TH SarabunPSK" w:ascii="TH SarabunPSK" w:hAnsi="TH SarabunPSK"/>
          <w:sz w:val="48"/>
          <w:szCs w:val="48"/>
        </w:rPr>
        <w:t>/</w:t>
      </w:r>
      <w:r>
        <w:rPr>
          <w:rFonts w:ascii="TH SarabunPSK" w:hAnsi="TH SarabunPSK" w:cs="TH SarabunPSK"/>
          <w:sz w:val="48"/>
          <w:sz w:val="48"/>
          <w:szCs w:val="48"/>
        </w:rPr>
        <w:t>๒๕๖๑</w:t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ชมรมวิชาชีพ</w:t>
      </w:r>
      <w:r>
        <w:rPr>
          <w:rFonts w:cs="TH SarabunPSK" w:ascii="TH SarabunPSK" w:hAnsi="TH SarabunPSK"/>
          <w:sz w:val="48"/>
          <w:szCs w:val="48"/>
        </w:rPr>
        <w:t>......................................................................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3304"/>
        <w:gridCol w:w="1800"/>
        <w:gridCol w:w="270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ันที่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ถา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1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โครงกา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คณะกรรมการดำเนินงาน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วิชาชีพ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โครงการ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ลือกตั้งคณะกรรมการดำเนินงาน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วิชาชีพ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22:00Z</dcterms:created>
  <dc:creator>IT</dc:creator>
  <dc:description/>
  <cp:keywords/>
  <dc:language>en-US</dc:language>
  <cp:lastModifiedBy>Mim</cp:lastModifiedBy>
  <cp:lastPrinted>2007-01-01T01:50:00Z</cp:lastPrinted>
  <dcterms:modified xsi:type="dcterms:W3CDTF">2018-05-16T02:34:00Z</dcterms:modified>
  <cp:revision>13</cp:revision>
  <dc:subject/>
  <dc:title>ปฏิทินการจัดทำแผนงาน/โครงการ/กิจกรรมภาคเรียนที่  ๒/๒๕๕๖</dc:title>
</cp:coreProperties>
</file>