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1155065" cy="11461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ขออนุมัติใช้เงิน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โครงการ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ชมรมวิชาชีพ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งค์การฯ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ของสถานศึกษ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320040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ทยาลัยเทคนิคท่าหลวงซิเมนต์ไทยอนุส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45pt;mso-wrap-distance-left:9.05pt;mso-wrap-distance-right:9.05pt;mso-wrap-distance-top:0pt;mso-wrap-distance-bottom:0pt;margin-top:6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ทยาลัยเทคนิคท่าหลวงซิเมนต์ไทยอนุส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  อ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มัติใช้เงินของ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ฯ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ของสถานศึกษาเพื่อเป็นค่าใช้จ่ายตามแผนหรือโครงการ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ได้รับการอนุมัติเป็นที่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ขณะนี้เงินของ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วิชาชีพ 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การฯ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ของสถานศึกษ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ลือยอดเงินสุทธิ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นาคอร่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/............../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ประธานคณะกรรมการบริหารวิทยาลัยเทคนิคท่าหลวงซิเมนต์ไทยอนุสรณ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นม์   เวทสร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/............../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171450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45pt;mso-wrap-distance-left:9.05pt;mso-wrap-distance-right:9.05pt;mso-wrap-distance-top:0pt;mso-wrap-distance-bottom:0pt;margin-top:0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8:00Z</dcterms:created>
  <dc:creator>IT</dc:creator>
  <dc:description/>
  <cp:keywords/>
  <dc:language>en-US</dc:language>
  <cp:lastModifiedBy>Mim</cp:lastModifiedBy>
  <cp:lastPrinted>2007-01-01T03:50:00Z</cp:lastPrinted>
  <dcterms:modified xsi:type="dcterms:W3CDTF">2017-12-04T06:08:00Z</dcterms:modified>
  <cp:revision>3</cp:revision>
  <dc:subject/>
  <dc:title>อ</dc:title>
</cp:coreProperties>
</file>