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0975</wp:posOffset>
            </wp:positionH>
            <wp:positionV relativeFrom="paragraph">
              <wp:posOffset>-215265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28"/>
          <w:sz w:val="28"/>
          <w:szCs w:val="32"/>
        </w:rPr>
        <w:t xml:space="preserve">ส่วนราชการ   </w:t>
      </w:r>
      <w:r>
        <w:rPr>
          <w:rFonts w:ascii="TH SarabunPSK" w:hAnsi="TH SarabunPSK" w:cs="TH SarabunPSK"/>
          <w:sz w:val="28"/>
          <w:sz w:val="28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5pt" to="467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spacing w:lineRule="atLeast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การจัดทำโครงการได้เสร็จสิ้นแล้ว  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สรุปรายงานผลการจัดทำ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ของโครงกา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ได้จากการจัดทำโครงกา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ริ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ind w:left="10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ind w:left="10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color w:val="808080"/>
          <w:sz w:val="32"/>
          <w:szCs w:val="32"/>
        </w:rPr>
        <w:t>(</w:t>
      </w:r>
      <w:r>
        <w:rPr>
          <w:rFonts w:ascii="TH SarabunPSK" w:hAnsi="TH SarabunPSK" w:cs="TH SarabunPSK"/>
          <w:color w:val="808080"/>
          <w:sz w:val="32"/>
          <w:sz w:val="32"/>
          <w:szCs w:val="32"/>
        </w:rPr>
        <w:t>จำเป็นต้องมี</w:t>
      </w:r>
      <w:r>
        <w:rPr>
          <w:rFonts w:cs="TH SarabunPSK" w:ascii="TH SarabunPSK" w:hAnsi="TH SarabunPSK"/>
          <w:color w:val="808080"/>
          <w:sz w:val="32"/>
          <w:szCs w:val="32"/>
        </w:rPr>
        <w:t>)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.................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(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ชมรม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ชาชีพ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 ......................................................... )</w:t>
        <w:tab/>
        <w:t xml:space="preserve">                        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ภาณุพงศ์  พุแค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วิชาชีพ                                  หัวหน้างานกิจกรรมนักเรียน  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 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.................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................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โรมรัน  ลาดเห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ยนันทวุฒิ   ภู้มณี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องผู้อำนวยการฝ่ายวิชาการ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.................</w:t>
      </w: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ยเฉลิมชนม์   เวทสรากุล 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1800" w:hanging="36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15695" cy="1036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แบบรายงาน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2455</wp:posOffset>
                </wp:positionH>
                <wp:positionV relativeFrom="paragraph">
                  <wp:posOffset>-528320</wp:posOffset>
                </wp:positionV>
                <wp:extent cx="561340" cy="360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pt;mso-wrap-distance-left:9.05pt;mso-wrap-distance-right:9.05pt;mso-wrap-distance-top:0pt;mso-wrap-distance-bottom:0pt;margin-top:-41.6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6545</wp:posOffset>
                </wp:positionV>
                <wp:extent cx="27432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40"/>
                                <w:sz w:val="40"/>
                                <w:szCs w:val="40"/>
                              </w:rPr>
                              <w:t>ระบุชื่อโครง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3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40"/>
                          <w:sz w:val="40"/>
                          <w:szCs w:val="40"/>
                        </w:rPr>
                        <w:t>ระบุชื่อโครงการ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ผู้ดำเนินงาน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360"/>
        <w:ind w:left="720" w:firstLine="72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ชมรมวิชาชีพ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...</w:t>
      </w:r>
    </w:p>
    <w:p>
      <w:pPr>
        <w:pStyle w:val="Normal"/>
        <w:spacing w:lineRule="auto" w:line="360"/>
        <w:ind w:left="720" w:firstLine="72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ประธานชมรมวิชาชีพ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</w:t>
      </w:r>
    </w:p>
    <w:p>
      <w:pPr>
        <w:pStyle w:val="Normal"/>
        <w:spacing w:lineRule="auto" w:line="360"/>
        <w:ind w:left="720" w:firstLine="72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รูที่ปรึกษาชมรมวิชาชีพ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6905</wp:posOffset>
                </wp:positionH>
                <wp:positionV relativeFrom="paragraph">
                  <wp:posOffset>290830</wp:posOffset>
                </wp:positionV>
                <wp:extent cx="1134745" cy="504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40"/>
                                <w:sz w:val="40"/>
                                <w:szCs w:val="40"/>
                              </w:rPr>
                              <w:t>วันที่ทำจริง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.75pt;mso-wrap-distance-left:9.05pt;mso-wrap-distance-right:9.05pt;mso-wrap-distance-top:0pt;mso-wrap-distance-bottom:0pt;margin-top:22.9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40404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40"/>
                          <w:sz w:val="40"/>
                          <w:szCs w:val="40"/>
                        </w:rPr>
                        <w:t>วันที่ทำจริง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วันที่</w:t>
      </w:r>
      <w:r>
        <w:rPr>
          <w:rFonts w:cs="TH SarabunPSK" w:ascii="TH SarabunPSK" w:hAnsi="TH SarabunPSK"/>
          <w:sz w:val="44"/>
          <w:szCs w:val="44"/>
        </w:rPr>
        <w:t>..........</w:t>
      </w:r>
      <w:r>
        <w:rPr>
          <w:rFonts w:ascii="TH SarabunPSK" w:hAnsi="TH SarabunPSK" w:cs="TH SarabunPSK"/>
          <w:sz w:val="44"/>
          <w:sz w:val="44"/>
          <w:szCs w:val="44"/>
        </w:rPr>
        <w:t>เดือน</w:t>
      </w:r>
      <w:r>
        <w:rPr>
          <w:rFonts w:cs="TH SarabunPSK" w:ascii="TH SarabunPSK" w:hAnsi="TH SarabunPSK"/>
          <w:sz w:val="44"/>
          <w:szCs w:val="44"/>
        </w:rPr>
        <w:t>..............</w:t>
      </w:r>
      <w:r>
        <w:rPr>
          <w:rFonts w:ascii="TH SarabunPSK" w:hAnsi="TH SarabunPSK" w:cs="TH SarabunPSK"/>
          <w:sz w:val="44"/>
          <w:sz w:val="44"/>
          <w:szCs w:val="44"/>
        </w:rPr>
        <w:t>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>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วิทยาลัยเทคนิคท่าหลวงซิเมนต์ไทยอนุสรณ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sz w:val="44"/>
          <w:szCs w:val="44"/>
        </w:rPr>
        <w:t>............</w:t>
      </w:r>
      <w:r>
        <w:rPr>
          <w:rFonts w:ascii="TH SarabunPSK" w:hAnsi="TH SarabunPSK" w:cs="TH SarabunPSK"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sz w:val="44"/>
          <w:szCs w:val="44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นักวิชาชีพในอนาคตแห่งประเทศไทย 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จัดทำ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 xml:space="preserve">.……… 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้าหมายที่ ๑ พัฒนาคนดี และมีความสุข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ผ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้าหมายที่ ๒ พัฒนาคนเก่ง และมีความสุข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ผ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งค์การ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มรมวิชาชีพ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มรม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…..………..……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…………………………………………………………………………………………………………………………………….………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จริงที่จัดกิจก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งาน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ค่าใช้จ่า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เสนอของบประมาณตาม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uto" w:line="3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จริง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……………………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ความสำเร็จของโครงการ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ป้าหมายที่ระบุใน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ที่ขออนุมัต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ผลงานที่ปฏิบัติได้จริ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ผลปรากฏแก่นักเรียน ครู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อาจารย์ และประชาชน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รุปเฉพาะผลที่ปรากฏโดยตรง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นักเรียน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Heading3"/>
        <w:rPr/>
      </w:pPr>
      <w:r>
        <w:rPr>
          <w:rFonts w:eastAsia="TH SarabunPSK" w:cs="TH SarabunPSK" w:ascii="TH SarabunPSK" w:hAnsi="TH SarabunPSK"/>
          <w:b/>
          <w:bCs/>
          <w:lang w:val="th-TH"/>
        </w:rPr>
        <w:t xml:space="preserve"> </w:t>
      </w:r>
      <w:r>
        <w:rPr>
          <w:rFonts w:eastAsia="TH SarabunPSK" w:cs="TH SarabunPSK" w:ascii="TH SarabunPSK" w:hAnsi="TH SarabunPSK"/>
          <w:b/>
          <w:bCs/>
          <w:lang w:val="th-TH"/>
        </w:rPr>
        <w:t xml:space="preserve">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  <w:lang w:val="th-TH"/>
        </w:rPr>
        <w:t xml:space="preserve">ครู </w:t>
      </w:r>
      <w:r>
        <w:rPr>
          <w:rFonts w:cs="TH SarabunPSK" w:ascii="TH SarabunPSK" w:hAnsi="TH SarabunPSK"/>
          <w:b/>
          <w:bCs/>
          <w:lang w:val="th-TH"/>
        </w:rPr>
        <w:t xml:space="preserve">- </w:t>
      </w:r>
      <w:r>
        <w:rPr>
          <w:rFonts w:ascii="TH SarabunPSK" w:hAnsi="TH SarabunPSK" w:cs="TH SarabunPSK"/>
          <w:b/>
          <w:b/>
          <w:bCs/>
          <w:lang w:val="th-TH"/>
        </w:rPr>
        <w:t>อาจาร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ปัญหาอุปสรรค แนวทางการปรับปรุงพัฒนา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>-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ปัญหาและอุปสรรค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>-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แนวทางในการ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้อเสนอแนะในการพัฒนากิจกรรม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โครงการ  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พัฒนากิจกรรม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โครงการ  ครั้ง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ที่แนบเพื่อยืนยันความสำเร็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โครงการที่ได้รับอนุมัติ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มอบหมายหน้าที่ลงนามแล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ังสือขออนุญาตจัด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ังสือเชิญ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ชื่อผู้เข้าประชุม พร้อมใบเซ็นชื่อเข้า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เบียบวาระการ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รุปและรายงานการประชุ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ความการประชาสัมพันธ์ชัดเจ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ไม่น้อยกว่า ๓ ช่องทาง ทั้งภายในและภายนอกสถาน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อกสาร กำหนดการฯ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กณฑ์กติก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ฐาน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ภาพจัดกิจกรร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ฐานสมาชิกเข้าร่วมโครงการ สมาชิกตามเป้าหมายโครงการโดยเข้าร่วมกิจกรร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๙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อยกว่า  ๔๐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ฐานการใช้จ่าย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ขอใช้เงินแบบ อ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้ามีให้ทำเครื่องหมาย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นช่องว่าง    ถ้าไม่มีค่าใช้จ่ายไม่ต้องใส่เครื่องหมาย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นช่องว่าง และวงเล็บท้ายข้อความ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ค่าใช้จ่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ละเอียดการจ่ายเงินของโครงการ อ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้ามีให้ทำเครื่องหมาย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นช่องว่าง    ถ้าไม่มีค่าใช้จ่ายไม่ต้องใส่เครื่องหมาย </w:t>
      </w:r>
      <w:r>
        <w:rPr>
          <w:rFonts w:ascii="Wingdings 2" w:hAnsi="Wingdings 2" w:eastAsia="Wingdings 2" w:cs="Wingdings 2"/>
          <w:color w:val="FF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ในช่องว่าง และวงเล็บท้ายข้อความ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ค่าใช้จ่า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ครื่องมือประเมินการจัด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ัตถุประสงค์ สรุปผลตามระเบียบวิธี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ประเมินผลและสรุปผ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อกสารสรุปรายงานผล และสรุปข้อเสนอแนะการจัดกิจกรรม</w:t>
      </w:r>
    </w:p>
    <w:p>
      <w:pPr>
        <w:pStyle w:val="Normal"/>
        <w:tabs>
          <w:tab w:val="clear" w:pos="720"/>
          <w:tab w:val="left" w:pos="2520" w:leader="none"/>
        </w:tabs>
        <w:ind w:left="7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ลงชื่อผู้เข้าร่วมกิ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32"/>
        <w:gridCol w:w="1800"/>
        <w:gridCol w:w="1909"/>
      </w:tblGrid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  <w:tab/>
        <w:tab/>
        <w:tab/>
        <w:t xml:space="preserve">       (.........................................................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</w:t>
      </w:r>
    </w:p>
    <w:sectPr>
      <w:type w:val="nextPage"/>
      <w:pgSz w:w="11906" w:h="16838"/>
      <w:pgMar w:left="1440" w:right="926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52:00Z</dcterms:created>
  <dc:creator>DarkUser</dc:creator>
  <dc:description/>
  <cp:keywords/>
  <dc:language>en-US</dc:language>
  <cp:lastModifiedBy>acer</cp:lastModifiedBy>
  <cp:lastPrinted>2017-10-10T11:40:00Z</cp:lastPrinted>
  <dcterms:modified xsi:type="dcterms:W3CDTF">2023-10-29T07:11:00Z</dcterms:modified>
  <cp:revision>5</cp:revision>
  <dc:subject/>
  <dc:title>บันทึกข้อความ</dc:title>
</cp:coreProperties>
</file>