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87045</wp:posOffset>
            </wp:positionV>
            <wp:extent cx="1006475" cy="9359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jc w:val="center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ท่าหลวงซิเมนต์ไทยอนุส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FF0000"/>
          <w:sz w:val="32"/>
          <w:szCs w:val="32"/>
        </w:rPr>
        <w:t>)..........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>.)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099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85pt" to="467.9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ญาตจัดประชุม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ท่าหลวงซิเมนต์ไทยอนุสรณ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ชมรมวิชาชีพ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จัดทำ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วั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(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.................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)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เพื่อให้การดำเนินงานเป็นไปด้วยความเรียบ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มรมวิช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</w:t>
      </w:r>
      <w:r>
        <w:rPr>
          <w:rFonts w:ascii="TH SarabunPSK" w:hAnsi="TH SarabunPSK" w:cs="TH SarabunPSK"/>
          <w:sz w:val="32"/>
          <w:sz w:val="32"/>
          <w:szCs w:val="32"/>
        </w:rPr>
        <w:t>จัดประชุมคณะกรรมการดำเนินงานในวันที่</w:t>
      </w:r>
      <w:r>
        <w:rPr>
          <w:rFonts w:cs="TH SarabunPSK" w:ascii="TH SarabunPSK" w:hAnsi="TH SarabunPSK"/>
          <w:sz w:val="32"/>
          <w:szCs w:val="32"/>
        </w:rPr>
        <w:t>.............(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.................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)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ทราบและ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ชมรม</w:t>
      </w:r>
      <w:r>
        <w:rPr>
          <w:rFonts w:ascii="TH SarabunPSK" w:hAnsi="TH SarabunPSK" w:cs="TH SarabunPSK"/>
          <w:sz w:val="32"/>
          <w:sz w:val="32"/>
          <w:szCs w:val="32"/>
        </w:rPr>
        <w:t>วิชาชีพ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 ......................................................... )</w:t>
        <w:tab/>
        <w:t xml:space="preserve">                           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ภาณุพงศ์  พุแค 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มรมวิชาชีพ                                  หัวหน้างานกิจกรรมนักเรียน  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โรมรัน  ลาดเหลา 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ันทวุฒิ   ภู้มณี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                         รองผู้อำนวยการฝ่ายพัฒนากิจการนักเรียน นักศึกษ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ฉลิมชนม์   เวทสรากุล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ท่าหลวงซิเมนต์ไทยอนุสรณ์</w:t>
      </w:r>
    </w:p>
    <w:sectPr>
      <w:type w:val="nextPage"/>
      <w:pgSz w:w="11906" w:h="16838"/>
      <w:pgMar w:left="1622" w:right="924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8z0">
    <w:name w:val="WW8Num18z0"/>
    <w:qFormat/>
    <w:rPr>
      <w:rFonts w:ascii="Wingdings" w:hAnsi="Wingdings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eastAsia="zh-CN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40:00Z</dcterms:created>
  <dc:creator>chatri</dc:creator>
  <dc:description/>
  <cp:keywords/>
  <dc:language>en-US</dc:language>
  <cp:lastModifiedBy>acer</cp:lastModifiedBy>
  <cp:lastPrinted>2017-05-11T11:47:00Z</cp:lastPrinted>
  <dcterms:modified xsi:type="dcterms:W3CDTF">2023-10-29T07:08:00Z</dcterms:modified>
  <cp:revision>6</cp:revision>
  <dc:subject/>
  <dc:title>1</dc:title>
</cp:coreProperties>
</file>