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539115</wp:posOffset>
            </wp:positionV>
            <wp:extent cx="109347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 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๖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คณะกรรมการดำเนิน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นิคท่าหลวงซิเมนต์ไทยอนุสรณ์</w:t>
      </w:r>
      <w:r>
        <w:rPr>
          <w:rFonts w:ascii="TH SarabunPSK" w:hAnsi="TH SarabunPSK" w:cs="TH SarabunPSK"/>
        </w:rPr>
        <w:t xml:space="preserve">  โดยชมรมวิชาชีพ</w:t>
      </w:r>
      <w:r>
        <w:rPr>
          <w:rFonts w:cs="TH SarabunPSK" w:ascii="TH SarabunPSK" w:hAnsi="TH SarabunPSK"/>
          <w:color w:val="FF0000"/>
        </w:rPr>
        <w:t>................................................................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ทำโครงการ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.....</w:t>
      </w:r>
      <w:r>
        <w:rPr>
          <w:rFonts w:ascii="TH SarabunPSK" w:hAnsi="TH SarabunPSK" w:cs="TH SarabunPSK"/>
          <w:color w:val="FF0000"/>
        </w:rPr>
        <w:t>เพื่อ</w:t>
      </w:r>
      <w:r>
        <w:rPr>
          <w:rFonts w:cs="TH SarabunPSK" w:ascii="TH SarabunPSK" w:hAnsi="TH SarabunPSK"/>
          <w:color w:val="FF0000"/>
        </w:rPr>
        <w:t>....................................................</w:t>
      </w:r>
      <w:r>
        <w:rPr>
          <w:rFonts w:ascii="TH SarabunPSK" w:hAnsi="TH SarabunPSK" w:cs="TH SarabunPSK"/>
          <w:color w:val="FF0000"/>
        </w:rPr>
        <w:t>ในวัน</w:t>
      </w:r>
      <w:r>
        <w:rPr>
          <w:rFonts w:ascii="TH SarabunPSK" w:hAnsi="TH SarabunPSK" w:cs="TH SarabunPSK"/>
          <w:color w:val="FF0000"/>
        </w:rPr>
        <w:t>ที่</w:t>
      </w:r>
      <w:r>
        <w:rPr>
          <w:rFonts w:cs="TH SarabunPSK" w:ascii="TH SarabunPSK" w:hAnsi="TH SarabunPSK"/>
          <w:color w:val="FF0000"/>
        </w:rPr>
        <w:t>...........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>)...............(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)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ตั้งแต่เวลา </w:t>
      </w:r>
      <w:r>
        <w:rPr>
          <w:rFonts w:cs="TH SarabunPSK" w:ascii="TH SarabunPSK" w:hAnsi="TH SarabunPSK"/>
          <w:color w:val="FF0000"/>
        </w:rPr>
        <w:t>.......................</w:t>
      </w:r>
      <w:r>
        <w:rPr>
          <w:rFonts w:ascii="TH SarabunPSK" w:hAnsi="TH SarabunPSK" w:cs="TH SarabunPSK"/>
          <w:color w:val="FF0000"/>
        </w:rPr>
        <w:t>น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ณ </w:t>
      </w:r>
      <w:r>
        <w:rPr>
          <w:rFonts w:cs="TH SarabunPSK" w:ascii="TH SarabunPSK" w:hAnsi="TH SarabunPSK"/>
          <w:color w:val="FF0000"/>
        </w:rPr>
        <w:t>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ั้นเพื่อให้การจัดทำโครงการเป็นไปด้วยความเรียบร้อยและบรรลุวัตถุประสงค์  วิทยาลัยฯ จึงขอแต่งตั้งคณะกรรมการฝ่ายต่างๆ ตามรายชื่อ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2032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ตถุประสงค์ของโครงก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วัตถุประสงค์ของโครงกา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อำนวย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นายเฉลิมชนม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วทสรากุ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นายวิศ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็ชรมุ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ยชา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ิงชัยภูม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ยโรมรั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ดเหล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นายนันทวุฒ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ู้มณ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หน้าที่   ให้คำแนะน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ึกษา และ</w:t>
      </w:r>
      <w:r>
        <w:rPr>
          <w:rFonts w:ascii="TH SarabunPSK" w:hAnsi="TH SarabunPSK" w:cs="TH SarabunPSK"/>
        </w:rPr>
        <w:t>อำนวยความสะดวก ใน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ณะกรรมการฝ่าย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นายโรมรั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าดเหล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ชื่อครู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446655" cy="731520"/>
                <wp:effectExtent l="0" t="5080" r="0" b="400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731520"/>
                          <a:chOff x="0" y="0"/>
                          <a:chExt cx="244656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731520"/>
                          </a:xfrm>
                          <a:custGeom>
                            <a:avLst/>
                            <a:gdLst>
                              <a:gd name="textAreaLeft" fmla="*/ 0 w 72720"/>
                              <a:gd name="textAreaRight" fmla="*/ 26280 w 7272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66760"/>
                            <a:ext cx="2190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รูที่ปรึกษาชมรมวิชาชีพ ครูในแผน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9pt;width:192.65pt;height:57.6pt" coordorigin="2880,78" coordsize="3853,115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80;top:78;width:201;height:115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4;top:498;width:34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รูที่ปรึกษาชมรมวิชาชีพ ครูในแผน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ชื่อครู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ชื่อครู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ชื่อครู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75565</wp:posOffset>
                </wp:positionV>
                <wp:extent cx="113665" cy="9277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7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3680 h 525960"/>
                            <a:gd name="textAreaBottom" fmla="*/ 512280 h 52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5.95pt;width:8.9pt;height:7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ชื่อคณะกรรมการชม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ชื่อคณะกรรมการชมร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680</wp:posOffset>
                </wp:positionH>
                <wp:positionV relativeFrom="paragraph">
                  <wp:posOffset>151130</wp:posOffset>
                </wp:positionV>
                <wp:extent cx="1610995" cy="252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ชมรม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ากกว่านี้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9.9pt;mso-wrap-distance-left:9.05pt;mso-wrap-distance-right:9.05pt;mso-wrap-distance-top:0pt;mso-wrap-distance-bottom:0pt;margin-top:11.9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ชมรมวิชาชีพ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ากกว่านี้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ชื่อคณะกรรมการชม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ชื่อคณะกรรมการชม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 นายภาณุพ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ุแค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 นางสาวธัณย์นิช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ชาว์เจริญวิเศษ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 ชื่อประธานชมร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และ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หน้าที่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ชุมมอบหมายหน้าที่รับผิดชอบแก่คณะกรรมการในการจัดทำ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ซื้อ  เตรียม  วัสดุ อุปกรณ์  สถานที่  สำหรับจัดทำ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โครงการตามวันและเวลาที่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แบบประเมินผล</w:t>
      </w:r>
      <w:r>
        <w:rPr>
          <w:rFonts w:ascii="TH SarabunPSK" w:hAnsi="TH SarabunPSK" w:cs="TH SarabunPSK"/>
          <w:color w:val="FF0000"/>
        </w:rPr>
        <w:t>โครงการ</w:t>
      </w:r>
      <w:r>
        <w:rPr>
          <w:rFonts w:cs="TH SarabunPSK" w:ascii="TH SarabunPSK" w:hAnsi="TH SarabunPSK"/>
          <w:color w:val="FF0000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รุปผลและจัดทำรูปเล่มรายงานวิทยาลัย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>ฝ่ายการเงิน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bookmarkStart w:id="0" w:name="_Hlk135229898"/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ยวิศ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็ชรมุ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 xml:space="preserve">นางนันทพร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ไพบูล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งสาวนภา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พันธ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งวทันย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ลายละห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นางสาวพิม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งสังวร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เลขานุกา</w:t>
      </w:r>
      <w:r>
        <w:rPr>
          <w:rFonts w:ascii="TH SarabunPSK" w:hAnsi="TH SarabunPSK" w:cs="TH SarabunPSK"/>
        </w:rPr>
        <w:t>ร</w:t>
      </w:r>
      <w:bookmarkEnd w:id="0"/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หน้าที่   </w:t>
      </w:r>
      <w:r>
        <w:rPr>
          <w:rFonts w:ascii="TH SarabunPSK" w:hAnsi="TH SarabunPSK" w:cs="TH SarabunPSK"/>
        </w:rPr>
        <w:t>ให้คำแนะนำและอำนวยความสะดวกในการเบิกจ่ายเงินสำหรับการจัดทำโครงการตามระเบียบการเงิน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ฝ่าย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bookmarkStart w:id="1" w:name="_Hlk135229910"/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ยวิศ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็ชรมุ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นกรรมการ  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นางสาวสุธิด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ิงชัยภูม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งปาริฉั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วทสรากุ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ณรงค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งอาจ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เลขานุ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นางผ่องศร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งท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และผู้ช่วย</w:t>
      </w:r>
      <w:r>
        <w:rPr>
          <w:rFonts w:ascii="TH SarabunPSK" w:hAnsi="TH SarabunPSK" w:cs="TH SarabunPSK"/>
        </w:rPr>
        <w:t>เลขานุการ</w:t>
      </w:r>
      <w:bookmarkEnd w:id="1"/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คำแนะนำและอำนวยความสะดวกในการจัดซื้อวัสดุสำหรับการจัดทำโครงการตามระเบียบพัสดุ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ณะกรรมการฝ่ายประชาสัมพันธ์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วิศ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็ชรมุ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นายวราก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รมจิ๋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งสาวเมธาวี                  สุมโนจิตราภรณ์            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งสาวธัณย์นิชา               เชาว์เจริญวิเศษ            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นายวัชรพ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นางสาวสุนิส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ู่สิ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นางสาวพรรณธ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ลเค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</w:t>
      </w:r>
      <w:bookmarkStart w:id="2" w:name="_Hlk135230176"/>
      <w:r>
        <w:rPr>
          <w:rFonts w:ascii="TH SarabunPSK" w:hAnsi="TH SarabunPSK" w:cs="TH SarabunPSK"/>
        </w:rPr>
        <w:t>นางสาวจิตราภร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งคาวัต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ผู้ช่วยเลขานุการ</w:t>
      </w:r>
      <w:bookmarkEnd w:id="2"/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หน้า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ชาสัมพันธ์ข่าวสารและแจ้งกำหนด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ให้คณะครู และ</w:t>
      </w:r>
      <w:r>
        <w:rPr>
          <w:rFonts w:ascii="TH SarabunPSK" w:hAnsi="TH SarabunPSK" w:cs="TH SarabunPSK"/>
        </w:rPr>
        <w:t xml:space="preserve">นักเรียน   </w:t>
      </w:r>
      <w:r>
        <w:rPr>
          <w:rFonts w:ascii="TH SarabunPSK" w:hAnsi="TH SarabunPSK" w:cs="TH SarabunPSK"/>
        </w:rPr>
        <w:t xml:space="preserve">นักศึกษาทราบ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แผ่นป้าย</w:t>
      </w:r>
      <w:r>
        <w:rPr>
          <w:rFonts w:ascii="TH SarabunPSK" w:hAnsi="TH SarabunPSK" w:cs="TH SarabunPSK"/>
        </w:rPr>
        <w:t>ไวนิล</w:t>
      </w:r>
      <w:r>
        <w:rPr>
          <w:rFonts w:ascii="TH SarabunPSK" w:hAnsi="TH SarabunPSK" w:cs="TH SarabunPSK"/>
        </w:rPr>
        <w:t>ประชาสัมพันธ์หน้าวิทยาลัยฯ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ทำป้าย</w:t>
      </w:r>
      <w:r>
        <w:rPr>
          <w:rFonts w:ascii="TH SarabunPSK" w:hAnsi="TH SarabunPSK" w:cs="TH SarabunPSK"/>
        </w:rPr>
        <w:t>ไวนิลติด</w:t>
      </w:r>
      <w:r>
        <w:rPr>
          <w:rFonts w:ascii="TH SarabunPSK" w:hAnsi="TH SarabunPSK" w:cs="TH SarabunPSK"/>
        </w:rPr>
        <w:t>บนเวท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นทึกภาพนิ่ง และวีดีโอตลอด</w:t>
      </w:r>
      <w:r>
        <w:rPr>
          <w:rFonts w:ascii="TH SarabunPSK" w:hAnsi="TH SarabunPSK" w:cs="TH SarabunPSK"/>
        </w:rPr>
        <w:t>การจัดกิจกรรม</w:t>
      </w:r>
    </w:p>
    <w:p>
      <w:pPr>
        <w:pStyle w:val="Normal"/>
        <w:ind w:left="36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ฝ่ายประเมินผล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นายชา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ริงชัยภูม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นางสาวผ่องพรร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นทร์สม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ยนิพนธ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ศรีเอี้ย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งสาวขวัญชน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องย่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นางสาวสุภาวดี                 ผดุงเวช                      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นางสาวณัฐณิช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กภูม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นายวราก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รมจิ๋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นางสาวพอหท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ันทร์แจ่ม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แบบสอบถา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การจัดกิจก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และรายงานผลการประเมินเป็นรูปเล่มรายงานวิทยาลัยฯ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30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</w:t>
      </w:r>
      <w:r>
        <w:rPr>
          <w:rFonts w:ascii="TH SarabunPSK" w:hAnsi="TH SarabunPSK" w:cs="TH SarabunPSK"/>
        </w:rPr>
        <w:t>ให้คณะครู และ</w:t>
      </w:r>
      <w:r>
        <w:rPr>
          <w:rFonts w:ascii="TH SarabunPSK" w:hAnsi="TH SarabunPSK" w:cs="TH SarabunPSK"/>
        </w:rPr>
        <w:t xml:space="preserve">นักเรียน 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ascii="TH SarabunPSK" w:hAnsi="TH SarabunPSK" w:cs="TH SarabunPSK"/>
        </w:rPr>
        <w:t xml:space="preserve">ตามรายชื่อ </w:t>
      </w:r>
      <w:r>
        <w:rPr>
          <w:rFonts w:ascii="TH SarabunPSK" w:hAnsi="TH SarabunPSK" w:cs="TH SarabunPSK"/>
        </w:rPr>
        <w:t>ปฏิบัติหน้าที่</w:t>
      </w:r>
      <w:r>
        <w:rPr>
          <w:rFonts w:ascii="TH SarabunPSK" w:hAnsi="TH SarabunPSK" w:cs="TH SarabunPSK"/>
        </w:rPr>
        <w:t>ที่ได้รับมอบหมายให้เกิดผลดีต่อทางราชการ</w:t>
      </w:r>
    </w:p>
    <w:p>
      <w:pPr>
        <w:pStyle w:val="Normal"/>
        <w:tabs>
          <w:tab w:val="clear" w:pos="720"/>
          <w:tab w:val="left" w:pos="-3060" w:leader="none"/>
        </w:tabs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-30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 ตั้งแต่บัดนี้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 ณ  วันที่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 xml:space="preserve">)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๖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เฉลิมชนม์   เวทสรากุล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6:00Z</dcterms:created>
  <dc:creator>it</dc:creator>
  <dc:description/>
  <cp:keywords/>
  <dc:language>en-US</dc:language>
  <cp:lastModifiedBy>acer</cp:lastModifiedBy>
  <cp:lastPrinted>2017-05-11T13:07:00Z</cp:lastPrinted>
  <dcterms:modified xsi:type="dcterms:W3CDTF">2023-10-29T07:07:00Z</dcterms:modified>
  <cp:revision>82</cp:revision>
  <dc:subject/>
  <dc:title/>
</cp:coreProperties>
</file>