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87045</wp:posOffset>
            </wp:positionV>
            <wp:extent cx="1006475" cy="935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44805</wp:posOffset>
                </wp:positionV>
                <wp:extent cx="5924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7.15pt" to="466.3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ชมรมวิช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ทำ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ชมรมวิช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ญาตจัดทำ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ดังแนบมา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ชมรม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 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าณุพงศ์  พุแค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ชมรมวิชาชีพ                                  หัวหน้างานกิจกรรมนักเรียน  นักศึกษา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รมรัน  ลาดเหลา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ันทวุฒิ  ภู้มณี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ฝ่ายวิชาการ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อำนวยการฝ่ายพัฒนากิจการนักเรียน นัก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ฉลิมชนม์   เวทสรากุ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นักวิชาชีพในอนาคตแห่งประเทศไทย 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ที่ ๑ พัฒนาคนดี และมีความ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ที่ ๒ พัฒนาคนเก่ง และมีความ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ฯ 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……………………………………………………………………………………..……………………………………………………………………..………………………………………………………………………………….…..……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……………..………..……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…………………….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..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ิงคุณภาพ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 …………………………………………………………………………..……………..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 ………………………………………………………………………………….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565"/>
        <w:gridCol w:w="1793"/>
      </w:tblGrid>
      <w:tr>
        <w:trPr>
          <w:trHeight w:val="405" w:hRule="atLeast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>
          <w:trHeight w:val="2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่าใช้จ่า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เป้าหมายโครงการ </w:t>
      </w:r>
    </w:p>
    <w:p>
      <w:pPr>
        <w:pStyle w:val="Normal"/>
        <w:ind w:right="-2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ขั้นต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 และหมวดเงินที่ใช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6"/>
        <w:gridCol w:w="351"/>
        <w:gridCol w:w="351"/>
        <w:gridCol w:w="351"/>
        <w:gridCol w:w="1466"/>
        <w:gridCol w:w="1296"/>
        <w:gridCol w:w="917"/>
        <w:gridCol w:w="811"/>
        <w:gridCol w:w="913"/>
        <w:gridCol w:w="980"/>
      </w:tblGrid>
      <w:tr>
        <w:trPr>
          <w:trHeight w:val="46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ั้นตอ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ดำเนินการ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ใน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ช่น ใคร จำน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รั้ง เรื่อง ฯลฯ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พื้นที่ดำเนินการ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ตำบล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ำเภอ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ดำเนินงา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บเงินอุดหนุ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งินรายได้สถานศึกษ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ได้อื่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อนุมัติโครงการ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ซื้อ จัดจ้าง วัสดุ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 เพื่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โครงการ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ำเนินงานตาม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ผลโครงการ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ผล รายงานผ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รวมทั้งโครงกา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และ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bookmarkStart w:id="0" w:name="_Hlk135133869"/>
      <w:bookmarkEnd w:id="0"/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ธานชมรมปี </w:t>
      </w:r>
      <w:r>
        <w:rPr>
          <w:rFonts w:cs="TH SarabunPSK" w:ascii="TH SarabunPSK" w:hAnsi="TH SarabunPSK"/>
          <w:color w:val="FF0000"/>
          <w:sz w:val="32"/>
          <w:szCs w:val="32"/>
        </w:rPr>
        <w:t>2566.........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" w:name="_Hlk135133869"/>
      <w:bookmarkStart w:id="2" w:name="_Hlk135133869"/>
      <w:bookmarkEnd w:id="2"/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)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าณุพงศ์  พุแค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มรมวิชาชีพ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กิจกรรมนักเรียน นักศึกษา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๕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๕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รมรัน  ลาดเหลา 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ันทวุฒ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ู้ม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ฝ่ายพัฒนากิจการนักเรียน 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                                  รองประธานคณะกรรมการบริหาร อวท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63575</wp:posOffset>
                </wp:positionH>
                <wp:positionV relativeFrom="paragraph">
                  <wp:posOffset>353695</wp:posOffset>
                </wp:positionV>
                <wp:extent cx="2838450" cy="1236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นี้ก่อนปริ้น ลบด้วยนะคะ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 ตุลาคม พ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๒๕๖๖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ลงเลขด้วยปากกา ๔ ตุลาคม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 xml:space="preserve">. 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 xml:space="preserve">. 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 xml:space="preserve">. 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 xml:space="preserve">. 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97.35pt;mso-wrap-distance-left:9.05pt;mso-wrap-distance-right:9.05pt;mso-wrap-distance-top:3.6pt;mso-wrap-distance-bottom:3.6pt;margin-top:27.85pt;mso-position-vertical-relative:text;margin-left:-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ตรงนี้ก่อนปริ้น ลบด้วยนะคะ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 ตุลาคม พ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๒๕๖๖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ลงเลขด้วยปากกา ๔ ตุลาคม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 xml:space="preserve">ไตรมาส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 xml:space="preserve">. 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 xml:space="preserve">ไตรมาส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 xml:space="preserve">. 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 xml:space="preserve">ไตรมาส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 xml:space="preserve">. 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 xml:space="preserve">ไตรมาส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 xml:space="preserve">. 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2"/>
                          <w:sz w:val="22"/>
                          <w:szCs w:val="2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ฉลิมชนม์  เวทสรากุ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นักวิชาชีพในอนาคตแห่งประเทศไท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22" w:right="92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>
      <w:rFonts w:ascii="Wingdings" w:hAnsi="Wingdings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7:00Z</dcterms:created>
  <dc:creator>chatri</dc:creator>
  <dc:description/>
  <cp:keywords/>
  <dc:language>en-US</dc:language>
  <cp:lastModifiedBy>acer</cp:lastModifiedBy>
  <cp:lastPrinted>2014-10-15T15:02:00Z</cp:lastPrinted>
  <dcterms:modified xsi:type="dcterms:W3CDTF">2023-10-29T07:02:00Z</dcterms:modified>
  <cp:revision>9</cp:revision>
  <dc:subject/>
  <dc:title>1</dc:title>
</cp:coreProperties>
</file>