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***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คำชี้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จ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 อ่านก่อนทำ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***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ารจัดทำ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้าหมายที่ ๑ ว่าด้วยกิจกรรมการพัฒนาสมาชิกให้เป็น “คนดีและมีความสุข”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ให้ลงชื่อรองฝ่ายพัฒนากิจการนักเรียน นักศึกษา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้าหมายที่ ๒ ว่าด้วยกิจกรรมการพัฒนาสมาชิกให้เป็น “คนเก่งและมีความสุข”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ให้ลงชื่อรองฝ่ายวิชาการและรองฝ่าย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พัฒนากิจการนักเรียน นักศึกษา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่นบันทึกข้อความ หรือเอกสาร ที่มีคำว่า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FF0000"/>
          <w:sz w:val="36"/>
          <w:szCs w:val="36"/>
        </w:rPr>
        <w:t>.......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FF0000"/>
          <w:sz w:val="36"/>
          <w:szCs w:val="36"/>
        </w:rPr>
        <w:t>)........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FF0000"/>
          <w:sz w:val="36"/>
          <w:szCs w:val="36"/>
        </w:rPr>
        <w:t>.).......</w:t>
      </w:r>
      <w:r>
        <w:rPr>
          <w:rFonts w:cs="TH SarabunPSK" w:ascii="TH SarabunPSK" w:hAnsi="TH SarabunPSK"/>
          <w:color w:val="FF0000"/>
          <w:sz w:val="36"/>
          <w:szCs w:val="36"/>
        </w:rPr>
        <w:t>...</w:t>
      </w:r>
      <w:r>
        <w:rPr>
          <w:rFonts w:cs="TH SarabunPSK" w:ascii="TH SarabunPSK" w:hAnsi="TH SarabunPSK"/>
          <w:color w:val="FF0000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ให้ทำเป็น ตัวอย่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วันที่  ๑๖  ตุลาคม  ๒๕๖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22"/>
          <w:szCs w:val="2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ท้ายลงนามคำสั่ง ที่มีคำ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่ง  ณ 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FF0000"/>
          <w:sz w:val="36"/>
          <w:szCs w:val="36"/>
        </w:rPr>
        <w:t>............ 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FF0000"/>
          <w:sz w:val="36"/>
          <w:szCs w:val="36"/>
        </w:rPr>
        <w:t>).............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FF0000"/>
          <w:sz w:val="36"/>
          <w:szCs w:val="36"/>
        </w:rPr>
        <w:t>.</w:t>
      </w:r>
      <w:r>
        <w:rPr>
          <w:rFonts w:cs="TH SarabunPSK" w:ascii="TH SarabunPSK" w:hAnsi="TH SarabunPSK"/>
          <w:color w:val="FF0000"/>
          <w:sz w:val="36"/>
          <w:szCs w:val="36"/>
        </w:rPr>
        <w:t>).............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ให้ทำเป็น ตัวอย่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สั่ง ณ วันที่         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ตุลาคม  ๒๕๖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นรูปเล่มรายงานผลการจัดทำโครงการ จัดเรียงตามลำดับประกอบด้วยเอกสาร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มีเอกสารสรุปรายงานผลและ</w:t>
      </w:r>
      <w:r>
        <w:rPr>
          <w:rFonts w:ascii="TH SarabunPSK" w:hAnsi="TH SarabunPSK" w:cs="TH SarabunPSK"/>
          <w:sz w:val="36"/>
          <w:sz w:val="36"/>
          <w:szCs w:val="36"/>
        </w:rPr>
        <w:t>สรุป ข้อเสนอแนะการจัด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งาน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ที่ได้รับอนุมัติแล้ว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คำสั่งแต่งตั้งมอบหมายหน้าที่ที่ลงนามแล้ว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เชิญประชุม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รุปและรายงานผล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ข้อความประชาสัมพันธ์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ประชาสัมพันธ์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ไม่น้อยกว่า  ๓  ช่องทาง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กำหนดการจัดทำ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กณฑ์กติก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ประสานงา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ูปภาพการจัด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จกรรม พร้อมบรรยาย จำนวน ๒ ภาพ ต่อหนึ่งหน้า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และไม่เกิน ๖ แผ่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แสดงจำนวนผู้เข้าร่วม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เป้าหมายที่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การใช้จ่ายเงิน เช่น หลักฐานการขอใช้เงินแบบ อว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๐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การใช้จ่ายเงินเป็นไปตามแผน และการเบิกจ่ายเงินถูกต้องตามระเบียบฯ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ายละเอียดการใช้จ่ายเงินขอโครงการ อว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การจัด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สอบถา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รื่องมือการประเมิน 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วัตถุประสงค์ ความคิดเห็นของผู้เข้าร่วมกิจกรรมเป็นไปตามระเบียบ   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วิธีวิจัยสรุปผลการประเมิ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อกสารอื่นๆ เช่น หนังสือขอบคุณ  หนังสือเชิญวิทยากร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ขอควา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อนุเคราะห์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คำกล่าวรายงา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คำกล่าวเปิด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อกสารประเมินผลและสรุปผล</w:t>
      </w:r>
    </w:p>
    <w:sectPr>
      <w:type w:val="nextPage"/>
      <w:pgSz w:w="11906" w:h="16838"/>
      <w:pgMar w:left="1797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3:00Z</dcterms:created>
  <dc:creator>IT</dc:creator>
  <dc:description/>
  <cp:keywords/>
  <dc:language>en-US</dc:language>
  <cp:lastModifiedBy>admin</cp:lastModifiedBy>
  <cp:lastPrinted>2015-05-20T08:20:00Z</cp:lastPrinted>
  <dcterms:modified xsi:type="dcterms:W3CDTF">2022-05-20T09:10:00Z</dcterms:modified>
  <cp:revision>25</cp:revision>
  <dc:subject/>
  <dc:title>คำชี้แจง</dc:title>
</cp:coreProperties>
</file>