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1526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28"/>
          <w:sz w:val="28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67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การจัดทำโครงการได้เสร็จสิ้นแล้ว  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รุปรายงานผลการ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4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จัดทำ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เป็นต้อง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ชาชีพ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นันทวุฒิ   ภู้มณ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80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15695" cy="103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แบบรายงาน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528320</wp:posOffset>
                </wp:positionV>
                <wp:extent cx="56134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pt;mso-wrap-distance-left:9.05pt;mso-wrap-distance-right:9.05pt;mso-wrap-distance-top:0pt;mso-wrap-distance-bottom:0pt;margin-top:-41.6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743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ะบุชื่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3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ะบุชื่อโครงการ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ผู้ดำเนินง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</w:t>
      </w:r>
    </w:p>
    <w:p>
      <w:pPr>
        <w:pStyle w:val="Normal"/>
        <w:spacing w:lineRule="auto" w:line="360"/>
        <w:ind w:left="720"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ธาน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</w:t>
      </w:r>
    </w:p>
    <w:p>
      <w:pPr>
        <w:pStyle w:val="Normal"/>
        <w:spacing w:lineRule="auto" w:line="360"/>
        <w:ind w:left="720"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รูที่ปรึกษา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290830</wp:posOffset>
                </wp:positionV>
                <wp:extent cx="1134745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40"/>
                                <w:sz w:val="40"/>
                                <w:szCs w:val="40"/>
                              </w:rPr>
                              <w:t>วันที่ทำจร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75pt;mso-wrap-distance-left:9.05pt;mso-wrap-distance-right:9.05pt;mso-wrap-distance-top:0pt;mso-wrap-distance-bottom:0pt;margin-top:22.9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40404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40"/>
                          <w:sz w:val="40"/>
                          <w:szCs w:val="40"/>
                        </w:rPr>
                        <w:t>วันที่ทำจริง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sz w:val="44"/>
          <w:szCs w:val="44"/>
        </w:rPr>
        <w:t>..........</w:t>
      </w:r>
      <w:r>
        <w:rPr>
          <w:rFonts w:ascii="TH SarabunPSK" w:hAnsi="TH SarabunPSK" w:cs="TH SarabunPSK"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sz w:val="44"/>
          <w:szCs w:val="44"/>
        </w:rPr>
        <w:t>..............</w:t>
      </w:r>
      <w:r>
        <w:rPr>
          <w:rFonts w:ascii="TH SarabunPSK" w:hAnsi="TH SarabunPSK" w:cs="TH SarabunPSK"/>
          <w:sz w:val="44"/>
          <w:sz w:val="44"/>
          <w:szCs w:val="44"/>
        </w:rPr>
        <w:t>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>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วิทยาลัยเทคนิคท่าหลวงซิเมนต์ไทยอนุสรณ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sz w:val="44"/>
          <w:szCs w:val="44"/>
        </w:rPr>
        <w:t>............</w:t>
      </w:r>
      <w:r>
        <w:rPr>
          <w:rFonts w:ascii="TH SarabunPSK" w:hAnsi="TH SarabunPSK" w:cs="TH SarabunPSK"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sz w:val="44"/>
          <w:szCs w:val="44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จัดทำ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………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ที่ ๑ พัฒนาคนดี และมีความสุข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ที่ ๒ พัฒนาคนเก่ง และมีความสุข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มรมวิชาชีพ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มรม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..………..……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.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จริงที่จัดกิจ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ค่าใช้จ่า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สนอของบประมาณตาม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จริง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……………………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ความสำเร็จของโครงการ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ป้าหมายที่ระบุใน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ขออนุมัต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งานที่ปฏิบัติได้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ผลปรากฏแก่นักเรียน ครู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อาจารย์ และประชาชน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รุปเฉพาะผลที่ปรากฏโดยตรง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เรีย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Heading3"/>
        <w:rPr/>
      </w:pPr>
      <w:r>
        <w:rPr>
          <w:rFonts w:eastAsia="TH SarabunPSK" w:cs="TH SarabunPSK" w:ascii="TH SarabunPSK" w:hAnsi="TH SarabunPSK"/>
          <w:b/>
          <w:bCs/>
          <w:lang w:val="th-TH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th-TH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ครู </w:t>
      </w:r>
      <w:r>
        <w:rPr>
          <w:rFonts w:cs="TH SarabunPSK" w:ascii="TH SarabunPSK" w:hAnsi="TH SarabunPSK"/>
          <w:b/>
          <w:bCs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lang w:val="th-TH"/>
        </w:rPr>
        <w:t>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ัญหาอุปสรรค แนวทางการปรับปรุงพัฒนา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ัญหาและอุปสรรค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นวทางใน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้อเสนอแนะในการพัฒนา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  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พัฒนา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  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แนบเพื่อยืนยัน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ครงการที่ได้รับอนุมัติ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มอบหมายหน้าที่ลงนาม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ขออนุญาตจัด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เชิญ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ชื่อผู้เข้าประชุม พร้อมใบเซ็นชื่อเข้า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เบียบวาระการ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รุปและรายงานการ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ความการประชาสัมพันธ์ชัดเ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ไม่น้อยกว่า ๓ ช่องทาง ทั้งภายในและภายนอก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อกสาร กำหนดการ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กณฑ์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จัดกิจกรร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สมาชิกเข้าร่วมโครงการ สมาชิกตามเป้าหมายโครงการโดยเข้าร่วมกิจกรร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๙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กว่า  ๔๐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การใช้จ่าย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ขอใช้เงินแบบ 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มีให้ทำ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   ถ้าไม่มีค่าใช้จ่ายไม่ต้องใส่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และวงเล็บท้ายข้อควา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ใช้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การจ่ายเงินของโครงการ อ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มีให้ทำ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   ถ้าไม่มีค่าใช้จ่ายไม่ต้องใส่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และวงเล็บท้ายข้อควา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ใช้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มือประเมินการจัด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ัตถุประสงค์ สรุปผลตามระเบียบวิธี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เมินผลและสรุป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อกสารสรุปรายงานผล และสรุปข้อเสนอแนะการ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ซ็นชื่อผู้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2"/>
        <w:gridCol w:w="1800"/>
        <w:gridCol w:w="1909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.. )</w:t>
        <w:tab/>
        <w:tab/>
        <w:tab/>
        <w:t xml:space="preserve">       ( ......................................................... 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6:00Z</dcterms:created>
  <dc:creator>DarkUser</dc:creator>
  <dc:description/>
  <cp:keywords/>
  <dc:language>en-US</dc:language>
  <cp:lastModifiedBy>acer</cp:lastModifiedBy>
  <cp:lastPrinted>2017-05-11T12:06:00Z</cp:lastPrinted>
  <dcterms:modified xsi:type="dcterms:W3CDTF">2023-07-12T04:14:00Z</dcterms:modified>
  <cp:revision>80</cp:revision>
  <dc:subject/>
  <dc:title>บันทึกข้อความ</dc:title>
</cp:coreProperties>
</file>