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539115</wp:posOffset>
            </wp:positionV>
            <wp:extent cx="109347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 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  <w:r>
        <w:rPr>
          <w:rFonts w:ascii="TH SarabunPSK" w:hAnsi="TH SarabunPSK" w:cs="TH SarabunPSK"/>
        </w:rPr>
        <w:t xml:space="preserve">  โดย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...................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ทำโครงการ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FF0000"/>
        </w:rPr>
        <w:t>เพื่อ</w:t>
      </w:r>
      <w:r>
        <w:rPr>
          <w:rFonts w:cs="TH SarabunPSK" w:ascii="TH SarabunPSK" w:hAnsi="TH SarabunPSK"/>
          <w:color w:val="FF0000"/>
        </w:rPr>
        <w:t>....................................................</w:t>
      </w:r>
      <w:r>
        <w:rPr>
          <w:rFonts w:ascii="TH SarabunPSK" w:hAnsi="TH SarabunPSK" w:cs="TH SarabunPSK"/>
          <w:color w:val="FF0000"/>
        </w:rPr>
        <w:t>ในวัน</w:t>
      </w:r>
      <w:r>
        <w:rPr>
          <w:rFonts w:ascii="TH SarabunPSK" w:hAnsi="TH SarabunPSK" w:cs="TH SarabunPSK"/>
          <w:color w:val="FF0000"/>
        </w:rPr>
        <w:t>ที่</w:t>
      </w:r>
      <w:r>
        <w:rPr>
          <w:rFonts w:cs="TH SarabunPSK" w:ascii="TH SarabunPSK" w:hAnsi="TH SarabunPSK"/>
          <w:color w:val="FF0000"/>
        </w:rPr>
        <w:t>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ั้งแต่เวลา </w:t>
      </w:r>
      <w:r>
        <w:rPr>
          <w:rFonts w:cs="TH SarabunPSK" w:ascii="TH SarabunPSK" w:hAnsi="TH SarabunPSK"/>
          <w:color w:val="FF0000"/>
        </w:rPr>
        <w:t>.......................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ณ </w:t>
      </w:r>
      <w:r>
        <w:rPr>
          <w:rFonts w:cs="TH SarabunPSK" w:ascii="TH SarabunPSK" w:hAnsi="TH SarabunPSK"/>
          <w:color w:val="FF0000"/>
        </w:rPr>
        <w:t>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ั้นเพื่อให้การจัดทำโครงการเป็นไปด้วยความเรียบร้อยและบรรลุวัตถุประสงค์  วิทยาลัยฯ จึงขอแต่งตั้งคณะกรรมการฝ่ายต่างๆ ตามรายชื่อ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032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ตถุประสงค์ของโครงก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ัตถุประสงค์ของโครงกา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อำนวย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เฉลิมชนม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วทสรา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ยช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ิงชัยภูม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ยโรมร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ดเหล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ยนันท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ู้ม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   ให้คำแนะน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ึกษา และ</w:t>
      </w:r>
      <w:r>
        <w:rPr>
          <w:rFonts w:ascii="TH SarabunPSK" w:hAnsi="TH SarabunPSK" w:cs="TH SarabunPSK"/>
        </w:rPr>
        <w:t>อำนวยความสะดวก ใน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กรรมการฝ่าย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นันท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ู้ม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</w:t>
      </w:r>
      <w:r>
        <w:rPr>
          <w:rFonts w:ascii="TH SarabunPSK" w:hAnsi="TH SarabunPSK" w:cs="TH SarabunPSK"/>
        </w:rPr>
        <w:t>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ชื่อครู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446655" cy="731520"/>
                <wp:effectExtent l="0" t="5080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731520"/>
                          <a:chOff x="0" y="0"/>
                          <a:chExt cx="24465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73152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26280 w 7272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66760"/>
                            <a:ext cx="219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รูที่ปรึกษาชมรมวิชาชีพ ครูในแผน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9pt;width:192.65pt;height:57.6pt" coordorigin="2880,78" coordsize="3853,115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80;top:78;width:201;height:115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4;top:498;width:34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รูที่ปรึกษาชมรมวิชาชีพ ครูในแผน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ชื่อครู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ชื่อ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ชื่อครู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75565</wp:posOffset>
                </wp:positionV>
                <wp:extent cx="113665" cy="9277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7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3680 h 525960"/>
                            <a:gd name="textAreaBottom" fmla="*/ 51228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5.95pt;width:8.9pt;height:7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ชื่อคณะกรรมการชม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ชื่อคณะกรรมการชม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151130</wp:posOffset>
                </wp:positionV>
                <wp:extent cx="1610995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รมวิชาชีพ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ากกว่านี้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9.9pt;mso-wrap-distance-left:9.05pt;mso-wrap-distance-right:9.05pt;mso-wrap-distance-top:0pt;mso-wrap-distance-bottom:0pt;margin-top:11.9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รมวิชาชีพ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ากกว่านี้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นายภาณุพ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ุแค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นางสาวธัณย์นิช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ชาว์เจริญวิเศษ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 ชื่อประธานชมร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ุมมอบหมายหน้าที่รับผิดชอบแก่คณะกรรมการในการจัด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ซื้อ  เตรียม  วัสดุ อุปกรณ์  สถานที่  สำหรับจัด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โครงการตามวันและเวลาที่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บบประเมินผล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ุปผลและจัดทำรูปเล่มรายงานวิทยาลัย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ฝ่ายการเงิ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นางนันทพร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ไพบูล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นภา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พันธ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งวทันย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ลายละห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นางสาวพิม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งสังว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</w:t>
      </w:r>
      <w:r>
        <w:rPr>
          <w:rFonts w:ascii="TH SarabunPSK" w:hAnsi="TH SarabunPSK" w:cs="TH SarabunPSK"/>
        </w:rPr>
        <w:t>ร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  </w:t>
      </w:r>
      <w:r>
        <w:rPr>
          <w:rFonts w:ascii="TH SarabunPSK" w:hAnsi="TH SarabunPSK" w:cs="TH SarabunPSK"/>
        </w:rPr>
        <w:t>ให้คำแนะนำและอำนวยความสะดวกในการเบิกจ่ายเงินสำหรับการจัดทำโครงการตามระเบียบการเงิน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ฝ่าย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bookmarkStart w:id="0" w:name="_Hlk135229910"/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นกรรมการ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นางสาวสุธิ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ิงชัยภูม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ปาริฉั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วทสรา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ณรงค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อาจ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เลขานุ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นางผ่องศร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งท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และผู้ช่วย</w:t>
      </w:r>
      <w:r>
        <w:rPr>
          <w:rFonts w:ascii="TH SarabunPSK" w:hAnsi="TH SarabunPSK" w:cs="TH SarabunPSK"/>
        </w:rPr>
        <w:t>เลขานุการ</w:t>
      </w:r>
      <w:bookmarkEnd w:id="0"/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คำแนะนำและอำนวยความสะดวกในการจัดซื้อวัสดุสำหรับการจัดทำโครงการตามระเบียบพัสดุ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ณะกรรมการฝ่ายประชาสัมพันธ์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ยวรา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รมจิ๋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เมธาวี                  สุมโนจิตราภรณ์            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งสาวธัณย์นิชา               เชาว์เจริญวิเศษ            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ยวัชรพ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นางสาวสุนิส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สิ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นางสาวพรรณธ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เค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bookmarkStart w:id="1" w:name="_Hlk135230176"/>
      <w:r>
        <w:rPr>
          <w:rFonts w:ascii="TH SarabunPSK" w:hAnsi="TH SarabunPSK" w:cs="TH SarabunPSK"/>
        </w:rPr>
        <w:t>นางสาวจิตราภ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งคาวั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ผู้ช่วยเลขานุการ</w:t>
      </w:r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สัมพันธ์ข่าวสารและแจ้งกำหนด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ให้คณะครู และ</w:t>
      </w:r>
      <w:r>
        <w:rPr>
          <w:rFonts w:ascii="TH SarabunPSK" w:hAnsi="TH SarabunPSK" w:cs="TH SarabunPSK"/>
        </w:rPr>
        <w:t xml:space="preserve">นักเรียน   </w:t>
      </w:r>
      <w:r>
        <w:rPr>
          <w:rFonts w:ascii="TH SarabunPSK" w:hAnsi="TH SarabunPSK" w:cs="TH SarabunPSK"/>
        </w:rPr>
        <w:t xml:space="preserve">นักศึกษาทราบ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แผ่นป้าย</w:t>
      </w:r>
      <w:r>
        <w:rPr>
          <w:rFonts w:ascii="TH SarabunPSK" w:hAnsi="TH SarabunPSK" w:cs="TH SarabunPSK"/>
        </w:rPr>
        <w:t>ไวนิล</w:t>
      </w:r>
      <w:r>
        <w:rPr>
          <w:rFonts w:ascii="TH SarabunPSK" w:hAnsi="TH SarabunPSK" w:cs="TH SarabunPSK"/>
        </w:rPr>
        <w:t>ประชาสัมพันธ์หน้าวิทยาลัยฯ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ทำป้าย</w:t>
      </w:r>
      <w:r>
        <w:rPr>
          <w:rFonts w:ascii="TH SarabunPSK" w:hAnsi="TH SarabunPSK" w:cs="TH SarabunPSK"/>
        </w:rPr>
        <w:t>ไวนิลติด</w:t>
      </w:r>
      <w:r>
        <w:rPr>
          <w:rFonts w:ascii="TH SarabunPSK" w:hAnsi="TH SarabunPSK" w:cs="TH SarabunPSK"/>
        </w:rPr>
        <w:t>บนเวท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นทึกภาพนิ่ง และวีดีโอตลอด</w:t>
      </w:r>
      <w:r>
        <w:rPr>
          <w:rFonts w:ascii="TH SarabunPSK" w:hAnsi="TH SarabunPSK" w:cs="TH SarabunPSK"/>
        </w:rPr>
        <w:t>การจัดกิจกรรม</w:t>
      </w:r>
    </w:p>
    <w:p>
      <w:pPr>
        <w:pStyle w:val="Normal"/>
        <w:ind w:left="36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ฝ่ายประเมินผล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ช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ิงชัยภูม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งสาวผ่องพรร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นทร์สม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ยนิพนธ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ศรีเอ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งสาวขวัญชน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องย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งสาวสุภาวดี                 ผดุงเวช                      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นางสาวณัฐณิช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กภูม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นายวรา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รมจิ๋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นางสาวพอหท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นทร์แจ่ม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บบสอบถ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การจัดกิจ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และรายงานผลการประเมินเป็นรูปเล่มรายงานวิทยาลัยฯ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ให้คณะครู และ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</w:rPr>
        <w:t xml:space="preserve">ตามรายชื่อ </w:t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PSK" w:hAnsi="TH SarabunPSK" w:cs="TH SarabunPSK"/>
        </w:rPr>
        <w:t>ที่ได้รับมอบหมายให้เกิดผลดีต่อทางราชการ</w:t>
      </w:r>
    </w:p>
    <w:p>
      <w:pPr>
        <w:pStyle w:val="Normal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-30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ตั้งแต่บัดนี้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 ณ  วันที่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 xml:space="preserve">)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เฉลิมชนม์   เวทสรากุล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6:00Z</dcterms:created>
  <dc:creator>it</dc:creator>
  <dc:description/>
  <cp:keywords/>
  <dc:language>en-US</dc:language>
  <cp:lastModifiedBy>acer</cp:lastModifiedBy>
  <cp:lastPrinted>2023-05-16T12:58:00Z</cp:lastPrinted>
  <dcterms:modified xsi:type="dcterms:W3CDTF">2023-10-29T07:05:00Z</dcterms:modified>
  <cp:revision>82</cp:revision>
  <dc:subject/>
  <dc:title/>
</cp:coreProperties>
</file>