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87045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44805</wp:posOffset>
                </wp:positionV>
                <wp:extent cx="5924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.15pt" to="466.3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ทำ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ญาตจัดทำ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ดังแนบมา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าณุพงศ์  พุแค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ชมรมวิชาชีพ                                  หัวหน้างานกิจกรรมนักเรียน  นักศึกษา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ันทวุฒิ   ภู้ม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ชนม์   เวทสรา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นักวิชาชีพในอนาคตแห่งประเทศไทย 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ที่ ๑ พัฒนาคนดี และมีความ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ที่ ๒ พัฒนาคนเก่ง และมีความ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ฯ 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..……………………………………………………………………..………………………………………………………………………………….…..……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…………..………..……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………………….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..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ิงคุณภาพ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 …………………………………………………………………………..……………..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 ………………………………………………………………………………….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565"/>
        <w:gridCol w:w="1793"/>
      </w:tblGrid>
      <w:tr>
        <w:trPr>
          <w:trHeight w:val="405" w:hRule="atLeast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>
          <w:trHeight w:val="2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ป้าหมายโครงการ </w:t>
      </w:r>
    </w:p>
    <w:p>
      <w:pPr>
        <w:pStyle w:val="Normal"/>
        <w:ind w:right="-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ขั้นต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 และหมวดเงินที่ใช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6"/>
        <w:gridCol w:w="351"/>
        <w:gridCol w:w="351"/>
        <w:gridCol w:w="351"/>
        <w:gridCol w:w="1466"/>
        <w:gridCol w:w="1296"/>
        <w:gridCol w:w="917"/>
        <w:gridCol w:w="811"/>
        <w:gridCol w:w="913"/>
        <w:gridCol w:w="980"/>
      </w:tblGrid>
      <w:tr>
        <w:trPr>
          <w:trHeight w:val="4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ั้นตอ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ดำเนินการ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ใน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ช่น ใคร จำน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รั้ง เรื่อง ฯลฯ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ื้นที่ดำเนินการ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ตำบล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ำเภอ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ำเนินงา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เงินอุดหนุ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งินรายได้สถานศึกษ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ได้อื่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โครงก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 จัดจ้าง วัสดุ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 เพื่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โครงก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งานตาม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โครงก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 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รวมทั้งโครงกา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และ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ธานชมรมปี </w:t>
      </w:r>
      <w:r>
        <w:rPr>
          <w:rFonts w:cs="TH SarabunPSK" w:ascii="TH SarabunPSK" w:hAnsi="TH SarabunPSK"/>
          <w:color w:val="FF0000"/>
          <w:sz w:val="32"/>
          <w:szCs w:val="32"/>
        </w:rPr>
        <w:t>2566........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bookmarkStart w:id="0" w:name="_Hlk135133869"/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0"/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)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าณุพงศ์  พุแค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วิชาชีพ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กิจกรรมนักเรียน นักศึกษา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ันทวุฒ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้ม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ฝ่ายพัฒนากิจการนักเรียน นักศึกษ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คณะกรรมการบริหาร อวท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ชนม์  เวทสรา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นักวิชาชีพในอนาคตแห่งประเทศไท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bookmarkStart w:id="1" w:name="_Hlk135382369"/>
      <w:r>
        <w:rPr>
          <w:rFonts w:ascii="TH SarabunPSK" w:hAnsi="TH SarabunPSK" w:cs="TH SarabunPSK"/>
          <w:sz w:val="32"/>
          <w:sz w:val="32"/>
          <w:szCs w:val="32"/>
        </w:rPr>
        <w:t>………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 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49650</wp:posOffset>
                </wp:positionH>
                <wp:positionV relativeFrom="paragraph">
                  <wp:posOffset>83185</wp:posOffset>
                </wp:positionV>
                <wp:extent cx="2838450" cy="1236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นี้ก่อนปริ้น ลบด้วยนะคะ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ตุลาคม 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๒๕๖๖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ลงเลขด้วยปากกา ๔ ตุลาคม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 xml:space="preserve">. 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 xml:space="preserve">. 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 xml:space="preserve">. 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 xml:space="preserve">. 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97.35pt;mso-wrap-distance-left:9.05pt;mso-wrap-distance-right:9.05pt;mso-wrap-distance-top:3.6pt;mso-wrap-distance-bottom:3.6pt;margin-top:6.5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ตรงนี้ก่อนปริ้น ลบด้วยนะคะ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 ตุลาคม พ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๒๕๖๖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ลงเลขด้วยปากกา ๔ ตุลาคม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 xml:space="preserve">ไตรมาส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 xml:space="preserve">. 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 xml:space="preserve">ไตรมาส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 xml:space="preserve">. 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 xml:space="preserve">ไตรมาส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 xml:space="preserve">. 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 xml:space="preserve">ไตรมาส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 xml:space="preserve">. 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622" w:right="92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>
      <w:rFonts w:ascii="Wingdings" w:hAnsi="Wingdings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1:00Z</dcterms:created>
  <dc:creator>chatri</dc:creator>
  <dc:description/>
  <cp:keywords/>
  <dc:language>en-US</dc:language>
  <cp:lastModifiedBy>acer</cp:lastModifiedBy>
  <cp:lastPrinted>2023-10-11T15:34:00Z</cp:lastPrinted>
  <dcterms:modified xsi:type="dcterms:W3CDTF">2023-10-29T07:02:00Z</dcterms:modified>
  <cp:revision>107</cp:revision>
  <dc:subject/>
  <dc:title>1</dc:title>
</cp:coreProperties>
</file>