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อ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1155065" cy="11461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แบบขออนุมัติใช้เงิน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โครงการ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ชมรมวิชาชีพ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งค์การฯ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ิจกรรมของสถานศึกษ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88265</wp:posOffset>
                </wp:positionV>
                <wp:extent cx="266573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ทยาลัยเทคนิคท่าหลวงซิเมนต์ไทยอนุส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7.45pt;mso-wrap-distance-left:9.05pt;mso-wrap-distance-right:9.05pt;mso-wrap-distance-top:0pt;mso-wrap-distance-bottom:0pt;margin-top:6.9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ทยาลัยเทคนิคท่าหลวงซิเมนต์ไทยอนุส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  อ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มัติใช้เงินของ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วิชาชีพ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การฯ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ของสถานศึกษาเพื่อเป็นค่าใช้จ่ายตามแผนหรือโครงการ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อนุมัติเป็นที่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ในขณะนี้เงินของ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วิชาชีพ 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การฯ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ของสถานศึกษ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ลือยอดเงินสุทธิเป็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อนุมัติ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  ภู้มณ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.............../............../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ประธานคณะกรรมการบริหารองค์การนักวิชาชีพในอนาคตแห่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.............../............../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อ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115506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ละเอียดการใช้จ่ายเงินของโครงการ</w:t>
      </w:r>
      <w:r>
        <w:rPr>
          <w:rFonts w:cs="TH SarabunPSK" w:ascii="TH SarabunPSK" w:hAnsi="TH SarabunPSK"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ไม่ต้องทำ</w:t>
      </w:r>
      <w:r>
        <w:rPr>
          <w:rFonts w:cs="TH SarabunPSK" w:ascii="TH SarabunPSK" w:hAnsi="TH SarabunPSK"/>
          <w:color w:val="FF0000"/>
          <w:sz w:val="40"/>
          <w:szCs w:val="4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โครงการ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ชมรมวิชาชีพ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งค์การฯ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ิจกรรมของสถานศึกษา</w:t>
      </w:r>
    </w:p>
    <w:p>
      <w:pPr>
        <w:pStyle w:val="Normal"/>
        <w:rPr>
          <w:rFonts w:ascii="TH SarabunPSK" w:hAnsi="TH SarabunPSK" w:cs="Times New Roman"/>
          <w:b/>
          <w:b/>
          <w:bCs/>
          <w:sz w:val="32"/>
          <w:szCs w:val="24"/>
        </w:rPr>
      </w:pPr>
      <w:r>
        <w:rPr>
          <w:rFonts w:cs="Times New Roman" w:ascii="TH SarabunPSK" w:hAnsi="TH SarabunPSK"/>
          <w:b/>
          <w:bCs/>
          <w:sz w:val="32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2"/>
        <w:gridCol w:w="851"/>
        <w:gridCol w:w="850"/>
        <w:gridCol w:w="1134"/>
        <w:gridCol w:w="1662"/>
        <w:gridCol w:w="8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วน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วนเงิ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.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นทึ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.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 เหรัญญิก</w:t>
      </w:r>
    </w:p>
    <w:sectPr>
      <w:type w:val="nextPage"/>
      <w:pgSz w:w="11906" w:h="16838"/>
      <w:pgMar w:left="902" w:right="110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8:00Z</dcterms:created>
  <dc:creator>IT</dc:creator>
  <dc:description/>
  <cp:keywords/>
  <dc:language>en-US</dc:language>
  <cp:lastModifiedBy>Windows User</cp:lastModifiedBy>
  <cp:lastPrinted>2007-01-01T03:50:00Z</cp:lastPrinted>
  <dcterms:modified xsi:type="dcterms:W3CDTF">2020-05-19T07:24:00Z</dcterms:modified>
  <cp:revision>9</cp:revision>
  <dc:subject/>
  <dc:title>อ</dc:title>
</cp:coreProperties>
</file>