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114300</wp:posOffset>
            </wp:positionV>
            <wp:extent cx="59055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56"/>
          <w:szCs w:val="56"/>
        </w:rPr>
        <w:t xml:space="preserve">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งานผลการดำเนิ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67.95pt,1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ผู้อำนวยการวิทยาลัยเทคนิคท่าหลวงซิเมนต์ไทยอนุสรณ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  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 xml:space="preserve">................................ 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 xml:space="preserve">.................................................  </w:t>
      </w:r>
      <w:r>
        <w:rPr>
          <w:rFonts w:ascii="TH SarabunPSK" w:hAnsi="TH SarabunPSK" w:cs="TH SarabunPSK"/>
        </w:rPr>
        <w:t>ได้ดำเนิน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 xml:space="preserve">...........................................................  </w:t>
      </w:r>
      <w:r>
        <w:rPr>
          <w:rFonts w:ascii="TH SarabunPSK" w:hAnsi="TH SarabunPSK" w:cs="TH SarabunPSK"/>
        </w:rPr>
        <w:t xml:space="preserve">เมื่อวันที่ 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วิทยาลัยเทคนิคท่าหลวงซิเมนต์ไทยอนุสรณ์  ไปแล้วนั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0"/>
        <w:ind w:left="180" w:firstLine="12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 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ได้ดำเนินโครงการ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กล่าวเสร็จเรียบร้อยแล้วจึงขอรายงานผลการดำเนินโครงการให้ทางวิทยาลัย ฯ ทราบ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jc w:val="center"/>
        <w:rPr/>
      </w:pPr>
      <w:r>
        <w:rPr>
          <w:rFonts w:ascii="TH SarabunPSK" w:hAnsi="TH SarabunPSK" w:cs="TH SarabunPSK"/>
        </w:rPr>
        <w:t xml:space="preserve">หัวหน้า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186055</wp:posOffset>
                </wp:positionV>
                <wp:extent cx="2405380" cy="26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20.75pt;mso-wrap-distance-left:9.05pt;mso-wrap-distance-right:9.05pt;mso-wrap-distance-top:0pt;mso-wrap-distance-bottom:0pt;margin-top:14.6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เรี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สน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ว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ท่าหลว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ฯ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ราบ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   (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องผู้อำนวยการฝ่าย</w:t>
      </w:r>
      <w:r>
        <w:rPr>
          <w:rFonts w:cs="TH SarabunPSK" w:ascii="TH SarabunPSK" w:hAnsi="TH SarabunPSK"/>
          <w:color w:val="000000"/>
        </w:rPr>
        <w:t>........................................</w:t>
      </w:r>
    </w:p>
    <w:p>
      <w:pPr>
        <w:sectPr>
          <w:type w:val="nextPage"/>
          <w:pgSz w:w="11906" w:h="16838"/>
          <w:pgMar w:left="1300" w:right="1140" w:gutter="0" w:header="0" w:top="1135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</w:t>
      </w:r>
      <w:r>
        <w:rPr>
          <w:rFonts w:cs="TH SarabunPSK" w:ascii="TH SarabunPSK" w:hAnsi="TH SarabunPSK"/>
          <w:color w:val="000000"/>
        </w:rPr>
        <w:t>................/..................../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ายงานผลการดำเนินโคร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งาน   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9"/>
        <w:gridCol w:w="1014"/>
        <w:gridCol w:w="2268"/>
        <w:gridCol w:w="1134"/>
        <w:gridCol w:w="1134"/>
        <w:gridCol w:w="1134"/>
        <w:gridCol w:w="1230"/>
        <w:gridCol w:w="1180"/>
        <w:gridCol w:w="1134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และเป้าหมายของ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ยุทธศาสตร์ สอ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แผนยุทธศาสตร์วิทยาลัยฯ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ดคล้อ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ู้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. 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ป้าหมา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9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ปริมาณ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 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 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พัฒ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               (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นม์  เวทสร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orient="landscape" w:w="16838" w:h="11906"/>
          <w:pgMar w:left="1440" w:right="110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17675272"/>
      <w:bookmarkStart w:id="1" w:name="_Hlk94789789"/>
      <w:bookmarkEnd w:id="0"/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โครงการ</w:t>
      </w:r>
      <w:bookmarkEnd w:id="1"/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.............................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...............        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016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74"/>
        <w:gridCol w:w="657"/>
        <w:gridCol w:w="611"/>
        <w:gridCol w:w="175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งานผล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 : P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l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ขออนุม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ได้รับการอนุมัต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ทิน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ออก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ความเชิญประชุ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ำขออนุมัติ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การรายจ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ผ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 :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การประเม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ถ่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กล่าวร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กล่าวเปิดโครงการ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ฟอร์ม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ลง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 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 : Check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ประเม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 : Act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สรรค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ในการนำผลการประเมินไปใช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spacing w:before="0" w:after="0"/>
        <w:ind w:left="1627" w:hanging="54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ind w:left="1627" w:hanging="54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........</w:t>
      </w:r>
    </w:p>
    <w:p>
      <w:pPr>
        <w:pStyle w:val="Normal"/>
        <w:ind w:left="1620" w:hanging="10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6057900" cy="8181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2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6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  <w:t>รายการประเมิน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  <w:t>ระดับ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th-TH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val="th-TH"/>
                                    </w:rPr>
                                    <w:t>ด้านสภาพแวดล้อมของ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สอดคล้องกับวิสัยทัศน์ของวิทยาลั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สอดคล้องกับ นโยบาย เป้าหมายของวิทยาลั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โครงการสอดคล้องกับมาตรฐานคุณภาพการศึกษา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ความพอเพียงของทรัพยากรที่ใช้ในการดำเนินกิจกรร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เหมาะสมของงบประมา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พอเพียงของวัสดุ อุปกรณ์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2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เหมาะสมของสถานที่ ที่ใช้ดำเนินงา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2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เพียงพอของบุคลาก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2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ร่วมมือของบุคลากรใน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ความเหมาะสมของกระบวนการจัด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ความเหมาะสมของระยะเวลาดำเนินงานแต่ละกิจกรร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วิธี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lang w:val="th-TH"/>
                                    </w:rPr>
                                    <w:t>กิจกรรมที่ปฏิบัติในแต่ละขั้นตอนสอดคล้องกับเป้าหมาย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ความสำเร็จตามวัตถุประสงค์และเป้าหมายในการจัดกิจกรร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ฏิบัติกิจกรรมได้ครบถ้วนตามลำดับที่กำหนด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บรรลุตามวัตถุประสงค์ของกิจกรร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ดำเนินงานบรรลุตามเป้าหมายที่ตั้งไว้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รวมทุกช่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44.25pt;mso-wrap-distance-left:9pt;mso-wrap-distance-right:9pt;mso-wrap-distance-top:0pt;mso-wrap-distance-bottom:0pt;margin-top:135.8pt;mso-position-vertical-relative:page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2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6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>รายการประเมิน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  <w:t>ระดับ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ด้านสภาพแวดล้อมของ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lang w:val="th-TH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โครงการสอดคล้องกับวิสัยทัศน์ของวิทยาลั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โครงการสอดคล้องกับ นโยบาย เป้าหมายของวิทยาลั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โครงการสอดคล้องกับมาตรฐานคุณภาพการศึกษา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ความพอเพียงของทรัพยากรที่ใช้ในการดำเนินกิจกรร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2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เหมาะสมของงบประมาณ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2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พอเพียงของวัสดุ อุปกรณ์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2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เหมาะสมของสถานที่ ที่ใช้ดำเนินงา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2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เพียงพอของบุคลาก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2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ร่วมมือของบุคลากรในการดำเนินงาน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ความเหมาะสมของกระบวนการจัด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ความเหมาะสมของระยะเวลาดำเนินงานแต่ละกิจกรร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วิธี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lang w:val="th-TH"/>
                              </w:rPr>
                              <w:t>กิจกรรมที่ปฏิบัติในแต่ละขั้นตอนสอดคล้องกับเป้าหมาย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ความสำเร็จตามวัตถุประสงค์และเป้าหมายในการจัดกิจกรร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ฏิบัติกิจกรรมได้ครบถ้วนตามลำดับที่กำหนด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ดำเนินงานบรรลุตามวัตถุประสงค์ของ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ดำเนินงานบรรลุตามเป้าหมายที่ตั้งไว้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ลรวมทุกช่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H SarabunPSK" w:hAnsi="TH SarabunPSK" w:cs="TH SarabunPSK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627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คะแนนการประเมินผลการบริหาร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ผลรวม </w:t>
      </w:r>
      <w:r>
        <w:rPr>
          <w:rFonts w:ascii="Symbol" w:hAnsi="Symbol" w:eastAsia="Symbol" w:cs="Symbol"/>
          <w:sz w:val="32"/>
          <w:sz w:val="32"/>
          <w:szCs w:val="32"/>
        </w:rPr>
        <w:t></w:t>
      </w:r>
      <w:r>
        <w:rPr>
          <w:rFonts w:cs="TH SarabunPSK" w:ascii="TH SarabunPSK" w:hAnsi="TH SarabunPSK"/>
          <w:sz w:val="32"/>
          <w:szCs w:val="32"/>
        </w:rPr>
        <w:t xml:space="preserve">13) = 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spacing w:before="0" w:after="0"/>
        <w:ind w:left="16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3.00 - 4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การดำเนินงาน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spacing w:before="0" w:after="0"/>
        <w:ind w:left="16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2.00 - 2.9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การดำเนินงาน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3960" w:leader="none"/>
          <w:tab w:val="left" w:pos="7380" w:leader="none"/>
        </w:tabs>
        <w:spacing w:before="0" w:after="0"/>
        <w:ind w:left="162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1.00 - 1.9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ว่าการดำเนินงานอยู่ในระด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380" w:leader="none"/>
        </w:tabs>
        <w:ind w:left="540" w:hanging="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ผลการประเมิน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โครงการ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th-TH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ระดับดี 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th-TH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ระดับพอใช้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val="th-TH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ระดับปรับปรุง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  <w:tab w:val="left" w:pos="7380" w:leader="none"/>
        </w:tabs>
        <w:spacing w:before="0" w:after="0"/>
        <w:ind w:left="547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4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851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Angsana News;Angsana New" w:hAnsi="Angsana News;Angsana New" w:eastAsia="Times New Roman" w:cs="Angsana New"/>
      <w:sz w:val="32"/>
      <w:szCs w:val="37"/>
    </w:rPr>
  </w:style>
  <w:style w:type="character" w:styleId="PageNumber">
    <w:name w:val="Page Number"/>
    <w:basedOn w:val="Style13"/>
    <w:rPr/>
  </w:style>
  <w:style w:type="character" w:styleId="Style15">
    <w:name w:val="ไม่มีการเว้นระยะห่าง อักขระ"/>
    <w:qFormat/>
    <w:rPr>
      <w:rFonts w:cs="Angsana New"/>
      <w:sz w:val="22"/>
      <w:szCs w:val="28"/>
      <w:lang w:bidi="th-TH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tyle16">
    <w:name w:val="ชื่อเรื่อง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7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ngsana New" w:hAnsi="Angsana New" w:eastAsia="Times New Roman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ngsana News;Angsana New" w:hAnsi="Angsana News;Angsana New" w:eastAsia="Times New Roman" w:cs="Angsana New"/>
      <w:sz w:val="32"/>
      <w:szCs w:val="37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16:00Z</dcterms:created>
  <dc:creator>plan</dc:creator>
  <dc:description/>
  <cp:keywords/>
  <dc:language>en-US</dc:language>
  <cp:lastModifiedBy>Admin</cp:lastModifiedBy>
  <cp:lastPrinted>2022-04-07T13:51:00Z</cp:lastPrinted>
  <dcterms:modified xsi:type="dcterms:W3CDTF">2024-04-01T02:46:00Z</dcterms:modified>
  <cp:revision>7</cp:revision>
  <dc:subject/>
  <dc:title/>
</cp:coreProperties>
</file>