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แฟ้มสะสมผลงาน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1805</wp:posOffset>
                </wp:positionH>
                <wp:positionV relativeFrom="paragraph">
                  <wp:posOffset>250825</wp:posOffset>
                </wp:positionV>
                <wp:extent cx="2409825" cy="2521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521440"/>
                        </a:xfrm>
                        <a:custGeom>
                          <a:avLst/>
                          <a:gdLst>
                            <a:gd name="textAreaLeft" fmla="*/ 66600 w 1366200"/>
                            <a:gd name="textAreaRight" fmla="*/ 1299600 w 1366200"/>
                            <a:gd name="textAreaTop" fmla="*/ 66600 h 1429560"/>
                            <a:gd name="textAreaBottom" fmla="*/ 1362960 h 1429560"/>
                          </a:gdLst>
                          <a:ahLst/>
                          <a:rect l="textAreaLeft" t="textAreaTop" r="textAreaRight" b="textAreaBottom"/>
                          <a:pathLst>
                            <a:path w="21600" h="226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01"/>
                              </a:lnTo>
                              <a:arcTo wR="3600" hR="3600" stAng="10800000" swAng="-5400000"/>
                              <a:lnTo>
                                <a:pt x="18000" y="226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(รูปคุณคร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15pt;margin-top:19.75pt;width:189.7pt;height:1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(รูปคุณคร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บ้านหมอ   จังหวัดสระ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ังกัดสำนักงานคณะกรรมการ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-110490</wp:posOffset>
                </wp:positionV>
                <wp:extent cx="2218055" cy="6032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pt;margin-top:-8.7pt;width:174.6pt;height:47.4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142875</wp:posOffset>
                </wp:positionV>
                <wp:extent cx="2218055" cy="6032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pt;margin-top:11.25pt;width:174.6pt;height:47.4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2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172085</wp:posOffset>
                </wp:positionV>
                <wp:extent cx="1999615" cy="38227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pt;margin-top:13.55pt;width:157.4pt;height:30.0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ตอนที่   </w:t>
      </w:r>
      <w:r>
        <w:rPr>
          <w:rFonts w:cs="TH SarabunPSK" w:ascii="TH SarabunPSK" w:hAnsi="TH SarabunPSK"/>
          <w:b/>
          <w:bCs/>
        </w:rPr>
        <w:t xml:space="preserve">1     </w:t>
      </w: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หน้าที่พิเศษ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หน้าที่เวร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พระราชทานเครื่องราชอิสริยาภรณ์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สอ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181610</wp:posOffset>
                </wp:positionV>
                <wp:extent cx="2091690" cy="38227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14.3pt;width:164.65pt;height:30.0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Heading5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ผล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สอ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้านการจัดกิจกรรมการเรียนการสอ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้านการวัดและประเมินผลตามสภาพที่แท้จริ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้านผลสัมฤทธิ์ทางการจัดการเรียนการสอ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้านการจัดหา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สื่อ               อุปกรณ์การเรียนการสอ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กับนักเรียนที่สอ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เกียรติยศที่ตนเองได้รับ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เกียรติยศที่นักเรียนได้รับ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บทความทางวิชาการที่เคยเผยแพร่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วงหาความรู้และใช้ข้อมูลข่าวสารในการพัฒนา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วิทยากรให้ความรู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ิจกรรมภายในโรงเรีย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กิจกรรมภายนอก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หรือได้รับความร่วมมือจากผู้ปกครอง ชุมชน                                             </w:t>
      </w:r>
    </w:p>
    <w:p>
      <w:pPr>
        <w:pStyle w:val="Normal"/>
        <w:ind w:left="25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อื่นๆ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ในหน้าที่ที่ได้รับมอบหมาย </w:t>
      </w:r>
    </w:p>
    <w:p>
      <w:pPr>
        <w:pStyle w:val="Normal"/>
        <w:ind w:left="25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ข้อนี้เป็นหัวข้อเพิ่มเติมที่ครูจะเลือกหรือไม่เลือกรายงาน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วินัยและประพฤติตน หรือจรรยาบรรณของครู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ข้อนี้เป็นหัวข้อเพิ่มเติมที่ครูจะเลือกหรือไม่เลือกรายงาน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-107315</wp:posOffset>
                </wp:positionV>
                <wp:extent cx="2218055" cy="6032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5pt;margin-top:-8.45pt;width:174.6pt;height:47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อนที่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292735</wp:posOffset>
                </wp:positionV>
                <wp:extent cx="1978660" cy="4000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23.05pt;width:155.75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สกุล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ัญชาติ </w:t>
      </w:r>
      <w:r>
        <w:rPr>
          <w:rFonts w:cs="TH SarabunPSK" w:ascii="TH SarabunPSK" w:hAnsi="TH SarabunPSK"/>
          <w:sz w:val="36"/>
          <w:szCs w:val="36"/>
        </w:rPr>
        <w:t xml:space="preserve">................  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ื้อชาติ  </w:t>
      </w:r>
      <w:r>
        <w:rPr>
          <w:rFonts w:cs="TH SarabunPSK" w:ascii="TH SarabunPSK" w:hAnsi="TH SarabunPSK"/>
          <w:sz w:val="36"/>
          <w:szCs w:val="36"/>
        </w:rPr>
        <w:t xml:space="preserve">....................  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ศาสนา </w:t>
      </w:r>
      <w:r>
        <w:rPr>
          <w:rFonts w:cs="TH SarabunPSK" w:ascii="TH SarabunPSK" w:hAnsi="TH SarabunPSK"/>
          <w:sz w:val="36"/>
          <w:szCs w:val="36"/>
        </w:rPr>
        <w:t>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ิดวันที่  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 </w:t>
      </w:r>
      <w:r>
        <w:rPr>
          <w:rFonts w:cs="TH SarabunPSK" w:ascii="TH SarabunPSK" w:hAnsi="TH SarabunPSK"/>
          <w:sz w:val="36"/>
          <w:szCs w:val="36"/>
        </w:rPr>
        <w:t xml:space="preserve">...........................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ูมิลำเนาอยู่บ้านเลขที่ </w:t>
      </w:r>
      <w:r>
        <w:rPr>
          <w:rFonts w:cs="TH SarabunPSK" w:ascii="TH SarabunPSK" w:hAnsi="TH SarabunPSK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sz w:val="36"/>
          <w:szCs w:val="36"/>
        </w:rPr>
        <w:t xml:space="preserve">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นน </w:t>
      </w:r>
      <w:r>
        <w:rPr>
          <w:rFonts w:cs="TH SarabunPSK" w:ascii="TH SarabunPSK" w:hAnsi="TH SarabunPSK"/>
          <w:sz w:val="36"/>
          <w:szCs w:val="36"/>
        </w:rPr>
        <w:t>.......................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ซอย 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.....................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 </w:t>
      </w:r>
      <w:r>
        <w:rPr>
          <w:rFonts w:cs="TH SarabunPSK" w:ascii="TH SarabunPSK" w:hAnsi="TH SarabunPSK"/>
          <w:sz w:val="36"/>
          <w:szCs w:val="36"/>
        </w:rPr>
        <w:t>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หัสไปรษณีย์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ศัพท์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บิดา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ชีพ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มารดา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ชีพ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คู่สมรส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ชีพ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อยู่ตามสำเนาทะเบียนบ้าน อยู่บ้านเลขที่ </w:t>
      </w:r>
      <w:r>
        <w:rPr>
          <w:rFonts w:cs="TH SarabunPSK" w:ascii="TH SarabunPSK" w:hAnsi="TH SarabunPSK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sz w:val="36"/>
          <w:szCs w:val="36"/>
        </w:rPr>
        <w:t xml:space="preserve">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นน </w:t>
      </w:r>
      <w:r>
        <w:rPr>
          <w:rFonts w:cs="TH SarabunPSK" w:ascii="TH SarabunPSK" w:hAnsi="TH SarabunPSK"/>
          <w:sz w:val="36"/>
          <w:szCs w:val="36"/>
        </w:rPr>
        <w:t>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ซอย </w:t>
      </w:r>
      <w:r>
        <w:rPr>
          <w:rFonts w:cs="TH SarabunPSK" w:ascii="TH SarabunPSK" w:hAnsi="TH SarabunPSK"/>
          <w:sz w:val="36"/>
          <w:szCs w:val="36"/>
        </w:rPr>
        <w:t xml:space="preserve">...................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.....................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      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 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ไปรษณีย์  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ศัพท์  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เข้าปฏิบัติหน้าที่วิทยาลัยเทคนิคท่าหลวงฯ  เมื่อ วันที่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บรรจุ ณ วิทยาลัยเทคนิคท่าหลวงฯ   เมื่อ วันที่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ประกอบวิชาชีพครูเลข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238760</wp:posOffset>
                </wp:positionV>
                <wp:extent cx="1978660" cy="40005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3pt;margin-top:18.8pt;width:155.75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ศึกษ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01"/>
        <w:gridCol w:w="1585"/>
        <w:gridCol w:w="1123"/>
        <w:gridCol w:w="2172"/>
        <w:gridCol w:w="184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การศึกษ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ี่ได้รับระบุวิช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>ปรับเปลี่ยน</w:t>
      </w:r>
      <w:r>
        <w:rPr>
          <w:rFonts w:ascii="TH SarabunPSK" w:hAnsi="TH SarabunPSK" w:cs="TH SarabunPSK"/>
        </w:rPr>
        <w:t>เพิ่มช่องได้ตามความต้องการในทุกหัวข้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4540</wp:posOffset>
                </wp:positionH>
                <wp:positionV relativeFrom="paragraph">
                  <wp:posOffset>160655</wp:posOffset>
                </wp:positionV>
                <wp:extent cx="4318000" cy="4794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pt;margin-top:12.65pt;width:339.95pt;height:37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2555 – 255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อย่างน้อ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29"/>
        <w:gridCol w:w="25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149860</wp:posOffset>
                </wp:positionV>
                <wp:extent cx="4077335" cy="46545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pt;margin-top:11.8pt;width:321pt;height:36.6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หน้าที่พิเศษ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้าที่เวร </w:t>
      </w:r>
      <w:r>
        <w:rPr>
          <w:rFonts w:cs="TH SarabunPSK" w:ascii="TH SarabunPSK" w:hAnsi="TH SarabunPSK"/>
          <w:b/>
          <w:bCs/>
          <w:sz w:val="40"/>
          <w:szCs w:val="40"/>
        </w:rPr>
        <w:t>(2555 – 2557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1789"/>
        <w:gridCol w:w="1613"/>
        <w:gridCol w:w="22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้าที่พิเศษที่ได้รับมอบหมา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สั่งที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้าที่เวรที่ได้รับมอบหมา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ปฏิบัต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าดการปฏิบัต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ชื่อผู้รับผิดชอ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กคร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-49530</wp:posOffset>
                </wp:positionV>
                <wp:extent cx="4346575" cy="400050"/>
                <wp:effectExtent l="7620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pt;margin-top:-3.9pt;width:342.2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5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ได้รับพระราชทานเครื่องราชอิสริยาภรณ์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134"/>
        <w:gridCol w:w="1091"/>
        <w:gridCol w:w="1035"/>
        <w:gridCol w:w="1418"/>
        <w:gridCol w:w="1984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พระราชท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ชกิจจานุเบกษ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23520</wp:posOffset>
                </wp:positionV>
                <wp:extent cx="6417310" cy="40005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pt;margin-top:17.6pt;width:505.25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6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สัมมน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ึกอบร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ดู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ชุม</w:t>
      </w:r>
      <w:r>
        <w:rPr>
          <w:rFonts w:cs="TH SarabunPSK" w:ascii="TH SarabunPSK" w:hAnsi="TH SarabunPSK"/>
          <w:b/>
          <w:bCs/>
          <w:sz w:val="40"/>
          <w:szCs w:val="40"/>
        </w:rPr>
        <w:t>/ (2555 – 2557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การอบ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ู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ช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11630</wp:posOffset>
                </wp:positionH>
                <wp:positionV relativeFrom="paragraph">
                  <wp:posOffset>213995</wp:posOffset>
                </wp:positionV>
                <wp:extent cx="2769235" cy="40005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16.85pt;width:218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สอน  </w:t>
      </w:r>
      <w:r>
        <w:rPr>
          <w:rFonts w:cs="TH SarabunPSK" w:ascii="TH SarabunPSK" w:hAnsi="TH SarabunPSK"/>
          <w:b/>
          <w:bCs/>
          <w:sz w:val="40"/>
          <w:szCs w:val="40"/>
        </w:rPr>
        <w:t>(2555 – 2557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5"/>
        <w:gridCol w:w="2126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-71755</wp:posOffset>
                </wp:positionV>
                <wp:extent cx="2347595" cy="60325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-5.65pt;width:184.8pt;height:47.4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อ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1705</wp:posOffset>
                </wp:positionH>
                <wp:positionV relativeFrom="paragraph">
                  <wp:posOffset>262890</wp:posOffset>
                </wp:positionV>
                <wp:extent cx="4056380" cy="40005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15pt;margin-top:20.7pt;width:319.35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6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ด้านการจัดทำแผนการสอน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5-2557)    </w:t>
      </w:r>
    </w:p>
    <w:p>
      <w:pPr>
        <w:pStyle w:val="Normal"/>
        <w:ind w:left="4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77"/>
        <w:gridCol w:w="31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46990</wp:posOffset>
                </wp:positionV>
                <wp:extent cx="4667250" cy="506730"/>
                <wp:effectExtent l="6985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pt;margin-top:3.7pt;width:367.45pt;height:39.8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6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ด้านการจัดกิจกรรมการเรียนการสอน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5-2557)    </w:t>
      </w:r>
    </w:p>
    <w:p>
      <w:pPr>
        <w:pStyle w:val="Normal"/>
        <w:ind w:left="4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77"/>
        <w:gridCol w:w="31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28575</wp:posOffset>
                </wp:positionV>
                <wp:extent cx="6130290" cy="699770"/>
                <wp:effectExtent l="6350" t="6985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2.25pt;width:482.65pt;height:55.0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6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ด้านการวัดและประเมินผลตามสภาพที่แท้จริงของผู้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5-2557)  </w:t>
      </w:r>
    </w:p>
    <w:p>
      <w:pPr>
        <w:pStyle w:val="Normal"/>
        <w:ind w:left="4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ind w:left="4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77"/>
        <w:gridCol w:w="31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วัดประเมินผ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89230</wp:posOffset>
                </wp:positionV>
                <wp:extent cx="5871210" cy="40005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4.9pt;width:462.25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4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ด้านผลสัมฤทธิ์การจัดการเรียนการสอนของผู้เรียน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>2555-2557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ที่ส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2851785" cy="32080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ิดเป็น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52.6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17"/>
                        <w:gridCol w:w="1515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 w:type="textWrapping" w:clear="all"/>
      </w:r>
      <w:r>
        <w:rPr>
          <w:rFonts w:ascii="TH SarabunPSK" w:hAnsi="TH SarabunPSK" w:cs="TH SarabunPSK"/>
          <w:color w:val="FF0000"/>
        </w:rPr>
        <w:t>หมายเหตุ</w:t>
      </w:r>
      <w:r>
        <w:rPr>
          <w:rFonts w:cs="TH SarabunPSK" w:ascii="TH SarabunPSK" w:hAnsi="TH SarabunPSK"/>
          <w:color w:val="FF0000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ากสอนมากกว่า  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ิชา ให้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COPY   </w:t>
      </w:r>
      <w:r>
        <w:rPr>
          <w:rFonts w:ascii="TH SarabunPSK" w:hAnsi="TH SarabunPSK" w:cs="TH SarabunPSK"/>
        </w:rPr>
        <w:t>ตารางให้ครบทุกวิช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3525</wp:posOffset>
                </wp:positionH>
                <wp:positionV relativeFrom="paragraph">
                  <wp:posOffset>196850</wp:posOffset>
                </wp:positionV>
                <wp:extent cx="5224145" cy="642620"/>
                <wp:effectExtent l="7620" t="6985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15.5pt;width:411.3pt;height:50.5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5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ด้านการจัดห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ผลิต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ใช้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บำรุงรั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พัฒนา สื่อ อุปกรณ์การเรียนการสอ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5-2557)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77"/>
        <w:gridCol w:w="31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2170</wp:posOffset>
                </wp:positionH>
                <wp:positionV relativeFrom="paragraph">
                  <wp:posOffset>165735</wp:posOffset>
                </wp:positionV>
                <wp:extent cx="4150360" cy="452120"/>
                <wp:effectExtent l="6350" t="6350" r="2032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1pt;margin-top:13.05pt;width:326.75pt;height:35.5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6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ที่เกิดขึ้นกับนักเรียนที่สอ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>2555-255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77"/>
        <w:gridCol w:w="31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มายเหตุ   </w:t>
      </w:r>
      <w:r>
        <w:rPr>
          <w:rFonts w:cs="TH SarabunPSK" w:ascii="TH SarabunPSK" w:hAnsi="TH SarabunPSK"/>
          <w:color w:val="FF0000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เป็นลักษณะของการรายงานผลการสอน เช่น นักเรียนสามารถสร้างชิ้นงานในเรื่อง</w:t>
      </w:r>
      <w:r>
        <w:rPr>
          <w:rFonts w:cs="TH SarabunPSK" w:ascii="TH SarabunPSK" w:hAnsi="TH SarabunPSK"/>
          <w:sz w:val="24"/>
          <w:szCs w:val="24"/>
        </w:rPr>
        <w:t xml:space="preserve">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ได้ 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ักเรียนเข้าร่วมกิจรรม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ascii="TH SarabunPSK" w:hAnsi="TH SarabunPSK" w:cs="TH SarabunPSK"/>
          <w:sz w:val="24"/>
          <w:sz w:val="24"/>
          <w:szCs w:val="24"/>
        </w:rPr>
        <w:t>และสามารถผ่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</w:t>
      </w:r>
      <w:r>
        <w:rPr>
          <w:rFonts w:ascii="TH SarabunPSK" w:hAnsi="TH SarabunPSK" w:cs="TH SarabunPSK"/>
          <w:sz w:val="24"/>
          <w:sz w:val="24"/>
          <w:szCs w:val="24"/>
        </w:rPr>
        <w:t>กิจกรรม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ascii="TH SarabunPSK" w:hAnsi="TH SarabunPSK" w:cs="TH SarabunPSK"/>
          <w:sz w:val="24"/>
          <w:sz w:val="24"/>
          <w:szCs w:val="24"/>
        </w:rPr>
        <w:t>ได้ เป็นต้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6395</wp:posOffset>
                </wp:positionH>
                <wp:positionV relativeFrom="paragraph">
                  <wp:posOffset>-10160</wp:posOffset>
                </wp:positionV>
                <wp:extent cx="5172075" cy="40005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5pt;margin-top:-0.8pt;width:407.2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.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งวัลเกียรติยศที่ตนเองได้รั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2555 – 255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อย่างน้อ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2552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รางวั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รางวั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140335</wp:posOffset>
                </wp:positionV>
                <wp:extent cx="4587875" cy="510540"/>
                <wp:effectExtent l="6985" t="6350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5pt;margin-top:11.05pt;width:361.2pt;height:40.1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8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งวัลเกียรติยศที่นักเรียนได้รับ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>2555-</w:t>
      </w:r>
      <w:r>
        <w:rPr>
          <w:rFonts w:cs="TH SarabunPSK" w:ascii="TH SarabunPSK" w:hAnsi="TH SarabunPSK"/>
          <w:b/>
          <w:bCs/>
          <w:sz w:val="40"/>
          <w:szCs w:val="40"/>
        </w:rPr>
        <w:t>255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04"/>
        <w:gridCol w:w="1982"/>
        <w:gridCol w:w="1431"/>
        <w:gridCol w:w="1825"/>
        <w:gridCol w:w="169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ของรางวั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ให้รางวั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49860</wp:posOffset>
                </wp:positionH>
                <wp:positionV relativeFrom="paragraph">
                  <wp:posOffset>173990</wp:posOffset>
                </wp:positionV>
                <wp:extent cx="6217920" cy="73088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13.7pt;width:489.55pt;height:57.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.9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วัตกรร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จั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ทางวิชา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องค์ความรู้ทางการศึกษาที่จัดทำ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55-255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29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องค์ความรู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107315</wp:posOffset>
                </wp:positionV>
                <wp:extent cx="5653405" cy="518160"/>
                <wp:effectExtent l="6985" t="6985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8.45pt;width:445.1pt;height:40.7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1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แสวงหาความรู้และใช้ข้อมูลข่าวสารในการพัฒนา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>2555-255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268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หล่ง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ข้อมูลข่าวสารใน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ความรู้ที่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635</wp:posOffset>
                </wp:positionH>
                <wp:positionV relativeFrom="paragraph">
                  <wp:posOffset>-26035</wp:posOffset>
                </wp:positionV>
                <wp:extent cx="4610735" cy="400050"/>
                <wp:effectExtent l="6985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05pt;margin-top:-2.05pt;width:363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.11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เป็นวิทยากรให้ความรู้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2555 – 255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อย่างน้อ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922"/>
        <w:gridCol w:w="246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 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84150</wp:posOffset>
                </wp:positionV>
                <wp:extent cx="4205605" cy="40005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5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5pt;margin-top:14.5pt;width:331.1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12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ร่วมกิจกรรมภายในโรง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>2555-255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269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สั่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116205</wp:posOffset>
                </wp:positionV>
                <wp:extent cx="4905375" cy="400050"/>
                <wp:effectExtent l="6985" t="635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7pt;margin-top:9.15pt;width:386.2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13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ร่วมกิจกรรมภายนอกโรง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ุมช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>2555-255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922"/>
        <w:gridCol w:w="218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และหน่วยงานที่จ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85825</wp:posOffset>
                </wp:positionH>
                <wp:positionV relativeFrom="paragraph">
                  <wp:posOffset>274955</wp:posOffset>
                </wp:positionV>
                <wp:extent cx="4205605" cy="659130"/>
                <wp:effectExtent l="6985" t="6350" r="190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552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5pt;margin-top:21.65pt;width:331.1pt;height:51.8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14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ให้หรือได้รับความร่วมมือจากผู้ปกครองชุมชน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รือหน่วยงานอื่นๆ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>2555-255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77"/>
        <w:gridCol w:w="31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0530</wp:posOffset>
                </wp:positionH>
                <wp:positionV relativeFrom="paragraph">
                  <wp:posOffset>153670</wp:posOffset>
                </wp:positionV>
                <wp:extent cx="5168900" cy="97663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9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9pt;margin-top:12.1pt;width:406.95pt;height:76.8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ฏิบัติงานในหน้าที่ที่ได้รับมอบหม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>2555-2557)</w:t>
      </w:r>
    </w:p>
    <w:p>
      <w:pPr>
        <w:pStyle w:val="Normal"/>
        <w:ind w:left="4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คุณครูนำเสนอการปฏิบัติหน้าที่ของตนเพิ่มเติมที่นอกเหนือจากที่นำเสนอข้างต้น </w:t>
      </w:r>
    </w:p>
    <w:p>
      <w:pPr>
        <w:pStyle w:val="Normal"/>
        <w:ind w:left="4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ุณครูออกรูปแบบและหัวข้อที่จะนำเสนอเอง </w:t>
      </w:r>
    </w:p>
    <w:p>
      <w:pPr>
        <w:pStyle w:val="Normal"/>
        <w:ind w:left="420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243840</wp:posOffset>
                </wp:positionV>
                <wp:extent cx="5812155" cy="40005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19.2pt;width:457.6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16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รักษาวินัยและประพฤติตน หรือจรรยาบรรณของครู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>2555-2557)</w:t>
      </w:r>
    </w:p>
    <w:p>
      <w:pPr>
        <w:pStyle w:val="Normal"/>
        <w:ind w:left="465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2"/>
        <w:gridCol w:w="3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ปฏิบั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FF0000"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1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แทรกรูป หรือ เอกสารหลักฐานอ้างอิงต่างๆ เช่น เกียรติบัตร หนังสือเชิญ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ภายนอกให้แทรกต่อจากแต่ละหัวข้อได้เลย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   2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มื่อขึ้นหัวข้อใหม่ ให้ขึ้นหน้าให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ัวข้อหลัก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นาดตัวอักษรเท่ากันทั้งเล่ม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ัวข้อย่อย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นาดตัวอักษรเท่ากันทั้งเล่ม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4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ัวข้อใดที่ตนเองไม่มีข้อมูลที่จะรายงาน  ให้ใส่เครื่องหมาย </w:t>
      </w:r>
      <w:r>
        <w:rPr>
          <w:rFonts w:cs="TH SarabunPSK" w:ascii="TH SarabunPSK" w:hAnsi="TH SarabunPSK"/>
          <w:sz w:val="36"/>
          <w:szCs w:val="36"/>
        </w:rPr>
        <w:t xml:space="preserve">( - ) </w:t>
      </w:r>
      <w:r>
        <w:rPr>
          <w:rFonts w:ascii="TH SarabunPSK" w:hAnsi="TH SarabunPSK" w:cs="TH SarabunPSK"/>
          <w:sz w:val="36"/>
          <w:sz w:val="36"/>
          <w:szCs w:val="36"/>
        </w:rPr>
        <w:t>ลง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ามหัวข้อใน ตาร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5.  </w:t>
      </w:r>
      <w:r>
        <w:rPr>
          <w:rFonts w:ascii="TH SarabunPSK" w:hAnsi="TH SarabunPSK" w:cs="TH SarabunPSK"/>
          <w:sz w:val="36"/>
          <w:sz w:val="36"/>
          <w:szCs w:val="36"/>
        </w:rPr>
        <w:t>ในการตบแต่งเอกสารเพื่อความดูง่ายและสวยงาม  เช่น การใส่กรอบของหัวข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ของหัวตาราง  หรืออื่น ๆ ให้คุณครูพิจารณาตามความชอบและความเหมาะส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eastAsia="TH SarabunPSK" w:cs="TH SarabunPSK" w:ascii="TH SarabunPSK" w:hAnsi="TH SarabunPSK"/>
          <w:sz w:val="96"/>
          <w:szCs w:val="96"/>
        </w:rPr>
        <w:t xml:space="preserve"> </w:t>
      </w:r>
      <w:r>
        <w:rPr>
          <w:rFonts w:ascii="TH SarabunPSK" w:hAnsi="TH SarabunPSK" w:cs="TH SarabunPSK"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>เอกสารอ้างอิงเพิ่มเติม</w:t>
      </w:r>
      <w:r>
        <w:rPr>
          <w:rFonts w:cs="TH SarabunPSK" w:ascii="TH SarabunPSK" w:hAnsi="TH SarabunPSK"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5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ท้ายกระดาษ อักขระ"/>
    <w:basedOn w:val="Style7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4:00Z</dcterms:created>
  <dc:creator>SAN</dc:creator>
  <dc:description/>
  <dc:language>en-US</dc:language>
  <cp:lastModifiedBy>DarkUser</cp:lastModifiedBy>
  <cp:lastPrinted>2010-06-06T15:51:00Z</cp:lastPrinted>
  <dcterms:modified xsi:type="dcterms:W3CDTF">2014-12-15T08:09:00Z</dcterms:modified>
  <cp:revision>4</cp:revision>
  <dc:subject/>
  <dc:title>แฟ้มสะสมงานผู้บริหารสถานศึกษา</dc:title>
</cp:coreProperties>
</file>