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81455" cy="1438275"/>
            <wp:effectExtent l="0" t="0" r="0" b="0"/>
            <wp:wrapSquare wrapText="bothSides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3" t="4681" r="4631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0" cy="105924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0" cy="1059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0" cy="105924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0" cy="1059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เทคนิคท่าหลวงซิเมนต์ไทยอนุสรณ์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  เป็นข้อกำหนดเกี่ยวกับคุณภาพการศึกษา สำหรับสถานศึกษาที่จัดการศึกษานำไปใช้เป็นเป้าหมายหรือกรอบทิศทางในการกำหนดมาตรฐานของสถานศึกษาตนเอง  การกำหนดมาตรฐานการ ศึกษาของสถานศึกษาเป็นภารกิจสำคัญที่สถานศึกษาต้องดำเนินการตามกฎกระทรวงว่าด้วยระบบ  หลักเกณฑ์และวิธีการประกันคุณภาพการศึกษา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ความสอดคล้องระหว่างมาตรฐานการศึกษาชาติ  มาตรฐานการศึกษาอาชีวศึกษา  เพื่อรองรับการประเมินภายนอก  ซึ่งสามารถนำมากำหนดเป็นแผนภาพการกำหนดมาตรฐานการศึกษาของสถานศึกษาและกระบวนการการกำหนดมาตรฐานการศึกษาของสถานศึกษา  โดยสถานศึกษาเป็นผู้กำหนดอัตลักษณ์  เอกลักษณ์  ปรัชญา  วิสัยทัศน์  พันธกิจ  ความโดดเด่นของสถานศึกษาในด้านต่าง ๆ ขึ้นมาได้  เพื่อความสมบูรณ์ของมาตรฐาน เพื่อใช้ในการประเมินตนเองของสถานศึกษาในแต่ละปีการศึกษา  ว่าสามารถบริหารการศึกษาในสถานศึกษาได้บรรลุเป้าหมายหรือไม่  ผู้เรียนมีคุณภาพตามที่ตั้งเป้าหมายหรือไม่และนอกจากนี้ การกำหนดและประเมินตามมาตรฐานการศึกษาของสถานศึกษา  ยังเป็นข้อมูลสำคัญที่สถานศึกษา หรือหน่วยงานต้นสังกัด ยังสามารถนำไปเป็นเป้าหมายในการกำกับดูแล  ตรวจสอบ  และการประเมินคุณภาพในภาพรวมเพื่อนำข้อมูลมาใช้วางแผนยกระดับคุณภาพให้สูงขึ้นในการที่จะบรรลุมาตรฐานการศึกษานั้น</w:t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ฯ</w:t>
      </w:r>
    </w:p>
    <w:p>
      <w:pPr>
        <w:pStyle w:val="Normal"/>
        <w:ind w:left="851" w:right="5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85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85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เห็นชอบ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มาตรฐานการศึกษา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วิทยาลัย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หลวงซิเมนต์ไทยอนุสรณ์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ำหนดมาตรฐาน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2090</wp:posOffset>
            </wp:positionH>
            <wp:positionV relativeFrom="paragraph">
              <wp:posOffset>350520</wp:posOffset>
            </wp:positionV>
            <wp:extent cx="1050290" cy="113855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ำหนดมาตรฐานการศึกษาของสถานศึกษา</w:t>
      </w:r>
    </w:p>
    <w:p>
      <w:pPr>
        <w:pStyle w:val="Normal"/>
        <w:spacing w:before="0" w:after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วิทยาลัยเทคนิคท่าหลวงซิเมนต์ไทยอนุสรณ์ ตั้งอยู่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รัว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หมอ 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บุรี  มีภารกิจจัดการศึกษาด้านวิชาชีพ ตามหลักสูตรประกาศนียบัตรวิชาชีพ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หลักสูตรประกาศนียบัตรวิชาชีพชั้นสูง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หลักสูตรการศึกษาของสถานศึกษาเป็นเครื่องมือสำคัญในการจัดการเรียนการสอนและการส่งเสริมการเรียนรู้ เพื่อให้นักเรียนบรรลุถึงซึ่งคุณลักษณะตามที่หลักสูตรกำหนด และเป็นไปตามเจตนารมณ์วัตถุประสงค์การจัดการศึกษาของชาติ พร้อมสนองตอบความต้องการของผู้ปกครอง และเอกลักษณ์ของท้องถิ่น และขับเคลื่อนด้วยแผนพัฒนาคุณภาพการจัดการศึกษา แผนปฏิบัติการประจำปี เพื่อพัฒนาสู่คุณภาพทั้งระบบอย่างมีประสิทธิภาพ และมีมาตรฐานเป็นที่ยอมรับทั่วไป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ทยาลัยเทคนิคท่าหลวงซิเมนต์ไทยอนุสรณ์  จึงกำหนดมาตรฐานการศึกษาของสถานศึกษา ว่าด้วยระบบหลักเกณฑ์และมาตรฐานการอาชีวศึกษา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</w:t>
      </w:r>
      <w:r>
        <w:rPr>
          <w:rFonts w:cs="TH SarabunIT๙;TH SarabunPSK" w:ascii="TH SarabunIT๙;TH SarabunPSK" w:hAnsi="TH SarabunIT๙;TH SarabunPSK"/>
          <w:sz w:val="32"/>
          <w:szCs w:val="32"/>
        </w:rPr>
        <w:t>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สอดคล้องกับมาตรฐานการศึกษาของชาติ เอกลักษณ์ของวิทยาลัย และมาตรฐานการศึกษาของสถานศึกษา และครอบคลุมสาระการเรียนรู้และกระบวนการเรียนรู้ รวมทั้งสอดคล้องกับศักยภาพของนักเรียน นักศึกษา ชุมชนและท้องถิ่น สำหรับใช้ดำเนินงานและประเมินคุณภาพระบบการประกันคุณภาพภายในสถานศึกษา และเพื่อรองรับการประเมินคุณภาพภายน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ายละเอียดในตารางแนบท้ายประกาศนี้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ให้มีผลดำเนินการตั้งแต่เริ่ม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695</wp:posOffset>
            </wp:positionV>
            <wp:extent cx="2381250" cy="723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ชัย  ลิขิต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าชีวศึกษาจังหวัดสระบุร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br/>
        <w:br/>
        <w:b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ห้ความเห็นชอบ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มาตรฐานการศึกษาของสถานศึกษา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หลวงซิเมนต์ไทยอนุสรณ์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มาตรฐานการศึกษา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รงกับมาตรฐานการประกันคุณภาพภายในด้าน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spacing w:lineRule="auto" w:line="240" w:before="0" w:after="0"/>
        <w:ind w:left="85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ListParagraph"/>
        <w:spacing w:lineRule="auto" w:line="240" w:before="0" w:after="0"/>
        <w:ind w:left="85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สูตรและการจัดการเรียนการสอนอาชีวศึกษา  </w:t>
      </w:r>
    </w:p>
    <w:p>
      <w:pPr>
        <w:pStyle w:val="ListParagraph"/>
        <w:spacing w:lineRule="auto" w:line="240" w:before="0" w:after="0"/>
        <w:ind w:left="85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: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: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วิชาการและวิชาชีพ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: 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งานสร้างสรรค์ หรืองานวิจัย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6 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: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ศึกษา</w:t>
      </w:r>
    </w:p>
    <w:p>
      <w:pPr>
        <w:pStyle w:val="Normal"/>
        <w:ind w:left="851" w:right="54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ประกาศใช้เป็นมาตรฐาน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2381250" cy="723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ชัย  ลิขิต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าชีวศึกษาจังหวัดสระบุรี</w:t>
      </w:r>
    </w:p>
    <w:p>
      <w:pPr>
        <w:pStyle w:val="Normal"/>
        <w:tabs>
          <w:tab w:val="clear" w:pos="720"/>
          <w:tab w:val="center" w:pos="5954" w:leader="none"/>
        </w:tabs>
        <w:spacing w:before="1080" w:after="0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ของสถานศึกษา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9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7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2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.7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ของสถานศึกษา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851" w:right="5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จัดตั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ท่าหลวงซิเมนต์ไทยอนุสรณ์  เดิมเป็นโรงเรียนสามัญเปิดสอนถึงระดับมัธยมศึกษา 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ริษัทปูนซิเมนต์ไทยเป็นเจ้าของ รับนักเรียนจากบุตรและธิดาของพนักงานในเครือซิเมนต์ไทยเข้าศึกษา แต่เนื่องจากสภาวะการณ์ต่างๆ ได้เปลี่ยนแปลงไป บริเวณที่ตั้งโรงงานปูนซิเมนต์ท่าหลวง ได้ขยายตัวเป็นชุมชนที่มีขนาดใหญ่ขึ้นมาก ดังนั้นในวาระที่บริษัทปูนซิเมนต์ไทย จำกัด ได้ก่อตั้งครบรอบ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บริษัทมีความประสงค์ที่จะทำประโยชน์ต่อสังคม จึงมอบโรงเรียนซิเมนต์ไทยอุปถัมภ์ท่าหลวง ซึ่ง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ให้กรมอาชีวศึกษา กระทรวงศึกษาธิการจัดตั้งเป็นวิทยาลัยเทคนิค จัดการศึกษาวิชาชีพสาขาต่างๆ เพื่อผลิตช่างเทคนิคอุตสาหกรรมที่มีคุณภาพ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ได้มีประกาศจัดตั้งโรงเรียนที่ได้รับโอน เป็นวิทยาลัยเทคนิค สังกัดกองวิทยาลัยเทคนิค กรมอาชีวศึกษา โดยตั้งชื่อเป็น วิทยาลัยเทคนิคท่าหลวงซิเมนต์ไทยอนุสรณ์ และให้มีเจ้าหน้าที่จัดการเรียนการส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2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ลงนามในประกาศการจัดตั้งคือ นายขุนทอง  ภูผิวเดือน รัฐมนตรีช่วยว่าการกระทรวงศึกษาธิการ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งานของวิทยาลัยแห่งนี้บรรลุเป้าหมายตามประกาศของกระทรวงศึกษาธิการ บริษัทปูนซิเมนต์ไทย จำกัด ได้มอบเงินจำนวน </w:t>
      </w:r>
      <w:r>
        <w:rPr>
          <w:rFonts w:cs="TH SarabunPSK" w:ascii="TH SarabunPSK" w:hAnsi="TH SarabunPSK"/>
          <w:sz w:val="32"/>
          <w:szCs w:val="32"/>
        </w:rPr>
        <w:t xml:space="preserve">8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ตั้งเป็นมูลนิธิ วิทยาลัยเทคนิคท่าหลวงซิเมนต์ไทยอนุสรณ์ โดยให้ใช้ดอกผลอันเกิดจากเงินของมูลนิธิเป็นค่าใช้จ่ายในการพัฒนาวิทยาลัย และสวัสดิการ ของ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และนักเรียน นักศึกษาต่อไป พิธีมอบกองทุนมูลนิธิ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>ณ หอประชุมกระทรวงศึกษาธิการ โดยให้วันนี้เป็นวันสถาปนาวิทยาลัย</w:t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วิทยาลัยมีอาคารสิ่งก่อสร้าง ดังนี้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 รับโอนจากบริษัทปูนซิเมนต์ไทย จำกัด สร้า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. 2507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1</w:t>
      </w:r>
    </w:p>
    <w:p>
      <w:pPr>
        <w:pStyle w:val="Normal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อนกประสงค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3 </w:t>
      </w:r>
      <w:r>
        <w:rPr>
          <w:rFonts w:ascii="TH SarabunPSK" w:hAnsi="TH SarabunPSK" w:cs="TH SarabunPSK"/>
          <w:sz w:val="32"/>
          <w:sz w:val="32"/>
          <w:szCs w:val="32"/>
        </w:rPr>
        <w:t>รับโอนจากบริษัทปูนซิเมนต์ไทย จำกัด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โรงฝึก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2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4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แบบเดี่ยว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และบ้านพัก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รับโอนจากบริษัทปูนซิเมนต์ไทย จำกัด สร้าง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11</w:t>
      </w:r>
    </w:p>
    <w:p>
      <w:pPr>
        <w:pStyle w:val="Normal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สร้า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09 </w:t>
      </w:r>
      <w:r>
        <w:rPr>
          <w:rFonts w:ascii="TH SarabunPSK" w:hAnsi="TH SarabunPSK" w:cs="TH SarabunPSK"/>
          <w:sz w:val="32"/>
          <w:sz w:val="32"/>
          <w:szCs w:val="32"/>
        </w:rPr>
        <w:t>รับโอนจากบริษัทปูนซิเมนต์ไทย จำกัด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ยูนิต ได้รับเงินงบประมาณจากกรมอาชีวศึกษาสร้างใ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          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ภารโรง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1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แบบแฟลต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ได้รับเงินงบประมาณจากกรมอาชีวศึกษา สร้า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9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และ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ได้รับเงินงบประมาณจากกรมอาชีวศึกษา สร้า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2"/>
        <w:ind w:left="851" w:right="54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ารดำเนินงานของวิทยาลัยเทคนิค</w:t>
      </w:r>
      <w:r>
        <w:rPr>
          <w:rFonts w:ascii="TH SarabunPSK" w:hAnsi="TH SarabunPSK" w:cs="TH SarabunPSK"/>
        </w:rPr>
        <w:t>ท่าหลวงซิเมนต์ไทยอนุสรณ์</w:t>
      </w:r>
      <w:r>
        <w:rPr>
          <w:rFonts w:ascii="TH SarabunPSK" w:hAnsi="TH SarabunPSK" w:cs="TH SarabunPSK"/>
        </w:rPr>
        <w:t>ในปัจจุบัน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และสาขาวิชาชีพที่เปิดส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   </w:t>
      </w: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ระดับ ปวช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.</w:t>
        <w:br/>
        <w:t xml:space="preserve">  </w:t>
        <w:tab/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ซ่อมบำรุงเครื่องจักรกล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 xml:space="preserve">        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ซ่อมบำรุงเครื่องจักร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              </w:t>
        <w:tab/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ช่างเทคนิคการผล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br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               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         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แม่พิมพ์พลาสติก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โลหะ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ชื่อมโลหะ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พาณิ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คอมพิวเตอร์ธุรกิจ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บัญช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ขาย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ระดับ ปวส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วัดอุตสาหกรร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กล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ิเล็กทรอนิกส์อุตสาหกรร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 xml:space="preserve">เทคนิคคอมพิวเตอร์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ช่างเทคนิคการผล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br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แม่พิมพ์พลาสติ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เทคนิคอุตสาหกรร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ุตสาหกรรมการผลิต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               </w:t>
        <w:tab/>
        <w:tab/>
        <w:t xml:space="preserve"> 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ิดตั้งและบำรุงรักษ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ิดตั้งและบำรุงรักษ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จัดแผนการเรียนร่วมกับเครือซิเมนต์ไทย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พาณิ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คอมพิวเตอร์ธุรกิ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บัญช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ตลา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เทคโนโลยีสารสนเท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 xml:space="preserve">             </w:t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ทคโนโลยีสารสนเท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/>
      </w:pP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ระดับปริญญาตรี เทคโนโลยีบัณฑ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ทล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ร่วมกับมหาวิทยาลัยเทคโนโลยีพระจอมเกล้าธนบุร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จัดการเรียนการสอนดัง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สาขาวิชาเทคโนโลยี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ขาวิชาเทคโนโลยีอุตสาห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ขาเทคโนโลยีเครื่องกล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cs="TH SarabunPSK" w:ascii="TH SarabunPSK" w:hAnsi="TH SarabunPSK"/>
          <w:b/>
          <w:bCs/>
          <w:sz w:val="32"/>
          <w:szCs w:val="32"/>
        </w:rPr>
        <w:t>(Philosophy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ผู้นำทางเทคโนโลยี    สร้างคนดีสู่สังคม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ListParagraph"/>
        <w:spacing w:lineRule="auto" w:line="240" w:before="0" w:after="0"/>
        <w:ind w:left="851" w:right="543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 เป็นองค์กรมุ่งเน้นพัฒนาการจัดการศึกษาด้านวิชาชีพ ขยายความร่วมมือกับชุมชนและสถานประกอบการ เสริมสร้างคุณธรรมจริยธรรม เพื่อคุณภาพและมาตรฐานการอาชีวศึกษา</w:t>
      </w:r>
    </w:p>
    <w:p>
      <w:pPr>
        <w:pStyle w:val="ListParagraph"/>
        <w:spacing w:lineRule="auto" w:line="240" w:before="0" w:after="0"/>
        <w:ind w:left="851" w:right="54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เยี่ยม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อาสา  บริการชุมชน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ศึกษาด้านวิชาชีพให้มีคุณภาพมาตรฐาน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ความร่วมมือกับชุมชนและสถานประกอบการ  </w:t>
      </w:r>
    </w:p>
    <w:p>
      <w:pPr>
        <w:pStyle w:val="ListParagraph"/>
        <w:spacing w:lineRule="auto" w:line="240" w:before="0" w:after="0"/>
        <w:ind w:left="851"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3 :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ธรรมจริยธรรม ค่านิยมและ  ขนบธรรมเนียมประเพณีท้องถิ่น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4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ภาพชีวิต ตามหลักปรัชญาของเศรษฐกิจพอเพียง </w:t>
      </w:r>
    </w:p>
    <w:p>
      <w:pPr>
        <w:pStyle w:val="Normal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trengths ( S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กว้างไกลและใช้ยุทธศาสตร์การบริหารงานเชิงรุกทันต่อเหตุการณ์การเปลี่ยนแปลงตามนโยบาย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การส่งเสริมให้บุคลากรพัฒนาตนเอง เช่น การศึกษาต่อในระดับที่สูงขึ้น  การอบรม การศึกษาดูงาน ทั้งในสถานศึกษาและหน่วยงานต่างๆ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ถานศึกษาโรงเรียนรางวัลพระราชทาน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ประสบการณ์ มีความรู้ และมีความสามารถ 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ภาพลักษณ์ที่ดี ได้รับการยอมรับจากชุมชน และสังคม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ฒนธรรมองค์กร ที่มีความเอื้อเฟื้อกันเพื่อทำงานเป็นทีม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ป็นที่ต้องการของตลาดแรงงาน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หลักสูตรที่สามารถตอบสนองกับความต้องการของผู้เรียนได้</w:t>
      </w:r>
    </w:p>
    <w:p>
      <w:pPr>
        <w:pStyle w:val="Style18"/>
        <w:numPr>
          <w:ilvl w:val="0"/>
          <w:numId w:val="18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วิทยาลัยฯ อยู่ใกล้กับสถานประกอบการ ที่มีชื่อเสียงและมั่นคง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410" w:leader="none"/>
        </w:tabs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ำนวนนักศึกษาเพิ่มมากขึ้น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eakness ( W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 สื่อ โสตทัศนูปกรณ์ ยังไม่เพียงพอต่อการใช้งาน</w:t>
      </w:r>
    </w:p>
    <w:p>
      <w:pPr>
        <w:pStyle w:val="Style18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คอมพิวเตอร์ไม่สมบูรณ์</w:t>
      </w:r>
    </w:p>
    <w:p>
      <w:pPr>
        <w:pStyle w:val="Style18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มีงานหลายด้านนอกเหนือภาระงานสอน</w:t>
      </w:r>
    </w:p>
    <w:p>
      <w:pPr>
        <w:pStyle w:val="Style18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จำกัดด้านงบประมาณ</w:t>
      </w:r>
    </w:p>
    <w:p>
      <w:pPr>
        <w:pStyle w:val="Style18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ข้อมูลสารสนเทศยังไม่เป็นปัจจุบัน</w:t>
      </w:r>
    </w:p>
    <w:p>
      <w:pPr>
        <w:pStyle w:val="Style18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วิทยาลัยห่างไกลจากตัวเมือง การเดินทางไม่สะดวก</w:t>
      </w:r>
    </w:p>
    <w:p>
      <w:pPr>
        <w:pStyle w:val="Style18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กีฬามีใช้งานได้ไม่ครอบคลุมกีฬาทุกประเภท</w:t>
      </w:r>
    </w:p>
    <w:p>
      <w:pPr>
        <w:pStyle w:val="Style18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กลางคันของนักศึกษา ทำให้จำนวนผู้เรียนลดลง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pportunity ( O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ในชุมชนให้ความร่วมมือ ในการจัดการศึกษาระบบทวิภาคี รวมถึงการฝึกงานของ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Style18"/>
        <w:numPr>
          <w:ilvl w:val="0"/>
          <w:numId w:val="5"/>
        </w:numPr>
        <w:spacing w:lineRule="auto" w:line="276"/>
        <w:ind w:left="851"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ำสัญญาความร่วมมือทางวิชาการกับสถานประกอบการ </w:t>
      </w:r>
      <w:r>
        <w:rPr>
          <w:rFonts w:cs="TH SarabunPSK" w:ascii="TH SarabunPSK" w:hAnsi="TH SarabunPSK"/>
          <w:sz w:val="32"/>
          <w:szCs w:val="32"/>
        </w:rPr>
        <w:t>(MOU)</w:t>
      </w:r>
    </w:p>
    <w:p>
      <w:pPr>
        <w:pStyle w:val="Style18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ห้การสนับสนุนในการจัดกิจกรรมต่างๆ ของวิทยาลัยฯ</w:t>
      </w:r>
    </w:p>
    <w:p>
      <w:pPr>
        <w:pStyle w:val="Style18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กับ มจ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ิดการศึกษาระดับปริญญาตรี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นับสนุนโครงการ 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และโครงการให้กู้ยืมเงินเพื่อการศึกษา</w:t>
      </w:r>
    </w:p>
    <w:p>
      <w:pPr>
        <w:pStyle w:val="Style18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ุนการศึกษาสนับสนุนจากภาครัฐและเอกชน</w:t>
      </w:r>
    </w:p>
    <w:p>
      <w:pPr>
        <w:pStyle w:val="Style18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วัสดุ ครุภัณฑ์ อุปกรณ์การเรียนการสอนจากภาครัฐเอกชน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hreat ( T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ศึกษาของรัฐบาลมีการเปลี่ยนแปลง</w:t>
      </w:r>
    </w:p>
    <w:p>
      <w:pPr>
        <w:pStyle w:val="Style18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างครอบครัวของผู้เรียน</w:t>
      </w:r>
    </w:p>
    <w:p>
      <w:pPr>
        <w:pStyle w:val="Style18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ของผู้เรียนต้องการเรียนสายสามัญมากกว่าสายอาชีพ</w:t>
      </w:r>
    </w:p>
    <w:p>
      <w:pPr>
        <w:pStyle w:val="Style18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แข่งขันทางด้านหลักสูตร สาขาวิชาที่เปิดสอน จากสถาบันอื่นๆ มากมาย</w:t>
      </w:r>
    </w:p>
    <w:p>
      <w:pPr>
        <w:pStyle w:val="Style18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มีการเปลี่ยนแปลงอย่างรวดเร็ว ทำให้ต้องใช้เงินลงทุนในการพัฒนาสูงมาก</w:t>
      </w:r>
    </w:p>
    <w:p>
      <w:pPr>
        <w:pStyle w:val="Style18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โอกาสในการคัดเลือกนักศึกษาเข้าเรียน</w:t>
      </w:r>
    </w:p>
    <w:p>
      <w:pPr>
        <w:pStyle w:val="Style18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 เดินทางไม่สะดวก</w:t>
      </w:r>
    </w:p>
    <w:p>
      <w:pPr>
        <w:pStyle w:val="Style18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รอบวิทยาลัยฯ มีสิ่งยั่วยุไปในทางที่ไม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การดำเนินงานและผลการประเมินคุณภาพภายใน</w:t>
      </w:r>
    </w:p>
    <w:p>
      <w:pPr>
        <w:pStyle w:val="Normal"/>
        <w:ind w:left="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เป้าหมายแผนพัฒนาคุณภาพการจัด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9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เพื่อให้บรรลุเป้าหมายตามมาตรฐาน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Style19"/>
        <w:ind w:left="720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งานของสถานศึกษา ใช้การจัดการบริหารแบบมีส่วนร่วมโดยผู้บริหาร ครู อาจารย์ เจ้าหน้าที่ นักศึกษา และชุมชนมีส่วนร่วมในการวางแผนพัฒนา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เพื่อการพัฒนาคุณภาพสถานศึกษา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2-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วิสัยทัศน์ พันธกิจและมี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 และมีการกำหนดตัวชี้วัดโดยเทียบเคียงกับมาตรฐาน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ออกแบบกิจกรรม โครงสร้าง เพื่อนำการปฏิบัติโดยผู้เกี่ยวข้องเป็นผู้เสนอแผนการปฏิบัติการ ตลอดจนระบบการกำกับติดตาม</w:t>
      </w:r>
    </w:p>
    <w:p>
      <w:pPr>
        <w:pStyle w:val="Style19"/>
        <w:ind w:left="720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ผนสู่การปฏิบัติ กำหนดปฏิทินปฏิบัติงาน และดำเนินงานตามแผนมีกลไกการกำกับ ติดตาม ตรวจสอบ จากผู้ที่ได้รับมอบหมายเป็นระยะ ๆ ตามตารางที่กำหนด </w:t>
      </w:r>
    </w:p>
    <w:p>
      <w:pPr>
        <w:pStyle w:val="Style19"/>
        <w:ind w:left="720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 มีการวางระบบประเมินตนเองแบบเป็นทางการและไม่เป็นทางการ สถานศึกษามีการจัดตั้งคณะกรรมการควบคุม กำกับ นิเทศ และประเมิ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จัดทำสรุปผลการดำเนินงานในแต่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ผลต่อที่ประชุม</w:t>
      </w:r>
    </w:p>
    <w:p>
      <w:pPr>
        <w:pStyle w:val="Style19"/>
        <w:ind w:left="720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ปรับปรุงการปฏิบัติงาน มีการนำผลการประเมินมาจัดทำเป็นรายงานการประเมินตนเอง เผยแพร่ให้กับผู้ที่เกี่ยวข้องทราบ และการจัดประชุมเพื่อการระดมความคิดเกี่ยวกับการวางแผนพัฒนาสถานศึกษาต่อไป หากผลการประเมินปรากฏว่ามาตรฐานการศึกษาด้านใดมีการดำเนินงานไม่เป็นไปตามเป้าหมายที่กำหนด สถานศึกษาจะให้ผู้ที่เกี่ยวข้องจัดทำแผนพัฒนา ปรับปรุง โดยมีการกำหนดยุทธวิธี แผนปฏิบัติการ ระยะเวลาการดำเนินการ ทรัพยากรที่ใช้ในการดำเนินงานและวิธีการติดตามประเมินผล แผนพัฒนาปรับปรุงดังกล่าวจะนำเสนอต่อคณะกรรมการสถานศึกษา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ทุกครั้ง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ของวิทยาลัยเทคนิคท่าหลวงซิเมนต์ไทยอนุสรณ์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ผู้เรียนและผู้สำเร็จการศึกษาอาชีวศึกษา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ผู้เรียนที่มีผลสัมฤทธิ์ทางการเรียนเฉลี่ย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ชองสถานประกอบการ หน่วยงาน ชุมชน มี่มีต่อคุณภาพของผู้เรียน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ข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เรียนที่ผ่านเกณฑ์การประเมินมาตรฐานวิชาชีพ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ผู้เรียนที่มีคะแนนเฉลี่ยจากการทดสอบทางการศึกษาระดับชาติด้านอาชีว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V-NE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ค่าคะแนนเฉลี่ยระดับชาติขึ้นไป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ผู้เรียนที่มีคะแนนเฉลี่ยจากการทดสอบทางการศึกษาระดับชาติด้านอาชีว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V-NE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ค่าคะแนนเฉลี่ยระดับชาติขึ้นไปในกลุ่มวิชาภาษาอังกฤษ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ข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สำเร็จการศึกษาตามหลักสูตรเทียบกับแรกเข้า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ผู้สำเร็จการศึกษาที่ได้งานทำหรือประกอบอาชีพอิสระ หรือศึกษาต่อ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ListParagraph"/>
              <w:spacing w:lineRule="auto" w:line="240" w:before="0" w:after="0"/>
              <w:ind w:left="0"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สถานประกอบการ หน่วยงาน หรือสถานศึกษา หรือผู้รับบริการที่มีต่อคุณภาพของผู้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การสอนโดยเน้นผู้เรียนเป็นสำคัญและเน้นการปฏิบัติจริง ทั้งระบบปกติและเทียบโอนประสบการณ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ใช้เทคโนโลยี อินเทอร์เน็ต มาใช้เพื่อการสื่อสาร ค้นคว้า และปฏิบัติงานในวิชาชีพ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นักเรียน นักศึกษา จบตามเกณฑ์และผ่านการประเมินมาตรฐานวิชาชีพ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ุณลักษณะของผู้สำเร็จการศึกษาให้สอดคล้องกับความต้องการของผู้ประกอบการและสถาบันการศึกษา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36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พัฒนากระบวนการเรียนการสอนแบบบูรณาการ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ในชั้นเรีย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ภาษาไท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สุนทรภู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ารใช้อินเทอร์เน็ตเบื้องต้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สื่อและเทคโนโลย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ัจฉิมนิเทศ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อบมาตรฐานวิชาชี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รวจความพึงพอใจของผู้เรียนต่อคุณภาพการสอนของผู้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เทคนิคการจัดการเรียนการสอน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สื่อและเทคโนโลยีการจัดการเรียน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ห้องเรียน อาคารประกอ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ห้องปฏิบัติการวิทยาศาสตร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ูนย์วิทยบริการและห้องสมุ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ระบบแสงสว่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รุภัณฑ์และอุปกรณ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คุณภาพการจัดการเรียน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บุคลากรครูผู้สอน</w:t>
            </w:r>
          </w:p>
          <w:p>
            <w:pPr>
              <w:pStyle w:val="ListParagraph"/>
              <w:tabs>
                <w:tab w:val="clear" w:pos="720"/>
                <w:tab w:val="left" w:pos="277" w:leader="none"/>
              </w:tabs>
              <w:spacing w:lineRule="auto" w:line="240" w:before="0" w:after="0"/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หลักสูตรและการจัดการเรียนการสอนอาชีวศึกษา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ข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ใช้และพัฒนาหลักสูตรสมรรถนะรายวิชาที่สอดคล้องกับความต้องการของสถานประกอบการหรือประชาคมอาเซียน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สถานประกอบการหรือประชาคมอาเซียน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ุณภาพในการจัดทำแผนการจัดการเรียนรู้รายวิชา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ข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จัดทำการเรียนการสอนรายวิชา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ฝึก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การสอนโดยเน้นผู้เรียนเป็นสำคัญและเน้นการปฏิบัติจริง ทั้งระบบปกติและเทียบโอนประสบการณ์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ุณลักษณะของผู้สำเร็จการศึกษาให้สอดคล้องกับความต้องการของผู้ประกอบการและสถาบัน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  <w:tab w:val="left" w:pos="43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พัฒนาหลักสูตรฐานสมรรถน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พัฒนากระบวนการเรียนการสอนแบบบูรณาการ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การเทียบโอนความรู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ในชั้นเรียน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อบมาตรฐานวิชาชี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รวจความพึงพอใจของผู้ประกอบ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หลักสูตรฐานสมรรถน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เทคโนโลยีระบบงานทะเบียน งานวัดผลและประเมินผ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เชิงปฏิบัติการพัฒนาแผนการจัดการเรียนรู้แบบบูรณา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รวจความพึงพอใจของผู้เรียนต่อคุณภาพการสอนของผู้สอ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เทคนิคการจัดการเรียนการสอน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สื่อและเทคโนโลยีการจัดการเรียนการสอ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บุคลาก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คุณภาพการจัดการเรียนการสอน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หารจัดการอาชีวศึกษา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ปฏิบัติงานของคณะกรรมการสถานศึกษาหรือวิทยาลัย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จัดทำแผนการบริหารจัดการสถานศึกษา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พัฒนาสถานศึกษาตามอัตลักษณ์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บริหารงานและภาวะผู้นำของผู้บริหารสถานศึกษา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บริหารจัดการระบบฐานข้อมูลสารสนเทศของสถานศึกษา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บริหารความเสี่ยง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จัดระบบดูแลผู้เรียน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บริหารจัดการวัสดุ อุปกรณ์ ครุภัณฑ์และคอมพิวเตอร์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พัฒนาครูและบุคลากรทางการศึกษา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szCs w:val="28"/>
                <w:vanish/>
                <w:rFonts w:ascii="TH SarabunPSK" w:hAnsi="TH SarabunPSK" w:cs="TH SarabunPSK"/>
              </w:rPr>
              <w:fldChar w:fldCharType="end"/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บริหารการเงินและงบประมาณ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ระดมทรัพยากรในการจัดการอาชีวศึกษากับเครือข่ายทั้งในประเทศและหรือต่างประเทศ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การจัดหาวัสดุ ครุภัณฑ์ อาคารสถานที่ ระบบความปลอดภัย อย่างเหมาะสมและเพียงพ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ศักยภาพบุคลากรตามหน้าที่ที่รับผิดชอบ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อัตราส่วนของครู ต่อผู้เรียน ให้เหมาะส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ประชุมผู้มีส่วนเกี่ยวข้องกับการบริหารงานของสถานศึกษา เพื่อส่งเสริมความร่วมมือกับบุคลาก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เชิดชูเกียรติ ครูและ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งการศึกษ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ให้เกิดการจัดการองค์ความรู้ และระบบสารสนเท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มทรัพยากรจากแหล่งต่างๆทั้งภายในและภายนอกสถานศึกษ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ศึกษาในระบบทวิภาคีและระบบปกต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ผู้เรียนพบครูที่ปรึกษ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ณรงค์ตรวจสารเสพติดในสถานศึกษ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ครือข่ายความร่วมมือ ระหว่างสถานศึกษา กับผู้ปกครองและชุมช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ครุภัณฑ์เทคโนโลย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ห้องเรียน อาคารประกอ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ห้องปฏิบัติการวิทยาศาสต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ูนย์วิทยบริการและห้องสมุ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ระบบแสงสว่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รุภัณฑ์และอุปกรณ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บุคลา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คุณภาพการจัดการเรียนการสอ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บุคลากรครูผู้สอ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องค์กร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เชิงปฏิบัติการจัดทำแผนยุทธศาสตร์ แผนปฏิบัติ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บุคลากร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รูดีเด่น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ระบบสารสนเทศเพื่อการบริหารจัด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ทุนการศึกษ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543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งนามความร่วมมือ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right="543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ระบบดูแลนักศึกษ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รวจสุขภา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ยา เวชภัณฑ์และอุปกรณ์ทางการแพทย์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right="543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ุ่มตรวจสารเสพติ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ผู้ปกครอง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ระบบสารสนเทศ</w:t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34" w:right="543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วิชาการและวิชาชีพ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บริหารจัดการการบริการวิชาการและวิชาชี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บริการวิชาชีพและฝึกทักษะวิชาชีพให้กับชุมชนและสังค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มงบประมาณในการสนับสนุน การบริการวิชาชีพ จากทุกภาคส่วน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ซ่อมสร้างเพื่อชุมช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10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righ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่วมด้วยช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หาทุนสนับสนุนกิจกรรมบริการ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บริหารจัดการโครงการ สิ่งประดิษฐ์ งานสร้างสรรค์หรืองาน วิจัยของผู้เรียน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บริหารจัดการนวัตกรรม สิ่งประดิษฐ์ งานสร้างสรรค์หรืองานวิจัยของคร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มีการสร้างและพัฒนานวัตกรรม สิ่งประดิษฐ์ งานวิจัย และโครงงาน ที่มีประโยชน์ทางวิชาชี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สรรงบประมาณในการสร้างและพัฒนานวัตกรรม สิ่งประดิษฐ์ งานวิจัย และโครงงาน ที่มีประโยชน์ทางวิชาชี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มีการเผยแพร่นวัต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ประดิษฐ์ต่อชุมชน ตลอดจนช่องทางการเผยแพร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นวัตกรรม สิ่งประดิษฐ์ งานวิจัย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0" w:righ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าทุนสนับสนุนการพัฒนานวัตกรรม สิ่งประดิษฐ์ งานวิจัยและโครง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นวัตกรรมสิ่งประดิษฐ์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0" w:righ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ประกวดสิ่งประดิษฐ์และ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ปลูกฝังจิตสำนึกและเสริมสร้างความเป็นพลเมืองไทยและพลโลก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ุณภาพในการปลูกฝังจิตสำนึกด้านการรักชาติ เทิดทูนพระมหากษัตริย์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.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ปลูกฝังจิตสำนึกด้านการอนุรักษ์สิ่งแวดล้อม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ส่งเสริมด้านการกีฬาและนันทนาการ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ปลูกฝังจิตสำนึกด้านปรัชญาของเศรษฐกิจพอเพียง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บุคลิกภาพ คุณธรรมจริยธรรม และค่านิยมที่ดีงามในวิชาชี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จัดกิจกรรมด้านวิชาการ ด้านบุคลิกภาพ และมนุษยสัมพันธ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กิจกรรมอนุรักษ์สิ่งแวดล้อม วัฒนธรรม ประเพณี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ทำแผนการเรียนรู้แบบบูรณาการตาม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และสนับสนุนการทำกิจกรรมพัฒนาผู้เรีย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ณรงค์การใช้ทรัพยากรอย่างคุ้มค่า</w:t>
            </w:r>
          </w:p>
          <w:p>
            <w:pPr>
              <w:pStyle w:val="ListParagraph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ุณธรรมนำวิชาชีพ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บุคลิกภาพและมนุษยสัมพันธ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กวดร้องเพล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่ายอาสาพัฒน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ิจกรรมองค์การวิชาชีพ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ไหว้คร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ภายใ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Open Hous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ทักษะ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460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ดินทางไกลอยู่ค่ายพักแร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ถวายเทียนจำนำพรรษา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ชาติ ศาสนา พระมหากษัตริย์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แผนการเรียนรู้แบบูรณ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ษฐกิจพอเพียง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ดูงาน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ี่สอนน้อง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ทักษะวิชาชีพ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ดค่าสาธารณูปโภค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ใช้ทรัพยากรอย่างคุ้ม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ประกันคุณภาพการศึกษา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ระบบการประกันคุณภาพภายใน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ในการดำเนินงานตามมาตรฐานการอาชีวศึกษา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5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แผนกำกับ ติดตามงานประกันคุณภาพการศึกษ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ประชุมสรุปผลงานการประกันคุณภาพการศึกษา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พัฒนาระบบการจัดเก็บข้อมูลในการจัดทำ </w:t>
            </w:r>
            <w:r>
              <w:rPr>
                <w:rFonts w:cs="TH SarabunPSK" w:ascii="TH SarabunPSK" w:hAnsi="TH SarabunPSK"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แผนกวิชา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4" w:righ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เทคโนโลยีสารสนเทศงานประกันคุณภาพ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เชิงปฏิบัติการเรื่อง “มาตรฐานการประกันคุณภาพภายในและการสร้างเครื่องมือเพื่อเก็บข้อมูล”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Angsan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6:00Z</dcterms:created>
  <dc:creator>Personal</dc:creator>
  <dc:description/>
  <cp:keywords/>
  <dc:language>en-US</dc:language>
  <cp:lastModifiedBy>HP</cp:lastModifiedBy>
  <cp:lastPrinted>2014-01-11T14:54:00Z</cp:lastPrinted>
  <dcterms:modified xsi:type="dcterms:W3CDTF">2014-01-11T15:33:00Z</dcterms:modified>
  <cp:revision>13</cp:revision>
  <dc:subject/>
  <dc:title/>
</cp:coreProperties>
</file>