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481455" cy="1438275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3" t="4681" r="4631" b="6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438150</wp:posOffset>
                </wp:positionV>
                <wp:extent cx="7477125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1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15200" cy="1065339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0" cy="1065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75pt;height:841.9pt;mso-wrap-distance-left:9.05pt;mso-wrap-distance-right:9.05pt;mso-wrap-distance-top:0pt;mso-wrap-distance-bottom:0pt;margin-top:-34.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15200" cy="1065339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0" cy="1065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8"/>
          <w:szCs w:val="48"/>
        </w:rPr>
      </w:pPr>
      <w:r>
        <w:rPr>
          <w:rFonts w:cs="TH SarabunIT๙;TH SarabunPSK" w:ascii="TH SarabunIT๙;TH SarabunPSK" w:hAnsi="TH SarabunIT๙;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กา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าตรฐานการศึกษาของสถานศึกษ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56"/>
          <w:szCs w:val="56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วิทยาลัยเทคนิคท่าหลวงซิเมนต์ไทยอนุสรณ์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ำนักงานคณะกรรมการการอาชีว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ระทรวงศึกษาธิกา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  เป็นข้อกำหนดเกี่ยวกับคุณภาพการศึกษา สำหรับสถานศึกษาที่จัดการศึกษานำไปใช้เป็นเป้าหมายหรือกรอบทิศทางในการกำหนดมาตรฐานของสถานศึกษาตนเอง  การกำหนดมาตรฐานการ ศึกษาของสถานศึกษาเป็นภารกิจสำคัญที่สถานศึกษาต้องดำเนินการตามกฎกระทรวงว่าด้วยระบบ  หลักเกณฑ์และวิธีการประกันคุณภาพการศึกษา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55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พิจารณาความสอดคล้องระหว่างมาตรฐานการศึกษาชาติ  มาตรฐานการศึกษาอาชีวศึกษา  เพื่อรองรับการประเมินภายนอก  ซึ่งสามารถนำมากำหนดเป็นแผนภาพการกำหนดมาตรฐานการศึกษาของสถานศึกษาและกระบวนการการกำหนดมาตรฐานการศึกษาของสถานศึกษา  โดยสถานศึกษาเป็นผู้กำหนดอัตลักษณ์  เอกลักษณ์  ปรัชญา  วิสัยทัศน์  พันธกิจ  ความโดดเด่นของสถานศึกษาในด้านต่าง ๆ ขึ้นมาได้  เพื่อความสมบูรณ์ของมาตรฐาน เพื่อใช้ในการประเมินตนเองของสถานศึกษาในแต่ละปีการศึกษา  ว่าสามารถบริหารการศึกษาในสถานศึกษาได้บรรลุเป้าหมายหรือไม่  ผู้เรียนมีคุณภาพตามที่ตั้งเป้าหมายหรือไม่และนอกจากนี้ การกำหนดและประเมินตามมาตรฐานการศึกษาของสถานศึกษา  ยังเป็นข้อมูลสำคัญที่สถานศึกษา หรือหน่วยงานต้นสังกัด ยังสามารถนำไปเป็นเป้าหมายในการกำกับดูแล  ตรวจสอบ  และการประเมินคุณภาพในภาพรวมเพื่อนำข้อมูลมาใช้วางแผนยกระดับคุณภาพให้สูงขึ้นในการที่จะบรรลุมาตรฐานการศึกษานั้น</w:t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ประกันคุณภาพฯ</w:t>
      </w:r>
    </w:p>
    <w:p>
      <w:pPr>
        <w:pStyle w:val="Normal"/>
        <w:ind w:left="851" w:right="543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1701" w:leader="none"/>
        </w:tabs>
        <w:spacing w:before="0" w:after="240"/>
        <w:ind w:left="85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ความเห็นชอบ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กาศ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วิทยาลัยเทคนิ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หลวงซิเมนต์ไทยอนุสรณ์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ำหนดมาตรฐานการศึกษาของสถาน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655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การศึกษาของสถานศึกษา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ศึกษาของ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อาชีว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793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350520</wp:posOffset>
            </wp:positionV>
            <wp:extent cx="1050290" cy="113855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วิทยาลัยเทคนิคท่าหลวงซิเมนต์ไทยอนุสรณ์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ำหนดมาตรฐานการศึกษาของสถานศึกษา</w:t>
      </w:r>
    </w:p>
    <w:p>
      <w:pPr>
        <w:pStyle w:val="Normal"/>
        <w:spacing w:before="0" w:after="24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วิทยาลัยเทคนิคท่าหลวงซิเมนต์ไทยอนุสรณ์ ตั้งอยู่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ครัว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หมอ 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ระบุรี  มีภารกิจจัดการศึกษาด้านวิชาชีพ ตามหลักสูตรประกาศนียบัตรวิชาชีพ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หลักสูตรประกาศนียบัตรวิชาชีพชั้นสูง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46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ใช้หลักสูตรการศึกษาของสถานศึกษาเป็นเครื่องมือสำคัญในการจัดการเรียนการสอนและการส่งเสริมการเรียนรู้ เพื่อให้นักเรียนบรรลุถึงซึ่งคุณลักษณะตามที่หลักสูตรกำหนด และเป็นไปตามเจตนารมณ์วัตถุประสงค์การจัดการศึกษาของชาติ พร้อมสนองตอบความต้องการของผู้ปกครอง และเอกลักษณ์ของท้องถิ่น และขับเคลื่อนด้วยแผนพัฒนาคุณภาพการจัดการศึกษา แผนปฏิบัติการประจำปี เพื่อพัฒนาสู่คุณภาพทั้งระบบอย่างมีประสิทธิภาพ และมีมาตรฐานเป็นที่ยอมรับทั่ว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ทยาลัยเทคนิคท่าหลวงซิเมนต์ไทยอนุสรณ์  จึงกำหนดมาตรฐานการศึกษาของสถานศึกษา ว่าด้วยระบบหลักเกณฑ์และมาตรฐานการอาชีวศึกษา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25</w:t>
      </w:r>
      <w:r>
        <w:rPr>
          <w:rFonts w:cs="TH SarabunIT๙;TH SarabunPSK" w:ascii="TH SarabunIT๙;TH SarabunPSK" w:hAnsi="TH SarabunIT๙;TH SarabunPSK"/>
          <w:sz w:val="32"/>
          <w:szCs w:val="32"/>
        </w:rPr>
        <w:t>4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สอดคล้องกับมาตรฐานการศึกษาของชาติ เอกลักษณ์ของวิทยาลัย และมาตรฐานการศึกษาของสถานศึกษา และครอบคลุมสาระการเรียนรู้และกระบวนการเรียนรู้ รวมทั้งสอดคล้องกับศักยภาพของนักเรียน นักศึกษา ชุมชนและท้องถิ่น สำหรับใช้ดำเนินงานและประเมินคุณภาพระบบการประกันคุณภาพภายในสถานศึกษา และเพื่อรองรับการประเมินคุณภาพภายนอ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รายละเอียดในตารางแนบท้ายประกาศนี้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ให้มีผลดำเนินการตั้งแต่เริ่มปีการศึกษา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4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right="543"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99695</wp:posOffset>
            </wp:positionV>
            <wp:extent cx="2381250" cy="7239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28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</w:rPr>
      </w:pPr>
      <w:r>
        <w:rPr>
          <w:rFonts w:cs="TH SarabunIT๙;TH SarabunPSK" w:ascii="TH SarabunIT๙;TH SarabunPSK" w:hAnsi="TH SarabunIT๙;TH SarabunPSK"/>
          <w:b/>
          <w:bCs/>
          <w:sz w:val="28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ให้ความเห็นชอบ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มาตรฐานการศึกษาของสถานศึกษา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่าหลวงซิเมนต์ไทยอนุสรณ์</w:t>
      </w:r>
    </w:p>
    <w:p>
      <w:pPr>
        <w:pStyle w:val="Normal"/>
        <w:ind w:left="851" w:right="543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มาตรฐานการศึกษา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ะกาศนียบัตรวิชาชีพ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ะกาศนียบัตรวิชาชีพชั้นสู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ตรงกับมาตรฐานการประกันคุณภาพภายในด้านอาชีวศึกษ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ด้านผู้เรียนและผู้สำเร็จการศึกษาอาชีวศึกษา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กสูตรและการจัดการเรียนการสอน  </w:t>
      </w:r>
    </w:p>
    <w:p>
      <w:pPr>
        <w:pStyle w:val="ListParagraph"/>
        <w:spacing w:lineRule="auto" w:line="240" w:before="0" w:after="0"/>
        <w:ind w:left="851"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พัฒนาผู้เรียน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4 :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สู่สังคม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5 :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นวัตกรรมและการวิจัย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>6 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ภาวะผู้นำและการจัดการ</w:t>
      </w:r>
    </w:p>
    <w:p>
      <w:pPr>
        <w:pStyle w:val="Normal"/>
        <w:ind w:left="851" w:right="543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: 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กั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</w:p>
    <w:p>
      <w:pPr>
        <w:pStyle w:val="Normal"/>
        <w:ind w:left="851" w:right="54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เห็นชอบให้ประกาศใช้เป็นมาตรฐานของสถานศึกษา วิทยาลัยเทคนิค</w:t>
      </w:r>
      <w:r>
        <w:rPr>
          <w:rFonts w:ascii="TH SarabunPSK" w:hAnsi="TH SarabunPSK" w:cs="TH SarabunPSK"/>
          <w:sz w:val="32"/>
          <w:sz w:val="32"/>
          <w:szCs w:val="32"/>
        </w:rPr>
        <w:t>ท่าหลวงซิเมนต์ไทยอนุส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้งแต่ วันที่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4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8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8255</wp:posOffset>
            </wp:positionV>
            <wp:extent cx="2381250" cy="723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รชัย  ลิขิตาย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p>
      <w:pPr>
        <w:pStyle w:val="Normal"/>
        <w:ind w:left="1265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อาชีวศึกษาจังหวัดสระบุรี</w:t>
      </w:r>
    </w:p>
    <w:p>
      <w:pPr>
        <w:pStyle w:val="Normal"/>
        <w:tabs>
          <w:tab w:val="clear" w:pos="720"/>
          <w:tab w:val="center" w:pos="5954" w:leader="none"/>
        </w:tabs>
        <w:spacing w:before="1080" w:after="0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สถานศึกษา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เทคนิคท่าหลวงซิเมนต์ไทยอนุสรณ์</w:t>
      </w:r>
    </w:p>
    <w:p>
      <w:pPr>
        <w:pStyle w:val="Normal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219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6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667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5.2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6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8625</wp:posOffset>
                </wp:positionH>
                <wp:positionV relativeFrom="paragraph">
                  <wp:posOffset>20320</wp:posOffset>
                </wp:positionV>
                <wp:extent cx="190500" cy="171450"/>
                <wp:effectExtent l="60960" t="59690" r="74930" b="711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3.75pt;margin-top:1.6pt;width:14.95pt;height:13.45pt;mso-wrap-style:none;v-text-anchor:middle" type="_x0000_t12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ind w:left="85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พื้นฐานของสถานศึกษา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ind w:left="851" w:right="54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จัด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ตั้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้อที่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เทคนิคท่าหลวงซิเมนต์ไทยอนุสรณ์  เดิมเป็นโรงเรียนสามัญเปิดสอนถึงระดับมัธยมศึกษา 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บริษัทปูนซิเมนต์ไทยเป็นเจ้าของ รับนักเรียนจากบุตรและธิดาของพนักงานในเครือซิเมนต์ไทยเข้าศึกษา แต่เนื่องจากสภาวะการณ์ต่างๆ ได้เปลี่ยนแปลงไป บริเวณที่ตั้งโรงงานปูนซิเมนต์ท่าหลวง ได้ขยายตัวเป็นชุมชนที่มีขนาดใหญ่ขึ้นมาก ดังนั้นในวาระที่บริษัทปูนซิเมนต์ไทย จำกัด ได้ก่อตั้งครบรอบ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บริษัทมีความประสงค์ที่จะทำประโยชน์ต่อสังคม จึงมอบโรงเรียนซิเมนต์ไทยอุปถัมภ์ท่าหลวง ซึ่งมีเนื้อที่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ตารางวา ให้กรมอาชีวศึกษา กระทรวงศึกษาธิการจัดตั้งเป็นวิทยาลัยเทคนิค จัดการศึกษาวิชาชีพสาขาต่างๆ เพื่อผลิตช่างเทคนิคอุตสาหกรรมที่มีคุณภาพ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ศึกษาธิการ ได้มีประกาศจัดตั้งโรงเรียนที่ได้รับโอน เป็นวิทยาลัยเทคนิค สังกัดกองวิทยาลัยเทคนิค กรมอาชีวศึกษา โดยตั้งชื่อเป็น วิทยาลัยเทคนิคท่าหลวงซิเมนต์ไทยอนุสรณ์ และให้มีเจ้าหน้าที่จัดการเรียนการส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 ลงนามในประกาศการจัดตั้งคือ นายขุนทอง  ภูผิวเดือน รัฐมนตรีช่วยว่าการกระทรวงศึกษาธิการ</w:t>
      </w:r>
    </w:p>
    <w:p>
      <w:pPr>
        <w:pStyle w:val="Normal"/>
        <w:ind w:left="851" w:right="5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บริหารงานของวิทยาลัยแห่งนี้บรรลุเป้าหมายตามประกาศของกระทรวงศึกษาธิการ บริษัทปูนซิเมนต์ไทย จำกัด ได้มอบเงินจำนวน </w:t>
      </w:r>
      <w:r>
        <w:rPr>
          <w:rFonts w:cs="TH SarabunPSK" w:ascii="TH SarabunPSK" w:hAnsi="TH SarabunPSK"/>
          <w:sz w:val="32"/>
          <w:szCs w:val="32"/>
        </w:rPr>
        <w:t xml:space="preserve">8,0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ปดล้าน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ตั้งเป็นมูลนิธิ วิทยาลัยเทคนิคท่าหลวงซิเมนต์ไทยอนุสรณ์ โดยให้ใช้ดอกผลอันเกิดจากเงินของมูลนิธิเป็นค่าใช้จ่ายในการพัฒนาวิทยาลัย และสวัสดิการ ของครู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และนักเรียน นักศึกษาต่อไป พิธีมอบกองทุนมูลนิธิจัดขึ้นใน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27 </w:t>
      </w:r>
      <w:r>
        <w:rPr>
          <w:rFonts w:ascii="TH SarabunPSK" w:hAnsi="TH SarabunPSK" w:cs="TH SarabunPSK"/>
          <w:sz w:val="32"/>
          <w:sz w:val="32"/>
          <w:szCs w:val="32"/>
        </w:rPr>
        <w:t>ณ หอประชุมกระทรวงศึกษาธิการ โดยให้วันนี้เป็นวันสถาปนาวิทยาลัย</w:t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right="54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วิทยาลัยมีอาคารสิ่งก่อสร้าง ดังนี้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. 2507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นกประสงค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3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โรงฝึก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ใ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2 </w:t>
      </w:r>
      <w:r>
        <w:rPr>
          <w:rFonts w:ascii="TH SarabunPSK" w:hAnsi="TH SarabunPSK" w:cs="TH SarabunPSK"/>
          <w:sz w:val="32"/>
          <w:sz w:val="32"/>
          <w:szCs w:val="32"/>
        </w:rPr>
        <w:t>และ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4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แบบเดี่ยว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และบ้านพั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รับโอนจากบริษัทปูนซิเมนต์ไทย จำกัด สร้าง 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11</w:t>
      </w:r>
    </w:p>
    <w:p>
      <w:pPr>
        <w:pStyle w:val="Normal"/>
        <w:ind w:left="851" w:right="54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สร้างเมื่อ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09 </w:t>
      </w:r>
      <w:r>
        <w:rPr>
          <w:rFonts w:ascii="TH SarabunPSK" w:hAnsi="TH SarabunPSK" w:cs="TH SarabunPSK"/>
          <w:sz w:val="32"/>
          <w:sz w:val="32"/>
          <w:szCs w:val="32"/>
        </w:rPr>
        <w:t>รับโอนจากบริษัทปูนซิเมนต์ไทย จำกัด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ยูนิต ได้รับเงินงบประมาณจากกรมอาชีวศึกษาสร้างใ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          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ภารโรงแบบ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ง สร้างเมื่อ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1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ครูแบบแฟลต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ูนิต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9</w:t>
      </w:r>
    </w:p>
    <w:p>
      <w:pPr>
        <w:pStyle w:val="Normal"/>
        <w:ind w:left="851" w:right="543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และ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หลัง ได้รับเงินงบประมาณจากกรมอาชีวศึกษา สร้าง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0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Heading2"/>
        <w:ind w:left="851" w:right="543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การดำเนินงานของวิทยาลัยเทคนิค</w:t>
      </w:r>
      <w:r>
        <w:rPr>
          <w:rFonts w:ascii="TH SarabunPSK" w:hAnsi="TH SarabunPSK" w:cs="TH SarabunPSK"/>
        </w:rPr>
        <w:t>ท่าหลวงซิเมนต์ไทยอนุสรณ์</w:t>
      </w:r>
      <w:r>
        <w:rPr>
          <w:rFonts w:ascii="TH SarabunPSK" w:hAnsi="TH SarabunPSK" w:cs="TH SarabunPSK"/>
        </w:rPr>
        <w:t>ในปัจจุบัน</w:t>
      </w:r>
    </w:p>
    <w:p>
      <w:pPr>
        <w:pStyle w:val="Normal"/>
        <w:ind w:left="851" w:right="543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การศึกษาและสาขาวิชาชีพที่เปิดสอน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   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     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 ปวช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  <w:br/>
        <w:t xml:space="preserve">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ซ่อมบำรุงเครื่องจักรกล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        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ซ่อมบำรุงเครื่องจักร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              </w:t>
        <w:tab/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        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         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โลหะ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ชื่อมโลหะ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ทวิภาค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ขา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</w:t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ะดับ ปวส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ไฟฟ้ากำลัง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วัด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กล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อิเล็กทรอนิกส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ิเล็กทรอนิกส์อุตสาหกรรม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 xml:space="preserve">เทคนิคคอมพิวเตอร์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ช่างเทคนิคการผล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br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ครื่องมือกล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แม่พิมพ์พลาสติก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นิคอุตสาหกรร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อุตสาหกรรมการผลิต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ม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.6,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่างสาข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  <w:br/>
        <w:t xml:space="preserve">               </w:t>
        <w:tab/>
        <w:tab/>
        <w:t xml:space="preserve"> 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br/>
        <w:t xml:space="preserve">                </w:t>
        <w:tab/>
        <w:tab/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ติดตั้งและบำรุงรักษา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แผนการเรียนร่วมกับเครือซิเมนต์ไทย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พาณิช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/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>        </w:t>
      </w: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     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คอมพิวเตอร์ธุรกิจ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บัญช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การตลา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สาขาวิชา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  <w:t xml:space="preserve">             </w:t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เทคโนโลยีสารสนเทศ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eastAsia="TH SarabunPSK" w:cs="TH SarabunPSK" w:ascii="TH SarabunPSK" w:hAnsi="TH SarabunPSK"/>
          <w:color w:val="122535"/>
          <w:sz w:val="32"/>
          <w:szCs w:val="32"/>
          <w:lang w:val="en-GB"/>
        </w:rPr>
        <w:t xml:space="preserve"> </w:t>
      </w:r>
      <w:r>
        <w:rPr>
          <w:rFonts w:eastAsia="TH SarabunPSK" w:cs="TH SarabunPSK" w:ascii="TH SarabunPSK" w:hAnsi="TH SarabunPSK"/>
          <w:b/>
          <w:bCs/>
          <w:color w:val="122535"/>
          <w:sz w:val="32"/>
          <w:szCs w:val="3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ระดับปริญญาตรี เทคโนโลยีบัณฑิต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(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ทล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color w:val="122535"/>
          <w:sz w:val="32"/>
          <w:sz w:val="32"/>
          <w:szCs w:val="32"/>
          <w:lang w:val="en-GB"/>
        </w:rPr>
        <w:t>บ</w:t>
      </w: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>)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ร่วมกับมหาวิทยาลัยเทคโนโลยีพระจอมเกล้าธนบุรี</w:t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)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จัดการเรียนการสอนดังนี้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color w:val="122535"/>
          <w:sz w:val="32"/>
          <w:szCs w:val="32"/>
          <w:lang w:val="en-GB"/>
        </w:rPr>
        <w:tab/>
        <w:tab/>
        <w:tab/>
      </w:r>
      <w:r>
        <w:rPr>
          <w:rFonts w:cs="TH SarabunPSK" w:ascii="TH SarabunPSK" w:hAnsi="TH SarabunPSK"/>
          <w:color w:val="122535"/>
          <w:sz w:val="32"/>
          <w:szCs w:val="32"/>
          <w:lang w:val="en-GB"/>
        </w:rPr>
        <w:t xml:space="preserve">-  </w:t>
      </w:r>
      <w:r>
        <w:rPr>
          <w:rFonts w:ascii="TH SarabunPSK" w:hAnsi="TH SarabunPSK" w:cs="TH SarabunPSK"/>
          <w:color w:val="122535"/>
          <w:sz w:val="32"/>
          <w:sz w:val="32"/>
          <w:szCs w:val="32"/>
          <w:lang w:val="en-GB"/>
        </w:rPr>
        <w:t>สาขาวิชาเทคโนโลยีไฟฟ้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วิชาเทคโนโลยีอุตสาหการ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color w:val="122535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สาขาเทคโนโลยีเครื่องกล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cs="TH SarabunPSK" w:ascii="TH SarabunPSK" w:hAnsi="TH SarabunPSK"/>
          <w:b/>
          <w:bCs/>
          <w:sz w:val="32"/>
          <w:szCs w:val="32"/>
        </w:rPr>
        <w:t>(Philosophy)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ผู้นำทางเทคโนโลยี    สร้างคนดีสู่สังค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ท่าหลวงซิเมนต์ไทยอนุสรณ์ เป็นองค์กรมุ่งเน้นพัฒนาการจัดการศึกษาด้านวิชาชีพ ขยายความร่วมมือกับชุมชนและสถานประกอบการ เสริมสร้างคุณธรรมจริยธรรม เพื่อคุณภาพและมาตรฐานการอาชีวศึกษา</w:t>
      </w:r>
    </w:p>
    <w:p>
      <w:pPr>
        <w:pStyle w:val="ListParagraph"/>
        <w:spacing w:lineRule="auto" w:line="240" w:before="0" w:after="0"/>
        <w:ind w:left="851" w:right="543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เยี่ยม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firstLine="1134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อาสา  บริการชุมชน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พันธ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1 :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การศึกษาด้านวิชาชีพให้มีคุณภาพมาตรฐา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2 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ร่วมมือกับชุมชนและสถานประกอบการ  </w:t>
      </w:r>
    </w:p>
    <w:p>
      <w:pPr>
        <w:pStyle w:val="ListParagraph"/>
        <w:spacing w:lineRule="auto" w:line="240" w:before="0" w:after="0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 </w:t>
      </w:r>
      <w:r>
        <w:rPr>
          <w:rFonts w:cs="TH SarabunPSK" w:ascii="TH SarabunPSK" w:hAnsi="TH SarabunPSK"/>
          <w:sz w:val="32"/>
          <w:szCs w:val="32"/>
        </w:rPr>
        <w:t xml:space="preserve">3 :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ุณธรรมจริยธรรม ค่านิยมและ  ขนบธรรมเนียมประเพณีท้องถิ่น</w:t>
      </w:r>
    </w:p>
    <w:p>
      <w:pPr>
        <w:pStyle w:val="ListParagraph"/>
        <w:spacing w:lineRule="auto" w:line="240" w:before="0" w:after="0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ที่ </w:t>
      </w:r>
      <w:r>
        <w:rPr>
          <w:rFonts w:cs="TH SarabunPSK" w:ascii="TH SarabunPSK" w:hAnsi="TH SarabunPSK"/>
          <w:sz w:val="32"/>
          <w:szCs w:val="32"/>
        </w:rPr>
        <w:t xml:space="preserve">4 :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 ตามหลักปรัชญาของเศรษฐกิจพอเพียง </w:t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Strengths ( S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วิสัยทัศน์กว้างไกลและใช้ยุทธศาสตร์การบริหารงานเชิงรุกทันต่อเหตุการณ์การเปลี่ยนแปลงตามนโยบาย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มีการส่งเสริมให้บุคลากรพัฒนาตนเอง เช่น การศึกษาต่อในระดับที่สูงขึ้น  การอบรม การศึกษาดูงาน ทั้งในสถานศึกษาและหน่วยงานต่างๆ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ถานศึกษาโรงเรียนรางวัลพระราชทาน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มีประสบการณ์ มีความรู้ และมีความสามารถ 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ภาพลักษณ์ที่ดี ได้รับการยอมรับจากชุมชน และสังคม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ฒนธรรมองค์กร ที่มีความเอื้อเฟื้อกันเพื่อทำงานเป็นทีม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รียนเป็นที่ต้องการของตลาดแรงงาน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ศึกษามีหลักสูตรที่สามารถตอบสนองกับความต้องการของผู้เรียนได้</w:t>
      </w:r>
    </w:p>
    <w:p>
      <w:pPr>
        <w:pStyle w:val="Style20"/>
        <w:numPr>
          <w:ilvl w:val="0"/>
          <w:numId w:val="19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ฯ อยู่ใกล้กับสถานประกอบการ ที่มีชื่อเสียงและมั่นคง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2410" w:leader="none"/>
        </w:tabs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เพิ่มมากขึ้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Weakness ( W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ุภัณฑ์ สื่อ โสตทัศนูปกรณ์ ยังไม่เพียงพอต่อการใช้งาน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เครือข่ายคอมพิวเตอร์ไม่สมบูรณ์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มีงานหลายด้านนอกเหนือภาระงานสอน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ข้อจำกัดด้านงบประมาณ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บข้อมูลสารสนเทศยังไม่เป็นปัจจุบัน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ของวิทยาลัยห่างไกลจากตัวเมือง การเดินทางไม่สะดวก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ามกีฬามีใช้งานได้ไม่ครอบคลุมกีฬาทุกประเภท</w:t>
      </w:r>
    </w:p>
    <w:p>
      <w:pPr>
        <w:pStyle w:val="Style20"/>
        <w:numPr>
          <w:ilvl w:val="0"/>
          <w:numId w:val="2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กลางคันของนักศึกษา ทำให้จำนวนผู้เรียนลดลง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Opportunity ( O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ประกอบการในชุมชนให้ความร่วมมือ ในการจัดการศึกษาระบบทวิภาคี รวมถึงการฝึกงานของ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ำสัญญาความร่วมมือทางวิชาการกับสถานประกอบการ </w:t>
      </w:r>
      <w:r>
        <w:rPr>
          <w:rFonts w:cs="TH SarabunPSK" w:ascii="TH SarabunPSK" w:hAnsi="TH SarabunPSK"/>
          <w:sz w:val="32"/>
          <w:szCs w:val="32"/>
        </w:rPr>
        <w:t>(MOU)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ให้การสนับสนุนในการจัดกิจกรรมต่างๆ ของวิทยาลัยฯ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มือกับ มจ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ารเปิดการศึกษาระดับปริญญาตรี</w:t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ัฐบาลสนับสนุนโครงการ เรียนฟรี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และโครงการให้กู้ยืมเงินเพื่อการศึกษา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ทุนการศึกษาสนับสนุนจากภาครัฐและเอกชน</w:t>
      </w:r>
    </w:p>
    <w:p>
      <w:pPr>
        <w:pStyle w:val="Style20"/>
        <w:numPr>
          <w:ilvl w:val="0"/>
          <w:numId w:val="5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นับสนุนวัสดุ ครุภัณฑ์ อุปกรณ์การเรียนการสอนจากภาครัฐเอกชน</w:t>
      </w:r>
    </w:p>
    <w:p>
      <w:pPr>
        <w:pStyle w:val="Normal"/>
        <w:ind w:left="851"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Threat ( T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ด้านการศึกษาของรัฐบาลมีการเปลี่ยนแปลง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างครอบครัวของผู้เรียน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นิยมของผู้เรียนต้องการเรียนสายสามัญมากกว่าสายอาชีพ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แข่งขันทางด้านหลักสูตร สาขาวิชาที่เปิดสอน จากสถาบันอื่นๆ มากมาย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โนโลยีมีการเปลี่ยนแปลงอย่างรวดเร็ว ทำให้ต้องใช้เงินลงทุนในการพัฒนาสูงมาก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ดโอกาสในการคัดเลือกนักศึกษาเข้าเรียน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มนาคม เดินทางไม่สะดวก</w:t>
      </w:r>
    </w:p>
    <w:p>
      <w:pPr>
        <w:pStyle w:val="Style20"/>
        <w:numPr>
          <w:ilvl w:val="0"/>
          <w:numId w:val="3"/>
        </w:numPr>
        <w:spacing w:lineRule="auto" w:line="276"/>
        <w:ind w:left="851" w:firstLine="113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แวดล้อมรอบวิทยาลัยฯ มีสิ่งยั่วยุไปในทางที่ไม่ด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ภาพการดำเนินงานและผลการประเมินคุณภาพภายใน</w:t>
      </w:r>
    </w:p>
    <w:p>
      <w:pPr>
        <w:pStyle w:val="Normal"/>
        <w:ind w:left="426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เป้าหมายแผนพัฒนาคุณภาพการจัด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Style21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เพื่อให้บรรลุเป้าหมายตามมาตรฐานที่กำหนด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Style21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งานของสถานศึกษา ใช้การจัดการบริหารแบบมีส่วนร่วมโดยผู้บริหาร ครู อาจารย์ เจ้าหน้าที่ นักศึกษา และชุมชนมีส่วนร่วมในการวางแผนพัฒนา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ยุทธศาสตร์เพื่อการพัฒนาคุณภาพสถานศึกษา 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2-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อดคล้องกับวิสัยทัศน์ พันธกิจและมีเป้า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้าประสงค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ชัดเจน และมีการกำหนดตัวชี้วัดโดยเทียบเคียงกับมาตรฐานอาชีว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วางแผนออกแบบกิจกรรม โครงสร้าง เพื่อนำการปฏิบัติโดยผู้เกี่ยวข้องเป็นผู้เสนอแผนการปฏิบัติการ ตลอดจนระบบการกำกับติดตาม</w:t>
      </w:r>
    </w:p>
    <w:p>
      <w:pPr>
        <w:pStyle w:val="Style21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แผนสู่การปฏิบัติ กำหนดปฏิทินปฏิบัติงาน และดำเนินงานตามแผนมีกลไกการกำกับ ติดตาม ตรวจสอบ จากผู้ที่ได้รับมอบหมายเป็นระยะ ๆ ตามตารางที่กำหนด </w:t>
      </w:r>
    </w:p>
    <w:p>
      <w:pPr>
        <w:pStyle w:val="Style21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รวจสอบติดตาม มีการวางระบบประเมินตนเองแบบเป็นทางการและไม่เป็นทางการ สถานศึกษามีการจัดตั้งคณะกรรมการควบคุม กำกับ นิเทศ และประเมิ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จัดทำสรุปผลการดำเนินงานในแต่ละ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ผลต่อที่ประชุม</w:t>
      </w:r>
    </w:p>
    <w:p>
      <w:pPr>
        <w:pStyle w:val="Style21"/>
        <w:ind w:left="720" w:right="2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ปรับปรุงการปฏิบัติงาน มีการนำผลการประเมินมาจัดทำเป็นรายงานการประเมินตนเอง เผยแพร่ให้กับผู้ที่เกี่ยวข้องทราบ และการจัดประชุมเพื่อการระดมความคิดเกี่ยวกับการวางแผนพัฒนาสถานศึกษาต่อไป หากผลการประเมินปรากฏว่ามาตรฐานการศึกษาด้านใดมีการดำเนินงานไม่เป็นไปตามเป้าหมายที่กำหนด สถานศึกษาจะให้ผู้ที่เกี่ยวข้องจัดทำแผนพัฒนา ปรับปรุง โดยมีการกำหนดยุทธวิธี แผนปฏิบัติการ ระยะเวลาการดำเนินการ ทรัพยากรที่ใช้ในการดำเนินงานและวิธีการติดตามประเมินผล แผนพัฒนาปรับปรุงดังกล่าวจะนำเสนอต่อคณะกรรมการสถานศึกษา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เห็นชอบทุกครั้ง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การศึกษาของวิทยาลัยเทคนิคท่าหลวงซิเมนต์ไทยอนุสรณ์</w:t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ผู้เรียนและผู้สำเร็จการศึกษาอาชีวศึกษา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มีผลสัมฤทธิ์ทางการเรียนตามเกณฑ์ที่กำหนดตามชั้นปี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ได้รับการเทียบโอนผล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สามารถประยุกต์หลักการทางวิทยาศาสตร์และคณิตศาสตร์มาใช้ในการปฏิบัติงานอาชีพอย่างเป็นระบบ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มีทักษะในการสื่อสารด้านการฟัง อ่าน เขียนและการสนทนาทั้งภาษาไทยและภาษาต่างประเทศ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มีความสามารถใช้ความรู้และเทคโนโลยีที่จำเป็นในการศึกษาค้นคว้าและปฏิบัติงานวิชาชีพได้อย่างเหมาะสม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ผู้เรียนที่มีคุณธรรม จริยธรรม  ค่านิยมที่ดีงามในวิชาชีพ  มีบุคลิกภาพที่เหมาะสม   และมีมนุษยสัมพันธ์ที่ดีคุณภาพภายในการอาชีวศึกษารับรอง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ผู้สำเร็จการศึกษาที่มีผลสัมฤทธิ์ ทางการเรียนตามเกณฑ์การสำเร็จการศึกษาตามหลักสูตรประกาศนียบัตรวิชาชีพ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้อยละของผู้สำเร็จการศึกษาที่มีผลสัมฤทธิ์ทางการเรียนตามเกณฑ์การสำเร็จการศึกษาตามหลักสูตรประกาศนียบัตรวิชาชีพชั้นสูง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สำเร็จการศึกษาหลักสูตรประกาศนียบัตรวิชาชีพที่ผ่านการประเมินมาตรฐานวิชาชีพ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สำเร็จการศึกษาหลักสูตรประกาศนียบัตรวิชาชีพชั้นสูง  ที่ผ่านการประเมินมาตรฐานวิชาชีพ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ผู้สำเร็จการศึกษาที่ได้งานทำในสถานประกอบ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กอบอาชีพอิสระ และศึกษาต่อภายใน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วามพึงพอใจของสถานประกอบการ  ที่มีต่อคุณลักษณะที่พึงประสงค์  ด้านคุณธรรม จริยธรรม และจรรยาบรรณในวิชาชีพของผู้สำเร็จการ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โดยเน้นผู้เรียนเป็นสำคัญและเน้นการปฏิบัติจริง ทั้งระบบปกติและเทียบโอนประสบการณ์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การใช้เทคโนโลยี อินเทอร์เน็ต มาใช้เพื่อการสื่อสาร ค้นคว้า และปฏิบัติงานในวิชาชีพ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่งเสริมให้นักเรียน นักศึกษา จบตามเกณฑ์และผ่านการประเมินมาตรฐานวิชาชีพ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ลักษณะของผู้สำเร็จการศึกษาให้สอดคล้องกับความต้องการของผู้ประกอบการและสถาบันการศึกษา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36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กระบวนการเรียนการสอนแบบบูรณาการ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ในชั้นเรีย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ภาษาไทย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ันสุนทรภู่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ฝึกอบรมการใช้อินเทอร์เน็ตเบื้องต้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ัจฉิมนิเทศ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บมาตรฐานวิชาชีพ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เรียนต่อคุณภาพการสอนของผู้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นิคการจัดการเรียนการสอน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การจัด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้องเรียน อาคารประกอ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้องปฏิบัติการวิทยาศาสตร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ูนย์วิทยบริการและห้องสมุด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ระบบแสงสว่าง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รุภัณฑ์และอุปกรณ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คุณภาพการจัดการเรียนการสอน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บุคลากรครูผู้สอน</w:t>
            </w:r>
          </w:p>
          <w:p>
            <w:pPr>
              <w:pStyle w:val="ListParagraph"/>
              <w:tabs>
                <w:tab w:val="clear" w:pos="720"/>
                <w:tab w:val="left" w:pos="27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หลักสูตรและการจัดการเรียนการสอนอาชีวศึก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หลักสูตรฐานสมรรถนะที่มีคุณภา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ขาวิชาที่มีการพัฒนาครบ </w:t>
            </w:r>
            <w:r>
              <w:rPr>
                <w:rFonts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แผนการจัดการเรียนรู้แบบบูรณาการ  โดยมีการดำเนิน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ตรวจการเขียนแผนฯจากฝ่ายวิชา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รายงานผลการจัดการเรียนการสอน บันทึกหลังสอ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่านการนิเทศจากคณะกรรมการนิเทศ ติดตามและประเมินผล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นำผลมาพัฒนาการจัดการเรียนรู้เช่นพัฒนาสื่อ แผ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วามพึงพอใจของผู้เรียนต่อคุณภาพการสอนของผู้สอ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งบประมาณที่สถานศึกษาจัดซื้อวัสดุฝึก อุปกรณ์ สำหรับการจัดการเรียนการสอนอย่างเหมาะส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ียบกับงบดำเนินการทั้งหม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วามเหมาะสมและเพียงพอของระบบคอมพิวเตอร์ในแต่ละสาขาวิชา จำนวนผู้เรียนต่อครั้งของการเรียนในรายวิชาที่ใช้เครื่อง 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วามเหมาะสมในการจัดอาคารเรียน อาคารประกอบ ห้องเรียน  ห้องปฏิบัติการ  โรงฝึกงาน พื้นที่ฝึกปฏิบัติงานเหมาะสมกับวิชาที่เรียน มีบรรยากาศที่เอื้อต่อการเรียนรู้ และเกิดประโยชน์สูงสุด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9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ะดับความเหมาะสมในการจัดศูนย์วิทยบริการให้เหมาะสมกับวิชาที่เรียน มีบรรยากาศที่เอื้อต่อการเรียนรู้ และเกิด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ะดับความเหมาะสมในการจัดให้มีครุภัณฑ์ และอุปกรณ์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ดับคุณภาพการจัดระบบความปลอดภัย ของสภาพแวดล้อม สิ่งอำนวยความสะดวกที่เอื้อต่อการเรียนรู้ ในสาขาวิช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ขา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สาขางานที่จัดระบบความปลอดภัยของสภาพแวดล้อมและสิ่งอำนวยความสะดวกได้อย่างมี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บุคลากรภายในสถานศึกษาที่ได้รับการพัฒนาตามหน้าที่ที่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หรือปริมาณในการระดมทรัพยากรจากแหล่งต่าง ๆ ทั้งภายในและภายนอกสถานศึกษา เพื่อสนับสนุนการจัดการศึกษา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4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สถานประกอบการที่มีการจัดการศึกษาร่วมกับสถานศึกษา จัดการศึกษาระบบทวิภาคีและระบบปก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ั่วโมง  ของผู้เชี่ยวชาญ ผู้ทรงคุณวุฒิ หรือภูมิปัญญาท้องถิ่น  ที่มีส่วนร่วมในการพัฒนาผู้เร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สาขาวิชาที่จัดหาผู้เชี่ยวชาญ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ัตราส่วนของผู้สอนประจำที่มีคุณวุฒิด้านวิชาชีพต่อผู้เรียนในแต่ละสาขาวิชา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7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อัตราส่วนของผู้สอนประจำต่อผู้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เรียนการสอนโดยเน้นผู้เรียนเป็นสำคัญและเน้นการปฏิบัติจริง ทั้งระบบปกติและเทียบโอนประสบการณ์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สริมสร้างคุณลักษณะของผู้สำเร็จการศึกษาให้สอดคล้องกับความต้องการของผู้ประกอบการและสถาบันการศึกษ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  <w:tab w:val="left" w:pos="436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หลักสูตรฐานสมรรถน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การพัฒนากระบวนการเรียนการสอนแบบบูรณาการ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ารเทียบโอนความรู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วิจัยในชั้นเรียน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อบมาตรฐานวิชาชีพ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ประกอบ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ลักสูตรฐานสมรรถนะ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โนโลยีระบบงานทะเบียน งานวัดผลและประเมินผล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เชิงปฏิบัติการพัฒนาแผนการจัดการเรียนรู้แบบบูรณาการ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ำรวจความพึงพอใจของผู้เรียนต่อคุณภาพการสอนของผู้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นิคการจัดการเรียนการสอน</w:t>
            </w:r>
          </w:p>
          <w:p>
            <w:pPr>
              <w:pStyle w:val="Style20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สื่อและเทคโนโลยีการจัดการเรียนการสอน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พัฒนาผู้เรียน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8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ของการจัดให้ผู้เรียนพบครูที่ปรึกษา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9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ของการจัดบริการ ตรวจสารเสพติดให้กับผู้เรียน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0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ออกกลางคันเมื่อเทียบกับแรกเข้า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1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และประเภทของกิจกรรมที่ส่งเสริมด้านวิชาการ  คุณธรรม  จริยธรรม  ค่านิยมที่ดีงามในวิชาชีพ  รวมทั้งด้านบุคลิกภาพและมนุษยสัมพันธ์</w:t>
            </w:r>
          </w:p>
          <w:p>
            <w:pPr>
              <w:pStyle w:val="Normal"/>
              <w:ind w:firstLine="31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สาขาวิชาที่จัดกิจกรรมครบทั้ง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ครั้งและประเภทของกิจกรรมที่ส่งเสริมการอนุรักษ์สิ่งแวดล้อม  วัฒนธรรม  ประเพณี  และทำนุบำรุงศิลปวัฒนธรรม</w:t>
            </w:r>
          </w:p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้อยละของสาขาวิชาที่จัดกิจกรรมครบทั้ง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บุคลิกภาพ คุณธรรมจริยธรรม และค่านิยมที่ดีงามในวิชาชีพ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จัดกิจกรรมด้านวิชาการ ด้านบุคลิกภาพ และมนุษยสัมพันธ์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การจัดกิจกรรมอนุรักษ์สิ่งแวดล้อม วัฒนธรรม ประเพณีท้องถิ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การจัดทำแผนการเรียนรู้แบบบูรณาการตามหลักปรัชญาของเศรษฐกิจพอเพีย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เสริมและสนับสนุนการทำกิจกรรมพัฒนาผู้เรียน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7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ณรงค์การใช้ทรัพยากรอย่างคุ้มค่า</w:t>
            </w:r>
          </w:p>
          <w:p>
            <w:pPr>
              <w:pStyle w:val="ListParagraph"/>
              <w:tabs>
                <w:tab w:val="clear" w:pos="720"/>
                <w:tab w:val="left" w:pos="337" w:leader="none"/>
              </w:tabs>
              <w:spacing w:lineRule="auto" w:line="240" w:before="0" w:after="0"/>
              <w:ind w:left="0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ุณธรรมนำวิชาชีพ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54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พัฒนาบุคลิกภาพและมนุษยสัมพันธ์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กวดร้องเพลง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่ายอาสาพัฒน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กิจกรรมองค์การวิชาชีพ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ไหว้คร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กีฬาภายใ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>Open Hous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แข่งขันทักษะ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460" w:leader="none"/>
              </w:tabs>
              <w:ind w:left="34" w:right="54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เดินทางไกลอยู่ค่ายพักแรม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ถวายเทียนจำนำพรรษา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459" w:leader="none"/>
              </w:tabs>
              <w:ind w:left="34" w:right="54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ชาติ ศาสนา พระมหากษัตริย์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จัดทำแผนการเรียนรู้แบบูรณา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รษฐกิจพอเพียง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ศึกษาดูงาน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พี่สอนน้อง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แข่งขันทักษะวิชาชีพ</w:t>
            </w:r>
          </w:p>
          <w:p>
            <w:pPr>
              <w:pStyle w:val="Style20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ind w:left="34" w:right="33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ลดค่าสาธารณูปโภค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ใช้ทรัพยากรอย่างคุ้มค่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การบริ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ชาชีพสู่สังค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และประสิทธิผลของ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ที่ให้บริการวิชาชีพและส่งเสริมความรู้ในการพัฒนาชุมชนและท้องถิ่นและ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     ฝึกทักษะวิชาชีพเพื่อการประกอบอาชีพของประชาชน</w:t>
            </w:r>
          </w:p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งบประมาณในการจัดกิจกรร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ที่ให้บริการวิชาชีพ  และฝึกทักษะวิชาชีพต่องบดำเนิน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บริการวิชาชีพและฝึกทักษะวิชาชีพให้กับชุมชนและสังคม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ะดมงบประมาณในการสนับสนุน การบริการวิชาชีพ จากทุกภาคส่วน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ศูนย์ซ่อมสร้างเพื่อชุมช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</w:t>
            </w:r>
            <w:r>
              <w:rPr>
                <w:rFonts w:cs="TH SarabunPSK" w:ascii="TH SarabunPSK" w:hAnsi="TH SarabunPSK"/>
                <w:sz w:val="28"/>
              </w:rPr>
              <w:t xml:space="preserve">108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</w:t>
            </w:r>
          </w:p>
          <w:p>
            <w:pPr>
              <w:pStyle w:val="Style20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ind w:left="34" w:right="34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โครงการร่วมด้วยช่วย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ป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ระช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ช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น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ัดหาทุนสนับสนุนกิจกรรมบริการวิช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ด้านนวัตกรรม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ละการวิจ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5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วัตกรรม สิ่งประดิษฐ์  งานวิจัยและโครงงานที่นำไปใช้ประโยชน์ในการพัฒนาการเรียนการสอน หรืออำนวยความสะดวกในชีวิตประจำวัน  หรือการประกอบอาชีพ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การพัฒนาชุมชน ท้องถิ่น และประเทศซึ่งนำไปสู่การแข่งขันในระดับชาติ</w:t>
            </w:r>
          </w:p>
          <w:p>
            <w:pPr>
              <w:pStyle w:val="Normal"/>
              <w:ind w:firstLine="459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6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นวัตกรรม สิ่งประดิษฐ์ งานวิจัย โครงงาน ที่มีประโยชน์ทางวิชาชีพและ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ด้รับการเผยแพร่ระดับชาติ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7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งบประมาณที่ใช้ในการสร้าง พัฒนา และเผยแพร่นวัตกรรม สิ่งประดิษฐ์ งานวิจัย และโครงงานต่องบดำเนิน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เว้นงบลงทุ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38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ำนวนครั้งและช่องทางการเผยแพร่ข้อมูลข่าวสารเกี่ยวกับนวัตกรรม  สิ่งประดิษฐ์  งานวิจัย  และโครงงานที่นำไปใช้ในการพัฒนาการเรียนการสอน ชุมชน  สังคม  และประเทศชาติ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หรือ ได้รับการเผยแพร่ระดับชา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มี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จัดสรรงบประมาณในการสร้างและพัฒนานวัตกรรม สิ่งประดิษฐ์ งานวิจัย และโครงงาน ที่มีประโยชน์ทางวิชาชีพ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ให้มีการเผยแพร่นวัต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ประดิษฐ์ต่อชุมชน ตลอดจนช่องทางการเผยแพร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่งเสริมนวัตกรรม สิ่งประดิษฐ์ งานวิจัย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0" w:righ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หาทุนสนับสนุนการพัฒนานวัตกรรม สิ่งประดิษฐ์ งานวิจัยและโครงงา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ผยแพร่นวัตกรรมสิ่งประดิษฐ์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0" w:righ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ประกวดสิ่งประดิษฐ์และงาน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ภาวะผู้นำและการจัดการ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คุณภาพการบริหารงานของผู้บริหารที่สอดคล้องกับแผนยุทธศาสตร์และการมีส่วนร่วมของประชาคมอาชีวศึกษา ด้วยความโปร่งใส ตรวจสอ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4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ุคลากรในสถานศึกษาที่สามารถปฏิบัติตามจรรยาบรรณมาตรฐานวิชาชีพได้อย่างถูกต้อง เหมาะสม</w:t>
            </w:r>
          </w:p>
          <w:p>
            <w:pPr>
              <w:pStyle w:val="TextBody"/>
              <w:spacing w:lineRule="atLeast" w:line="312" w:before="0" w:after="0"/>
              <w:ind w:firstLine="459"/>
              <w:contextualSpacing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1.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ุณภาพของการจัดระบบสารสนเทศ และการจัดการความรู้ของสถานศึกษา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การจัดหาวัสดุ ครุภัณฑ์ อาคารสถานที่ ระบบความปลอดภัย อย่างเหมาะสมและเพียงพอ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ัฒนาศักยภาพบุคลากรตามหน้าที่ที่รับผิดชอบ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อัตราส่วนของครู ต่อผู้เรียน ให้เหมาะสม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ิจกรรมประชุมผู้มีส่วนเกี่ยวข้องกับการบริหารงานของสถานศึกษา เพื่อส่งเสริมความร่วมมือกับบุคลากร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โครงการเชิดชูเกียรติ ครูและบุคลาก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างการศึกษ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เสริมให้เกิดการจัดการองค์ความรู้ และระบบสารสนเทศ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มทรัพยากรจากแหล่งต่างๆทั้งภายในและภายนอกสถานศึกษ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ศึกษาในระบบทวิภาคีและระบบปกติ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ให้ผู้เรียนพบครูที่ปรึกษ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ณรงค์ตรวจสารเสพติดในสถานศึกษา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ยายเครือข่ายความร่วมมือ ระหว่างสถานศึกษา กับผู้ปกครองและชุมชน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ครุภัณฑ์เทคโนโลย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ห้องเรียน อาคารประกอ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ัฒนาห้องปฏิบัติการวิทยาศาสตร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ศูนย์วิทยบริการและห้องสมุ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ับปรุงระบบแสงสว่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ครุภัณฑ์และอุปกรณ์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เพิ่มคุณภาพการจัดการเรียนการ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บุคลากรครูผู้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องค์กร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เชิงปฏิบัติการจัดทำแผนยุทธศาสตร์ แผนปฏิบัติ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บุคลากร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ครูดีเด่น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34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ระบบสารสนเทศเพื่อการบริหารจัดกา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หาทุนการศึกษา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</w:tabs>
              <w:ind w:left="34" w:right="543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ลงนามความร่วมมือ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right="543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ระบบดูแลนักศึกษ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ตรวจสุขภาพ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ซื้อยา เวชภัณฑ์และอุปกรณ์ทางการแพทย์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right="543" w:hanging="6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สุ่มตรวจสารเสพติด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17" w:leader="none"/>
                <w:tab w:val="left" w:pos="459" w:leader="none"/>
              </w:tabs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ประชุมผู้ปกครอง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จัดทำระบบสารสนเทศ</w:t>
            </w:r>
          </w:p>
          <w:p>
            <w:pPr>
              <w:pStyle w:val="Style20"/>
              <w:tabs>
                <w:tab w:val="clear" w:pos="720"/>
                <w:tab w:val="left" w:pos="317" w:leader="none"/>
              </w:tabs>
              <w:ind w:left="34" w:right="543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  <w:gridCol w:w="127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ตรฐานการศึกษาของสถานศึกษ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ทางการปฏิบัต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การสนับสนุ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ะดับคุณภา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12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าตรฐานการประกันคุณภาพภายใน</w:t>
            </w:r>
          </w:p>
          <w:p>
            <w:pPr>
              <w:pStyle w:val="Normal"/>
              <w:ind w:firstLine="45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2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ะบบและกลไกในการประกันคุณภาพภายในที่ก่อให้เกิดการพัฒนาสถานศึกษาอย่างต่อเนื่อง</w:t>
            </w:r>
          </w:p>
          <w:p>
            <w:pPr>
              <w:pStyle w:val="ListParagraph"/>
              <w:spacing w:lineRule="auto" w:line="240" w:before="0" w:after="0"/>
              <w:ind w:left="0" w:firstLine="459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3.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ระสิทธิผลของการประกันคุณภาพภายใ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แผนกำกับ ติดตามงานประกันคุณภาพการศึกษ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นับสนุนการประชุมสรุปผลงานการประกันคุณภาพการศึกษา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พัฒนาระบบการจัดเก็บข้อมูลในการจัดทำ </w:t>
            </w:r>
            <w:r>
              <w:rPr>
                <w:rFonts w:cs="TH SarabunPSK" w:ascii="TH SarabunPSK" w:hAnsi="TH SarabunPSK"/>
                <w:sz w:val="28"/>
              </w:rPr>
              <w:t xml:space="preserve">SAR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แผนกวิชา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  <w:tab w:val="left" w:pos="370" w:leader="none"/>
              </w:tabs>
              <w:ind w:left="34" w:right="34" w:hanging="0"/>
              <w:rPr>
                <w:rFonts w:ascii="TH SarabunPSK" w:hAnsi="TH SarabunPSK" w:eastAsia="SimSun;宋体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เทคโนโลยีสารสนเทศงานประกันคุณภาพฯ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อบรมเชิงปฏิบัติการเรื่อง “มาตรฐานการประกันคุณภาพภายในและการสร้างเครื่องมือเพื่อเก็บข้อมูล”</w:t>
            </w:r>
          </w:p>
          <w:p>
            <w:pPr>
              <w:pStyle w:val="ListParagraph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ี</w:t>
            </w:r>
          </w:p>
        </w:tc>
      </w:tr>
    </w:tbl>
    <w:p>
      <w:pPr>
        <w:pStyle w:val="ListParagraph"/>
        <w:spacing w:lineRule="auto" w:line="240" w:before="0" w:after="0"/>
        <w:ind w:left="851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88" w:hanging="360"/>
      </w:pPr>
      <w:rPr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eastAsia="Calibri" w:cs="Angsana New"/>
      <w:sz w:val="16"/>
      <w:szCs w:val="20"/>
    </w:rPr>
  </w:style>
  <w:style w:type="character" w:styleId="2">
    <w:name w:val="หัวเรื่อง 2 อักขระ"/>
    <w:basedOn w:val="Style13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เนื้อความ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character" w:styleId="Style16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17">
    <w:name w:val="หัวกระดาษ อักขระ"/>
    <w:basedOn w:val="Style13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yle18">
    <w:name w:val="ท้ายกระดาษ อักขระ"/>
    <w:basedOn w:val="Style13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Times New Roman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Angsana New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bidi="th-TH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Angsana New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SimSun;宋体" w:cs="Angsana New"/>
      <w:sz w:val="24"/>
      <w:szCs w:val="2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6:00Z</dcterms:created>
  <dc:creator>Personal</dc:creator>
  <dc:description/>
  <cp:keywords/>
  <dc:language>en-US</dc:language>
  <cp:lastModifiedBy>HP</cp:lastModifiedBy>
  <cp:lastPrinted>2014-01-15T09:37:00Z</cp:lastPrinted>
  <dcterms:modified xsi:type="dcterms:W3CDTF">2014-01-15T02:38:00Z</dcterms:modified>
  <cp:revision>11</cp:revision>
  <dc:subject/>
  <dc:title/>
</cp:coreProperties>
</file>