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28625</wp:posOffset>
            </wp:positionH>
            <wp:positionV relativeFrom="margin">
              <wp:posOffset>-457200</wp:posOffset>
            </wp:positionV>
            <wp:extent cx="7505700" cy="1068578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81455" cy="1438275"/>
            <wp:effectExtent l="0" t="0" r="0" b="0"/>
            <wp:wrapSquare wrapText="bothSides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3" t="4681" r="4631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 เป็นข้อกำหนดเกี่ยวกับคุณภาพการศึกษา สำหรับสถานศึกษาที่จัดการศึกษานำไปใช้เป็นเป้าหมายหรือกรอบทิศทางในการกำหนดมาตรฐานของสถานศึกษาตนเอง  การกำหนดมาตรฐานการ ศึกษาของสถานศึกษาเป็นภารกิจสำคัญที่สถานศึกษาต้องดำเนินการตามกฎกระทรวงว่าด้วยระบบ  หลักเกณฑ์และวิธีการประกันคุณภาพการศึกษ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สอดคล้องระหว่างมาตรฐานการศึกษาชาติ  มาตรฐานการศึกษาอาชีวศึกษา  เพื่อรองรับการประเมินภายนอก  ซึ่งสามารถนำมากำหนดเป็นแผนภาพการกำหนดมาตรฐานการศึกษาของสถานศึกษาและกระบวนการการกำหนดมาตรฐานการศึกษาของสถานศึกษา  โดยสถานศึกษาเป็นผู้กำหนดอัตลักษณ์  เอกลักษณ์  ปรัชญา  วิสัยทัศน์  พันธกิจ  ความโดดเด่นของสถานศึกษาในด้านต่าง ๆ ขึ้นมาได้  เพื่อความสมบูรณ์ของมาตรฐาน เพื่อใช้ในการประเมินตนเองของสถานศึกษาในแต่ละปีการศึกษา  ว่าสามารถบริหารการศึกษาในสถานศึกษาได้บรรลุเป้าหมายหรือไม่  ผู้เรียนมีคุณภาพตามที่ตั้งเป้าหมายหรือไม่และนอกจากนี้ การกำหนดและประเมินตามมาตรฐานการศึกษาของสถานศึกษา  ยังเป็นข้อมูลสำคัญที่สถานศึกษา หรือหน่วยงานต้นสังกัด ยังสามารถนำไปเป็นเป้าหมายในการกำกับดูแล  ตรวจสอบ  และการประเมินคุณภาพในภาพรวมเพื่อนำข้อมูลมาใช้วางแผนยกระดับคุณภาพให้สูงขึ้นในการที่จะบรรลุมาตรฐานการศึกษานั้น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ฯ</w:t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เห็นชอบ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วิทยาลัย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หลวงซิเมนต์ไทยอนุสรณ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ำหนด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090</wp:posOffset>
            </wp:positionH>
            <wp:positionV relativeFrom="paragraph">
              <wp:posOffset>350520</wp:posOffset>
            </wp:positionV>
            <wp:extent cx="1050290" cy="11385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มาตรฐานการศึกษาของสถานศึกษา</w:t>
      </w:r>
    </w:p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วิทยาลัยเทคนิคท่าหลวงซิเมนต์ไทยอนุสรณ์ ตั้งอยู่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รัว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มอ 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บุรี  มีภารกิจจัดการศึกษาด้านวิชาชีพ ตามหลักสูตรประกาศนียบัตรวิชาชีพ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ลักสูตรประกาศนียบัตรวิชาชีพชั้นสูง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หลักสูตรการศึกษาของสถานศึกษาเป็นเครื่องมือสำคัญในการจัดการเรียนการสอนและการส่งเสริมการเรียนรู้ เพื่อให้นักเรียนบรรลุถึงซึ่งคุณลักษณะตามที่หลักสูตรกำหนด และเป็นไปตามเจตนารมณ์วัตถุประสงค์การจัดการศึกษาของชาติ พร้อมสนองตอบความต้องการของผู้ปกครอง และเอกลักษณ์ของท้องถิ่น และขับเคลื่อนด้วยแผนพัฒนาคุณภาพการจัดการศึกษา แผนปฏิบัติการประจำปี เพื่อพัฒนาสู่คุณภาพทั้งระบบอย่างมีประสิทธิภาพ และมีมาตรฐานเป็นที่ยอมรับทั่ว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าลัยเทคนิคท่าหลวงซิเมนต์ไทยอนุสรณ์  จึงกำหนดมาตรฐานการศึกษาของสถานศึกษา ว่าด้วยระบบหลักเกณฑ์และมาตรฐานการอาชีวศึกษา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สอดคล้องกับมาตรฐานการศึกษาของชาติ เอกลักษณ์ของวิทยาลัย และมาตรฐานการศึกษาของสถานศึกษา และครอบคลุมสาระการเรียนรู้และกระบวนการเรียนรู้ รวมทั้งสอดคล้องกับศักยภาพของนักเรียน นักศึกษา ชุมชนและท้องถิ่น สำหรับใช้ดำเนินงานและประเมินคุณภาพระบบการประกันคุณภาพภายในสถานศึกษา และเพื่อรองรับการประเมินคุณภาพภาย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ละเอียดในตารางแนบท้ายประกาศนี้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ให้มีผลดำเนินการตั้งแต่เริ่ม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2381250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ความเห็นชอบ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าตรฐานการศึกษาของสถานศึกษา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หลวงซิเมนต์ไทยอนุสรณ์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ด้านต่าง ๆ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ดังนี้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ด้านวิชาชีพให้มีคุณภาพมาตรฐาน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กับชุมชนและสถานประกอบการ  </w:t>
      </w:r>
    </w:p>
    <w:p>
      <w:pPr>
        <w:pStyle w:val="ListParagraph"/>
        <w:spacing w:lineRule="auto" w:line="240" w:before="0" w:after="0"/>
        <w:ind w:left="851"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จริยธรรม ค่านิยมและ  ขนบธรรมเนียมประเพณีท้องถิ่น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: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ภาพชีวิต ตามหลักปรัชญาของเศรษฐกิจพอเพีย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851" w:right="5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กาศใช้เป็นมาตรฐาน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3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2381250" cy="723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tabs>
          <w:tab w:val="clear" w:pos="720"/>
          <w:tab w:val="center" w:pos="5954" w:leader="none"/>
        </w:tabs>
        <w:spacing w:before="1080" w:after="0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สถานศึกษา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9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2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86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สถานศึกษา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851" w:right="5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จัด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ท่าหลวงซิเมนต์ไทยอนุสรณ์  เดิมเป็นโรงเรียนสามัญเปิดสอนถึงระดับ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ริษัทปูนซิเมนต์ไทยเป็นเจ้าของ รับนักเรียนจากบุตรและธิดาของพนักงานในเครือซิเมนต์ไทยเข้าศึกษา แต่เนื่องจากสภาวะการณ์ต่างๆ ได้เปลี่ยนแปลงไป บริเวณที่ตั้งโรงงานปูนซิเมนต์ท่าหลวง ได้ขยายตัวเป็นชุมชนที่มีขนาดใหญ่ขึ้นมาก ดังนั้นในวาระที่บริษัทปูนซิเมนต์ไทย จำกัด ได้ก่อตั้งครบรอ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ริษัทมีความประสงค์ที่จะทำประโยชน์ต่อสังคม จึงมอบโรงเรียนซิเมนต์ไทยอุปถัมภ์ท่าหลวง ซึ่ง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ให้กรมอาชีวศึกษา กระทรวงศึกษาธิการจัดตั้งเป็นวิทยาลัยเทคนิค จัดการศึกษาวิชาชีพสาขาต่างๆ เพื่อผลิตช่างเทคนิคอุตสาหกรรมที่มีคุณภาพ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ได้มีประกาศจัดตั้งโรงเรียนที่ได้รับโอน เป็นวิทยาลัยเทคนิค สังกัดกองวิทยาลัยเทคนิค กรมอาชีวศึกษา โดยตั้งชื่อเป็น วิทยาลัยเทคนิคท่าหลวงซิเมนต์ไทยอนุสรณ์ และให้มีเจ้าหน้าที่จัดการเรียนการส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ลงนามในประกาศการจัดตั้งคือ นายขุนทอง  ภูผิวเดือน รัฐมนตรีช่วยว่าการกระทรวงศึกษาธิการ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วิทยาลัยแห่งนี้บรรลุเป้าหมายตามประกาศของกระทรวงศึกษาธิการ บริษัทปูนซิเมนต์ไทย จำกัด ได้มอบเงินจำนวน </w:t>
      </w:r>
      <w:r>
        <w:rPr>
          <w:rFonts w:cs="TH SarabunPSK" w:ascii="TH SarabunPSK" w:hAnsi="TH SarabunPSK"/>
          <w:sz w:val="32"/>
          <w:szCs w:val="32"/>
        </w:rPr>
        <w:t xml:space="preserve">8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ตั้งเป็นมูลนิธิ วิทยาลัยเทคนิคท่าหลวงซิเมนต์ไทยอนุสรณ์ โดยให้ใช้ดอกผลอันเกิดจากเงินของมูลนิธิเป็นค่าใช้จ่ายในการพัฒนาวิทยาลัย และสวัสดิการ ของ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และนักเรียน นักศึกษาต่อไป พิธีมอบกองทุนมูลนิธิ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กระทรวงศึกษาธิการ โดยให้วันนี้เป็นวันสถาปนาวิทยาลัย</w:t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วิทยาลัยมีอาคารสิ่งก่อสร้าง ดังนี้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. 2507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3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โรงฝึก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4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แบบเดี่ย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บ้านพั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9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ยูนิต ได้รับเงินงบประมาณจากกรมอาชีวศึกษาสร้าง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         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ภารโรง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แบบแฟลต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9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และ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2"/>
        <w:ind w:left="851" w:right="54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ดำเนินงานของวิทยาลัยเทคนิค</w:t>
      </w:r>
      <w:r>
        <w:rPr>
          <w:rFonts w:ascii="TH SarabunPSK" w:hAnsi="TH SarabunPSK" w:cs="TH SarabunPSK"/>
        </w:rPr>
        <w:t>ท่าหลวงซิเมนต์ไทยอนุสรณ์</w:t>
      </w:r>
      <w:r>
        <w:rPr>
          <w:rFonts w:ascii="TH SarabunPSK" w:hAnsi="TH SarabunPSK" w:cs="TH SarabunPSK"/>
        </w:rPr>
        <w:t>ในปัจจุบัน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และสาขาวิชาชีพที่เปิด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   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 ปวช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  <w:br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ซ่อมบำรุงเครื่องจักรกล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        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ซ่อมบำรุงเครื่องจักร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            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        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        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โลหะ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ชื่อมโลหะ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ขา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ะดับ ปวส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วัด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กล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เทคนิคคอมพิวเตอร์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นิคอุตสาหกรร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ุตสาหกรรมการผลิต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</w:t>
        <w:tab/>
        <w:tab/>
        <w:t xml:space="preserve"> 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แผนการเรียนร่วมกับเครือซิเมนต์ไท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ตล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 xml:space="preserve">             </w:t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ปริญญาตรี เทคโนโลยีบัณฑ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ทล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่วมกับมหาวิทยาลัยเทคโนโลยีพระจอมเกล้าธนบุร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การเรียนการสอนดั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สาขาวิชาเทคโนโลยี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วิชาเทคโนโลยีอุตสาห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เทคโนโลยีเครื่องกล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>(Philosophy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ผู้นำทางเทคโนโลยี    สร้างคนดีสู่สังค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 เป็นองค์กรมุ่งเน้นพัฒนาการจัดการศึกษาด้านวิชาชีพ ขยายความร่วมมือกับชุมชนและสถานประกอบการ เสริมสร้างคุณธรรมจริยธรรม เพื่อคุณภาพและมาตรฐานการอาชีวศึกษา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เยี่ย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อาสา  บริการชุมชน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ด้านวิชาชีพให้มีคุณภาพมาตรฐา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กับชุมชนและสถานประกอบการ  </w:t>
      </w:r>
    </w:p>
    <w:p>
      <w:pPr>
        <w:pStyle w:val="ListParagraph"/>
        <w:spacing w:lineRule="auto" w:line="240" w:before="0" w:after="0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จริยธรรม ค่านิยมและ  ขนบธรรมเนียมประเพณีท้องถิ่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4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 ตามหลักปรัชญาของเศรษฐกิจพอเพียง </w:t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rengths ( S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กว้างไกลและใช้ยุทธศาสตร์การบริหารงานเชิงรุกทันต่อเหตุการณ์การเปลี่ยนแปลงตามนโยบาย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การส่งเสริมให้บุคลากรพัฒนาตนเอง เช่น การศึกษาต่อในระดับที่สูงขึ้น  การอบรม การศึกษาดูงาน ทั้งในสถานศึกษาและหน่วยงานต่างๆ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โรงเรียนรางวัลพระราชทาน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ประสบการณ์ มีความรู้ และมีความสามารถ 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ภาพลักษณ์ที่ดี ได้รับการยอมรับจากชุมชน และสังคม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ฒนธรรมองค์กร ที่มีความเอื้อเฟื้อกันเพื่อทำงานเป็นทีม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ที่ต้องการของตลาดแรงงาน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ที่สามารถตอบสนองกับความต้องการของผู้เรียนได้</w:t>
      </w:r>
    </w:p>
    <w:p>
      <w:pPr>
        <w:pStyle w:val="Style16"/>
        <w:numPr>
          <w:ilvl w:val="0"/>
          <w:numId w:val="10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ฯ อยู่ใกล้กับสถานประกอบการ ที่มีชื่อเสียงและมั่นคง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2410" w:leader="none"/>
        </w:tabs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เพิ่มมากขึ้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eakness ( W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 สื่อ โสตทัศนูปกรณ์ ยังไม่เพียงพอต่อการใช้งาน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คอมพิวเตอร์ไม่สมบูรณ์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ีงานหลายด้านนอกเหนือภาระงานสอน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จำกัดด้านงบประมาณ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ข้อมูลสารสนเทศยังไม่เป็นปัจจุบัน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ห่างไกลจากตัวเมือง การเดินทางไม่สะดวก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กีฬามีใช้งานได้ไม่ครอบคลุมกีฬาทุกประเภท</w:t>
      </w:r>
    </w:p>
    <w:p>
      <w:pPr>
        <w:pStyle w:val="Style16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กลางคันของนักศึกษา ทำให้จำนวนผู้เรียนลดลง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pportunity ( O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ชุมชนให้ความร่วมมือ ในการจัดการศึกษาระบบทวิภาคี รวมถึงการฝึกงานของ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สัญญาความร่วมมือทางวิชาการกับสถานประกอบการ </w:t>
      </w:r>
      <w:r>
        <w:rPr>
          <w:rFonts w:cs="TH SarabunPSK" w:ascii="TH SarabunPSK" w:hAnsi="TH SarabunPSK"/>
          <w:sz w:val="32"/>
          <w:szCs w:val="32"/>
        </w:rPr>
        <w:t>(MOU)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ห้การสนับสนุนในการจัดกิจกรรมต่างๆ ของวิทยาลัยฯ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บ มจ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ิดการศึกษาระดับปริญญาตรี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นับสนุนโครงการ 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และโครงการให้กู้ยืมเงินเพื่อการศึกษา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ุนการศึกษาสนับสนุนจากภาครัฐและเอกชน</w:t>
      </w:r>
    </w:p>
    <w:p>
      <w:pPr>
        <w:pStyle w:val="Style16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วัสดุ ครุภัณฑ์ อุปกรณ์การเรียนการสอนจากภาครัฐเอกช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reat ( T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ของรัฐบาลมีการเปลี่ยนแปลง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างครอบครัวของผู้เรียน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ของผู้เรียนต้องการเรียนสายสามัญมากกว่าสายอาชีพ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ข่งขันทางด้านหลักสูตร สาขาวิชาที่เปิดสอน จากสถาบันอื่นๆ มากมาย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มีการเปลี่ยนแปลงอย่างรวดเร็ว ทำให้ต้องใช้เงินลงทุนในการพัฒนาสูงมาก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โอกาสในการคัดเลือกนักศึกษาเข้าเรียน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 เดินทางไม่สะดวก</w:t>
      </w:r>
    </w:p>
    <w:p>
      <w:pPr>
        <w:pStyle w:val="Style16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รอบวิทยาลัยฯ มีสิ่งยั่วยุไปในทางที่ไม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0" w:hanging="6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630" w:hanging="6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0" w:hanging="6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วิทยาลัยเทคนิคท่าหลวงซิเมนต์ไทยอนุสรณ์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543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4" w:right="34" w:hanging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451" w:leader="none"/>
              </w:tabs>
              <w:ind w:right="34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พัฒนาการจัดการศึกษาด้านวิชาชีพให้มีคุณภาพ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โดยเน้นผู้เรียนเป็นสำคัญและเน้นการปฏิบัติจริง ทั้งระบบปกติและ         เทียบโอนประสบการณ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เทคโนโลยี อินเทอร์เน็ต มาใช้เพื่อการสื่อสาร ค้นคว้า และปฏิบัติงานในวิชาชี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เรียน นักศึกษา จบตามเกณฑ์และผ่านการประเมินมาตรฐานวิชาชีพ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ุณลักษณะของผู้สำเร็จการศึกษาให้สอดคล้องกับความต้องการของผู้ประกอบการและสถาบัน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6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พัฒนาหลักสูตรฐานสมรรถนะ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พัฒนากระบวนการเรียนการสอนแบบบูรณาการ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จัดหาวัสดุ ครุภัณฑ์ อาคารสถานที่ ระบบความปลอดภัย อย่างเหมาะสมและเพียงพอ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ศักยภาพบุคลากรตามหน้าที่ที่รับผิดชอบ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อัตราส่วนของครู ต่อผู้เรียน ให้เหมาะส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จัดสรรงบประมาณใน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มีการเผยแพร่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ระดิษฐ์ต่อชุมชน ตลอดจนช่องทางการเผยแพร่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ระชุมผู้มีส่วนเกี่ยวข้องกับการบริหารงานของสถานศึกษา เพื่อส่งเสริมความร่วมมือกับบุคลากร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เชิดชูเกียรติ ครูและ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ให้เกิดการจัดการองค์ความรู้ และระบบสารสนเทศ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ำกับ ติดตามงาน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ประชุมสรุปผลงานการประกันคุณภาพ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34" w:hanging="0"/>
              <w:jc w:val="left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พัฒนาการจัดการศึกษาด้านวิชาชีพให้มีคุณภา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เทียบโอนความรู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ิจัย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ภาษา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วันสุนทรภู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การใช้อินเทอร์เน็ตเบื้องต้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ื่อและเทคโนโลยี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ครุภัณฑ์เทคโนโลย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ัจฉิมนิเทศ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อบมาตรฐานวิชาชี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รวจความพึงพอใจของผู้ประกอบ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ลักสูตรฐานสมรรถน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ระบบงานทะเบียน งานวัดผลและประเมินผ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เชิงปฏิบัติการพัฒนาแผนการจัดการเรียนรู้แบบบูรณา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ำรวจความพึงพอใจของผู้เรียนต่อคุณภาพการสอนของผู้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นิคการจัดการเรียนการสอน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ื่อและเทคโนโลยีการจัดการเรียน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้องเรียน อาคารประกอ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อุปกรณ์ค้นหาเส้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ห้องปฏิบัติการวิทยาศาสตร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ูนย์วิทยบริการและห้องสมุ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ระบบแสงสว่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รุภัณฑ์และอุปกรณ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พิ่มคุณภาพการจัดการเรียน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บุคลากรครูผู้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นวัตกรรม สิ่งประดิษฐ์ งานวิจัย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าทุนสนับสนุนการพัฒนานวัตกรรม สิ่งประดิษฐ์ งานวิจัยและโครง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ผยแพร่นวัตกรรมสิ่งประดิษฐ์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จัดทำป้ายไฟวิ่งประชา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งค์กร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เชิงปฏิบัติการจัดทำแผนยุทธศาสตร์ แผนปฏิบัติงา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ากร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รูดีเด่น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สารสนเทศเพื่อการบริหารจัดก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ระบบการจัดเก็บข้อมูลในการจัด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แผนกวิชา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เทคโนโลยีสารสนเทศงานประกันคุณภาพฯ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88" w:right="34" w:hanging="36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เชิงปฏิบัติการเรื่อง “มาตรฐานการประกันคุณภาพภายในและการสร้างเครื่องมือเพื่อเก็บข้อมูล”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ยายความร่วมมือกับชุมชนและสถานประกอบการ  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จากแหล่งต่างๆทั้งภายในและภายนอกสถานศึกษา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ศึกษาในระบบทวิภาคีและระบบปกติ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บริการวิชาชีพและฝึกทักษะวิชาชีพให้กับชุมชนและสังคม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งบประมาณในการสนับสนุน การบริการวิชาชีพ จากทุกภาคส่วน</w:t>
            </w:r>
          </w:p>
          <w:p>
            <w:pPr>
              <w:pStyle w:val="Normal"/>
              <w:ind w:left="34" w:right="543" w:firstLine="1134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ยายความร่วมมือกับชุมชนและสถานประกอบการ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ทุนการศึกษ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ับขี่ปลอดภัย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รรมะเพื่อชีวิต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งนามความร่วมม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ูนย์ซ่อมสร้างเพื่อชุมช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่วมด้วยช่วยประชาชน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ทุนสนับสนุนกิจกรรมบริการวิชาชีพ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คุณธรรมจริยธรรม ค่านิยมและ  ขนบธรรมเนียมประเพณีท้องถิ่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ิกภาพ คุณธรรมจริยธรรม และค่านิยมที่ดีงามในวิชาชีพ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จัดกิจกรรมด้านวิชาการ ด้านบุคลิกภาพ และมนุษยสัมพันธ์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กิจกรรมอนุรักษ์สิ่งแวดล้อม วัฒนธรรม ประเพณีท้องถิ่น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ผู้เรียนพบครูที่ปรึกษ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ตรวจสารเสพติดในสถานศึกษ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ครือข่ายความร่วมมือ ระหว่างสถานศึกษา กับผู้ปกครองและชุมชน</w:t>
            </w:r>
          </w:p>
          <w:p>
            <w:pPr>
              <w:pStyle w:val="Normal"/>
              <w:ind w:left="34" w:right="543" w:firstLine="1134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สริมสร้างคุณธรรมจริยธรรม ค่านิยมและ  ขนบธรรมเนียมประเพณีท้องถิ่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ุณธรรมนำวิชาชีพ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บุคลิกภาพและมนุษย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กวดร้องเพล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อาสาพัฒน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ิจกรรมองค์การวิชาชี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ไหว้คร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ภายใ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en Hou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ทักษะ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60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ดินทางไกลอยู่ค่ายพักแร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ถวายเทียนจำนำพรรษา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าติ ศาสนา พระมหากษัตริย์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ดูแลนักศึกษ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รวจสุขภา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ยา เวชภัณฑ์และอุปกรณ์ทางการแพทย์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ุ่มตรวจสารเสพติ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ุมผู้ปกครอง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ระบบสารสนเท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คุณภาพชีวิต ตาม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34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จัดทำแผนการเรียนรู้แบบบูรณาการตาม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การทำกิจกรรมพัฒนาผู้เรีย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ใช้ทรัพยากรอย่างคุ้มค่า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ind w:left="34" w:right="543" w:hanging="0"/>
              <w:rPr>
                <w:rFonts w:ascii="TH SarabunPSK" w:hAnsi="TH SarabunPSK" w:eastAsia="SimSun;宋体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เสริมคุณภาพชีวิต ตามหลักปรัชญาของเศรษฐกิจพอเพียง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การเรียนรู้แบบูรณ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ษฐกิจพอเพียง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ดูงาน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ี่สอนน้อง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ทักษะวิชาชีพ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ค่าสาธารณูปโภค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0" w:right="33" w:hanging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ช้ทรัพยากรอย่างคุ้มค่า</w:t>
            </w:r>
          </w:p>
        </w:tc>
      </w:tr>
    </w:tbl>
    <w:p>
      <w:pPr>
        <w:pStyle w:val="Normal"/>
        <w:ind w:left="851" w:right="543" w:firstLine="113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543" w:firstLine="1134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firstLine="1134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Angsana New" w:hAnsi="Angsana New" w:eastAsia="Times New Roman" w:cs="Angsana New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ngsana New" w:hAnsi="Angsana New" w:eastAsia="Times New Roman" w:cs="Angsana New"/>
      <w:sz w:val="28"/>
    </w:rPr>
  </w:style>
  <w:style w:type="character" w:styleId="WW8Num25z0">
    <w:name w:val="WW8Num25z0"/>
    <w:qFormat/>
    <w:rPr>
      <w:rFonts w:ascii="Angsana New" w:hAnsi="Angsana New" w:eastAsia="Times New Roman" w:cs="Angsana New"/>
      <w:b w:val="fals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Angsana New" w:hAnsi="Angsana New" w:eastAsia="Times New Roman" w:cs="Angsana New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b/>
      <w:bCs w:val="false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eastAsia="Calibri;Arial" w:cs="Angsana New"/>
      <w:sz w:val="16"/>
      <w:szCs w:val="20"/>
    </w:rPr>
  </w:style>
  <w:style w:type="character" w:styleId="1">
    <w:name w:val=" อักขระ อักขระ1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Angsana New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;Arial" w:hAnsi="Calibri;Arial" w:eastAsia="Calibri;Arial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1:16:00Z</dcterms:created>
  <dc:creator>Personal</dc:creator>
  <dc:description/>
  <cp:keywords/>
  <dc:language>en-US</dc:language>
  <cp:lastModifiedBy>PATSADU</cp:lastModifiedBy>
  <cp:lastPrinted>2013-12-09T11:44:00Z</cp:lastPrinted>
  <dcterms:modified xsi:type="dcterms:W3CDTF">2014-01-05T01:16:00Z</dcterms:modified>
  <cp:revision>2</cp:revision>
  <dc:subject/>
  <dc:title/>
</cp:coreProperties>
</file>