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คัดเลือกสถานประกอบการ หน่วยงานและ ทำความร่วมมือในการส่งผู้เรียนเข้าฝึกงานตรงหรือสัมพันธ์กับสาขา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ฐมนิเทศผู้เรียนก่อนการฝึกงานพร้อมมีคู่มือการฝึ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นิเทศการฝึกงานของผู้เรียนร่วมกับสานประกอบการ 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วัดผลการฝึกงานของผู้เรียนร่วมกับสถานประกอบการ 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สัมมนาการฝึกงานของผู้เรียนเพื่อนำผลไปปรับปรุงโดยเชิญสถานประกอบการ หน่วยงานที่เกี่ยวข้องเข้าร่วม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ฝึ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ปฎิบัติงานของคณะกรรมการสถานศึกษาหรือวิทยาลัย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คณะกรรมการสถานศึกษาหรือวิทยาลัย ตามที่กำหนดในกฎหมา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ดำเนินการให้มี การประชุมคณะกรรมการสถานศึกษาหรือวิทยาลัย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ดำเนินการให้คณะกรรมการสถานศึกษาหรือวิทยาลัย ปฎิบัติงานตามอำนาจหน้าที่ที่กำหนดไว้ในกฎหมา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ดำเนินการให้ผู้ทรงคุณวุฒิภายนอกสถานศึกษาประเมินความพึงพอใจของคณะกรรมการสถานศึกษาหรือวิทยาลัย ในการปฎิบัติงานร่วมกับ สถานศึกษาและมีผลการประเมิน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สถานศึกษาดำเนินการให้ผู้ทรงคุณวุฒิภายนอกสถานศึกษาประเมินคุณภาพการปฎิบัติงานของคณะกรรมการสถานศึกษาหรือวิทยาลัยเพื่อพัฒนาคุณภาพการปฎ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จัดทำแผนการบริหารจัดก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จัดทำแผนพัฒนาการจัดการศึกษาของสถานศึกษา โดยการมีส่วนร่วมของครูและบุคลากรทุกฝ่ายในสถานศึกษา ผู้เรียน ชุมชน สถานประกอบการ แบะ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จัดทำแผนปฎิบัติการประจำปี ที่สอดคล้องกับแผนพัฒนาการจัดการศึกษาของสถานศึกษา โดยการมีส่วนร่วมของครูและบุคลากรทุกฝ่าย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ดำเนินงาน ตามแผนปฎ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ติดตาม ตรวจสอบ ประเมินผล และเสนอข้อเสนอแนะเพื่อการ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จัดทำรายงานตามแผนปฎ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พัฒนาสถานศึกษาตามอัต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กำหนดอัตลักษณ์โดยความเห็นชอบของคณะกรรมการสถานศึกษาหรือ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แผนงาน โครงการพัฒนาสถานศึกษาที่สอดคล้องกับอัตลักษณ์ของสถานศึกษา โดยการมีส่วนร่วมของครูและบุคลากรทุกฝ่ายในสถานศึกษา ชุมชน และ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ดำเนินงาน ตามแผน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 ประเมินผล การดำเนินงานตามแผนงาน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นำผลการประเมินไปปรับปรุง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บริหารงานและภาวะผู้นำของผู้บริหารสถาน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บริหารจัดการสถานศึกษาตามนโยบายของหน่วยงาน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ประชุมครู และบุคลากรทุกฝ่ายในสถานศึกษา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จัดประชุมผู้ปกครอง ผู้ที่มีส่วนเกี่ยวข้องกับการจัดการอาชีวศึกษา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นำความคิดเห็นของคณะกรรมการสถานศึกษาหรือวิทยาลัย ครูและบุคลากรทุกฝ่ายในสถานศึกษา ผู้ปกครอง รวมทั้งผู้ที่มีส่วนเกี่ยวข้องไปใช้ในการพัฒนา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ประเมินผลการบริหารงาน และภาวะผู้นำของผู้บริหารสถานศึกษาโดยคณะกรรมการสถานศึกษาหรือวิทยาลัย และมีผลการประเมิน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บริหารจัดการระบบฐานข้อมูลสารสนเทศของสถาน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ข้อมูล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และอาจมีข้อมูลอื่น ที่จำเป็นสำหรับสถานศึกษาที่ครบถ้วนและเชื่อมโยงเป็นระบบ และมีระบบสำรองข้อมูลสารสนเทศเพื่อป้องกันการสูญหายของ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พัฒนาฐานข้อมูลสารสนเทศอย่างต่อเนื่องและ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ดำเนินการให้ ครูและบุคลากรทุกฝ่ายในสถานศึกษา และผู้เรียนสามารถเข้าถึงและใช้ประโยชน์จากฐานข้อมูล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ความพึงพอใจในการบริหารจัดการระบบฐานข้อมูลสารสนเทศของสถานศึกษา โดยครูและบุคลากรทุกฝ่ายในสถานศึกษาและ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ผลการประเมินความพึงพอใจในการบริหารจัดการระบบฐานข้อมูลสารสนเทศของสถานศึกษา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บริหารความเสี่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วิเคราะห์และจัดทำแผนงาน โครงการบริหาร ความเสี่ยงที่สำคัญ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ได้แก่ ด้านความปลอดภัย ด้านการทะเลาะวิวาท ด้านสิ่งเสพติด ด้านสังคม ด้านการพนันและการมั่วสุม โดยการมีส่วนร่วมของครูและบุคลากรทุกฝ่ายในสถานศึกษา ผู้เรียนและ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ดำเนินงาน ตามแผนงา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ผลการดำเนินงานตามแผนวาน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นำผลการประเมินไปใช้ในการปรับปรุงการบริหาร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ความเสี่ยงลดลง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จัดระบบดูแล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ฐมนิเทศ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แต่งตั้งครูที่ปรึกษาและจัดให้ผู้เรียนพบครูที่ปรึกษาอย่างน้อยสัปดาห์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ระบบเครือข่ายผู้ปกครองเพื่อร่วมกันดูแล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แผนงาน โครงการส่งเสริมสนับสนุนทุนการศึกษาแก่ผู้เรียนอย่างน้อย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ำนวนผู้เรียนที่ร้อง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ระบบดูแลผู้เรียนกลุ่มเสี่ยงและส่งเสริมผู้เรียนปัญญา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ฎิบัติการ โรงฝึกงาน ศูนย์วิทย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แผนงาน โครงการ ในการพัฒนาและดูแลสภาพแวดล้อมและภูมิทัศน์ของสถานศึกษาและการใช้อาคารสถานที่ ห้องเรียน ห้องปฎิบัติการ โรงฝึกงาน ศูนย์วิทยบริการ โดยมีส่วนร่วมของครูและบุคลากรทุกฝ่ายในสถานศึกษา และ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ดำเนินงานตามแผนงาน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ความพึงพอใจต่อสภาพแวดล้อมและภูมิทัศน์ของสถานศึกษาและการใช้อาคารสถานที่ ห้องเรียน ห้องปฎิบัติการ โรงฝึกงาน ศูนย์วิทยบริการ โดยครูและบุคลากรทุกฝ่ายในสถานศึกษาและ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ผลการประเมิน ความพึงพอใจ 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นำผลการประเมินไปปรับปรุง 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บริหารจัดการวัสดุ อุปกรณ์ ครุภัณฑ์ และ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แผนงาน โครงการ การจัดหา การใช้วัสดุ อุปกรณ์ ครุภัณฑ์ และ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ดำเนินงานตามแผนงาน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ความพึงพอใจต่อการจัดหา การใช้วัสดุ อุปกรณ์ ครุภัณฑ์ และคอมพิวเตอร์ โดยครูและบุคลากรทุกฝ่ายในสถานศึกษาและ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ผลการประเมิน ความพึงพอใจ 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นำผลการประเมินไปปรับปรุง 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10 </w:t>
      </w:r>
      <w:r>
        <w:rPr>
          <w:rFonts w:ascii="Angsana New" w:hAnsi="Angsana New" w:cs="Angsana New"/>
          <w:sz w:val="28"/>
          <w:sz w:val="28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สถานศึกษาดำเนินการให้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ร้อยละ</w:t>
            </w: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สถานศึกษาดำเนินการให้ครูและบุคลากรทางการศึกษาในสถานศึกษา ได้รับทุนการศึกษา ทุนวิจัยหรืองานสร้างสรรค์จากหน่วยงานทั้งภายในและภายนอกสถานศึกษา ไม่น้อยกว่าร้อยละ </w:t>
            </w:r>
            <w:r>
              <w:rPr>
                <w:rFonts w:cs="Angsana New" w:ascii="Angsana New" w:hAnsi="Angsana New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สถานศึกษาดำเนินการให้ครูและบุคลากรทางการศึกษา ในสถานศึกษา เข้าร่วมโครงการแลกเปลี่ยน ครูและบุคลากรทางการศึกษา กับสถานศึกษาอื่นหรือหน่วยงานอื่น องค์กรภายนอกตรงกับสาขาวิชาชีพ ไม่น้อยกว่าร้อยละ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สถานศึกษาดำเนินการให้ครูและบุคลากรทางการศึกษา ได้รับการพัฒนาคุณภาพชีวิตที่เหมาะสม ไม่น้อยกว่าร้อยละ </w:t>
            </w:r>
            <w:r>
              <w:rPr>
                <w:rFonts w:cs="Angsana New" w:ascii="Angsana New" w:hAnsi="Angsana New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สถานศึกษาดำเนินการให้ครูและบุคลากรทางการศึกษาในสถานศึกษา ได้รับการประกาศเกียรติคุณยกย่องด้านวิชาการหรือวิชาชีพหรือจรรยาบรรณวิชาชีพ จากหน่วยงานหรือองค์กรภายนอก ไม่น้อยกว่าร้อยละ </w:t>
            </w:r>
            <w:r>
              <w:rPr>
                <w:rFonts w:cs="Angsana New" w:ascii="Angsana New" w:hAnsi="Angsana New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11 </w:t>
      </w:r>
      <w:r>
        <w:rPr/>
        <w:t>ระดับคุณภาพในการบริหารการเงินและงบประมาณ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รายจ่ายค่าวัสดุฝึก อุปกรณ์และสื่อสำหรับการจัดการเรียนการสอน ไม่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รายได้หรือมีมูลค่าของผลผลิต ผลงานจากการใช้วัสดุฝึกในการจัดการเรียนการสอน ไม่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วัสดุฝึ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รายจ่ายค่าวัสดุฝึก อุปกรณ์และสื่อสำหรับการบริการวิชาการและวิชาชีพไม่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รายจ่ายในการส่งเสริม สนับสนุนให้ครูและผู้เรียนจัดทำและดำเนินการจัดประกวด จัดแสดงโครงการ นวัตกรรม สิ่งประดิษฐ์ งานสร้างสรรค์ หรืองานวิจัยไม่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งบดำเนิน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รายจ่ายในการดำเนินงานตามโครงการ กิจกรรม ด้านการปลูกฝังจิตสำนึกและเสริมสร้างความเป็นพลเมืองไทยและพลโลก ไม่น้อยกว่า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งบดำเนิน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เป็นประมุข และทะนุบำรุง ศาสนา ศิลปะ วัฒนธรรม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จำนวนโครงการ กิจกรรม 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และทะนุบำรุง ศาสนา ศิลปะ วัฒนธรรม 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ดำเนินการให้ผู้เรียนทุกคนเข้าร่วมโครงการ กิจกรรม การปลูกฝังจิตสำนึก ด้านการรักชาติ เทิดทูนพระมหากษัตริย์ ส่งเสริมการปกครองระบอบประชาธิปไตย อันมีพระมหากษัตริย์ทรงเป็นประมุขและ ทะนุบำรุง ศาสนา ศิลปะ วัฒนธ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ดำเนินการให้ครูและบุคลากรทุกฝ่ายในสถานศึกษาทุกคนเข้าร่วมโครงการ กิจกรรม การปลูกฝังจิตสำนึก ด้านการรักชาติ เทิดทูนพระมหากษัตริย์ ส่งเสริมการปกครองระบอบประชาธิปไตย อันมีพระมหากษัตริย์ทรงเป็นประมุขและ ทะนุบำรุง ศาสนา ศิลปะ 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ผลการดำเนินงานตามโครงการ กิจกรรม การปลูกฝังจิตสำนึก ด้านการรักชาติ  เทิดทูนพระมหากษัตริย์ ส่งเสริมการปกครองระบอบประชาธิปไตย อันมีพระมหากษัตริย์ทรงเป็นประมุขและ ทะนุบำรุง ศาสนา ศิลปะ วัฒนธรรม โดยครูและบุคลากรทุกฝ่ายในสานสึกษาและผู้เรียน เพื่อนำผลไปปรับปรุง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ด้านการรักชาติ  เทิดทูนพระมหากษัตริย์ ส่งเสริมการปกครองระบอบประชาธิปไตย อันมีพระมหากษัตริย์ทรงเป็นประมุขและ ทะนุบำรุง ศาสนา ศิลปะ 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มีผลการประเมิน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/>
        <w:t>ระดับคุณภาพในการปลูกฝังจิตสำนึกด้านการอนุรักษ์สิ่งแวดล้อม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จำนวนโครงการ กิจกรรม การปลูกฝังจิตสำนึกด้านการอนุรักษ์สิ่งแวดล้อม 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 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ดำเนินการให้ผู้เรียนทุกคนเข้าร่วมโครงการ กิจกรรม การปลูกฝังจิตสำนึก ด้านการอนุรักษ์สิ่งแวดล้อ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ดำเนินการให้ครูและบุคลากรทุกฝ่ายในสถานศึกษาทุกคนเข้าร่วมโครงการ กิจกรรม การปลูกฝังจิตสำนึก ด้านการอนุรักษ์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ผลการดำเนินงานตามโครงการ กิจกรรม การปลูกฝังจิตสำนึก ด้านการอนุรักษ์สิ่งแวดล้อมโดยครูและบุคลากรทุกฝ่ายในสถานศึกษาและผู้เรียน เพื่อนำผลไปปรับปรุง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ด้านการอนุรักษ์สิ่งแวดล้อมและมีผลการประเมิน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จำนวนโครงการ กิจกรรม ด้านการกีฬาและนันทนาการ 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 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ดำเนินการให้ผู้เรียนทุกคนเข้าร่วมโครงการ กิจกรรม ด้านกีฬาและนันทนา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ดำเนินการให้ครูและบุคลากรทุกฝ่ายในสถานศึกษาทุกคนเข้าร่วมโครงการ กิจกรรม ด้านการ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ผลการดำเนินงานตามโครงการ กิจกรรม ด้านการกีฬาและนันทนาการ โดยครูและบุคลากรทุกฝ่ายในสถานศึกษาและผู้เรียนเพื่อนำผล ไปปรับปรุง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ประเมินความพึงพอใจของผู้เกี่ยวข้องภายนอกสถานศึกษาที่มีต่อภาพลักษณ์ของสถานศึกษาในการส่งเสริมด้านการกีฬาและนันทนาการ และมีผลการประเมิน 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ส่งเสริมด้านการกีฬาและนันท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ปลูกฝังจิตสำนึกด้านปรัชญาของ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ให้ความรู้และสร้างความเข้าใจปรัชญาของเศรษฐกิจพอเพียงให้แก่ครูและบุคลากรทุกฝ่ายในสถานศึกษา และผู้เรีย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แผนงาน โครงการ การบริหารจัดการสถานศึกษา ตามปรัชญาของเศรษฐกิจพอเพียง โดยการมีส่วนร่วมของครูและบุคลากรทุกฝ่ายในสถานศึกษา และ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ดำเนินงานตามแผนงาน โครงการ ตาม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ประเมินผลการดำเนินงานตามแผนงาน โครงการ ตามปรัชญาของเศรษฐกิจพอเพียง โดยครูและบุคลากรทุกฝ่ายในสถานศึกษา และผู้เรียน เพื่อนำผลไปปรับปรุง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ประเมินความพึงพอใจของผู้เกี่ยวข้องภายนอกสถานศึกษาที่มีต่อการปลูกฝังจิตสำนึกด้านปรัชญาของเศรษฐกิจพอเพียง และมีผลการประเมิน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3.51-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/>
        <w:t>ระดับคุณภาพในระบบการประกันคุณภาพภายใน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22"/>
      </w:tblGrid>
      <w:tr>
        <w:trPr>
          <w:trHeight w:val="274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ฎิบัติ</w:t>
            </w:r>
          </w:p>
        </w:tc>
      </w:tr>
      <w:tr>
        <w:trPr>
          <w:trHeight w:val="2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กำหนดมาตรฐานการศึกษาของสถานศึกษาและจัดทำแผนพัฒนาการจัดการศึกษาของสถานศึกษาที่มุ่งคุณภาพ ตามมาตรฐานการศึกษาของสถานศึกษาโดยการมีส่วนร่วมของครูและบุคลากรทุกฝ่ายในสถานศึกษา ผู้เรียน ชุมชน สถานประกอบการ และหน่วยงานที่เกี่ยวข้องทั้งภาครัฐและภาคเอก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ได้ดำเนินงานตามแผนพัฒนาการจัดการศึกษาของสถาน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ได้มีการจัดให้มีการตรวจสอบคุณภาพการศึกษา และจัดให้มีการประเมินคุณภาพภายในตามมาตรฐานการศึกษาน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ได้จัดทำรายงานประจำปีที่เป็นรายงานประเมินคุณภาพ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ได้จัดให้มีการพัฒนาคุณภาพการศึกษาอย่างต่อเนื่องจากผลการประเมินคุณภาพภายในและผลการประเมินคุณภาพ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4:00Z</dcterms:created>
  <dc:creator>Administrator</dc:creator>
  <dc:description/>
  <cp:keywords/>
  <dc:language>en-US</dc:language>
  <cp:lastModifiedBy>Administrator</cp:lastModifiedBy>
  <dcterms:modified xsi:type="dcterms:W3CDTF">2013-02-27T06:45:00Z</dcterms:modified>
  <cp:revision>8</cp:revision>
  <dc:subject/>
  <dc:title/>
</cp:coreProperties>
</file>