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ind w:left="4320" w:firstLine="72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ที่ วิทยาลัยเทคนิคท่าหลวงซิเมนต์ไทยอนุสรณ์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ครั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้านหม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ระบุ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827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>หมู่</w:t>
      </w:r>
      <w:r>
        <w:rPr>
          <w:rFonts w:ascii="Angsana New" w:hAnsi="Angsana New"/>
          <w:sz w:val="32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…………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อำเภอ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ังหวัด………</w:t>
      </w:r>
      <w:r>
        <w:rPr>
          <w:rFonts w:cs="Angsana New" w:ascii="Angsana New" w:hAnsi="Angsana New"/>
          <w:sz w:val="32"/>
          <w:szCs w:val="32"/>
        </w:rPr>
        <w:t>.………</w:t>
      </w:r>
      <w:r>
        <w:rPr>
          <w:rFonts w:ascii="Angsana New" w:hAnsi="Angsana New"/>
          <w:sz w:val="32"/>
          <w:sz w:val="32"/>
          <w:szCs w:val="32"/>
        </w:rPr>
        <w:t>ได้รับเงิน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ทยาลัยเทคนิคท่าหลวงซิเมนต์ไทยอนุส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สำนักงานคณะกรรมการการอาชีวศึกษา  กระทรวงศึกษาธิการ  ดังรายการ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60"/>
        <w:gridCol w:w="1800"/>
        <w:gridCol w:w="10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ผู้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……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20160"/>
      <w:pgMar w:left="1440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6:52:00Z</dcterms:created>
  <dc:creator>Technical</dc:creator>
  <dc:description/>
  <dc:language>en-US</dc:language>
  <cp:lastModifiedBy>4741G</cp:lastModifiedBy>
  <cp:lastPrinted>2010-11-09T09:17:00Z</cp:lastPrinted>
  <dcterms:modified xsi:type="dcterms:W3CDTF">2010-12-12T16:52:00Z</dcterms:modified>
  <cp:revision>2</cp:revision>
  <dc:subject/>
  <dc:title>ที่วิทยาลัยเทคนิคท่าหลวงฯ</dc:title>
</cp:coreProperties>
</file>