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PSK" w:hAnsi="TH SarabunPSK" w:cs="TH SarabunPSK"/>
        </w:rPr>
        <w:t xml:space="preserve">แผนการสอนหน่วย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รายวิชา  งานวัดและตรวจสอบในงานบำรุงรักษา ระดับ  ปวช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. 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ช่างซ่อมบำรุงเครื่องจักรกล</w:t>
      </w:r>
    </w:p>
    <w:p>
      <w:pPr>
        <w:pStyle w:val="Heading3"/>
        <w:rPr/>
      </w:pPr>
      <w:r>
        <w:rPr>
          <w:rFonts w:ascii="TH SarabunPSK" w:hAnsi="TH SarabunPSK" w:cs="TH SarabunPSK"/>
        </w:rPr>
        <w:t xml:space="preserve">รหัสวิชา  </w:t>
      </w:r>
      <w:r>
        <w:rPr>
          <w:rFonts w:cs="TH SarabunPSK" w:ascii="TH SarabunPSK" w:hAnsi="TH SarabunPSK"/>
        </w:rPr>
        <w:t>2102 – 2009</w:t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3     </w:t>
      </w:r>
      <w:r>
        <w:rPr>
          <w:rFonts w:ascii="TH SarabunPSK" w:hAnsi="TH SarabunPSK" w:cs="TH SarabunPSK"/>
        </w:rPr>
        <w:t xml:space="preserve">ชั่วโมง 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หน่วยกิต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เบื้องต้นของงานวัดและ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สาระสำคัญ</w:t>
      </w:r>
    </w:p>
    <w:p>
      <w:pPr>
        <w:pStyle w:val="TextBodyIndent"/>
        <w:ind w:firstLine="720"/>
        <w:rPr/>
      </w:pPr>
      <w:r>
        <w:rPr>
          <w:rFonts w:cs="TH SarabunPSK" w:ascii="TH SarabunPSK" w:hAnsi="TH SarabunPSK"/>
        </w:rPr>
        <w:t xml:space="preserve">1.1   </w:t>
      </w:r>
      <w:r>
        <w:rPr>
          <w:rFonts w:ascii="TH SarabunPSK" w:hAnsi="TH SarabunPSK" w:cs="TH SarabunPSK"/>
        </w:rPr>
        <w:t>การปฐมนิเทศ</w:t>
      </w:r>
    </w:p>
    <w:p>
      <w:pPr>
        <w:pStyle w:val="TextBodyIndent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.1</w:t>
      </w:r>
      <w:r>
        <w:rPr>
          <w:rFonts w:ascii="TH SarabunPSK" w:hAnsi="TH SarabunPSK" w:cs="TH SarabunPSK"/>
        </w:rPr>
        <w:t>วิชางานวัดและตรวจสอบ  มีเนื้อหา</w:t>
      </w:r>
      <w:r>
        <w:rPr>
          <w:rFonts w:ascii="TH SarabunPSK" w:hAnsi="TH SarabunPSK" w:cs="TH SarabunPSK"/>
          <w:color w:val="000000"/>
        </w:rPr>
        <w:t xml:space="preserve">ทั้งหมด  </w:t>
      </w:r>
      <w:r>
        <w:rPr>
          <w:rFonts w:cs="TH SarabunPSK" w:ascii="TH SarabunPSK" w:hAnsi="TH SarabunPSK"/>
          <w:color w:val="000000"/>
        </w:rPr>
        <w:t xml:space="preserve">8  </w:t>
      </w:r>
      <w:r>
        <w:rPr>
          <w:rFonts w:ascii="TH SarabunPSK" w:hAnsi="TH SarabunPSK" w:cs="TH SarabunPSK"/>
          <w:color w:val="000000"/>
        </w:rPr>
        <w:t xml:space="preserve">หน่วยการเรียน ใช้เวลาเรียน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 xml:space="preserve">ชั่วโมง    ต่อสัปดาห์โดยใช้เวลาเรียนทั้งหมด  </w:t>
      </w:r>
      <w:r>
        <w:rPr>
          <w:rFonts w:cs="TH SarabunPSK" w:ascii="TH SarabunPSK" w:hAnsi="TH SarabunPSK"/>
          <w:color w:val="000000"/>
        </w:rPr>
        <w:t xml:space="preserve">18  </w:t>
      </w:r>
      <w:r>
        <w:rPr>
          <w:rFonts w:ascii="TH SarabunPSK" w:hAnsi="TH SarabunPSK" w:cs="TH SarabunPSK"/>
          <w:color w:val="000000"/>
        </w:rPr>
        <w:t xml:space="preserve">สัปดาห์  หรือ  </w:t>
      </w:r>
      <w:r>
        <w:rPr>
          <w:rFonts w:cs="TH SarabunPSK" w:ascii="TH SarabunPSK" w:hAnsi="TH SarabunPSK"/>
          <w:color w:val="000000"/>
        </w:rPr>
        <w:t xml:space="preserve">72  </w:t>
      </w:r>
      <w:r>
        <w:rPr>
          <w:rFonts w:ascii="TH SarabunPSK" w:hAnsi="TH SarabunPSK" w:cs="TH SarabunPSK"/>
          <w:color w:val="000000"/>
        </w:rPr>
        <w:t xml:space="preserve">ชั่วโมง  หรือ </w:t>
      </w:r>
      <w:r>
        <w:rPr>
          <w:rFonts w:cs="TH SarabunPSK" w:ascii="TH SarabunPSK" w:hAnsi="TH SarabunPSK"/>
          <w:color w:val="000000"/>
        </w:rPr>
        <w:t xml:space="preserve">4,320  </w:t>
      </w:r>
      <w:r>
        <w:rPr>
          <w:rFonts w:ascii="TH SarabunPSK" w:hAnsi="TH SarabunPSK" w:cs="TH SarabunPSK"/>
          <w:color w:val="000000"/>
        </w:rPr>
        <w:t>นาที</w:t>
      </w:r>
      <w:r>
        <w:rPr>
          <w:rFonts w:ascii="TH SarabunPSK" w:hAnsi="TH SarabunPSK" w:cs="TH SarabunPSK"/>
        </w:rPr>
        <w:t xml:space="preserve">  มี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น่วยกิต </w:t>
      </w:r>
    </w:p>
    <w:p>
      <w:pPr>
        <w:pStyle w:val="TextBodyIndent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.2 </w:t>
      </w:r>
      <w:r>
        <w:rPr>
          <w:rFonts w:ascii="TH SarabunPSK" w:hAnsi="TH SarabunPSK" w:cs="TH SarabunPSK"/>
        </w:rPr>
        <w:t xml:space="preserve">นักเรียนต้องมีเวลาเรียนในชั้นเรียนไม่น้อยกว่า  </w:t>
      </w:r>
      <w:r>
        <w:rPr>
          <w:rFonts w:cs="TH SarabunPSK" w:ascii="TH SarabunPSK" w:hAnsi="TH SarabunPSK"/>
        </w:rPr>
        <w:t xml:space="preserve">80% </w:t>
      </w:r>
      <w:r>
        <w:rPr>
          <w:rFonts w:ascii="TH SarabunPSK" w:hAnsi="TH SarabunPSK" w:cs="TH SarabunPSK"/>
        </w:rPr>
        <w:t xml:space="preserve">ของเวลาเรียนทั้งหมด ถ้าเวลาเรียนไม่ถึง  </w:t>
      </w:r>
      <w:r>
        <w:rPr>
          <w:rFonts w:cs="TH SarabunPSK" w:ascii="TH SarabunPSK" w:hAnsi="TH SarabunPSK"/>
        </w:rPr>
        <w:t xml:space="preserve">80%  </w:t>
      </w:r>
      <w:r>
        <w:rPr>
          <w:rFonts w:ascii="TH SarabunPSK" w:hAnsi="TH SarabunPSK" w:cs="TH SarabunPSK"/>
        </w:rPr>
        <w:t>จะได้เกรด  ขร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ขาดเรียน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1.1.3 </w:t>
      </w:r>
      <w:r>
        <w:rPr>
          <w:rFonts w:ascii="TH SarabunPSK" w:hAnsi="TH SarabunPSK" w:cs="TH SarabunPSK"/>
        </w:rPr>
        <w:t xml:space="preserve">การประเมินผลจากการฝึกปฏิบัติงาน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หน่วยการเรี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คะแนน  และได้มาจากคะแนนจิตพิสัย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คะแนน   แบบฝึกหัดหลังเรียนจากหน่วยการ</w:t>
      </w:r>
      <w:r>
        <w:rPr>
          <w:rFonts w:ascii="TH SarabunPSK" w:hAnsi="TH SarabunPSK" w:cs="TH SarabunPSK"/>
          <w:color w:val="000000"/>
        </w:rPr>
        <w:t xml:space="preserve">เรียนที่  </w:t>
      </w:r>
      <w:r>
        <w:rPr>
          <w:rFonts w:cs="TH SarabunPSK" w:ascii="TH SarabunPSK" w:hAnsi="TH SarabunPSK"/>
          <w:color w:val="000000"/>
        </w:rPr>
        <w:t xml:space="preserve">1 - 8   </w:t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 xml:space="preserve">20   </w:t>
      </w:r>
      <w:r>
        <w:rPr>
          <w:rFonts w:ascii="TH SarabunPSK" w:hAnsi="TH SarabunPSK" w:cs="TH SarabunPSK"/>
          <w:color w:val="000000"/>
        </w:rPr>
        <w:t xml:space="preserve">คะแนน  </w:t>
      </w:r>
    </w:p>
    <w:p>
      <w:pPr>
        <w:pStyle w:val="TextBodyIndent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1.1.4 </w:t>
      </w:r>
      <w:r>
        <w:rPr>
          <w:rFonts w:ascii="TH SarabunPSK" w:hAnsi="TH SarabunPSK" w:cs="TH SarabunPSK"/>
          <w:color w:val="000000"/>
        </w:rPr>
        <w:t xml:space="preserve">การประเมิน ใช้ระบบอิงเกณฑ์  โดยนักเรียนจะต้องมีผลการเรียน  </w:t>
      </w:r>
      <w:r>
        <w:rPr>
          <w:rFonts w:cs="TH SarabunPSK" w:ascii="TH SarabunPSK" w:hAnsi="TH SarabunPSK"/>
          <w:color w:val="000000"/>
        </w:rPr>
        <w:t xml:space="preserve">50 </w:t>
      </w:r>
      <w:r>
        <w:rPr>
          <w:rFonts w:ascii="TH SarabunPSK" w:hAnsi="TH SarabunPSK" w:cs="TH SarabunPSK"/>
          <w:color w:val="000000"/>
        </w:rPr>
        <w:t xml:space="preserve">คะแนน  ขึ้นไปถือว่าผ่านจุดประสงค์การเรียนรู้  ถ้ามีผลการเรียนต่ำกว่า  </w:t>
      </w:r>
      <w:r>
        <w:rPr>
          <w:rFonts w:cs="TH SarabunPSK" w:ascii="TH SarabunPSK" w:hAnsi="TH SarabunPSK"/>
          <w:color w:val="000000"/>
        </w:rPr>
        <w:t xml:space="preserve">50 </w:t>
      </w:r>
      <w:r>
        <w:rPr>
          <w:rFonts w:ascii="TH SarabunPSK" w:hAnsi="TH SarabunPSK" w:cs="TH SarabunPSK"/>
          <w:color w:val="000000"/>
        </w:rPr>
        <w:t>คะแนน  ครูจะต้องสอนซ่อมเสร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1.2  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วัดและตรวจ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>ที่มาของมาตรฐานการวัด</w:t>
      </w:r>
    </w:p>
    <w:p>
      <w:pPr>
        <w:pStyle w:val="2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4    </w:t>
      </w:r>
      <w:r>
        <w:rPr>
          <w:rFonts w:ascii="TH SarabunPSK" w:hAnsi="TH SarabunPSK" w:cs="TH SarabunPSK"/>
        </w:rPr>
        <w:t>ความมุ่งหมายของการ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1.5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หน่วยการ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1.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ค่าหน่วยการ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1.7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เครื่องมือวัดความยา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8   </w:t>
      </w:r>
      <w:r>
        <w:rPr>
          <w:rFonts w:ascii="TH SarabunPSK" w:hAnsi="TH SarabunPSK" w:cs="TH SarabunPSK"/>
          <w:sz w:val="32"/>
          <w:sz w:val="32"/>
          <w:szCs w:val="32"/>
        </w:rPr>
        <w:t>ข้อผิดพลาดจากการวัดและตรวจ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9   </w:t>
      </w:r>
      <w:r>
        <w:rPr>
          <w:rFonts w:ascii="TH SarabunPSK" w:hAnsi="TH SarabunPSK" w:cs="TH SarabunPSK"/>
          <w:sz w:val="32"/>
          <w:sz w:val="32"/>
          <w:szCs w:val="32"/>
        </w:rPr>
        <w:t>ข้อควรระวังในการวัดและตรวจสอบ</w:t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วัตถุประสงค์เชิงพฤติกรรม</w:t>
      </w:r>
    </w:p>
    <w:p>
      <w:pPr>
        <w:pStyle w:val="Normal"/>
        <w:ind w:right="-98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2.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การวัดได้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>บอกมาตรฐานของการวัดได้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>บอกมาตรฐานหน่วยการวัดระบบเมตริกและระบบอังกฤษได้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4   </w:t>
      </w:r>
      <w:r>
        <w:rPr>
          <w:rFonts w:ascii="TH SarabunPSK" w:hAnsi="TH SarabunPSK" w:cs="TH SarabunPSK"/>
          <w:sz w:val="32"/>
          <w:sz w:val="32"/>
          <w:szCs w:val="32"/>
        </w:rPr>
        <w:t>บอกประเภทของเครื่องมือวัดความยาวได้อย่างถูกต้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5   </w:t>
      </w:r>
      <w:r>
        <w:rPr>
          <w:rFonts w:ascii="TH SarabunPSK" w:hAnsi="TH SarabunPSK" w:cs="TH SarabunPSK"/>
          <w:sz w:val="32"/>
          <w:sz w:val="32"/>
          <w:szCs w:val="32"/>
        </w:rPr>
        <w:t>บอกข้อผิดพลาดและข้อควรระวังจากการวัดได้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3.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เนื้อหาสาร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หน่วยการเรียนที่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บื้องต้นของงานวัดและตรว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2" w:leader="none"/>
        </w:tabs>
        <w:ind w:left="0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ฐมนิเทศ วิชางานวัดและตรวจสอ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2" w:leader="none"/>
        </w:tabs>
        <w:ind w:left="292" w:firstLine="1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ส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2" w:leader="none"/>
        </w:tabs>
        <w:ind w:left="292" w:firstLine="1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2" w:leader="none"/>
        </w:tabs>
        <w:ind w:left="292" w:firstLine="1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ระหว่างเรีย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2" w:leader="none"/>
        </w:tabs>
        <w:ind w:left="292" w:firstLine="1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ตัดเกร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วัดและตรวจสอ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ของมาตรฐานการวัด</w:t>
      </w:r>
    </w:p>
    <w:p>
      <w:pPr>
        <w:pStyle w:val="2"/>
        <w:numPr>
          <w:ilvl w:val="0"/>
          <w:numId w:val="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ความมุ่งหมายของการว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หน่วยการว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ค่าหน่วยการว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เครื่องมือวัดความยา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ิดพลาดจากการวัดและตรวจสอ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รระวังในการวัดและตรวจสอ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eastAsia="th-TH"/>
              </w:rPr>
              <w:t xml:space="preserve">4.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กิจกรรมการเรียนการสอนหน่วย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eastAsia="th-TH"/>
              </w:rPr>
              <w:t>1</w:t>
            </w:r>
          </w:p>
        </w:tc>
        <w:tc>
          <w:tcPr>
            <w:tcW w:w="4453" w:type="dxa"/>
            <w:tcBorders/>
          </w:tcPr>
          <w:p>
            <w:pPr>
              <w:pStyle w:val="Heading3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จำนวน   </w:t>
            </w:r>
            <w:r>
              <w:rPr>
                <w:rFonts w:cs="TH SarabunPSK" w:ascii="TH SarabunPSK" w:hAnsi="TH SarabunPSK"/>
              </w:rPr>
              <w:t xml:space="preserve">3 (180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ชั่วโมง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ิจกรรมคร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ิจกรรมนักเรียน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ขั้นนำเข้าสู่บทเรียน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ขั้นสนใจปัญหา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 </w:t>
            </w:r>
            <w:r>
              <w:rPr>
                <w:rFonts w:ascii="TH SarabunPSK" w:hAnsi="TH SarabunPSK" w:cs="TH SarabunPSK"/>
                <w:color w:val="000000"/>
              </w:rPr>
              <w:t xml:space="preserve">ครูฉายภาพแผ่นใสรูปภาพการวัคความยาวด้วยบรรทัดเหล็ก  จำนวน  </w:t>
            </w:r>
            <w:r>
              <w:rPr>
                <w:rFonts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</w:rPr>
              <w:t>ภาพ  ให้นักเรียน</w:t>
            </w:r>
            <w:r>
              <w:rPr>
                <w:rFonts w:ascii="TH SarabunPSK" w:hAnsi="TH SarabunPSK" w:cs="TH SarabunPSK"/>
              </w:rPr>
              <w:t>ดู</w:t>
            </w:r>
          </w:p>
          <w:p>
            <w:pPr>
              <w:pStyle w:val="Normal"/>
              <w:ind w:firstLine="42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รูถามนักเรียน  ดังนี้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เรียนเห็นว่างานลักษณะนี้  มีความเกี่ยวข้องกับงานในวิชาที่เรียนมากน้อยเพียงใด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7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นักเรียนว่า  เมื่อเรียนจบรายวิชานี้แล้วมีความเข้าใจหลักการใช้งาน ชนิด หน้าที่ของเครื่องมือวัดและตรวจสอบ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ครูบอกจุดประสงค์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ว่าเมื่อเรียนจบหน่วยการเรีย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แล้ว  นักเรียนสามารถรู้และเข้าใจกระบวนการเรียนการสอน        การวัดผลและประเ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นผลความหลักการเบื้องต้นการวัดและตรวจสอบได้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นักเรียนดูภาพ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คความยาวด้วยบรรทัดเหล็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จากแผ่นใส  ด้วยความตั้งใจ</w:t>
            </w:r>
          </w:p>
          <w:p>
            <w:pPr>
              <w:pStyle w:val="Normal"/>
              <w:ind w:firstLine="509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firstLine="509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นักเรียนลุกขึ้นยืนและตอบคำถามของครูโดยอธิบายแบบงานและความเกี่ยวข้องกับรายวิชา ตามความเข้าใจของ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       </w:t>
            </w:r>
          </w:p>
          <w:p>
            <w:pPr>
              <w:pStyle w:val="Normal"/>
              <w:ind w:firstLine="509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3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เรียนนั่งฟังครูบอกวัตถุประสงค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รียนรู้รายวิชาด้วยความตั้ง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4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เรียนรับทราบวัตถุประสงค์การเรียนรู้ด้วยความตั้งใจ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ขั้นดำเนินการสอน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ขั้นศึกษาข้อมูล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</w:rPr>
              <w:t xml:space="preserve">ครูแจกแบบทดสอบก่อนเรียน  </w:t>
            </w:r>
          </w:p>
          <w:p>
            <w:pPr>
              <w:pStyle w:val="3"/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</w:rPr>
              <w:t xml:space="preserve">ครูบรรยายเนื้อหาการปฐมนิเทศ         นักเรียนในรายวิชางานวัดและตรวจสอบ ประกอบสื่อแผ่นใส  </w:t>
            </w:r>
          </w:p>
          <w:p>
            <w:pPr>
              <w:pStyle w:val="3"/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3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7.   </w:t>
            </w:r>
            <w:r>
              <w:rPr>
                <w:rFonts w:ascii="TH SarabunPSK" w:hAnsi="TH SarabunPSK" w:cs="TH SarabunPSK"/>
              </w:rPr>
              <w:t>ครูเปิดโอกาสให้นักเรียนได้ซักถามปัญหาในเรื่อง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การเบื้องต้นของงานวัดและตรวจสอบ วิชางานวัดและตรวจสอบ </w:t>
            </w:r>
            <w:r>
              <w:rPr>
                <w:rFonts w:ascii="TH SarabunPSK" w:hAnsi="TH SarabunPSK" w:cs="TH SarabunPSK"/>
              </w:rPr>
              <w:t xml:space="preserve">และเรื่องอื่น ๆ ของวิทยาลัยฯ ที่เกี่ยวข้อง กับนักเรียน 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นักเรียนทำแบบทดสอบก่อน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นักเรียนฟังบรรยายประกอบแผ่นใส  จากครูเรื่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เบื้องต้นของงานวัดและตรวจสอบวิชางานวัดและตรวจส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ด้วยความตั้งใจ</w:t>
            </w:r>
          </w:p>
          <w:p>
            <w:pPr>
              <w:pStyle w:val="Normal"/>
              <w:ind w:firstLine="509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ักเรียนยกมือเมื่อครูอนุญาต จึงลุกขึ้นถามเรื่องที่นักเรียนสงสัย  เรื่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เบื้องต้นของงานวัดและตรวจสอบ วิชางานวัดและตรวจสอ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และเรื่องอื่น ๆ ของวิทยาลัยฯ  ที่เกี่ยวข้องกับนักเรียน</w:t>
            </w:r>
          </w:p>
          <w:p>
            <w:pPr>
              <w:pStyle w:val="Normal"/>
              <w:ind w:firstLine="509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trHeight w:val="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8.    </w:t>
            </w:r>
            <w:r>
              <w:rPr>
                <w:rFonts w:ascii="TH SarabunPSK" w:hAnsi="TH SarabunPSK" w:cs="TH SarabunPSK"/>
              </w:rPr>
              <w:t xml:space="preserve">ครูบรรยายเรื่อง </w:t>
            </w:r>
            <w:r>
              <w:rPr>
                <w:rFonts w:ascii="TH SarabunPSK" w:hAnsi="TH SarabunPSK" w:cs="TH SarabunPSK"/>
                <w:color w:val="000000"/>
              </w:rPr>
              <w:t>หลักการเบื้องต้นของงานวัดและตรวจสอบ</w:t>
            </w:r>
            <w:r>
              <w:rPr>
                <w:rFonts w:ascii="TH SarabunPSK" w:hAnsi="TH SarabunPSK" w:cs="TH SarabunPSK"/>
              </w:rPr>
              <w:t xml:space="preserve"> พร้อมฉายภาพ</w:t>
            </w:r>
            <w:r>
              <w:rPr>
                <w:rFonts w:ascii="TH SarabunPSK" w:hAnsi="TH SarabunPSK" w:cs="TH SarabunPSK"/>
                <w:color w:val="000000"/>
              </w:rPr>
              <w:t>แผ่นใส ให้นักเรียนฟัง</w:t>
            </w:r>
          </w:p>
          <w:p>
            <w:pPr>
              <w:pStyle w:val="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9.   </w:t>
            </w:r>
            <w:r>
              <w:rPr>
                <w:rFonts w:ascii="TH SarabunPSK" w:hAnsi="TH SarabunPSK" w:cs="TH SarabunPSK"/>
              </w:rPr>
              <w:t xml:space="preserve">ครูให้นักเรียนแบ่งกลุ่มออกเป็น 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ลุ่ม กลุ่มละเท่า ๆ  กัน  โดยแต่ละกลุ่มแบ่งหน้าที่ความรับผิดชอบตามที่ครูมอบหมาย  ดังนี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ุ่ม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ศึกษา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วั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ุ่ม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ศึกษาเรื่อ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วั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ค่าหน่วยการวั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ุ่ม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ครื่องมือวัดความยา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ุ่ม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วังในการวัดและตรวจ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th-TH"/>
              </w:rPr>
            </w:r>
          </w:p>
          <w:p>
            <w:pPr>
              <w:pStyle w:val="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</w:rPr>
              <w:t xml:space="preserve">ครูแจกกระดาษให้กลุ่ม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แผ่น  พร้อมกับปากกากลุ่ม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ด้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แจกใบความรู้ประกอบการเรียนการสอนวิชา  งานวัดและตรวจสอบ ในแผนการสอนหน่วยที่ 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กลุ่มละ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ชุด ให้นักเรียนค้นคว้าทำความเข้าใจ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ในขณะที่ นักเรียน ศึกษาเนื้อหา ครูค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วบคุมดูแลและให้การช่วยเหลือนักเรียนใน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ุกกลุ่ม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ส่งตัวแทนของแต่ละกลุ่มออกมารายงานผลการศึกษาในหัวข้อที่กลุ่มรับผิดชอบ  ให้แก่สมาชิกฟังพร้อมกับร่วมกัน</w:t>
            </w:r>
          </w:p>
          <w:p>
            <w:pPr>
              <w:pStyle w:val="3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และวิจารณ์ในสาระสำคัญนั้น ๆ กลุ่มละ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8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เรียนฟังครู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หลักการเบื้องต้นของงานวัดและตรวจสอบ พร้อมดูภาพแผ่นใส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และจดบันทึ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ักเรียนแบ่งกลุ่มออกเป็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ลุ่ม กลุ่มละเท่า ๆ กัน  โดยแต่ละกลุ่มแบ่งหน้าที่รับ  ผิดชอบ 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ุ่ม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ศึกษาเรื่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ว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ุ่ม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ศึกษาเรื่อ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ว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ค่าหน่วยการว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ุ่ม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ครื่องมือวัดความยา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ุ่ม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วังในการวัดและ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firstLine="509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0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เรียนช่วยกันจัดทำผังความคิดจากการศึกษาค้นคว้าและสรุปความคิดเห็นและสาระสำคัญในหัวข้อที่กลุ่มของตนรับผิดชอบลงในกระดาษ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่งตัวแทนของกลุ่มออกมา  รายงานผลหน้าชั้นเรียนพร้อมกับร่วมกันเสนอแนะวิจารณ์ในสาระสำคัญนั้น ๆ โดยเรียง</w:t>
            </w:r>
          </w:p>
          <w:p>
            <w:pPr>
              <w:pStyle w:val="3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มลำดับ กลุ่มละ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trHeight w:val="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สรุป</w:t>
            </w:r>
          </w:p>
          <w:p>
            <w:pPr>
              <w:pStyle w:val="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ครูให้นักเรียนช่วยกันสรุป  โดยครูคอยเสนอแนะช่วยควบคุมผลการสรุปให้ตรงประเด็น  และเพิ่มเติมเนื้อหาในส่วนที่ขาดหายและช่วยเสริมสร้าง   บรรยากาศให้เอื้อต่อการเรียน</w:t>
            </w:r>
          </w:p>
          <w:p>
            <w:pPr>
              <w:pStyle w:val="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cs="TH SarabunPSK"/>
              </w:rPr>
              <w:t xml:space="preserve">ครูให้นักเรียนทำแบบฝึกหัดปรนัย     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 xml:space="preserve">ข้อ   ภายในเวลา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นาที</w:t>
            </w:r>
          </w:p>
          <w:p>
            <w:pPr>
              <w:pStyle w:val="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4.   </w:t>
            </w:r>
            <w:r>
              <w:rPr>
                <w:rFonts w:ascii="TH SarabunPSK" w:hAnsi="TH SarabunPSK" w:cs="TH SarabunPSK"/>
              </w:rPr>
              <w:t>ครูให้นักเรียนที่ทำแบบฝึกหัดเสร็จนำส่งที่โต๊ะครู</w:t>
            </w:r>
          </w:p>
          <w:p>
            <w:pPr>
              <w:pStyle w:val="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5.   </w:t>
            </w:r>
            <w:r>
              <w:rPr>
                <w:rFonts w:ascii="TH SarabunPSK" w:hAnsi="TH SarabunPSK" w:cs="TH SarabunPSK"/>
              </w:rPr>
              <w:t>ครูให้นักเรียนช่วยกันสรุป  โดยครูคอยให้การช่วยเหลือแนะนำ  และสร้างบรรยากาศให้เอื้อต่อการเรียน</w:t>
            </w:r>
          </w:p>
          <w:p>
            <w:pPr>
              <w:pStyle w:val="3"/>
              <w:ind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6.   </w:t>
            </w:r>
            <w:r>
              <w:rPr>
                <w:rFonts w:ascii="TH SarabunPSK" w:hAnsi="TH SarabunPSK" w:cs="TH SarabunPSK"/>
              </w:rPr>
              <w:t xml:space="preserve">ครูอบรมคุณธรรมจริยธรรมนักเรียน </w:t>
            </w:r>
          </w:p>
          <w:p>
            <w:pPr>
              <w:pStyle w:val="3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  ความมีระเบียบวินัย</w:t>
            </w:r>
          </w:p>
          <w:p>
            <w:pPr>
              <w:pStyle w:val="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3"/>
              <w:ind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  <w:p>
            <w:pPr>
              <w:pStyle w:val="3"/>
              <w:ind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ขั้นพยายาม</w:t>
            </w:r>
          </w:p>
          <w:p>
            <w:pPr>
              <w:pStyle w:val="Normal"/>
              <w:ind w:firstLine="50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2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เรียนช่วยกันสรุปและมีปฏิสัมพันธ์กับสมาชิกในกลุ่มและระหว่างกลุ่ม</w:t>
            </w:r>
          </w:p>
          <w:p>
            <w:pPr>
              <w:pStyle w:val="Normal"/>
              <w:ind w:firstLine="509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firstLine="509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firstLine="50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3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ักเรียนทำแบบฝึกหัดปรนั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้อ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ภายในเวล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ที</w:t>
            </w:r>
          </w:p>
          <w:p>
            <w:pPr>
              <w:pStyle w:val="Normal"/>
              <w:ind w:firstLine="509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4.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เรียนนำแบบฝึกหัดมาส่งที่โต๊ะครู</w:t>
            </w:r>
          </w:p>
          <w:p>
            <w:pPr>
              <w:pStyle w:val="Normal"/>
              <w:ind w:firstLine="509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firstLine="509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5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  และนำเสนอแนะวิธีการที่ถูกต้อง</w:t>
            </w:r>
          </w:p>
          <w:p>
            <w:pPr>
              <w:pStyle w:val="Normal"/>
              <w:ind w:firstLine="509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อบรมคุณธรรม      จริยธรรม   เรื่องความมีระเบียบวินัยด้วยความ   ตั้งใจ</w:t>
            </w:r>
            <w:r>
              <w:rPr>
                <w:rFonts w:ascii="TH SarabunPSK" w:hAnsi="TH SarabunPSK" w:cs="TH SarabunPSK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5.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งานที่มอบหมายหรือกิจ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ก่อนเร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ึกษาหน่วยการเรียน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ักการเบื้องต้นของงานวัดและ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 xml:space="preserve">5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ขณะเรีย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2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ศึกษาจุดประสงค์จากเอกสารประกอบการเรียนการสอนหน่วยการเรียนที่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2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ศึกษาค้นคว้าข้อมูลเพิ่มเติมจากหน่วยการเรียนที่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สื่อสิ่งพิมพ์อื่น ๆ  ตามบรรณานุกรม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2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่วมกิจกรรมกลุ่มศึกษาค้นคว้า  นำเสนอผลงานหน้าชั้น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5.2.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รุปโดยย่อจากเอกสารประกอบการเรียนการสอนหน่วยการเรียนที่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ทุกเรื่อง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2.5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ับฟังข้อสรุปข้อคิดจากกลุ่มอื่นและร่วมแสดงความคิดเห็น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2.6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ซักถามปัญหาและประเด็นต่าง ๆ  ที่ไม่เข้าใ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5.2.7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ช่วยเหลือเพื่อนที่เรียนไม่เก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76" w:hanging="45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หลังเรียน</w:t>
      </w:r>
    </w:p>
    <w:p>
      <w:pPr>
        <w:pStyle w:val="Normal"/>
        <w:ind w:left="825" w:firstLine="615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3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ทำแบบทดสอบปรนัย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ข้อ  ในเวลา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ท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5.3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ึกษาค้นคว้าล่วงหน้า   ตามเอกสารประกอบการเรียนก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สอนหน่วยที่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รื่อง  บรรทัดเหล็ก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6.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สื่อการเรียนการสอ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สื่อสิ่งพิมพ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งคล  ช่างเกวีย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ประกอบการเรียนรู้วิชางานเครื่องมือกลเบื้องต้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โสธร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ยโสธร</w:t>
      </w:r>
      <w:r>
        <w:rPr>
          <w:rFonts w:cs="TH SarabunPSK" w:ascii="TH SarabunPSK" w:hAnsi="TH SarabunPSK"/>
          <w:sz w:val="32"/>
          <w:szCs w:val="32"/>
        </w:rPr>
        <w:t>,2550.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ศพล  สังข์อยุทธ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วัดละเอีย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ะบุร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ากเพรียวการช่าง</w:t>
      </w:r>
      <w:r>
        <w:rPr>
          <w:rFonts w:cs="TH SarabunPSK" w:ascii="TH SarabunPSK" w:hAnsi="TH SarabunPSK"/>
          <w:sz w:val="32"/>
          <w:szCs w:val="32"/>
        </w:rPr>
        <w:t>,2542.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ีระยุทธ   สุวรรณประที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รื่องมือวัดละเอีย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อช เอ็น กรุ๊ป</w:t>
      </w:r>
      <w:r>
        <w:rPr>
          <w:rFonts w:cs="TH SarabunPSK" w:ascii="TH SarabunPSK" w:hAnsi="TH SarabunPSK"/>
          <w:sz w:val="32"/>
          <w:szCs w:val="32"/>
        </w:rPr>
        <w:t>,2540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กรกฤษณ์  บูรณะสัมฤทธิ์และคณ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วัดละเอียด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สถาบัน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ป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สื่อโสตทัศน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6.2.1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นำเสนอด้วย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Power Point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ี่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– 6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บื้องต้นของงานวัดและ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2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ครื่องฉายโปรเจคเตอร์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6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ของจริง    วัสดุอุปกรณ์ที่ประกอบการเรียนการสอนหน่วย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ได้แก่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รรทัดเหล็ก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วอร์เนียร์คาลิปเปอร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โครมิเตอร์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ดแอนด์เกจ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ฉา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ัดผลและประเมินผล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ผลและประเมินผล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แบบทดสอบ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วัดผลและประเมินผล</w:t>
      </w:r>
    </w:p>
    <w:p>
      <w:pPr>
        <w:pStyle w:val="Heading4"/>
        <w:numPr>
          <w:ilvl w:val="2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ังเกต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 งานวัดและตรวจสอบ  รหัสวิชา  </w:t>
      </w:r>
      <w:r>
        <w:rPr>
          <w:rFonts w:cs="TH SarabunPSK" w:ascii="TH SarabunPSK" w:hAnsi="TH SarabunPSK"/>
          <w:b/>
          <w:bCs/>
          <w:sz w:val="32"/>
          <w:szCs w:val="32"/>
        </w:rPr>
        <w:t>2102– 2112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กวิชา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ชั้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…………ปีการศึกษา…</w:t>
      </w:r>
      <w:r>
        <w:rPr>
          <w:rFonts w:cs="TH SarabunPSK" w:ascii="TH SarabunPSK" w:hAnsi="TH SarabunPSK"/>
          <w:sz w:val="32"/>
          <w:szCs w:val="32"/>
        </w:rPr>
        <w:t>..……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567"/>
        <w:gridCol w:w="567"/>
        <w:gridCol w:w="567"/>
        <w:gridCol w:w="426"/>
        <w:gridCol w:w="567"/>
        <w:gridCol w:w="567"/>
        <w:gridCol w:w="532"/>
        <w:gridCol w:w="426"/>
        <w:gridCol w:w="567"/>
      </w:tblGrid>
      <w:tr>
        <w:trPr>
          <w:trHeight w:val="16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ะแนนคุณธรร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เพื่อวัดคุณลักษณะอันพึงประสงค์ด้านจิตพิสัยและต้องได้คะแนน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 จึงจะผ่านเกณฑ์ ถ้าไม่ผ่านต้องซ่อม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ฝึกปฏิบัติงา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วมคะแนนทั้งหมด </w:t>
      </w:r>
      <w:r>
        <w:rPr>
          <w:rFonts w:cs="TH SarabunPSK" w:ascii="TH SarabunPSK" w:hAnsi="TH SarabunPSK"/>
          <w:b w:val="false"/>
          <w:bCs w:val="false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เต็ม  ใช้เกณฑ์ในการประเมินดังนี้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30"/>
        <w:gridCol w:w="2130"/>
        <w:gridCol w:w="253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 – 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 – 31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 – 27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 – 23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้าระดับคุณภาพต่ำกว่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ูจะต้องสอนซ่อมเสริม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นักเรียนจะต้องผ่านเกณฑ์คะแนน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หรืออยู่ในระดับคุณ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ถ้าหากต่ำ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จะต้องสอนซ่อมเสริม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หาคะแนนที่ได้คิดจากการใช้ระบบอิงเกณฑ์  โดยเทียบคะแนน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และประเมิน</w:t>
      </w:r>
    </w:p>
    <w:p>
      <w:pPr>
        <w:pStyle w:val="Style1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วมคะแนนทั้งหมด </w:t>
      </w:r>
      <w:r>
        <w:rPr>
          <w:rFonts w:cs="TH SarabunPSK" w:ascii="TH SarabunPSK" w:hAnsi="TH SarabunPSK"/>
          <w:b w:val="false"/>
          <w:bCs w:val="false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เต็ม  ใช้เกณฑ์ในการประเมินดังนี้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0"/>
        <w:gridCol w:w="235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 – 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 – 39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– 34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 – 29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้าระดับคุณภาพต่ำกว่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ูจะต้องสอนซ่อมเสริม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นักเรียนจะต้องผ่านเกณฑ์คะแนน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หรืออยู่ในระดับคุณ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ถ้าหากต่ำ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จะต้องสอนซ่อมเสริม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หาคะแนนที่ได้คิดจากการใช้ระบบอิงเกณฑ์  โดยเทียบคะแนน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2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ใช้แผนการจัดการเรียนรู้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Heading6"/>
        <w:spacing w:before="120" w:after="60"/>
        <w:ind w:right="252" w:hanging="18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ลการเรียนของผู้เรียน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Heading6"/>
        <w:spacing w:before="120" w:after="60"/>
        <w:ind w:right="252" w:hanging="18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ลการสอนของผู้สอน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ind w:righ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นทึก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678" w:leader="none"/>
          <w:tab w:val="left" w:pos="7020" w:leader="none"/>
        </w:tabs>
        <w:spacing w:lineRule="auto" w:line="22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อาจ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…………/………..</w:t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รมร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ดเหล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ช่างซ่อมบำรุงเครื่องจักรก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…………/………..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7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3"/>
      <w:numFmt w:val="decimal"/>
      <w:lvlText w:val="%1.%2"/>
      <w:lvlJc w:val="left"/>
      <w:pPr>
        <w:tabs>
          <w:tab w:val="num" w:pos="1365"/>
        </w:tabs>
        <w:ind w:left="136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5"/>
        </w:tabs>
        <w:ind w:left="1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05"/>
        </w:tabs>
        <w:ind w:left="190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5"/>
        </w:tabs>
        <w:ind w:left="2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5"/>
        </w:tabs>
        <w:ind w:left="2265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color w:val="000000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color w:val="000000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9">
    <w:name w:val="หัวกระดาษ อักขระ"/>
    <w:basedOn w:val="Style8"/>
    <w:qFormat/>
    <w:rPr>
      <w:rFonts w:ascii="CordiaUPC" w:hAnsi="CordiaUPC" w:eastAsia="Times New Roman" w:cs="CordiaUPC"/>
    </w:rPr>
  </w:style>
  <w:style w:type="character" w:styleId="Style10">
    <w:name w:val="ท้ายกระดาษ อักขระ"/>
    <w:basedOn w:val="Style8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color w:val="00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284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426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Style11">
    <w:name w:val="ข้อความแบบบล็อก"/>
    <w:basedOn w:val="Normal"/>
    <w:qFormat/>
    <w:pPr>
      <w:ind w:left="113" w:right="113" w:hanging="0"/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7:40:00Z</dcterms:created>
  <dc:creator>jj</dc:creator>
  <dc:description/>
  <cp:keywords/>
  <dc:language>en-US</dc:language>
  <cp:lastModifiedBy>witsarut</cp:lastModifiedBy>
  <cp:lastPrinted>2002-01-01T04:40:00Z</cp:lastPrinted>
  <dcterms:modified xsi:type="dcterms:W3CDTF">2014-01-04T09:12:00Z</dcterms:modified>
  <cp:revision>195</cp:revision>
  <dc:subject/>
  <dc:title>แผนการสอนที่  1</dc:title>
</cp:coreProperties>
</file>