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รื่องงานวิจัย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การศึกษาความพึงพอใจของผู้สำเร็จการศึกษาหลักสูตร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ี่มีต่อการจัดการเรียนการสอนของวิทยาลัยเทคนิคท่าหลวงซิเมนต์ไทยอนุสรณ์  ประจำปีการศึกษา  </w:t>
      </w:r>
      <w:r>
        <w:rPr>
          <w:rFonts w:cs="TH SarabunPSK" w:ascii="TH SarabunPSK" w:hAnsi="TH SarabunPSK"/>
        </w:rPr>
        <w:t>2561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</w:t>
      </w:r>
      <w:r>
        <w:rPr>
          <w:rFonts w:cs="TH SarabunPSK" w:ascii="TH SarabunPSK" w:hAnsi="TH SarabunPSK"/>
        </w:rPr>
        <w:tab/>
        <w:tab/>
        <w:t xml:space="preserve">:  </w:t>
      </w:r>
      <w:r>
        <w:rPr>
          <w:rFonts w:ascii="TH SarabunPSK" w:hAnsi="TH SarabunPSK" w:cs="TH SarabunPSK"/>
        </w:rPr>
        <w:t>นายวิศาล   เพ็ชรมุณ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 xml:space="preserve">ตำแหน่งรองผู้อำนวยการชำนาญการ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นักงานคณะกรรมการการอาชีว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ab/>
        <w:tab/>
        <w:t>:  2560 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1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จัยเรื่อง  “การศึกษาความพึงพอใจของผู้สำเร็จการศึกษาหลักสูตร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ี่มีต่อการจัดการเรียนการสอนของวิทยาลัยเทคนิคท่าหลวงซิเมนต์ไทยอนุสรณ์  ประจำปีการศึกษา  </w:t>
      </w:r>
      <w:r>
        <w:rPr>
          <w:rFonts w:cs="TH SarabunPSK" w:ascii="TH SarabunPSK" w:hAnsi="TH SarabunPSK"/>
        </w:rPr>
        <w:t xml:space="preserve">2561”  </w:t>
      </w:r>
      <w:r>
        <w:rPr>
          <w:rFonts w:ascii="TH SarabunPSK" w:hAnsi="TH SarabunPSK" w:cs="TH SarabunPSK"/>
        </w:rPr>
        <w:t xml:space="preserve">มีวัตถุประสงค์เพื่อศึกษาความพึงพอใจของผู้สำเร็จการศึกษาหลักสูตรประกาศนียบัตรวิชาชีพชั้นสู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ที่มีต่อการจัดการเรียนการสอนของวิทยาลัยเทคนิคท่าหลว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ิเมนต์ไทยอนุสรณ์ ใน 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ด้านคือ ด้านครูผู้สอน  ด้านหลักสูตรที่เปิดสอน  ด้านห้องเรียนและห้องปฏิบัติการ  ด้านสื่อการเรียนการสอนและห้องสมุด  ด้านกิจกรรมเสริมหลักสูตร  ด้านการฝึกประสบการณ์ทักษะวิชาชีพในสถานประกอบการ  ด้านการบริการนักศึกษาของสถานศึกษา  ด้านบรรยากาศการเรียนการสอนและสภาพแวดล้อมภายในสถานศึกษา เพื่อทราบความคิดเห็นและข้อเสนอแนะของผู้สำเร็จการศึกษาหลักสูตร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ี่มีต่อการจัดการเรียนการสอนของวิทยาลัยเทคนิคท่าหลวงซิเมนต์ไทยอนุสรณ์  เก็บข้อมูลจากกลุ่มตัวอย่างคือ นักศึกษาที่สำเร็จการศึกษาหลักสูตร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ประจำปีการศึกษา 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ของวิทยาลัยเทคนิคท่าหลวงซิเมนต์ไทยอนุสรณ์ โดยการสุ่มแบบชั้นภูมิตามสัดส่วน จำนวน  </w:t>
      </w:r>
      <w:r>
        <w:rPr>
          <w:rFonts w:cs="TH SarabunPSK" w:ascii="TH SarabunPSK" w:hAnsi="TH SarabunPSK"/>
        </w:rPr>
        <w:t xml:space="preserve">242  </w:t>
      </w:r>
      <w:r>
        <w:rPr>
          <w:rFonts w:ascii="TH SarabunPSK" w:hAnsi="TH SarabunPSK" w:cs="TH SarabunPSK"/>
        </w:rPr>
        <w:t xml:space="preserve">คน  เครื่องมือที่ใช้ในการเก็บรวบรวมข้อมู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การศึกษาครั้ง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แบบสอบถาม  แบ่งออกเป็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อน  คือ  ตอ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ข้อคำถามแบบสำรวจราย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Check list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อบถามข้อมูลทั่วไปของผู้ตอบแบบสอบถาม  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ป็นแบบสอบถามชนิดมาตราส่วน </w:t>
      </w:r>
      <w:r>
        <w:rPr>
          <w:rFonts w:cs="TH SarabunPSK" w:ascii="TH SarabunPSK" w:hAnsi="TH SarabunPSK"/>
        </w:rPr>
        <w:t xml:space="preserve">(Rating  Scale)  </w:t>
      </w:r>
      <w:r>
        <w:rPr>
          <w:rFonts w:ascii="TH SarabunPSK" w:hAnsi="TH SarabunPSK" w:cs="TH SarabunPSK"/>
        </w:rPr>
        <w:t xml:space="preserve">สอบถามความพึงพอใจของผู้ตอบที่มีต่อการจัดการเรียนการสอนของวิทยาลัยเทคนิคท่าหลวงซิเมนต์ไทยอนุสรณ์  ใ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ด้าน ซึ่งมีค่าความเชื่อมั่นเท่ากับ </w:t>
      </w:r>
      <w:r>
        <w:rPr>
          <w:rFonts w:cs="TH SarabunPSK" w:ascii="TH SarabunPSK" w:hAnsi="TH SarabunPSK"/>
        </w:rPr>
        <w:t xml:space="preserve">0.98  </w:t>
      </w: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ป็นคำถามชนิดปลายเปิด </w:t>
      </w:r>
      <w:r>
        <w:rPr>
          <w:rFonts w:cs="TH SarabunPSK" w:ascii="TH SarabunPSK" w:hAnsi="TH SarabunPSK"/>
        </w:rPr>
        <w:t xml:space="preserve">(Open-ended)  </w:t>
      </w:r>
      <w:r>
        <w:rPr>
          <w:rFonts w:ascii="TH SarabunPSK" w:hAnsi="TH SarabunPSK" w:cs="TH SarabunPSK"/>
        </w:rPr>
        <w:t xml:space="preserve">สอบถามข้อคิดเห็นและข้อเสนอแนะอื่นๆ ของผู้ตอบ   สถิติที่ใช้ในการวิจัยได้แก่  การแจกแจงความถี่  ค่าร้อยละ  ค่าเฉลี่ย ค่าเบี่ยงเบนมาตรฐาน  โดยทดสอบนัยสำคัญทางสถิติที่  </w:t>
      </w:r>
      <w:r>
        <w:rPr>
          <w:rFonts w:cs="TH SarabunPSK" w:ascii="TH SarabunPSK" w:hAnsi="TH SarabunPSK"/>
        </w:rPr>
        <w:t xml:space="preserve">0.5  </w:t>
      </w:r>
      <w:r>
        <w:rPr>
          <w:rFonts w:ascii="TH SarabunPSK" w:hAnsi="TH SarabunPSK" w:cs="TH SarabunPSK"/>
        </w:rPr>
        <w:t xml:space="preserve">ด้วยการหา </w:t>
      </w:r>
      <w:r>
        <w:rPr>
          <w:rFonts w:cs="TH SarabunPSK" w:ascii="TH SarabunPSK" w:hAnsi="TH SarabunPSK"/>
        </w:rPr>
        <w:t xml:space="preserve">T-test   </w:t>
      </w:r>
      <w:r>
        <w:rPr>
          <w:rFonts w:ascii="TH SarabunPSK" w:hAnsi="TH SarabunPSK" w:cs="TH SarabunPSK"/>
        </w:rPr>
        <w:t xml:space="preserve">การวิเคราะห์ข้อมูลโดยใช้โปรแกรมสำเร็จรูปคอมพิวเตอร์  </w:t>
      </w:r>
      <w:r>
        <w:rPr>
          <w:rFonts w:cs="TH SarabunPSK" w:ascii="TH SarabunPSK" w:hAnsi="TH SarabunPSK"/>
        </w:rPr>
        <w:t xml:space="preserve">SPSS / FW   </w:t>
      </w:r>
      <w:r>
        <w:rPr>
          <w:rFonts w:ascii="TH SarabunPSK" w:hAnsi="TH SarabunPSK" w:cs="TH SarabunPSK"/>
        </w:rPr>
        <w:t>ผลการวิจัย  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</w:t>
      </w:r>
      <w:r>
        <w:rPr>
          <w:rFonts w:ascii="TH SarabunPSK" w:hAnsi="TH SarabunPSK" w:cs="TH SarabunPSK"/>
        </w:rPr>
        <w:t xml:space="preserve">ความพึงพอใจของผู้สำเร็จการศึกษาหลักสูตร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ี่มี ต่อการจัดการเรียนการสอนของวิทยาลัยเทคนิคท่าหลวงซิเมนต์ไทยอนุสรณ์  ในภาพรวมทั้ง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ด้าน อยู่ในระดับ ความพึงพอใจมาก   เมื่อพิจารณารายด้านพบว่า   ด้านครูผู้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พึงพอใจมาก  ด้านหลักสูตรที่เปิด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พึงพอใจมาก  ด้านห้องเรียนและห้องปฏิบัต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พึงพอใจมาก  ด้านสื่อการเรียนการสอนและห้องสม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พึงพอใจมาก  ด้านกิจกรรมเสริม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พึงพอใจมาก  ด้านการฝึกประสบการณ์ทักษะวิชาชีพในสถานประกอบ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พึงพอใจมาก  ด้านการบริการนักศึกษาของ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ดับคว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ึงพอใจมาก   ด้านบรรยากาศการเรียนการสอนและสภาพแวดล้อมภายใน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ระดับความพึงพอใจมาก 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 xml:space="preserve">ผลการเปรียบเทียบความพึงพอใจของผู้สำเร็จการศึกษาหลักสูตร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ี่มีต่อการจัดการเรียนการสอนของวิทยาลัยเทคนิคท่าหลวงซิเมนต์ไทยอนุสรณ์   ประจำปีการศึกษา  </w:t>
      </w:r>
      <w:r>
        <w:rPr>
          <w:rFonts w:cs="TH SarabunPSK" w:ascii="TH SarabunPSK" w:hAnsi="TH SarabunPSK"/>
        </w:rPr>
        <w:t xml:space="preserve">2561  </w:t>
      </w:r>
      <w:r>
        <w:rPr>
          <w:rFonts w:ascii="TH SarabunPSK" w:hAnsi="TH SarabunPSK" w:cs="TH SarabunPSK"/>
        </w:rPr>
        <w:t>ประเภทวิชาอุตสาหกรรมและประเภทวิชาพาณิชยกรรม มีความพึงพอใจต่อการจัดการเรียนการสอนของวิทยาลัยเทคนิคท่าหลวงซิเมนต์ไทยอนุสรณ์ โดยภาพรวมไม่แตกต่างกัน มีความพึงพอใจมาก</w:t>
      </w:r>
    </w:p>
    <w:p>
      <w:pPr>
        <w:pStyle w:val="Normal"/>
        <w:tabs>
          <w:tab w:val="clear" w:pos="720"/>
          <w:tab w:val="left" w:pos="210" w:leader="none"/>
          <w:tab w:val="left" w:pos="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57:00Z</dcterms:created>
  <dc:creator>DarkUser</dc:creator>
  <dc:description/>
  <cp:keywords/>
  <dc:language>en-US</dc:language>
  <cp:lastModifiedBy>deputy_director</cp:lastModifiedBy>
  <cp:lastPrinted>2019-11-07T10:29:00Z</cp:lastPrinted>
  <dcterms:modified xsi:type="dcterms:W3CDTF">2019-11-08T05:25:00Z</dcterms:modified>
  <cp:revision>32</cp:revision>
  <dc:subject/>
  <dc:title>บทคัดย่อ</dc:title>
</cp:coreProperties>
</file>