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ลัยเทคนิคท่าหลวงซิเมนต์ไทยอนุส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 xml:space="preserve">    หน่วยอาชีวะบริการ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หลั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งานโครงการพิเศษและบริการ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ร่วม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  ปีการศึกษา  </w:t>
      </w:r>
      <w:r>
        <w:rPr>
          <w:rFonts w:cs="Angsana New" w:ascii="Angsana New" w:hAnsi="Angsana New"/>
          <w:sz w:val="32"/>
          <w:szCs w:val="32"/>
        </w:rPr>
        <w:t>2554 - 2555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สอดคล้องกับมาตรฐานการอาชีว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บ่งชี้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3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 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ยุทธ์  </w:t>
      </w:r>
      <w:r>
        <w:rPr>
          <w:rFonts w:cs="Angsana New" w:ascii="Angsana New" w:hAnsi="Angsana New"/>
          <w:sz w:val="32"/>
          <w:szCs w:val="32"/>
        </w:rPr>
        <w:t>21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ออกหน่วยบริการให้กับประชาชน 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ประชาชนนำเครื่องใช้อุปกรณ์มาซ่อมกับหน่วยบริการ ไม่น้อยกว่า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ชิ้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ผู้รับบริการ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ครื่องมือเครื่องใช้ของประชาชน ได้รับการซ่อมให้มีประสิทธิภาพมากขึ้น ช่วยลดค่าใช้จ่ายของประชาช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มนโยบายของสำนักงานคณะกรรมการการอาชีวศึกษา มีนโยบายให้สถานศึกษาในสังกัดให้บริการความรู้ด้านวิชาชีพแก่ชุมชนและสังคม เพื่อลดภาระค่าใช้จ่ายของประชาชนและพัฒนาผู้เรียนให้สอดคล้องกับสภาพงานจริงนอกเหนือจากห้องเรียน  งานโครงการพิเศษและบริการชุมชน จึงจัดหน่วยบริการขึ้นเพื่อบริการซ่อมแซม เครื่องมือ เครื่องจักร และอุปกรณ์เครื่องใช้ในชีวิตประจำวันให้กับประชาช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เพื่อช่วยลดภาระด้านค่าใช้จ่ายให้กับประชาช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เพื่อให้นักเรียน นักศึกษาได้เรียนรู้กับสภาพงานจริงนอกเหนือจากห้องเรีย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105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40"/>
        <w:gridCol w:w="960"/>
        <w:gridCol w:w="840"/>
        <w:gridCol w:w="480"/>
        <w:gridCol w:w="600"/>
        <w:gridCol w:w="490"/>
        <w:gridCol w:w="600"/>
        <w:gridCol w:w="600"/>
        <w:gridCol w:w="480"/>
        <w:gridCol w:w="600"/>
        <w:gridCol w:w="480"/>
        <w:gridCol w:w="480"/>
        <w:gridCol w:w="480"/>
        <w:gridCol w:w="480"/>
        <w:gridCol w:w="48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ำดั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ลผลิ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6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ปีงบประมาณ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555 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ธ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ี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ิ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สนอโครงกา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  <w:lang w:val="en-US" w:eastAsia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147955</wp:posOffset>
                      </wp:positionV>
                      <wp:extent cx="3048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5pt,11.65pt" to="59.3pt,11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ต่งตั้งคณะกรรมกา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ำสั่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28905</wp:posOffset>
                      </wp:positionV>
                      <wp:extent cx="6858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10.15pt" to="72.05pt,10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ำเนินงา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28905</wp:posOffset>
                      </wp:positionV>
                      <wp:extent cx="29718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pt,10.15pt" to="258.05pt,10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การดำเนินงา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อกสา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19380</wp:posOffset>
                      </wp:positionV>
                      <wp:extent cx="3048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9.4pt" to="42.05pt,9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งบประมาณ 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680"/>
        <w:gridCol w:w="1748"/>
        <w:gridCol w:w="1712"/>
        <w:gridCol w:w="1572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ดหนุนพื้นฐาน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.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.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ประชาชนได้รับบริการซ่อมแซมดูแลเครื่องมือ เครื่องจักรและอุปกรณ์เครื่อง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นักศึกษา ได้รับความรู้จากสภาพงานจริ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กิดความร่วมมือระหว่างวิทยาลัยฯ กับหน่วยงานภาครัฐ และเอกชนในการให้บริการวิชาชีพสู่ประชาช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ประเมินผลจากจำนวนประชาชนเข้ารับบริ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ประเมินผลจากเอกสารสรุปผลการดำเนิ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ลัยเทคนิคท่าหลวงซิเมนต์ไทยอนุส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 xml:space="preserve">    โครงการอาชีวศึกษาร่วมด้วยช่วยประชาช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หลั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งานโครงการพิเศษและบริการ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ร่วม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   ธันวาคม  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sz w:val="32"/>
          <w:szCs w:val="32"/>
        </w:rPr>
        <w:t>2555</w:t>
      </w:r>
      <w:r>
        <w:rPr>
          <w:rFonts w:cs="Angsana New" w:ascii="Angsana New" w:hAnsi="Angsana New"/>
          <w:sz w:val="32"/>
          <w:szCs w:val="32"/>
        </w:rPr>
        <w:t xml:space="preserve"> , </w:t>
      </w:r>
      <w:r>
        <w:rPr>
          <w:rFonts w:ascii="Angsana New" w:hAnsi="Angsana New"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มษายน 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สอดคล้องกับมาตรฐานการอาชีว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บ่งชี้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3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นธกิจ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ยุทธ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1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ประชาชน นักเรียน นักศึกษา เข้ารับบริการไม่น้อยกว่า </w:t>
      </w:r>
      <w:r>
        <w:rPr>
          <w:rFonts w:cs="Angsana New" w:ascii="Angsana New" w:hAnsi="Angsana New"/>
          <w:sz w:val="32"/>
          <w:szCs w:val="32"/>
        </w:rPr>
        <w:t xml:space="preserve">200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มีศูนย์บริการ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ศูนย์บร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รถยนต์ รถจักรยานยนต์  ของผู้เข้ารับบริการได้รับการตรวจสภาพให้พร้อมสำหรับการใช้งานช่างเทศกาลและ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ผู้รับบริการมีความพึงพอใจต่อการเข้ารับบริการกับศูนย์บริการ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มที่กรมการขนส่งทางบกได้ร่วมมือกับสำนักงานคณะกรรมการการอาชีวศึกษาได้สนับสนุนการจัดสรรงบประมาณเพื่อประชาสัมพันธ์เชิญชวนประชาชนเข้าใช้บริการในศูนย์อาชีวศึกษาร่วมด้วยช่วยประชาชน โดยมีวัตถุประสงค์เพื่อเตรียมความพร้อมของรถยนต์ รถจักรยานยนต์ และบริการอื่น ๆ ให้กับประชาชนเพื่อรณรงค์การลดอุบัติเหตุระหว่างการเดินทางช่วงเทศกาลของประชาช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ประชาชน นักเรียน นักศึกษา และบุคลากรนำรถเข้าตรวจเตรียมความพร้อมกับศูนย์บริ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เพื่อให้นักเรียน นักศึกษา บุคลากร ได้บริการความรู้ให้กับประชาชน และปลูกฝังจิตอาสา ให้กับผู้เรียนที่ออกศูนย์ให้บริการ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ascii="Angsana New" w:hAnsi="Angsana New"/>
          <w:sz w:val="32"/>
          <w:sz w:val="32"/>
          <w:szCs w:val="32"/>
        </w:rPr>
        <w:t xml:space="preserve">โครงการต่อเนื่อง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105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40"/>
        <w:gridCol w:w="960"/>
        <w:gridCol w:w="840"/>
        <w:gridCol w:w="480"/>
        <w:gridCol w:w="600"/>
        <w:gridCol w:w="490"/>
        <w:gridCol w:w="600"/>
        <w:gridCol w:w="600"/>
        <w:gridCol w:w="480"/>
        <w:gridCol w:w="600"/>
        <w:gridCol w:w="480"/>
        <w:gridCol w:w="480"/>
        <w:gridCol w:w="480"/>
        <w:gridCol w:w="480"/>
        <w:gridCol w:w="48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ำดั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ลผลิ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6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ปีงบประมาณ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555 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ธ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ี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ิ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สนอโครงกา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6845</wp:posOffset>
                      </wp:positionV>
                      <wp:extent cx="3048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2.35pt" to="18.55pt,12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เตรียม บุคลากร วัสดุ อุปกรณ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บุคลากร วัสดุ อุปกรณ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33375</wp:posOffset>
                      </wp:positionV>
                      <wp:extent cx="6858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6.25pt" to="48.55pt,26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ำเนินงา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3985</wp:posOffset>
                      </wp:positionV>
                      <wp:extent cx="6858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0.55pt" to="48.55pt,10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24460</wp:posOffset>
                      </wp:positionV>
                      <wp:extent cx="6858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pt,9.8pt" to="78.05pt,9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รายงานผลโครงกา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อกสา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7635</wp:posOffset>
                      </wp:positionV>
                      <wp:extent cx="3810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35pt,10.05pt" to="53.3pt,10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39065</wp:posOffset>
                      </wp:positionV>
                      <wp:extent cx="3048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10.95pt" to="42.05pt,10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งบประมาณ 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680"/>
        <w:gridCol w:w="1748"/>
        <w:gridCol w:w="1712"/>
        <w:gridCol w:w="1572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ดหนุนพื้นฐาน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สนับสนุนจากกรมการขนส่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,000.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างบกและ สอ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มา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,000.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ประชาชน บุคลากร นักเรียน นักศึกษา นำรถยนต์ รถจักรยานยนต์ เข้าตรวจสภาพรถก่อนการใช้งาน ก่อนเทศกาล และระหว่างเทศกาล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นักศึกษา ทีมช่างได้บริการวิชาชีพสู่สังค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ผู้เข้ารับบริการรู้สึกพึงพอใจในการบริการของศูนย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ประเมินผลจากเอกสารสรุปผลการดำเนิน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แบบสำรวจความพึงพอใจของผู้รับบร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ลัยเทคนิคท่าหลวงซิเมนต์ไทยอนุสรณ์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 xml:space="preserve">  โครงการปรับปรุงหลังคาและระบบแสงสว่าง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หลัก    </w:t>
      </w:r>
      <w:r>
        <w:rPr>
          <w:rFonts w:ascii="Angsana New" w:hAnsi="Angsana New"/>
          <w:sz w:val="32"/>
          <w:sz w:val="32"/>
          <w:szCs w:val="32"/>
        </w:rPr>
        <w:t>แผนกเทคนิคอุตสาห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ร่วม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4 – 30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สอดคล้องกับมาตรฐานการอาชีวศึกษา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บ่งชี้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8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ยุทธ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หลังคาด้านหลังแผนกเทคนิคอุตสาหกรรม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พื้นที่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ชุดแสงสว่าง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ชุด ประกอบด้วย รางหลอดนิออนคู่แบบสะท้อนแสง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อัน หลอดนีออน 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หลอด บัลลาสและสตาร์ทเตอร์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อ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tabs>
          <w:tab w:val="clear" w:pos="720"/>
          <w:tab w:val="left" w:pos="1824" w:leader="none"/>
        </w:tabs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มีพื้นที่การปฏิบัติงานซ่อมและบำรุงรักษาเครื่องจักร ปฏิบัติการขนถ่ายวัสดุ และปฏิบัติการระบบของไหล เพียงพอต่อการเรียนการสอนนักศึกษ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มีแสงสว่างเพียงพอในการปฏิบัติงานกับเครื่องจักร สร้างบรรยากาศต่อการเรียนให้ผู้เรียนมีความตั้งใจเรียนเพื่อพัฒนาผู้เรียนให้มีคุณภาพ 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แผนกเทคนิคอุตสาหกรรมได้รับผลกระทบอันเกิดจากวาตภัยและอุทกภัย ทำให้ต้นไม้ล้มใส่โครงหลังคาฉีกขาด แผ่นหลังคาทะลุ ประมาณ </w:t>
      </w:r>
      <w:r>
        <w:rPr>
          <w:rFonts w:eastAsia="Angsana New"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eastAsia="Angsana New"/>
          <w:sz w:val="32"/>
          <w:sz w:val="32"/>
          <w:szCs w:val="32"/>
        </w:rPr>
        <w:t>ตารางเมตร ระบบไฟฟ้าแสงสว่าง ปลั๊กช๊อต ผนังห้องและกระจกแตก เสียหายบริเวณหลังแผนกมีผลกระทบต่อการปฏิบัติการเรียนการสอน เกี่ยวกับการ</w:t>
      </w:r>
      <w:r>
        <w:rPr>
          <w:rFonts w:ascii="Angsana New" w:hAnsi="Angsana New"/>
          <w:sz w:val="32"/>
          <w:sz w:val="32"/>
          <w:szCs w:val="32"/>
        </w:rPr>
        <w:t xml:space="preserve">ปฏิบัติงานซ่อมและบำรุงรักษาเครื่องจักร ปฏิบัติการขนถ่ายวัสดุ และปฏิบัติการระบบของไหล </w:t>
      </w:r>
      <w:r>
        <w:rPr>
          <w:rFonts w:ascii="Angsana New" w:hAnsi="Angsana New" w:eastAsia="Angsana New"/>
          <w:sz w:val="32"/>
          <w:sz w:val="32"/>
          <w:szCs w:val="32"/>
        </w:rPr>
        <w:t>จำเป็นต้องมีพื้นที่เพียงพอต่อจำนวนนักศึกษาที่เรียนวิชาปฏิบัติ รวมทั้งแสงสว่างให้เพียงพอตามมาตรฐาน ในการปฏิบัติงานกับเครื่องจักร เพื่อความปลอดภัยในการทำงานของนักศึกษา  อีกทั้งระบบ</w:t>
      </w:r>
      <w:r>
        <w:rPr>
          <w:rFonts w:ascii="Angsana New" w:hAnsi="Angsana New"/>
          <w:sz w:val="32"/>
          <w:sz w:val="32"/>
          <w:szCs w:val="32"/>
        </w:rPr>
        <w:t>ไฟฟ้าและแสงสว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เดิมที่มีอยู่แล้ว ชำรุดและเก่า ทำให้สิ้นเปลืองพลังงาน เพื่อเป็นการประหยัดและการใช้ไฟฟ้าอย่างคุ้มค่าตามปรัชญาเศรษฐกิจพอเพียง และเป็นการประหยัดงบประมาณในการใช้จ่ายด้านไฟฟ้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เพื่อปรับปรุงโครงหลังคาด้านหลังและระบบแสงสว่างในแผนกเทคนิคอุตสาหกรรมให้เพียงกับการ</w:t>
      </w:r>
      <w:r>
        <w:rPr>
          <w:rFonts w:ascii="Angsana New" w:hAnsi="Angsana New" w:eastAsia="Angsana New"/>
          <w:sz w:val="32"/>
          <w:sz w:val="32"/>
          <w:szCs w:val="32"/>
        </w:rPr>
        <w:t>ปฏิบัติงานกับเครื่องจัก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eastAsia="Angsana New"/>
          <w:sz w:val="32"/>
          <w:sz w:val="32"/>
          <w:szCs w:val="32"/>
        </w:rPr>
        <w:t>เพื่อความปลอดภัยในการทำงานของนักศึกษาที่ปฏิบัติงานกับเครื่องจัก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หยัดงบประมาณการจ่ายค่าไฟฟ้าของทางวิทยาล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3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19"/>
        <w:gridCol w:w="919"/>
        <w:gridCol w:w="919"/>
        <w:gridCol w:w="570"/>
        <w:gridCol w:w="572"/>
        <w:gridCol w:w="563"/>
        <w:gridCol w:w="575"/>
        <w:gridCol w:w="588"/>
        <w:gridCol w:w="575"/>
        <w:gridCol w:w="611"/>
        <w:gridCol w:w="589"/>
        <w:gridCol w:w="568"/>
        <w:gridCol w:w="568"/>
        <w:gridCol w:w="581"/>
        <w:gridCol w:w="520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ลำดับ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ิจกรร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ผลผลิ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ัวชี้วัด</w:t>
            </w:r>
          </w:p>
        </w:tc>
        <w:tc>
          <w:tcPr>
            <w:tcW w:w="6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ปีงบประมาณ </w:t>
            </w:r>
            <w:r>
              <w:rPr>
                <w:rFonts w:cs="Angsana New" w:ascii="Angsana New" w:hAnsi="Angsana New"/>
                <w:szCs w:val="24"/>
              </w:rPr>
              <w:t>255</w:t>
            </w:r>
            <w:r>
              <w:rPr>
                <w:rFonts w:cs="Angsana New" w:ascii="Angsana New" w:hAnsi="Angsana New"/>
                <w:szCs w:val="24"/>
              </w:rPr>
              <w:t>5</w:t>
            </w:r>
            <w:r>
              <w:rPr>
                <w:rFonts w:cs="Angsana New" w:ascii="Angsana New" w:hAnsi="Angsana New"/>
                <w:szCs w:val="24"/>
              </w:rPr>
              <w:t xml:space="preserve"> (</w:t>
            </w:r>
            <w:r>
              <w:rPr>
                <w:rFonts w:ascii="Angsana New" w:hAnsi="Angsana New"/>
                <w:szCs w:val="24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ของ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ของ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szCs w:val="24"/>
              </w:rPr>
              <w:t>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ิจกรรม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ิจกรร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ค</w:t>
            </w:r>
            <w:r>
              <w:rPr>
                <w:rFonts w:cs="Angsana New" w:ascii="Angsana New" w:hAnsi="Angsana New"/>
                <w:szCs w:val="24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พ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ย</w:t>
            </w:r>
            <w:r>
              <w:rPr>
                <w:rFonts w:cs="Angsana New" w:ascii="Angsana New" w:hAnsi="Angsana New"/>
                <w:szCs w:val="24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ธ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ค</w:t>
            </w:r>
            <w:r>
              <w:rPr>
                <w:rFonts w:cs="Angsana New" w:ascii="Angsana New" w:hAnsi="Angsana New"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ม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ค</w:t>
            </w:r>
            <w:r>
              <w:rPr>
                <w:rFonts w:cs="Angsana New" w:ascii="Angsana New" w:hAnsi="Angsana New"/>
                <w:szCs w:val="24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พ</w:t>
            </w:r>
            <w:r>
              <w:rPr>
                <w:rFonts w:cs="Angsana New" w:ascii="Angsana New" w:hAnsi="Angsana New"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มี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ค</w:t>
            </w:r>
            <w:r>
              <w:rPr>
                <w:rFonts w:cs="Angsana New" w:ascii="Angsana New" w:hAnsi="Angsana New"/>
                <w:szCs w:val="24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ม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ย</w:t>
            </w:r>
            <w:r>
              <w:rPr>
                <w:rFonts w:cs="Angsana New" w:ascii="Angsana New" w:hAnsi="Angsana New"/>
                <w:szCs w:val="24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พ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ค</w:t>
            </w:r>
            <w:r>
              <w:rPr>
                <w:rFonts w:cs="Angsana New" w:ascii="Angsana New" w:hAnsi="Angsana New"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มิ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ย</w:t>
            </w:r>
            <w:r>
              <w:rPr>
                <w:rFonts w:cs="Angsana New" w:ascii="Angsana New" w:hAnsi="Angsana New"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ค</w:t>
            </w:r>
            <w:r>
              <w:rPr>
                <w:rFonts w:cs="Angsana New" w:ascii="Angsana New" w:hAnsi="Angsana New"/>
                <w:szCs w:val="24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ค</w:t>
            </w:r>
            <w:r>
              <w:rPr>
                <w:rFonts w:cs="Angsana New" w:ascii="Angsana New" w:hAnsi="Angsana New"/>
                <w:szCs w:val="24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ย</w:t>
            </w:r>
            <w:r>
              <w:rPr>
                <w:rFonts w:cs="Angsana New" w:ascii="Angsana New" w:hAnsi="Angsana New"/>
                <w:szCs w:val="24"/>
              </w:rPr>
              <w:t>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ขียนโครงก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ครงก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ารดำเน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า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71450</wp:posOffset>
                      </wp:positionV>
                      <wp:extent cx="381000" cy="0"/>
                      <wp:effectExtent l="0" t="57150" r="0" b="571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13.5pt" to="51.95pt,13.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สนอโครงก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73990</wp:posOffset>
                      </wp:positionV>
                      <wp:extent cx="381000" cy="0"/>
                      <wp:effectExtent l="0" t="57150" r="0" b="571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pt,13.7pt" to="52.45pt,13.7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ซื้อวัสดุ</w:t>
            </w:r>
            <w:r>
              <w:rPr>
                <w:rFonts w:cs="Angsana New" w:ascii="Angsana New" w:hAnsi="Angsana New"/>
                <w:szCs w:val="24"/>
              </w:rPr>
              <w:t xml:space="preserve">/ </w:t>
            </w:r>
            <w:r>
              <w:rPr>
                <w:rFonts w:ascii="Angsana New" w:hAnsi="Angsana New"/>
                <w:szCs w:val="24"/>
              </w:rPr>
              <w:t>อุปกรณ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อุปกรณ์ไฟฟ้าและเหล็กทำหลักค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ด้อุปกรณ์ไฟฟ้าและเหล็กทำหลักค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345440</wp:posOffset>
                      </wp:positionV>
                      <wp:extent cx="740410" cy="0"/>
                      <wp:effectExtent l="0" t="57150" r="0" b="571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pt,27.2pt" to="80.35pt,27.2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ำโครงหลัง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ละมุ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ครงหลังค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ด้พื้นที่การสอนภาคปฏิบัต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231775</wp:posOffset>
                      </wp:positionV>
                      <wp:extent cx="1496060" cy="0"/>
                      <wp:effectExtent l="0" t="57150" r="0" b="571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18.25pt" to="111.9pt,18.2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ิดตั้งระบบไฟฟ้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สงสว่า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ด้แสงสว่างเพียงพ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267335</wp:posOffset>
                      </wp:positionV>
                      <wp:extent cx="1496060" cy="0"/>
                      <wp:effectExtent l="0" t="57150" r="0" b="571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21.05pt" to="111.9pt,21.0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รายงานผ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อกส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รายงา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79705</wp:posOffset>
                      </wp:positionV>
                      <wp:extent cx="381000" cy="0"/>
                      <wp:effectExtent l="635" t="57150" r="0" b="571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14.15pt" to="24.45pt,14.1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งบประมาณ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680"/>
        <w:gridCol w:w="1748"/>
        <w:gridCol w:w="1712"/>
        <w:gridCol w:w="1572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ดหนุนพื้นฐาน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มีพื้นการ</w:t>
      </w:r>
      <w:r>
        <w:rPr>
          <w:rFonts w:ascii="Angsana New" w:hAnsi="Angsana New"/>
          <w:sz w:val="32"/>
          <w:sz w:val="32"/>
          <w:szCs w:val="32"/>
        </w:rPr>
        <w:t>ปฏิบัติงานซ่อมและบำรุงรักษาเครื่องจักร ปฏิบัติการขนถ่ายวัสดุ และปฏิบัติการระบบของไหล</w:t>
      </w:r>
      <w:r>
        <w:rPr>
          <w:rFonts w:ascii="Angsana New" w:hAnsi="Angsana New" w:eastAsia="Angsana New"/>
          <w:sz w:val="32"/>
          <w:sz w:val="32"/>
          <w:szCs w:val="32"/>
        </w:rPr>
        <w:t>และแสงสว่างให้เพียงพอ สำหรับการปฏิบัติงานกับเครื่องจักร เพื่อความปลอดภัยในการทำงานของนัก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ประหยัดค่าใช้จ่ายด้านไฟฟ้าของวิทยาลัย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ประเมินจาก</w:t>
      </w:r>
      <w:r>
        <w:rPr>
          <w:rFonts w:ascii="Angsana New" w:hAnsi="Angsana New" w:eastAsia="Angsana New"/>
          <w:sz w:val="32"/>
          <w:sz w:val="32"/>
          <w:szCs w:val="32"/>
        </w:rPr>
        <w:t>พื้นที่</w:t>
      </w:r>
      <w:r>
        <w:rPr>
          <w:rFonts w:ascii="Angsana New" w:hAnsi="Angsana New"/>
          <w:sz w:val="32"/>
          <w:sz w:val="32"/>
          <w:szCs w:val="32"/>
        </w:rPr>
        <w:t>การสอนปฏิบัติที่เพียงพอสำหรับการลงปฏิบัติเครื่องจักรของนัก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ประเมินจากปริมาณแสงสว่างที่เพียงพอสำหรับปฏิบัติงานกับเครื่องจักรของนัก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ปริมาณการใช้ไฟฟ้าของแผนกที่ลดลงตอบสนองการค่าใช้จ่ายของวิทยาลัยฯ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ลัยเทคนิคท่าหลวงซิเมนต์ไทยอนุสรณ์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 xml:space="preserve">          จัดซื้อเครื่องคอมพิวเตอร์ เลเซอร์ปริ้นเตอร์ สำหรับการเรียนการสอ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หลัก</w:t>
      </w:r>
      <w:r>
        <w:rPr>
          <w:rFonts w:ascii="Angsana New" w:hAnsi="Angsana New"/>
          <w:sz w:val="32"/>
          <w:sz w:val="32"/>
          <w:szCs w:val="32"/>
        </w:rPr>
        <w:t xml:space="preserve">    นายวีระศักดิ์  บุตรเถื่อน แผนกเทคนิคอุตสาหกรร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ร่ว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4  -  1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สอดคล้องกับมาตรฐานการอาชีวศึกษา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ที่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บ่งชี้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3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ยุทธ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อมพิวเตอร์กระเป๋าหิ้วประจำแผน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ครื่อง  </w:t>
      </w:r>
      <w:r>
        <w:rPr>
          <w:rFonts w:cs="Angsana New" w:ascii="Angsana New" w:hAnsi="Angsana New"/>
          <w:sz w:val="32"/>
          <w:szCs w:val="32"/>
        </w:rPr>
        <w:t xml:space="preserve">32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2. </w:t>
      </w:r>
      <w:r>
        <w:rPr>
          <w:rFonts w:ascii="Angsana New" w:hAnsi="Angsana New"/>
          <w:sz w:val="32"/>
          <w:sz w:val="32"/>
          <w:szCs w:val="32"/>
        </w:rPr>
        <w:t xml:space="preserve">เครื่องพิมพ์เลเซอร์สี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เครื่อง  </w:t>
      </w:r>
      <w:r>
        <w:rPr>
          <w:rFonts w:cs="Angsana New" w:ascii="Angsana New" w:hAnsi="Angsana New"/>
          <w:sz w:val="32"/>
          <w:szCs w:val="32"/>
        </w:rPr>
        <w:t xml:space="preserve">13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pacing w:val="-24"/>
          <w:sz w:val="32"/>
          <w:sz w:val="32"/>
          <w:szCs w:val="32"/>
        </w:rPr>
        <w:t>ใช้สำหรับสอนนักเรียนนักศึกษา และจัดพิมพ์เอกสารประกอบการสอน</w:t>
      </w:r>
      <w:r>
        <w:rPr>
          <w:rFonts w:ascii="Angsana New" w:hAnsi="Angsana New"/>
          <w:sz w:val="32"/>
          <w:sz w:val="32"/>
          <w:szCs w:val="32"/>
        </w:rPr>
        <w:t>ปริมาณมาก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งานจัดพิมพ์เอกสารประกอบการสอนสำเร็จ เป็นเครื่องสำหรับใช้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ื่อการสอน ด้วยความถูกต้อง และพัฒนาการสอ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ผนกเทคนิคอุตสาหกรรมต้องการพัฒนาการเรียนการสอน ด้วยนวัตกรรมที่ทันสมัยและสนองตอบการพัฒนาการสอนของครูผู้สอนต่อการศึกษา ตลอดจนจัดทำเอกสารประกอบการสอน เอกสารราชการต่าง ๆ ภายในแผนกเทคนิคอุตสาหกรรมให้สำเร็จลุล่วง เพื่อความสะดวก รวดเร็ว และบังเกิดผลดีกับทางราชการสืบไป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ังนั้นแผนกประสงค์จะขอจัดซื้อครุภัณฑ์คอมพิวเตอร์และเครื่องพิมพ์เลเซอร์สีเนื่องจากมีเครื่องคอมพิวเตอร์ไม่เพียงพอต่อการใช้งานเพราะมีครู – อาจารย์นักศึกษา  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เพื่อใช้สำหรับการสอนนักศึกษาทฤษฎีและปฏิบัติ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เพื่อใช้จัดพิมพ์เอกสารประกอบการสอน หนังสืองานราชการ และสืบค้นสารสนเทศต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tbl>
      <w:tblPr>
        <w:tblW w:w="103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18"/>
        <w:gridCol w:w="850"/>
        <w:gridCol w:w="822"/>
        <w:gridCol w:w="570"/>
        <w:gridCol w:w="572"/>
        <w:gridCol w:w="563"/>
        <w:gridCol w:w="575"/>
        <w:gridCol w:w="588"/>
        <w:gridCol w:w="575"/>
        <w:gridCol w:w="611"/>
        <w:gridCol w:w="589"/>
        <w:gridCol w:w="568"/>
        <w:gridCol w:w="568"/>
        <w:gridCol w:w="581"/>
        <w:gridCol w:w="52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ลผลิต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6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ปีงบประมาณ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554 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ธ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ี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ิ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ขียนโครง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ครงการ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81915</wp:posOffset>
                      </wp:positionV>
                      <wp:extent cx="364490" cy="0"/>
                      <wp:effectExtent l="0" t="57150" r="0" b="571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5pt,6.45pt" to="64pt,6.4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สนอโครง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74930</wp:posOffset>
                      </wp:positionV>
                      <wp:extent cx="364490" cy="0"/>
                      <wp:effectExtent l="0" t="57150" r="0" b="571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5pt,5.9pt" to="64pt,5.9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ำเนินการจัดซื้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คอมพิว เตอร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คอมพิว เตอร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61925</wp:posOffset>
                      </wp:positionV>
                      <wp:extent cx="1471295" cy="0"/>
                      <wp:effectExtent l="0" t="57150" r="0" b="571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pt,12.75pt" to="137.6pt,12.7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รายงานผ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อกสาร รายงา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งานมีประสิทธิภาพมา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23520</wp:posOffset>
                      </wp:positionV>
                      <wp:extent cx="364490" cy="0"/>
                      <wp:effectExtent l="0" t="57150" r="0" b="571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7.6pt" to="23.4pt,17.6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งบประมาณ 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680"/>
        <w:gridCol w:w="1748"/>
        <w:gridCol w:w="1712"/>
        <w:gridCol w:w="1572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ดหนุนพื้นฐาน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อมพิวเตอร์ประจำแผน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2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พิมพ์เลเซอร์สี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3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แผนกมีเครื่องคอมพิวเตอร์กระเป๋าหิ้วสำหรับใช้ทำการสอนนักศึกษา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สืบค้นสารสนเทศนวัตกรรม 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จัดพิมพ์เอกสารประกอบการสอน เอกสารราชการต่าง ๆ ได้อย่างรวดเร็ว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ช่วยให้เกิดประสิทธิภาพของงานเพิ่มมากยิ่งขึ้น</w:t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หัวหน้างานเทคนิคอุตสาห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ลัยเทคนิคท่าหลวงซิเมนต์ไทยอนุสรณ์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 xml:space="preserve">  พัฒนาความรู้ทางด้านคุณวุฒิวิชาชีพครูสายปฏิบัติการสอ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หลัก</w:t>
      </w:r>
      <w:r>
        <w:rPr>
          <w:rFonts w:ascii="Angsana New" w:hAnsi="Angsana New"/>
          <w:sz w:val="32"/>
          <w:sz w:val="32"/>
          <w:szCs w:val="32"/>
        </w:rPr>
        <w:t xml:space="preserve">  แผนกเทคนิคอุตสาห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ร่วม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ยะเวลาดำเนินกา 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สอดคล้องกับมาตรฐานการอาชีวศึกษา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บ่งชี้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2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ยุทธ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Angsana New" w:hAnsi="Angsana New"/>
          <w:sz w:val="32"/>
          <w:sz w:val="32"/>
          <w:szCs w:val="32"/>
        </w:rPr>
        <w:t xml:space="preserve">  ครูผู้สอนประจำแผนกเทคนิคอุตสาหกรรม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ascii="Angsana New" w:hAnsi="Angsana New"/>
          <w:sz w:val="32"/>
          <w:sz w:val="32"/>
          <w:szCs w:val="32"/>
        </w:rPr>
        <w:t xml:space="preserve">ได้พัฒนาตนเองเกี่ยวกับด้านคุณวุฒิวิชา ชีพที่รับผิดชอบหรือได้รับมอบหมาย ไม่น้อยกว่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ชั่วโมงต่อ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ผู้สอนประจำแผนกเทคนิคอุตสาหกรรม ได้รับการพัฒนาตนเองอย่างสม่ำเสมอทุกปี และสามารถนำมาขยายผลให้กับครูผู้สอนในสาขาอื่น ๆ ให้ได้รับความรู้ต่อ และก่อให้เกิดแนวทางในการพัฒนาความคิดอย่างสร้างสรรค์ต่อการสอนนักศึกษาอย่างไม่มีที่สิ้น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2. </w:t>
      </w:r>
      <w:r>
        <w:rPr>
          <w:rFonts w:ascii="Angsana New" w:hAnsi="Angsana New"/>
          <w:sz w:val="32"/>
          <w:sz w:val="32"/>
          <w:szCs w:val="32"/>
        </w:rPr>
        <w:t>ครูผู้สอนมีแรงจูงใจและเจตคติที่ดีต่อการพัฒนาตนเอง ปฏิบัติหน้าที่ที่รับผิดชอบหรือได้รับมอบหมายเต็มความสามารถ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ัฒนาการเรียนการสอนตามหลักสูตรประกาศนียบัตรวิชาชีพ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6  </w:t>
      </w:r>
      <w:r>
        <w:rPr>
          <w:rFonts w:ascii="Angsana New" w:hAnsi="Angsana New"/>
          <w:sz w:val="32"/>
          <w:sz w:val="32"/>
          <w:szCs w:val="32"/>
        </w:rPr>
        <w:t>นั้นเน้นการจัดการเรียนการสอนโดยยึดผู้เรียนเป็นสำคัญ  ผู้สอนเป็นผู้ช่วยส่งเสริม  แนะแนวทางให้เกิดองค์ความรู้แก่ผู้เรียนโดยการจัดหาแหล่งเรียนรู้ทั้งภายในห้องเรียนและนอกห้องเรียน  ตลอดจนนำเอาเทคโนโลยีมาผสมผสานให้ผู้เรียนเกิดการเรียนรู้มากที่สุด  ดังนั้นผู้สอนจะต้องพัฒนาตนเอง  พัฒนาความรู้ความสามารถทั้งด้านเนื้อหาตามสาขาวิชา  งานที่รับผิดชอบหรือได้รับมอบหมาย  การพัฒนาตนเองให้มีประสิทธิภาพนั้นย่อมเกิดจากร่างกายและจิตใจที่สมบูรณ์แข็งแรง  และขวัญกำลังใจที่ดีด้ว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ผนกเทคนิคอุตสาหกรรมได้เล็งเห็นความสำคัญการพัฒนาความรู้  ความสามารถของครูผู้สอน  จึงจัดโครงการพัฒนาบุคลากรขึ้นเพื่อเป็นการเปิดมุมมอง  และโลกทัศน์ในแบบต่าง ๆ ตลอดจนแลกเปลี่ยนเรียนรู้กับวิทยากร ผู้สอนจากต่างสถานบันการศึกษาของครูผู้สอน ในฝ่ายปฏิบัติ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เพื่อให้ครูผู้สอนได้รับความรู้จากการฝึกอบรมตามความถนัดและวิชาที่รับผิดชอบที่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เพื่อให้ครูผู้สอนได้นำเอาความรู้ที่ได้รับมาขยายผลต่อประโยชน์กับครูผู้สอนภายในสถานศึกษาและ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พื่อส่งเสริมและอำนวยความสะดวกในการปฏิบัติหน้าที่ของครูผู้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เพื่อสร้างขวัญและกำลังใจครูผู้สอนให้มีแรงจูงใจและเจตคติที่ดีต่อการพัฒนาตนเอง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ascii="Angsana New" w:hAnsi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3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76"/>
        <w:gridCol w:w="851"/>
        <w:gridCol w:w="963"/>
        <w:gridCol w:w="570"/>
        <w:gridCol w:w="572"/>
        <w:gridCol w:w="563"/>
        <w:gridCol w:w="575"/>
        <w:gridCol w:w="588"/>
        <w:gridCol w:w="575"/>
        <w:gridCol w:w="611"/>
        <w:gridCol w:w="589"/>
        <w:gridCol w:w="568"/>
        <w:gridCol w:w="568"/>
        <w:gridCol w:w="581"/>
        <w:gridCol w:w="52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ลผลิต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6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ปีงบประมาณ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555 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ธ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ี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ิ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ขียนโครง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ครงการ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81915</wp:posOffset>
                      </wp:positionV>
                      <wp:extent cx="364490" cy="0"/>
                      <wp:effectExtent l="0" t="57150" r="0" b="571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5pt,6.45pt" to="71pt,6.4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สนอโครง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74930</wp:posOffset>
                      </wp:positionV>
                      <wp:extent cx="364490" cy="0"/>
                      <wp:effectExtent l="0" t="57150" r="0" b="571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5pt,5.9pt" to="71pt,5.9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ำเนิน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ครูผู้สอนเข้าอบร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บประกา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61925</wp:posOffset>
                      </wp:positionV>
                      <wp:extent cx="4013835" cy="0"/>
                      <wp:effectExtent l="0" t="57150" r="0" b="571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pt,12.75pt" to="337.8pt,12.7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รายงานผ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อกสาร รายงา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ารสอนมีประสิทธิ ภาพมา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243205</wp:posOffset>
                      </wp:positionV>
                      <wp:extent cx="4013835" cy="0"/>
                      <wp:effectExtent l="0" t="57150" r="0" b="571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pt,19.15pt" to="338.3pt,19.1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งบประมาณ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701"/>
        <w:gridCol w:w="1701"/>
        <w:gridCol w:w="1701"/>
        <w:gridCol w:w="1701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ดหนุนพื้นฐา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ผู้สอนประจำแผนกเทคนิคอุตสาหกรรมทุกคนได้รับการพัฒนาตนเองทางด้านวิชาชีพและที่รับมอบหมายอย่างต่อเนื่อง โดยเฉพาะฝึกอบรมทั้งภายในและภายนอกสถาน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ผู้สอนประจำแผนกเทคนิคอุตสาหกรรมได้ออกไปศึกษาดูงานหาประสบการณ์ภายนอกสถานศึกษาและนำมาขยายผลให้กับผู้อื่น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ผู้สอนมีสุขภาพร่างกายและจิตใจพร้อมที่จะปฏิบัติหน้าที่เต็มศักย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ผู้เรียนได้รับความรู้อย่างเต็มที่จากครูผู้สอนที่มีคุณภาพตามคุณวุฒิวิชาชีพ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งบประมาณอาจจะไม่เพียงพอ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แบบ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แบบสอบถาม</w:t>
      </w:r>
    </w:p>
    <w:p>
      <w:pPr>
        <w:pStyle w:val="Normal"/>
        <w:tabs>
          <w:tab w:val="clear" w:pos="720"/>
          <w:tab w:val="left" w:pos="83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ลัยเทคนิคท่าหลวงซิเมนต์ไทยอนุสรณ์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 xml:space="preserve">   โครงการซ่อมบำรุงเครื่องจักรกลภายในแผนกวิชาเทคนิคอุตสาหกรรม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หลัก   </w:t>
      </w:r>
      <w:r>
        <w:rPr>
          <w:rFonts w:ascii="Angsana New" w:hAnsi="Angsana New"/>
          <w:sz w:val="32"/>
          <w:sz w:val="32"/>
          <w:szCs w:val="32"/>
        </w:rPr>
        <w:t>แผนกเทคนิคอุตสาห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ร่วม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</w:p>
    <w:p>
      <w:pPr>
        <w:pStyle w:val="Normal"/>
        <w:spacing w:before="12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สอดคล้องกับมาตรฐานการอาชีวศึกษา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บ่งชี้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8, 20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ยุทธ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1824" w:leader="none"/>
        </w:tabs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นักเรียน – นักศึกษา</w:t>
      </w:r>
      <w:r>
        <w:rPr>
          <w:rFonts w:ascii="Angsana New" w:hAnsi="Angsana New"/>
          <w:sz w:val="32"/>
          <w:sz w:val="32"/>
          <w:szCs w:val="32"/>
        </w:rPr>
        <w:t xml:space="preserve">  จำนวน  </w:t>
      </w:r>
      <w:r>
        <w:rPr>
          <w:rFonts w:cs="Angsana New" w:ascii="Angsana New" w:hAnsi="Angsana New"/>
          <w:sz w:val="32"/>
          <w:szCs w:val="32"/>
        </w:rPr>
        <w:t xml:space="preserve">150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ascii="Angsana New" w:hAnsi="Angsana New"/>
          <w:sz w:val="32"/>
          <w:sz w:val="32"/>
          <w:szCs w:val="32"/>
        </w:rPr>
        <w:t>สามารถปฏิบัติงาน บนพื้นที่ปฏิบัติงานซ่อมและ</w:t>
      </w:r>
    </w:p>
    <w:p>
      <w:pPr>
        <w:pStyle w:val="Normal"/>
        <w:tabs>
          <w:tab w:val="clear" w:pos="720"/>
          <w:tab w:val="left" w:pos="182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ำรุงรักษาเครื่องจักรปฏิบัติงานนิวแมติกส์และไฮดรอลิกส์ ปฏิบัติงานขนถ่ายวัสดุ ปฏิบัติงานระบบของไหล ปฏิบัติงานระบบควบคุมไฟฟ้าอุตสาหกรรม งานกลึง งานกัด งานไส งานเจาะ และงานเจียระไนราบ เต็มประสิทธิภาพของเครื่องจักรภายในแผนก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นักเรียน – นักศึกษ</w:t>
      </w:r>
      <w:r>
        <w:rPr>
          <w:rFonts w:ascii="Angsana New" w:hAnsi="Angsana New"/>
          <w:sz w:val="32"/>
          <w:sz w:val="32"/>
          <w:szCs w:val="32"/>
        </w:rPr>
        <w:t xml:space="preserve">า  จำนวน </w:t>
      </w:r>
      <w:r>
        <w:rPr>
          <w:rFonts w:cs="Angsana New" w:ascii="Angsana New" w:hAnsi="Angsana New"/>
          <w:sz w:val="32"/>
          <w:szCs w:val="32"/>
        </w:rPr>
        <w:t xml:space="preserve">150 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>มีผลงานปฏิบัติตรงตามสมรรถนะวิชาชีพส่งครูผู้สอนตามเวลาที่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มีชุดปฏิบัติงานซ่อมและบำรุงรักษาเครื่องจักร ชุดปฏิบัติงานนิวแมติกส์และไฮดรอลิกส์ </w:t>
      </w:r>
    </w:p>
    <w:p>
      <w:pPr>
        <w:pStyle w:val="Normal"/>
        <w:tabs>
          <w:tab w:val="clear" w:pos="720"/>
          <w:tab w:val="left" w:pos="182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ุดปฏิบัติการขนถ่ายวัสดุ ชุดปฏิบัติการระบบของไหล ระบบควบคุมไฟฟ้าอุตสาหกรรม เครื่องกลึง เครื่องกัด เครื่องไส เครื่องเจาะ และเครื่องเจียระไนราบ ใช้งานได้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จัดการศึกษาร่วมระหว่างธุรกิจเครือซิเมนต์ไทยกับวิทยาลัยเทคนิคท่าหลวงซิเมนต์ไทยอนุสรณ์ ในการผลิตนักศึกษาต้นแบบโครงการผลิตช่างเทคนิคเพื่ออุตสาหกรรมปูนซิเมนต์ไทยมีนักเรียน – นักศึกษา เป็นจำนวนเพิ่มขึ้น สนองตอบในเรื่องการพัฒนาศักยภาพ นักเรียน นักศึกษา เพื่อเพิ่มขีดความสามารถในการแข่งขันภาค อุตสาหกรรมที่ขยายการดำเนินงานซ่อมและบำรุงรักษาเครื่องจักรกล ให้ครอบคลุมสมรรถนะวิชาชีพ สอดคล้องกับนักศึกษา </w:t>
      </w:r>
      <w:r>
        <w:rPr>
          <w:rFonts w:cs="Angsana New" w:ascii="Angsana New" w:hAnsi="Angsana New"/>
          <w:sz w:val="32"/>
          <w:szCs w:val="32"/>
        </w:rPr>
        <w:t xml:space="preserve">Model School Project </w:t>
      </w:r>
      <w:r>
        <w:rPr>
          <w:rFonts w:ascii="Angsana New" w:hAnsi="Angsana New"/>
          <w:sz w:val="32"/>
          <w:sz w:val="32"/>
          <w:szCs w:val="32"/>
        </w:rPr>
        <w:t xml:space="preserve">ที่ต้องเข้ามาฝึกงานกับทาง บริษัทในเครือซิเมนต์ จะต้องมีพื้นฐาน ความรู้จากการจัดการเรียนการสอน ด้านความปลอดภัย </w:t>
      </w:r>
      <w:r>
        <w:rPr>
          <w:rFonts w:cs="Angsana New" w:ascii="Angsana New" w:hAnsi="Angsana New"/>
          <w:sz w:val="32"/>
          <w:szCs w:val="32"/>
        </w:rPr>
        <w:t xml:space="preserve">(Safety), </w:t>
      </w:r>
      <w:r>
        <w:rPr>
          <w:rFonts w:ascii="Angsana New" w:hAnsi="Angsana New"/>
          <w:sz w:val="32"/>
          <w:sz w:val="32"/>
          <w:szCs w:val="32"/>
        </w:rPr>
        <w:t xml:space="preserve">ด้านระบบบำรุงรักษา </w:t>
      </w:r>
      <w:r>
        <w:rPr>
          <w:rFonts w:cs="Angsana New" w:ascii="Angsana New" w:hAnsi="Angsana New"/>
          <w:sz w:val="32"/>
          <w:szCs w:val="32"/>
        </w:rPr>
        <w:t xml:space="preserve">(Total Productive Maintenance :TPM) </w:t>
      </w:r>
      <w:r>
        <w:rPr>
          <w:rFonts w:ascii="Angsana New" w:hAnsi="Angsana New"/>
          <w:sz w:val="32"/>
          <w:sz w:val="32"/>
          <w:szCs w:val="32"/>
        </w:rPr>
        <w:t xml:space="preserve">และด้านงานวิจัยเบื้องต้น </w:t>
      </w:r>
      <w:r>
        <w:rPr>
          <w:rFonts w:cs="Angsana New" w:ascii="Angsana New" w:hAnsi="Angsana New"/>
          <w:sz w:val="32"/>
          <w:szCs w:val="32"/>
        </w:rPr>
        <w:t xml:space="preserve">(Research &amp; Development Project: R&amp;D) </w:t>
      </w:r>
      <w:r>
        <w:rPr>
          <w:rFonts w:ascii="Angsana New" w:hAnsi="Angsana New"/>
          <w:sz w:val="32"/>
          <w:sz w:val="32"/>
          <w:szCs w:val="32"/>
        </w:rPr>
        <w:t>ที่บริษัทได้กำหนดเป็นสมรรถนะหลัก ทำให้มีความจำเป็นต้องใช้สื่ออุปกรณ์ต่างประกอบการเรียนการสอนที่ตรงตามความต้องการของสถานประกอบการ แผนกวิชาเทคนิคอุตสาหกรรม จัดการเรียนการสอนโดยแผนมีการเรียนการสอนจำเป็นต้องใช้เครื่องจักร ชุดปฏิบัติงานซ่อมและบำรุงรักษาเครื่องจักร ชุดปฏิบัติงานนิวแมติกส์และไฮดรอลิกส์ ชุดปฏิบัติงานขนถ่ายวัสดุ ชุดปฏิบัติงานระบบของไหล ชุดปฏิบัติงานระบบควบคุมไฟฟ้าอุตสาหกรรม และงานเครื่องมือกลเบื้องต้น ทำให้มีความต้องการใช้เครื่องจักรเป็นจำนวนมาก ปัญหาที่เกิดขึ้นคือ เครื่องจักรชำรุด ชิ้นส่วนเสื่อมสภาพ ระบบไฟฟ้าเสียหาย ทำให้ใช้งานไม่ได้เต็มที่ประสิทธิภาพ จนทำให้เครื่องจักรไม่เพียงพอต่อการสอนนักเรียน – นักศึกษา ด้วยเหตุผลดังที่กล่าวมาแล้วจึงขอทำการซ่อมบำรุงเครื่องจักรเพื่อให้ใช้งานได้ตามปกติ เป็นการประหยัดงบประมาณในด้านการจัดซื้อครุภัณฑ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พื่อให้ได้เครื่องจักร และชุดปฏิบัติการต่างๆ </w:t>
      </w:r>
      <w:r>
        <w:rPr>
          <w:rFonts w:ascii="Angsana New" w:hAnsi="Angsana New"/>
          <w:spacing w:val="-22"/>
          <w:sz w:val="32"/>
          <w:sz w:val="32"/>
          <w:szCs w:val="32"/>
        </w:rPr>
        <w:t>มีสภาพพร้อมใช้งานเพียงพอต่อจำนวนนักเรียน –</w:t>
      </w:r>
      <w:r>
        <w:rPr>
          <w:rFonts w:ascii="Angsana New" w:hAnsi="Angsana New"/>
          <w:sz w:val="32"/>
          <w:sz w:val="32"/>
          <w:szCs w:val="32"/>
        </w:rPr>
        <w:t xml:space="preserve"> นักศึกษา</w:t>
      </w:r>
    </w:p>
    <w:p>
      <w:pPr>
        <w:pStyle w:val="Normal"/>
        <w:tabs>
          <w:tab w:val="clear" w:pos="720"/>
          <w:tab w:val="left" w:pos="182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พื่อให้ได้ชุดปฏิบัติงานซ่อมและบำรุงรักษาเครื่องจักร ชุดปฏิบัติงานนิวแมติกส์และไฮดรอลิกส์ </w:t>
      </w:r>
    </w:p>
    <w:p>
      <w:pPr>
        <w:pStyle w:val="Normal"/>
        <w:tabs>
          <w:tab w:val="clear" w:pos="720"/>
          <w:tab w:val="left" w:pos="182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ุดปฏิบัติงานขนถ่ายวัสดุ ชุดปฏิบัติงานระบบของไหล ชุดปฏิบัติงานระบบควบคุมไฟฟ้าอุตสาหกรรม เครื่องกลึง</w:t>
      </w:r>
    </w:p>
    <w:p>
      <w:pPr>
        <w:pStyle w:val="Normal"/>
        <w:tabs>
          <w:tab w:val="clear" w:pos="720"/>
          <w:tab w:val="left" w:pos="182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กัด เครื่องไส เครื่องเจาะ และเครื่องเจียระไนราบ ใช้งานได้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3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68"/>
        <w:gridCol w:w="919"/>
        <w:gridCol w:w="919"/>
        <w:gridCol w:w="570"/>
        <w:gridCol w:w="572"/>
        <w:gridCol w:w="563"/>
        <w:gridCol w:w="575"/>
        <w:gridCol w:w="588"/>
        <w:gridCol w:w="575"/>
        <w:gridCol w:w="611"/>
        <w:gridCol w:w="589"/>
        <w:gridCol w:w="568"/>
        <w:gridCol w:w="568"/>
        <w:gridCol w:w="581"/>
        <w:gridCol w:w="520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ลำดับ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ิจกรร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ผลผลิ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ัวชี้วัด</w:t>
            </w:r>
          </w:p>
        </w:tc>
        <w:tc>
          <w:tcPr>
            <w:tcW w:w="6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ปีงบประมาณ </w:t>
            </w:r>
            <w:r>
              <w:rPr>
                <w:rFonts w:cs="Angsana New" w:ascii="Angsana New" w:hAnsi="Angsana New"/>
                <w:szCs w:val="24"/>
              </w:rPr>
              <w:t>2554 (</w:t>
            </w:r>
            <w:r>
              <w:rPr>
                <w:rFonts w:ascii="Angsana New" w:hAnsi="Angsana New"/>
                <w:szCs w:val="24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ของ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ของ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szCs w:val="24"/>
              </w:rPr>
              <w:t>4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ิจกรรม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ิจกรร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ค</w:t>
            </w:r>
            <w:r>
              <w:rPr>
                <w:rFonts w:cs="Angsana New" w:ascii="Angsana New" w:hAnsi="Angsana New"/>
                <w:szCs w:val="24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พ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ย</w:t>
            </w:r>
            <w:r>
              <w:rPr>
                <w:rFonts w:cs="Angsana New" w:ascii="Angsana New" w:hAnsi="Angsana New"/>
                <w:szCs w:val="24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ธ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ค</w:t>
            </w:r>
            <w:r>
              <w:rPr>
                <w:rFonts w:cs="Angsana New" w:ascii="Angsana New" w:hAnsi="Angsana New"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ม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ค</w:t>
            </w:r>
            <w:r>
              <w:rPr>
                <w:rFonts w:cs="Angsana New" w:ascii="Angsana New" w:hAnsi="Angsana New"/>
                <w:szCs w:val="24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พ</w:t>
            </w:r>
            <w:r>
              <w:rPr>
                <w:rFonts w:cs="Angsana New" w:ascii="Angsana New" w:hAnsi="Angsana New"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มี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ค</w:t>
            </w:r>
            <w:r>
              <w:rPr>
                <w:rFonts w:cs="Angsana New" w:ascii="Angsana New" w:hAnsi="Angsana New"/>
                <w:szCs w:val="24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ม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ย</w:t>
            </w:r>
            <w:r>
              <w:rPr>
                <w:rFonts w:cs="Angsana New" w:ascii="Angsana New" w:hAnsi="Angsana New"/>
                <w:szCs w:val="24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พ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ค</w:t>
            </w:r>
            <w:r>
              <w:rPr>
                <w:rFonts w:cs="Angsana New" w:ascii="Angsana New" w:hAnsi="Angsana New"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มิ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ย</w:t>
            </w:r>
            <w:r>
              <w:rPr>
                <w:rFonts w:cs="Angsana New" w:ascii="Angsana New" w:hAnsi="Angsana New"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ค</w:t>
            </w:r>
            <w:r>
              <w:rPr>
                <w:rFonts w:cs="Angsana New" w:ascii="Angsana New" w:hAnsi="Angsana New"/>
                <w:szCs w:val="24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ค</w:t>
            </w:r>
            <w:r>
              <w:rPr>
                <w:rFonts w:cs="Angsana New" w:ascii="Angsana New" w:hAnsi="Angsana New"/>
                <w:szCs w:val="24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ย</w:t>
            </w:r>
            <w:r>
              <w:rPr>
                <w:rFonts w:cs="Angsana New" w:ascii="Angsana New" w:hAnsi="Angsana New"/>
                <w:szCs w:val="24"/>
              </w:rPr>
              <w:t>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ประชุ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ครงก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85090</wp:posOffset>
                      </wp:positionV>
                      <wp:extent cx="382270" cy="0"/>
                      <wp:effectExtent l="0" t="57150" r="0" b="571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5pt,6.7pt" to="69.5pt,6.7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สนอโครงก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60655</wp:posOffset>
                      </wp:positionV>
                      <wp:extent cx="382270" cy="0"/>
                      <wp:effectExtent l="0" t="57150" r="0" b="571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2.65pt" to="69.65pt,12.6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ซื้ออุปกรณ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อุปกรณ์สำหรับซ่อ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ด้อุปกรณ์สำหรับซ่อ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245110</wp:posOffset>
                      </wp:positionV>
                      <wp:extent cx="739775" cy="0"/>
                      <wp:effectExtent l="0" t="57150" r="0" b="571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pt,19.3pt" to="80.3pt,19.3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ำเนิ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ารซ่อ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ครื่องจักร ทำงานได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ผู้เรียนได้ใช้เครื่อ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กรอย่างเต็มที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337185</wp:posOffset>
                      </wp:positionV>
                      <wp:extent cx="1104900" cy="0"/>
                      <wp:effectExtent l="0" t="57150" r="0" b="571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5pt,26.55pt" to="109.5pt,26.5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ุปผ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รายงา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80645</wp:posOffset>
                      </wp:positionV>
                      <wp:extent cx="381000" cy="0"/>
                      <wp:effectExtent l="0" t="57150" r="0" b="571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5pt,6.35pt" to="53.5pt,6.3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งบประมาณ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680"/>
        <w:gridCol w:w="1748"/>
        <w:gridCol w:w="1712"/>
        <w:gridCol w:w="1572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ดหนุนพื้นฐาน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50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0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182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มีชุดปฏิบัติงานซ่อมและบำรุงรักษาเครื่องจักร ชุดปฏิบัติงานนิวแมติกส์และไฮดรอลิกส์ </w:t>
      </w:r>
    </w:p>
    <w:p>
      <w:pPr>
        <w:pStyle w:val="Normal"/>
        <w:tabs>
          <w:tab w:val="clear" w:pos="720"/>
          <w:tab w:val="left" w:pos="182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ุดปฏิบัติงานขนถ่ายวัสดุ ชุดปฏิบัติงานระบบของไหล ชุดปฏิบัติงานระบบควบคุมไฟฟ้าอุตสาหกรรม เครื่องกลึ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กัด เครื่องไส เครื่องเจาะ และเครื่องเจียระไนราบ สภาพใช้งานได้</w:t>
      </w:r>
    </w:p>
    <w:p>
      <w:pPr>
        <w:pStyle w:val="Normal"/>
        <w:tabs>
          <w:tab w:val="clear" w:pos="720"/>
          <w:tab w:val="left" w:pos="1824" w:leader="none"/>
        </w:tabs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 – นักศึกษามีทักษะในการปฏิบัติงานซ่อมและบำรุงรักษาเครื่องจักร ปฏิบัติงาน</w:t>
      </w:r>
    </w:p>
    <w:p>
      <w:pPr>
        <w:pStyle w:val="Normal"/>
        <w:tabs>
          <w:tab w:val="clear" w:pos="720"/>
          <w:tab w:val="left" w:pos="182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ิวแมติกส์และไฮดรอลิกส์ ปฏิบัติงานขนถ่ายวัสดุ ปฏิบัติงานระบบของไหล ปฏิบัติงานระบบควบคุมไฟฟ้า</w:t>
      </w:r>
    </w:p>
    <w:p>
      <w:pPr>
        <w:pStyle w:val="Normal"/>
        <w:tabs>
          <w:tab w:val="clear" w:pos="720"/>
          <w:tab w:val="left" w:pos="182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ุตสาหกรรม งานกลึง งานกัด งานไส งานเจาะ และงานเจียระไนราบ เต็มประสิทธิภาพ</w:t>
      </w:r>
    </w:p>
    <w:p>
      <w:pPr>
        <w:pStyle w:val="Normal"/>
        <w:tabs>
          <w:tab w:val="clear" w:pos="720"/>
          <w:tab w:val="left" w:pos="182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tabs>
          <w:tab w:val="clear" w:pos="720"/>
          <w:tab w:val="left" w:pos="182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ประเมินจากการปฏิบัติงานซ่อมและบำรุงรักษาเครื่องจักร ปฏิบัติงานนิวแมติกส์และไฮดรอลิกส์ </w:t>
      </w:r>
    </w:p>
    <w:p>
      <w:pPr>
        <w:pStyle w:val="Normal"/>
        <w:tabs>
          <w:tab w:val="clear" w:pos="720"/>
          <w:tab w:val="left" w:pos="182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ฏิบัติงานขนถ่ายวัสดุ ปฏิบัติงานระบบของไหล ปฏิบัติงานระบบควบคุมไฟฟ้าอุตสาหกรรม งานกลึง งานกัด </w:t>
      </w:r>
    </w:p>
    <w:p>
      <w:pPr>
        <w:pStyle w:val="Normal"/>
        <w:tabs>
          <w:tab w:val="clear" w:pos="720"/>
          <w:tab w:val="left" w:pos="182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งานไส งานเจาะ และงานเจียระไนราบ ตรงตามสมรรถนะ 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ผลการเรียนจาการเรียนรายวิชาปฏิบัติ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ลัยเทคนิคท่าหลวงซิเมนต์ไทยอนุส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 xml:space="preserve">  โครงการเข้าค่ายธรรมะ ส่งเสริมคุณธรรมจริยธรรม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หลัก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ผนกเทคนิคอุตสาห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ร่วม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มษายน   และ  กันยายน</w:t>
      </w:r>
      <w:r>
        <w:rPr>
          <w:rFonts w:ascii="Angsana New" w:hAnsi="Angsana New"/>
        </w:rPr>
        <w:t xml:space="preserve"> 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สอดคล้องกับมาตรฐานการอาชีวศึกษา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บ่งชี้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1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 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ยุทธ์  </w:t>
      </w:r>
      <w:r>
        <w:rPr>
          <w:rFonts w:cs="Angsana New" w:ascii="Angsana New" w:hAnsi="Angsana New"/>
          <w:b/>
          <w:bCs/>
          <w:sz w:val="32"/>
          <w:szCs w:val="32"/>
        </w:rPr>
        <w:t>22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ศึกษาเข้าร่วมกิจกรรม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50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ศึกษาได้พัฒนาจิตให้สงบยิ่งขึ้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TextBodyIndent"/>
        <w:jc w:val="left"/>
        <w:rPr/>
      </w:pPr>
      <w:r>
        <w:rPr/>
        <w:t xml:space="preserve">แผนกเทคนิคอุตสาหกรรมต้องการขับเคลื่อนยุทธศาสตร์คุณธรรมนำวิชาชีพ  ส่งเสริมการพัฒนา การปลูกฝังคุณธรรม จริยธรรม และค่านิยมที่พึงประสงค์ ตอบสนองนโยบายสำนักงานคณะกรรมการการอาชีวศึกษา ให้กับนักเรียน นักศึกษา เพื่อมุ่งสู่วัฒนธรรมที่ยึดมั่นศีลธรรม  การสมานฉันท์  การช่วยเหลือแบ่งปันและการเสียสละร่วมกัน     แผนกเทคนิคอุตสาหกรรม ได้ตระหนักถึงความสำคัญดังกล่าว จึงได้จัดโครงการเข้าค่ายธรรมะ ส่งเสริมคุณธรรมจริยธรรม  </w:t>
      </w:r>
    </w:p>
    <w:p>
      <w:pPr>
        <w:pStyle w:val="TextBodyIndent"/>
        <w:jc w:val="left"/>
        <w:rPr/>
      </w:pPr>
      <w:r>
        <w:rPr/>
        <w:t xml:space="preserve">โดยจัดฝึกปฏิบัติธรรมให้แก่นักศึกษาแผนกเทคนิคอุตสาหกรรมทั้งหมด ใช้เวลาในการเข้าค่าย </w:t>
      </w:r>
      <w:r>
        <w:rPr/>
        <w:t xml:space="preserve">2 </w:t>
      </w:r>
      <w:r>
        <w:rPr/>
        <w:t xml:space="preserve">คืน </w:t>
      </w:r>
      <w:r>
        <w:rPr/>
        <w:t xml:space="preserve">3 </w:t>
      </w:r>
      <w:r>
        <w:rPr/>
        <w:t>วัน  ซึ่งมุ่งเน้นให้นักศึกษารับการอบรมได้พัฒนาจิตใจ สติปัญญา ตามแนวคำสอนขององค์สมเด็จพระสัมมาสัมพุทธเจ้า  ตระหนักในการสร้างกรรมดีให้แก่ตนเอง  ครอบครัว  สังคม  และประเทศชาติต่อไป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TextBodyIndent"/>
        <w:numPr>
          <w:ilvl w:val="0"/>
          <w:numId w:val="5"/>
        </w:numPr>
        <w:rPr/>
      </w:pPr>
      <w:r>
        <w:rPr/>
        <w:t>เพื่อให้นักศึกษาแผนกเทคนิคอุตสาหกรรม มีความรู้ความเข้าใจด้านคุณธรรมจริยธรรมในหลักธรรม       ทางพุทธศาสนา</w:t>
      </w:r>
    </w:p>
    <w:p>
      <w:pPr>
        <w:pStyle w:val="TextBodyIndent"/>
        <w:numPr>
          <w:ilvl w:val="0"/>
          <w:numId w:val="5"/>
        </w:numPr>
        <w:rPr/>
      </w:pPr>
      <w:r>
        <w:rPr/>
        <w:t>เพื่อให้นักศึกษาแผนกเทคนิคอุตสาหกรรมนำความรู้ ประสบการณ์ และหลักธรรมไปประยุกต์ใช้ในการดำเนินชีวิตและการอยู่ร่วมกันในสังคม</w:t>
      </w:r>
    </w:p>
    <w:p>
      <w:pPr>
        <w:pStyle w:val="TextBodyIndent"/>
        <w:numPr>
          <w:ilvl w:val="0"/>
          <w:numId w:val="5"/>
        </w:numPr>
        <w:rPr/>
      </w:pPr>
      <w:r>
        <w:rPr/>
        <w:t>เพื่อให้นักศึกษาแผนกเทคนิคอุตสาหกรรมเป็นผู้ที่มีความสมบูรณ์ทั้งทางกายและจิตใจ สร้างความดีเป็นภูมิคุ้มกันให้ตนเองและครอบครัว สังคมและประเทศ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ascii="Angsana New" w:hAnsi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3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19"/>
        <w:gridCol w:w="919"/>
        <w:gridCol w:w="919"/>
        <w:gridCol w:w="570"/>
        <w:gridCol w:w="572"/>
        <w:gridCol w:w="563"/>
        <w:gridCol w:w="575"/>
        <w:gridCol w:w="588"/>
        <w:gridCol w:w="575"/>
        <w:gridCol w:w="611"/>
        <w:gridCol w:w="589"/>
        <w:gridCol w:w="568"/>
        <w:gridCol w:w="568"/>
        <w:gridCol w:w="581"/>
        <w:gridCol w:w="520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ำดับ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ลผลิ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6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ปีงบประมาณ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555 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ธ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ี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ิ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ขียนโครงก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ครงก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61290</wp:posOffset>
                      </wp:positionV>
                      <wp:extent cx="381000" cy="0"/>
                      <wp:effectExtent l="0" t="57150" r="0" b="571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12.7pt" to="24.6pt,12.7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สนอโครงก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65735</wp:posOffset>
                      </wp:positionV>
                      <wp:extent cx="381000" cy="0"/>
                      <wp:effectExtent l="0" t="57150" r="0" b="571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5pt,13.05pt" to="53.1pt,13.0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ำเนินก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ักศึกษาเข้าค่า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บประกาศเข้าค่า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172085</wp:posOffset>
                      </wp:positionV>
                      <wp:extent cx="381000" cy="0"/>
                      <wp:effectExtent l="0" t="57150" r="0" b="571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5pt,13.55pt" to="53.2pt,13.5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72085</wp:posOffset>
                      </wp:positionV>
                      <wp:extent cx="381000" cy="0"/>
                      <wp:effectExtent l="0" t="57150" r="0" b="571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5pt,13.55pt" to="51.3pt,13.5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4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รายงานผ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อกสาร รายงา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259715</wp:posOffset>
                      </wp:positionV>
                      <wp:extent cx="381000" cy="0"/>
                      <wp:effectExtent l="0" t="57150" r="0" b="571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5pt,20.45pt" to="69.6pt,20.4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Cs w:val="24"/>
              </w:rPr>
              <w:t>นักศึกษามีคุณธรรมจริยธรร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234315</wp:posOffset>
                      </wp:positionV>
                      <wp:extent cx="381000" cy="0"/>
                      <wp:effectExtent l="0" t="57150" r="0" b="571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5pt,18.45pt" to="54.45pt,18.4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งบประมาณ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680"/>
        <w:gridCol w:w="1748"/>
        <w:gridCol w:w="1712"/>
        <w:gridCol w:w="1572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ดหนุนพื้นฐาน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TextBodyIndent"/>
        <w:numPr>
          <w:ilvl w:val="0"/>
          <w:numId w:val="16"/>
        </w:numPr>
        <w:rPr/>
      </w:pPr>
      <w:r>
        <w:rPr/>
        <w:t>นักศึกษาแผนกเทคนิคอุตสาหกรรม มีความรู้ความเข้าใจด้านคุณธรรมจริยธรรมในหลักธรรมทางพุทธศาสนา</w:t>
      </w:r>
    </w:p>
    <w:p>
      <w:pPr>
        <w:pStyle w:val="TextBodyIndent"/>
        <w:numPr>
          <w:ilvl w:val="0"/>
          <w:numId w:val="16"/>
        </w:numPr>
        <w:rPr/>
      </w:pPr>
      <w:r>
        <w:rPr/>
        <w:t>นักศึกษาแผนกเทคนิคอุตสาหกรรมนำความรู้ ประสบการณ์ และหลักธรรมไปประยุกต์ใช้ในการดำเนินชีวิตและการอยู่ร่วมกันในสังคม</w:t>
      </w:r>
    </w:p>
    <w:p>
      <w:pPr>
        <w:pStyle w:val="TextBodyIndent"/>
        <w:numPr>
          <w:ilvl w:val="0"/>
          <w:numId w:val="16"/>
        </w:numPr>
        <w:rPr/>
      </w:pPr>
      <w:r>
        <w:rPr/>
        <w:t>นักศึกษาแผนกเทคนิคอุตสาหกรรมเป็นผู้ที่มีความสมบูรณ์ทั้งทางกายและจิตใจ สร้างความดีเป็นภูมิคุ้มกันให้ตนเองและครอบครัว สังคมและประเทศ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สังเกตจากการเข้าร่วมกิจกรร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แบบ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83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ลัยเทคนิคท่าหลวงซิเมนต์ไทยอนุส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 xml:space="preserve">   การพัฒนานวัตกรรมและสิ่งประดิษฐ์ งานวิจัย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หลัก</w:t>
      </w:r>
      <w:r>
        <w:rPr>
          <w:rFonts w:ascii="Angsana New" w:hAnsi="Angsana New"/>
          <w:sz w:val="32"/>
          <w:sz w:val="32"/>
          <w:szCs w:val="32"/>
        </w:rPr>
        <w:t xml:space="preserve">  แผนกเทคนิคอุตสาห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ร่วม</w:t>
      </w:r>
      <w:r>
        <w:rPr>
          <w:rFonts w:ascii="Angsana New" w:hAnsi="Angsana New"/>
          <w:sz w:val="32"/>
          <w:sz w:val="32"/>
          <w:szCs w:val="32"/>
        </w:rPr>
        <w:t xml:space="preserve">  งานวิจัย</w:t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4 – 30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สอดคล้องกับมาตรฐานการอาชีวศึกษา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ที่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บ่งชี้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5, 36 ,37, 38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นธกิจ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ยุทธ์  </w:t>
      </w:r>
      <w:r>
        <w:rPr>
          <w:rFonts w:cs="Angsana New" w:ascii="Angsana New" w:hAnsi="Angsana New"/>
          <w:b/>
          <w:bCs/>
          <w:sz w:val="32"/>
          <w:szCs w:val="32"/>
        </w:rPr>
        <w:t>10,11,12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ชิงปริมาณ  </w:t>
      </w:r>
      <w:r>
        <w:rPr>
          <w:rFonts w:ascii="Angsana New" w:hAnsi="Angsana New"/>
          <w:sz w:val="32"/>
          <w:sz w:val="32"/>
          <w:szCs w:val="32"/>
        </w:rPr>
        <w:t>นักศึกษาแผนกเทคนิคอุตสาหกรรม</w:t>
      </w:r>
      <w:r>
        <w:rPr>
          <w:rFonts w:ascii="Angsana New" w:hAnsi="Angsana New"/>
          <w:sz w:val="32"/>
          <w:sz w:val="32"/>
          <w:szCs w:val="32"/>
        </w:rPr>
        <w:t xml:space="preserve">  จำนวน  </w:t>
      </w:r>
      <w:r>
        <w:rPr>
          <w:rFonts w:cs="Angsana New" w:ascii="Angsana New" w:hAnsi="Angsana New"/>
          <w:sz w:val="32"/>
          <w:szCs w:val="32"/>
        </w:rPr>
        <w:t xml:space="preserve">150 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ระดับ ประกาศนียบัตรวิชาชีพชั้นสู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สร้างและพัฒนานวัตกรรม สิ่งประดิษฐ์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ผลงาน เพื่อเข้าประกวด งานวิจัยและโครงงาน ไม่น้อยกว่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ผลงาน เพื่อเผยแพร่ผลงานทางระบบสารสนเทศสู่ชุมชน ท้องถิ่น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ชิงคุณภาพ  </w:t>
      </w:r>
      <w:r>
        <w:rPr>
          <w:rFonts w:ascii="Angsana New" w:hAnsi="Angsana New"/>
          <w:sz w:val="32"/>
          <w:sz w:val="32"/>
          <w:szCs w:val="32"/>
        </w:rPr>
        <w:t xml:space="preserve">นักศึกษาแผนกเทคนิคอุตสาหกรรมระดับ ประกาศนียบัตรวิชาชีพชั้นสู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)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 นวัตกรรม สิ่งประดิษฐ์ งานวิจัย และโครงงาน สู่ชุมชน ท้องถิ่น เพื่อประกอบอาชีพและส่งเสริมการสร้างธุรกิจขนาดย่อม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พัฒนาการเรียนการสอนรูปแบบใหม่ นักศึกษาต้องมีความคิดริเริ่มสร้างสรรค์ ทางกระบวนการคิด วิเคราะห์ ประยุกต์วิชาเรียนทั้งหมด เพื่อสร้างผลงานทางความรู้ โดยออกแบบและสร้างนวัตกรรม สิ่งประดิษฐ์ งานวิจัย และโครงงาน สู่ชุมชน ท้องถิ่น เพื่อประกอบอาชีพและส่งเสริมการสร้างธุรกิจขนาดย่อม 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ร้างผลงานของนักศึกษาแผนกเทคนิคอุตสาหกรรม ถือเป็นส่วนสำคัญต่อประกันคุณภาพภายในและภายนอกอย่างต่อเนื่อง ซึ่งนักศึกษาที่จบการศึกษาจะต้องสร้างหรือนวัตกรรม สิ่งประดิษฐ์ งานวิจัย และโครงงาน อย่างใดอย่างหนึ่ง รวมทั้งนำเสนอผลงานภายในและภายนอกสถานศึกษา ประกอบกับต้องเผยแพร่ผลงานทางสื่อสิ่งพิมพ์ ผ่านระบบสารสนเทศ และเป็นฐานข้อมูลให้กับนักศึกษารุ่นต่อไปในการสร้างผลงานทางความคิด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1"/>
          <w:numId w:val="13"/>
        </w:numPr>
        <w:tabs>
          <w:tab w:val="left" w:pos="720" w:leader="none"/>
          <w:tab w:val="left" w:pos="1800" w:leader="none"/>
        </w:tabs>
        <w:ind w:left="0"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9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ศึกษาแผนกเทคนิคอุตสาหกรรมระดับ ประกาศนียบัตรวิชาชีพชั้นสู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สร้างและพัฒนานวัตกรรม สิ่งประดิษฐ์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ผลงาน เพื่อเข้าประกว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9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ศึกษาแผนกเทคนิคอุตสาหกรรมระดับ ประกาศนียบัตรวิชาชีพชั้นสู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พัฒนางานวิจัยและโครงงาน ไม่น้อยกว่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ผลงาน เพื่อเผยแพร่ผลงานทางระบบสารสนเทศสู่ชุมชน ท้องถิ่น </w:t>
      </w:r>
      <w:r>
        <w:rPr>
          <w:rFonts w:cs="Angsana New" w:ascii="Angsana New" w:hAnsi="Angsana New"/>
          <w:sz w:val="32"/>
          <w:szCs w:val="32"/>
        </w:rPr>
        <w:br/>
        <w:tab/>
        <w:t xml:space="preserve">9.3  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ใช้เป็นข้อมูลการ</w:t>
      </w:r>
      <w:r>
        <w:rPr>
          <w:rFonts w:ascii="Angsana New" w:hAnsi="Angsana New"/>
          <w:sz w:val="32"/>
          <w:sz w:val="32"/>
          <w:szCs w:val="32"/>
        </w:rPr>
        <w:t>ประกันคุณภาพภายในและภายนอก</w:t>
      </w:r>
      <w:r>
        <w:rPr>
          <w:rFonts w:ascii="Angsana New" w:hAnsi="Angsana New"/>
          <w:color w:val="000000"/>
          <w:sz w:val="32"/>
          <w:sz w:val="32"/>
          <w:szCs w:val="32"/>
        </w:rPr>
        <w:t>ของวิทยาลัย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ascii="Angsana New" w:hAnsi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6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134"/>
        <w:gridCol w:w="992"/>
        <w:gridCol w:w="992"/>
        <w:gridCol w:w="570"/>
        <w:gridCol w:w="572"/>
        <w:gridCol w:w="563"/>
        <w:gridCol w:w="575"/>
        <w:gridCol w:w="588"/>
        <w:gridCol w:w="575"/>
        <w:gridCol w:w="611"/>
        <w:gridCol w:w="589"/>
        <w:gridCol w:w="568"/>
        <w:gridCol w:w="568"/>
        <w:gridCol w:w="581"/>
        <w:gridCol w:w="520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ำด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ลผล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6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ปีงบประมาณ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555 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ธ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ี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ิ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ขียน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100965</wp:posOffset>
                      </wp:positionV>
                      <wp:extent cx="364490" cy="0"/>
                      <wp:effectExtent l="0" t="57150" r="0" b="571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5pt,7.95pt" to="51.4pt,7.9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สนอ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93980</wp:posOffset>
                      </wp:positionV>
                      <wp:extent cx="364490" cy="0"/>
                      <wp:effectExtent l="0" t="57150" r="0" b="571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5pt,7.4pt" to="51.4pt,7.4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ำเนิน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ศ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สร้า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ิ่งประดิษฐ์ งานวิจัย โครง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ผลงานสิ่งเข้าประกวดและเผยแพร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34645</wp:posOffset>
                      </wp:positionV>
                      <wp:extent cx="3314700" cy="0"/>
                      <wp:effectExtent l="0" t="57150" r="0" b="571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6.35pt" to="255.55pt,26.3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รายงานผ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อกสาร ราย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ผลงานเผย แพร่ทางสื่อสิ่งพิมพ์และระบบสารสนเท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410210</wp:posOffset>
                      </wp:positionV>
                      <wp:extent cx="364490" cy="0"/>
                      <wp:effectExtent l="0" t="57150" r="0" b="571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5pt,32.3pt" to="50.9pt,32.3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งบประมาณ 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680"/>
        <w:gridCol w:w="1748"/>
        <w:gridCol w:w="1712"/>
        <w:gridCol w:w="1572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ดหนุนพื้นฐาน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0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left" w:pos="720" w:leader="none"/>
          <w:tab w:val="left" w:pos="1080" w:leader="none"/>
          <w:tab w:val="right" w:pos="7560" w:leader="none"/>
          <w:tab w:val="left" w:pos="77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ผลงานนวัตกรรม สิ่งประดิษฐ์ 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ผลงาน เพื่อเข้าประกวดระดับภาค </w:t>
      </w:r>
    </w:p>
    <w:p>
      <w:pPr>
        <w:pStyle w:val="Normal"/>
        <w:tabs>
          <w:tab w:val="left" w:pos="720" w:leader="none"/>
          <w:tab w:val="left" w:pos="1080" w:leader="none"/>
          <w:tab w:val="right" w:pos="7560" w:leader="none"/>
          <w:tab w:val="left" w:pos="77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งานวิจัยและโครงงาน ไม่น้อยกว่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ผลงาน เพื่อเผยแพร่ผลงานทางระบบสารสนเทศสู่ชุมชน ท้องถิ่น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color w:val="000000"/>
          <w:sz w:val="32"/>
          <w:sz w:val="32"/>
          <w:szCs w:val="32"/>
        </w:rPr>
        <w:t>ข้อมูลการ</w:t>
      </w:r>
      <w:r>
        <w:rPr>
          <w:rFonts w:ascii="Angsana New" w:hAnsi="Angsana New"/>
          <w:sz w:val="32"/>
          <w:sz w:val="32"/>
          <w:szCs w:val="32"/>
        </w:rPr>
        <w:t>ประกันคุณภาพภายในและภายนอก ของแผนกเทคนิคอุตสาหกรรม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งบประมาณอาจจะไม่เพียงพอ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ระยะเวลาในการสร้างผลงานและข้อกำหนดการแข่งขันมีการแจ้งอย่างกระชันชิด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tabs>
          <w:tab w:val="left" w:pos="720" w:leader="none"/>
          <w:tab w:val="left" w:pos="1080" w:leader="none"/>
          <w:tab w:val="right" w:pos="7560" w:leader="none"/>
          <w:tab w:val="left" w:pos="7740" w:leader="none"/>
        </w:tabs>
        <w:ind w:left="360" w:right="-694" w:hanging="36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5.1   </w:t>
      </w:r>
      <w:r>
        <w:rPr>
          <w:rFonts w:ascii="Angsana New" w:hAnsi="Angsana New"/>
          <w:sz w:val="32"/>
          <w:sz w:val="32"/>
          <w:szCs w:val="32"/>
        </w:rPr>
        <w:t xml:space="preserve">ผลการเข้าประกวดนวัตกรรม สิ่งประดิษฐ์ </w:t>
      </w:r>
    </w:p>
    <w:p>
      <w:pPr>
        <w:pStyle w:val="Normal"/>
        <w:tabs>
          <w:tab w:val="left" w:pos="720" w:leader="none"/>
          <w:tab w:val="left" w:pos="1080" w:leader="none"/>
          <w:tab w:val="right" w:pos="7560" w:leader="none"/>
          <w:tab w:val="left" w:pos="7740" w:leader="none"/>
        </w:tabs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5.2   </w:t>
      </w:r>
      <w:r>
        <w:rPr>
          <w:rFonts w:ascii="Angsana New" w:hAnsi="Angsana New"/>
          <w:sz w:val="32"/>
          <w:sz w:val="32"/>
          <w:szCs w:val="32"/>
        </w:rPr>
        <w:t>ข้อมูลจากระบบสารสนเทศที่เผยแพร่งานวิจัยและโค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ลัยเทคนิคท่าหลวงซิเมนต์ไทยอนุส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1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 xml:space="preserve">  โครงการส่งเสริมการทำวิจัยในชั้นเรียนเพื่อแก้ไขปัญหาการเรียนของนักศึกษาแผนกวิชา         </w:t>
      </w:r>
    </w:p>
    <w:p>
      <w:pPr>
        <w:pStyle w:val="Heading1"/>
        <w:rPr/>
      </w:pPr>
      <w:r>
        <w:rPr>
          <w:rFonts w:eastAsia="Angsana New"/>
        </w:rPr>
        <w:t xml:space="preserve">                            </w:t>
      </w:r>
      <w:r>
        <w:rPr/>
        <w:t>ช่างไฟฟ้า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หลัก</w:t>
      </w:r>
      <w:r>
        <w:rPr>
          <w:rFonts w:ascii="Angsana New" w:hAnsi="Angsana New"/>
          <w:sz w:val="32"/>
          <w:sz w:val="32"/>
          <w:szCs w:val="32"/>
        </w:rPr>
        <w:t xml:space="preserve"> สาขาวิชาไฟฟ้ากำ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ร่วม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 xml:space="preserve">2554 – 30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สอดคล้องกับมาตรฐานการอาชีวศึกษา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ที่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บ่งชี้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0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ยุทธ์ 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 </w:t>
      </w:r>
      <w:r>
        <w:rPr>
          <w:rFonts w:ascii="Angsana New" w:hAnsi="Angsana New"/>
          <w:sz w:val="32"/>
          <w:sz w:val="32"/>
          <w:szCs w:val="32"/>
        </w:rPr>
        <w:t>นักศึกษาแผนกวิชาช่างไฟฟ้าทีมีปัญหาด้านผลการเรีย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2  </w:t>
      </w:r>
      <w:r>
        <w:rPr>
          <w:rFonts w:ascii="Angsana New" w:hAnsi="Angsana New"/>
          <w:sz w:val="32"/>
          <w:sz w:val="32"/>
          <w:szCs w:val="32"/>
        </w:rPr>
        <w:t xml:space="preserve">รายงานผลการวิจัยในชั้นเรียนจำนว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ฉบับ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Heading1"/>
        <w:rPr/>
      </w:pPr>
      <w:r>
        <w:rPr/>
        <w:tab/>
      </w:r>
      <w:r>
        <w:rPr/>
        <w:t>ในทุกประเทศทั่วโลกมีจุดมุ่งหมายการพัฒนาประเทศโดยเริ่มต้นโดยการ ให้การศึกษากับเด็กและเยาวชนโดยมีเป้าหมายในอนาคต ว่าเมื่อเด็กเหล่านั้นเติบโตเป็นผู้ใหญ่ จะเป็นผู้ที่เป็นกำลังพัฒนาประเทศต่อไปในอนาคต  เส้นทางชีวิตของเยาวชนในปัจจุบัน บนกระแสความผันแปรทางสังคม  สภาพแวดล้อมใกล้ตัวเด็ก ตลอดจนโอกาสทางการศึกษาที่แตกต่างกัน  เป็นอุปสรรค์สำคัญในการสร้างอนาคตของชาติ ปัญหาเด็กออกกลางคัน จึงเป็นสิ่งที่เกิดขึ้นควบคู่   ดังนั้นทางแผนกวิชาไฟฟ้าจึงจัดทำโครงการส่งเสริมการทำวิจัยในชั้นเรียนเพื่อแก้ไขปัญหาการเรียนของนักศึกษาแผนกวิชาช่างไฟฟ้า เพื่อเป็นการแก้ปัญหานักศึกษาด้านการเร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แก้ปัญหาต่างๆของนักศึกษา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นักศึกษาเกิดความกระตือรือล้น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นักศึกษามีการเตรียมพร้อมอยู่ตลอดเวลา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57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52"/>
        <w:gridCol w:w="919"/>
        <w:gridCol w:w="919"/>
        <w:gridCol w:w="570"/>
        <w:gridCol w:w="572"/>
        <w:gridCol w:w="563"/>
        <w:gridCol w:w="575"/>
        <w:gridCol w:w="588"/>
        <w:gridCol w:w="575"/>
        <w:gridCol w:w="611"/>
        <w:gridCol w:w="589"/>
        <w:gridCol w:w="568"/>
        <w:gridCol w:w="568"/>
        <w:gridCol w:w="581"/>
        <w:gridCol w:w="52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ำดับ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ลผลิ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6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ปีงบประมาณ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553 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ธ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ี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ิ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ศึกษาข้อมู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28905</wp:posOffset>
                      </wp:positionV>
                      <wp:extent cx="762000" cy="0"/>
                      <wp:effectExtent l="0" t="38100" r="635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pt,10.15pt" to="80.05pt,10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างแผนการดำเนินงา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50825</wp:posOffset>
                      </wp:positionV>
                      <wp:extent cx="76200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19.75pt" to="81.8pt,19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งตั้งคณะกรรมการดำเนินงา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347980</wp:posOffset>
                      </wp:positionV>
                      <wp:extent cx="762000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pt,27.4pt" to="82.55pt,27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ดำเนินงา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122555</wp:posOffset>
                      </wp:positionV>
                      <wp:extent cx="1524000" cy="0"/>
                      <wp:effectExtent l="0" t="38100" r="635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5pt,9.65pt" to="141.9pt,9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>สรุปผลและรายงา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241935</wp:posOffset>
                      </wp:positionV>
                      <wp:extent cx="381000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pt,19.05pt" to="50.75pt,19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งบประมาณ 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680"/>
        <w:gridCol w:w="1748"/>
        <w:gridCol w:w="1712"/>
        <w:gridCol w:w="1572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ดหนุนพื้นฐาน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แก้ปัญหาให้กับนักศึกษาได้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ศึกษามีความเตรียมพร้อมที่จะเข้าสู่สถานประกอบการ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การสร้างความสัมพันธ์ที่ดีระหว่างครูผู้สอนกับนักศึกษา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ไม่มี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ัวหน้าแผนกวิช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ลัยเทคนิคท่าหลวงซิเมนต์ไทยอนุสรณ์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/>
          <w:b/>
          <w:b/>
          <w:bCs/>
        </w:rPr>
        <w:t>ชื่อโครงการ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จัดหาครุภัณฑ์คอมพิวเตอร์ห้องปฏิบัติการแผนกไฟฟ้า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หลัก</w:t>
      </w:r>
      <w:r>
        <w:rPr>
          <w:rFonts w:ascii="Angsana New" w:hAnsi="Angsana New"/>
          <w:sz w:val="32"/>
          <w:sz w:val="32"/>
          <w:szCs w:val="32"/>
        </w:rPr>
        <w:t xml:space="preserve"> สาขาวิชาไฟฟ้ากำ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ร่วม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sz w:val="32"/>
          <w:szCs w:val="32"/>
        </w:rPr>
        <w:t xml:space="preserve">2554 – 30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สอดคล้องกับมาตรฐานการอาชีวศึกษา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ที่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บ่งชี้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7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ยุทธ์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numPr>
          <w:ilvl w:val="0"/>
          <w:numId w:val="1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กวิชาช่างไฟฟ้าที่สื่อการสอนที่ทันต่อเทคโนโลยี</w:t>
      </w:r>
    </w:p>
    <w:p>
      <w:pPr>
        <w:pStyle w:val="Normal"/>
        <w:numPr>
          <w:ilvl w:val="0"/>
          <w:numId w:val="1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ศึกษาเกิดการเรียนรู้ที่มีประสิทธิภาพ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ทคโนโลยีด้านการเรียนการสอนปัจจุบันนี้ คอมพิวเตอร์เข้ามามีบทบาทสำคัญมาก  โปรแกรมสื่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รียนการสอนต่างๆ สามารถกระทำได้ด้วยคอมพิวเตอร์       การลงทดลองในห้องปฏิบัติการ สามารถใช้วงจร   </w:t>
      </w:r>
      <w:r>
        <w:rPr>
          <w:rFonts w:cs="Angsana New" w:ascii="Angsana New" w:hAnsi="Angsana New"/>
          <w:sz w:val="32"/>
          <w:szCs w:val="32"/>
        </w:rPr>
        <w:t xml:space="preserve">Simulation     </w:t>
      </w:r>
      <w:r>
        <w:rPr>
          <w:rFonts w:ascii="Angsana New" w:hAnsi="Angsana New"/>
          <w:sz w:val="32"/>
          <w:sz w:val="32"/>
          <w:szCs w:val="32"/>
        </w:rPr>
        <w:t xml:space="preserve">กระทำการเสมือนจริง     จำลองการทดลองปฎิบัติจริง ให้กับผู้ทำการทดลองได้เรียนรู้   เพื่อพัฒนากระบวนการเรียนรู้ให้มีประสิทธิภาพดียิ่งขึ้น และทำให้นักศึกษาทันต่อเทคโนโลยี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การเรียนการสอนมีความทันสมัยต่อเทคโนโลยีที่เปลี่ยนแปลง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ดค่าใช้จ่ายด้านวัสดุอุปกรณ์การทดลอง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ดอันตรายจากการทดลองที่ผิดพลาด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ศึกษาสนใจการเรียนด้วยสื่อที่ทันสมัยมากขึ้น 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tbl>
      <w:tblPr>
        <w:tblW w:w="103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20"/>
        <w:gridCol w:w="840"/>
        <w:gridCol w:w="810"/>
        <w:gridCol w:w="570"/>
        <w:gridCol w:w="572"/>
        <w:gridCol w:w="563"/>
        <w:gridCol w:w="575"/>
        <w:gridCol w:w="588"/>
        <w:gridCol w:w="575"/>
        <w:gridCol w:w="611"/>
        <w:gridCol w:w="589"/>
        <w:gridCol w:w="568"/>
        <w:gridCol w:w="568"/>
        <w:gridCol w:w="581"/>
        <w:gridCol w:w="52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ำดั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ลผลิ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6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ปีงบประมาณ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555 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ธ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ี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ิ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สนอโครงกา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37795</wp:posOffset>
                      </wp:positionV>
                      <wp:extent cx="762000" cy="0"/>
                      <wp:effectExtent l="0" t="38100" r="635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pt,10.85pt" to="80.05pt,10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มาณการจัดซื้อ  จัดจ้า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24155</wp:posOffset>
                      </wp:positionV>
                      <wp:extent cx="381000" cy="0"/>
                      <wp:effectExtent l="635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7.65pt" to="24.8pt,17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จัดซื้อ  จัดจ้าง  ตามระเบียบพัสด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36550</wp:posOffset>
                      </wp:positionV>
                      <wp:extent cx="2590800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6.5pt" to="198.8pt,26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งานผลการปฏิบัติงา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62890</wp:posOffset>
                      </wp:positionV>
                      <wp:extent cx="304800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20.7pt" to="19.3pt,20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งบประมาณ 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680"/>
        <w:gridCol w:w="1748"/>
        <w:gridCol w:w="1712"/>
        <w:gridCol w:w="1572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ดหนุนพื้นฐาน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แผนกวิชาช่างไฟฟ้าที่สื่อการสอนที่ทันต่อเทคโนโลยี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นักศึกษาเกิดการเรียนรู้ที่มีประสิทธิภาพ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ห้องปฏิบัติการแผนกไฟฟ้ามีครุภัณฑ์เพิ่ม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นักศึกษาได้เรียนรู้และพัฒนากระบวนการคิดอย่างมีประสิทธิ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ลดค่าใช้จ่ายด้านวัสดุอุปกรณ์ที่มีราคาแพง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ช่วยผู้อำนวยการฝ่ายวิชา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ลัยเทคนิคท่าหลวงซิเมนต์ไทยอนุสรณ์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/>
          <w:b/>
          <w:b/>
          <w:bCs/>
        </w:rPr>
        <w:t>ชื่อโครงการ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ับปรุงตู้ควบคุมระบบไฟฟ้า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หลัก</w:t>
      </w:r>
      <w:r>
        <w:rPr>
          <w:rFonts w:ascii="Angsana New" w:hAnsi="Angsana New"/>
          <w:sz w:val="32"/>
          <w:sz w:val="32"/>
          <w:szCs w:val="32"/>
        </w:rPr>
        <w:t xml:space="preserve"> สาขาวิชาไฟฟ้ากำ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ร่วม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sz w:val="32"/>
          <w:szCs w:val="32"/>
        </w:rPr>
        <w:t xml:space="preserve">2554 – 30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สอดคล้องกับมาตรฐานการอาชีวศึกษา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ที่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บ่งชี้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นธกิจ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ยุทธ์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numPr>
          <w:ilvl w:val="0"/>
          <w:numId w:val="1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ู้ควบคุมระบบไฟฟ้ามีประสิทธิภาพพร้อมใช้งาน</w:t>
      </w:r>
    </w:p>
    <w:p>
      <w:pPr>
        <w:pStyle w:val="Normal"/>
        <w:numPr>
          <w:ilvl w:val="0"/>
          <w:numId w:val="1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ู้ควบคุมระบบไฟฟ้ามีความปลอดภัย</w:t>
      </w:r>
    </w:p>
    <w:p>
      <w:pPr>
        <w:pStyle w:val="Normal"/>
        <w:numPr>
          <w:ilvl w:val="0"/>
          <w:numId w:val="1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บไฟฟ้าแสงสว่างภายในวิทยาลัยฯ มีการใช้งานให้เกิดประสิทธิภาพสูงสุด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นื่องด้วยตู้ควบคุมระบบไฟฟ้าของวิทยาลัยเกิดความเสียหายจากอุทกภัยทำให้อุปกรณ์บางอย่างชำรุด จึงเป็นสาเหตุให้ประสิทธิภาพและความปลอดภัยของระบบแสงสว่างภายในวิทยาลัยลดลง   จึงต้องดำเนินการซ่อมแซมและบำรุงรักษาเพื่อให้ตู้ควบคุมไฟฟ้าสามารถใช้งานได้ปกติและเกิดประสิทธิภาพสูงสุดในการใช้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.</w:t>
      </w:r>
      <w:r>
        <w:rPr>
          <w:rFonts w:ascii="Angsana New" w:hAnsi="Angsana New"/>
        </w:rPr>
        <w:t>เพื่อบำรุงรักษาและซ่อมแซมตู้ควบคุมระบบไฟฟ้า ในวิทยาลัยฯให้ใช้งานได้อย่างมีประสิทธิภาพ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เพื่อให้ตู้ควบคุมระบบไฟฟ้ามีความปลอดภัยพร้อมใช้งาน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เพื่อระบบไฟฟ้าแสงสว่างภายในวิทยาลัยฯ มีการใช้งานให้เกิดประสิทธิภาพสูงสุด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ascii="Angsana New" w:hAnsi="Angsana New"/>
          <w:sz w:val="32"/>
          <w:sz w:val="32"/>
          <w:szCs w:val="32"/>
        </w:rPr>
        <w:t>ครงการต่อเนื่อ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tbl>
      <w:tblPr>
        <w:tblW w:w="103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20"/>
        <w:gridCol w:w="840"/>
        <w:gridCol w:w="810"/>
        <w:gridCol w:w="570"/>
        <w:gridCol w:w="572"/>
        <w:gridCol w:w="563"/>
        <w:gridCol w:w="575"/>
        <w:gridCol w:w="588"/>
        <w:gridCol w:w="575"/>
        <w:gridCol w:w="611"/>
        <w:gridCol w:w="589"/>
        <w:gridCol w:w="568"/>
        <w:gridCol w:w="568"/>
        <w:gridCol w:w="581"/>
        <w:gridCol w:w="52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ิจกรร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ผลิ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วชี้วัด</w:t>
            </w:r>
          </w:p>
        </w:tc>
        <w:tc>
          <w:tcPr>
            <w:tcW w:w="6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งบประมาณ </w:t>
            </w:r>
            <w:r>
              <w:rPr>
                <w:rFonts w:cs="Angsana New" w:ascii="Angsana New" w:hAnsi="Angsana New"/>
                <w:sz w:val="28"/>
              </w:rPr>
              <w:t>2555 (</w:t>
            </w:r>
            <w:r>
              <w:rPr>
                <w:rFonts w:ascii="Angsana New" w:hAnsi="Angsana New"/>
                <w:sz w:val="28"/>
                <w:sz w:val="28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ตรมาส ที่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ตรมาส ที่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ตรมาส ที่ </w:t>
            </w: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ตรมาส ที่ </w:t>
            </w:r>
            <w:r>
              <w:rPr>
                <w:rFonts w:cs="Angsana New" w:ascii="Angsana New" w:hAnsi="Angsana New"/>
                <w:sz w:val="28"/>
              </w:rPr>
              <w:t>4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ิจกรรม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ิจกรร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สนอโครงกา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28270</wp:posOffset>
                      </wp:positionV>
                      <wp:extent cx="762000" cy="0"/>
                      <wp:effectExtent l="0" t="38100" r="635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pt,10.1pt" to="80.05pt,10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มาณการจัดซื้อ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จัดจ้า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19075</wp:posOffset>
                      </wp:positionV>
                      <wp:extent cx="381000" cy="0"/>
                      <wp:effectExtent l="635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7.25pt" to="24.8pt,1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837690</wp:posOffset>
                      </wp:positionH>
                      <wp:positionV relativeFrom="paragraph">
                        <wp:posOffset>-2540</wp:posOffset>
                      </wp:positionV>
                      <wp:extent cx="163068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7pt,-0.2pt" to="273.05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ดำเนินโครงกา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90830</wp:posOffset>
                      </wp:positionV>
                      <wp:extent cx="2590800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22.9pt" to="200.3pt,22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งานผลการปฏิบัติงา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255270</wp:posOffset>
                      </wp:positionV>
                      <wp:extent cx="381000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5pt,20.1pt" to="51.3pt,20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งบประมาณ 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680"/>
        <w:gridCol w:w="1748"/>
        <w:gridCol w:w="1712"/>
        <w:gridCol w:w="1572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ดหนุนพื้นฐาน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ได้ตู้ควบคุมระบบไฟฟ้ามีประสิทธิภาพพร้อมใช้งาน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ได้ตู้ควบคุมระบบไฟฟ้าที่มีความปลอดภัย</w:t>
      </w:r>
    </w:p>
    <w:p>
      <w:pPr>
        <w:pStyle w:val="Normal"/>
        <w:ind w:left="108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ได้ระบบไฟฟ้าแสงสว่างภายในวิทยาลัยฯ มีการใช้งานให้เกิดประสิทธิภาพสูงสุด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>รองผู้อำนวยการฝ่ายส่งเสริมฯ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ลัยเทคนิคท่าหลวงซิเมนต์ไทยอนุสรณ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ัดซื้อเครื่องคอมพิวเตอร์แม่ข่าย </w:t>
      </w:r>
      <w:r>
        <w:rPr>
          <w:rFonts w:cs="Angsana New" w:ascii="Angsana New" w:hAnsi="Angsana New"/>
          <w:sz w:val="32"/>
          <w:szCs w:val="32"/>
        </w:rPr>
        <w:t xml:space="preserve">eDLTV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านศูนย์ข้อมูลสารสนเทศ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ฤศจิกา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cs="Angsana New" w:ascii="Angsana New" w:hAnsi="Angsana New"/>
          <w:sz w:val="32"/>
          <w:szCs w:val="32"/>
        </w:rPr>
        <w:t xml:space="preserve">– </w:t>
      </w:r>
      <w:r>
        <w:rPr>
          <w:rFonts w:ascii="Angsana New" w:hAnsi="Angsana New"/>
          <w:sz w:val="32"/>
          <w:sz w:val="32"/>
          <w:szCs w:val="32"/>
        </w:rPr>
        <w:t>มกรา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สอดคล้องกับมาตรฐานการอาชีวศึกษา</w:t>
      </w:r>
      <w:r>
        <w:rPr>
          <w:rFonts w:ascii="Angsana New" w:hAnsi="Angsana New"/>
          <w:sz w:val="32"/>
          <w:sz w:val="32"/>
          <w:szCs w:val="32"/>
        </w:rPr>
        <w:t xml:space="preserve">     มาตรฐานที่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ตัวบ่งชี้ที่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ยุทธ์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Angsana New" w:hAnsi="Angsana New"/>
          <w:sz w:val="32"/>
          <w:sz w:val="32"/>
          <w:szCs w:val="32"/>
        </w:rPr>
        <w:t xml:space="preserve"> จัดซื้อ</w:t>
      </w:r>
      <w:r>
        <w:rPr>
          <w:rFonts w:ascii="Angsana New" w:hAnsi="Angsana New"/>
          <w:sz w:val="32"/>
          <w:sz w:val="32"/>
          <w:szCs w:val="32"/>
        </w:rPr>
        <w:t xml:space="preserve">เครื่องคอมพิวเตอร์แม่ข่า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่งเสริมการศึกษาตามอัธยาศัย </w:t>
      </w:r>
      <w:r>
        <w:rPr>
          <w:rFonts w:ascii="Angsana New" w:hAnsi="Angsana New"/>
          <w:spacing w:val="-22"/>
          <w:sz w:val="32"/>
          <w:sz w:val="32"/>
          <w:szCs w:val="32"/>
        </w:rPr>
        <w:t xml:space="preserve">ในระบบ </w:t>
      </w:r>
      <w:r>
        <w:rPr>
          <w:rFonts w:cs="Angsana New" w:ascii="Angsana New" w:hAnsi="Angsana New"/>
          <w:spacing w:val="-22"/>
          <w:sz w:val="32"/>
          <w:szCs w:val="32"/>
        </w:rPr>
        <w:t xml:space="preserve">eDLTV </w:t>
      </w:r>
      <w:r>
        <w:rPr>
          <w:rFonts w:ascii="Angsana New" w:hAnsi="Angsana New"/>
          <w:spacing w:val="-22"/>
          <w:sz w:val="32"/>
          <w:sz w:val="32"/>
          <w:szCs w:val="32"/>
        </w:rPr>
        <w:t>ผ่านระบบเครือข่าย</w:t>
      </w:r>
      <w:r>
        <w:rPr>
          <w:rFonts w:ascii="Angsana New" w:hAnsi="Angsana New"/>
          <w:sz w:val="32"/>
          <w:sz w:val="32"/>
          <w:szCs w:val="32"/>
        </w:rPr>
        <w:t>อินเทอร์เน็ต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ามโครงการในพระราชดำเรของสมเด็จพระเทพรัตนราชสุดาสยามบรมราชกุมารี ในการจัดการเรียนการสอนผ่านระบบ </w:t>
      </w:r>
      <w:r>
        <w:rPr>
          <w:rFonts w:cs="Angsana New" w:ascii="Angsana New" w:hAnsi="Angsana New"/>
          <w:sz w:val="32"/>
          <w:szCs w:val="32"/>
        </w:rPr>
        <w:t xml:space="preserve">eDLTV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คณะกรรมการการอาชีวศึกษาได้มอบหมายให้วิทยาลัยในสังกัดจัดทำระบบ </w:t>
      </w:r>
      <w:r>
        <w:rPr>
          <w:rFonts w:cs="Angsana New" w:ascii="Angsana New" w:hAnsi="Angsana New"/>
          <w:sz w:val="32"/>
          <w:szCs w:val="32"/>
        </w:rPr>
        <w:t xml:space="preserve">eDLTV </w:t>
      </w:r>
      <w:r>
        <w:rPr>
          <w:rFonts w:ascii="Angsana New" w:hAnsi="Angsana New"/>
          <w:sz w:val="32"/>
          <w:sz w:val="32"/>
          <w:szCs w:val="32"/>
        </w:rPr>
        <w:t>ทุกสถาบันโดยทำการติดตั้งระบ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เพื่อจัดซื้อ</w:t>
      </w:r>
      <w:r>
        <w:rPr>
          <w:rFonts w:ascii="Angsana New" w:hAnsi="Angsana New"/>
          <w:sz w:val="32"/>
          <w:sz w:val="32"/>
          <w:szCs w:val="32"/>
        </w:rPr>
        <w:t>เครื่องคอมพิวเตอร์แม่ข่าย สำหรับระ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eDLTV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ascii="Angsana New" w:hAnsi="Angsana New"/>
          <w:sz w:val="32"/>
          <w:sz w:val="32"/>
          <w:szCs w:val="32"/>
        </w:rPr>
        <w:t>ครงการให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5650" w:type="pct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48"/>
        <w:gridCol w:w="926"/>
        <w:gridCol w:w="1114"/>
        <w:gridCol w:w="550"/>
        <w:gridCol w:w="551"/>
        <w:gridCol w:w="541"/>
        <w:gridCol w:w="554"/>
        <w:gridCol w:w="565"/>
        <w:gridCol w:w="556"/>
        <w:gridCol w:w="588"/>
        <w:gridCol w:w="565"/>
        <w:gridCol w:w="537"/>
        <w:gridCol w:w="548"/>
        <w:gridCol w:w="560"/>
        <w:gridCol w:w="531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ับ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ิจกรร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ผลิต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วชี้วัด</w:t>
            </w:r>
          </w:p>
        </w:tc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งบประมาณ </w:t>
            </w:r>
            <w:r>
              <w:rPr>
                <w:rFonts w:cs="Angsana New" w:ascii="Angsana New" w:hAnsi="Angsana New"/>
                <w:sz w:val="28"/>
              </w:rPr>
              <w:t>2555 (</w:t>
            </w:r>
            <w:r>
              <w:rPr>
                <w:rFonts w:ascii="Angsana New" w:hAnsi="Angsana New"/>
                <w:sz w:val="28"/>
                <w:sz w:val="28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ตรมาส ที่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ตรมาส ที่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ตรมาส ที่ </w:t>
            </w: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ตรมาส ที่ </w:t>
            </w:r>
            <w:r>
              <w:rPr>
                <w:rFonts w:cs="Angsana New" w:ascii="Angsana New" w:hAnsi="Angsana New"/>
                <w:sz w:val="28"/>
              </w:rPr>
              <w:t>4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ิจกรรม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ิจกรร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สนอโครงการ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อกสารโครงกา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ด้โครงการ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43205</wp:posOffset>
                      </wp:positionV>
                      <wp:extent cx="283210" cy="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19.15pt" to="19.4pt,19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นุมัติโครงการ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อกส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ครงกา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ด้รับอนุมัต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238125</wp:posOffset>
                      </wp:positionV>
                      <wp:extent cx="283210" cy="0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18.75pt" to="21.55pt,18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ำเนิน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ระเบียบพัสด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ุปกรณ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ได้</w:t>
            </w:r>
            <w:r>
              <w:rPr>
                <w:rFonts w:ascii="Angsana New" w:hAnsi="Angsana New"/>
                <w:sz w:val="28"/>
                <w:sz w:val="28"/>
              </w:rPr>
              <w:t xml:space="preserve">เครื่องคอมพิวเตอร์แม่ข่าย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ชุ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494030</wp:posOffset>
                      </wp:positionV>
                      <wp:extent cx="283210" cy="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38.9pt" to="21.55pt,38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อกสาร รายงา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งาน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4475</wp:posOffset>
                      </wp:positionV>
                      <wp:extent cx="283210" cy="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19.25pt" to="19.35pt,19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/>
        <w:t xml:space="preserve">รายละเอียดงบประมาณ 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680"/>
        <w:gridCol w:w="1748"/>
        <w:gridCol w:w="1712"/>
        <w:gridCol w:w="1572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พื้นฐาน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เครื่องคอมพิวเตอร์แม่ข่าย สำหรับระบบ </w:t>
      </w:r>
      <w:r>
        <w:rPr>
          <w:rFonts w:cs="Angsana New" w:ascii="Angsana New" w:hAnsi="Angsana New"/>
          <w:sz w:val="32"/>
          <w:szCs w:val="32"/>
        </w:rPr>
        <w:t xml:space="preserve">eDLTV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งบประมาณวิทยาลัยไม่เพียงพอ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ขั้นตอนการดำเนินงานล่าช้าเนื่องจากกฎเกณฑ์และระเบียบ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มินผลตามระยะเวลาที่วางไว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ราย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>ผลการดำเนินงานต่อวิทยาลัย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ลัยเทคนิคท่าหลวงซิเมนต์ไทยอนุสรณ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บรมการพัฒนาเว็บไซ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านศูนย์ข้อมูลสารสนเทศ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ฤศจิกา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สอดคล้องกับมาตรฐานการอาชีวศึกษา</w:t>
      </w:r>
      <w:r>
        <w:rPr>
          <w:rFonts w:ascii="Angsana New" w:hAnsi="Angsana New"/>
          <w:sz w:val="32"/>
          <w:sz w:val="32"/>
          <w:szCs w:val="32"/>
        </w:rPr>
        <w:t xml:space="preserve">     มาตรฐานที่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ตัวบ่งชี้ที่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ยุทธ์ 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 xml:space="preserve"> แผนกวิชาทุกแผนกวิชาจำนวน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/>
          <w:sz w:val="32"/>
          <w:sz w:val="32"/>
          <w:szCs w:val="32"/>
        </w:rPr>
        <w:t>แผนกจัดทำเว็บไซต์ได้อย่าง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ิ่มช่องทางในการสื่อสารและนำเสนอข้อมูลของแผนกวิชา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ด้วยวิทยาลัยเทคนิคท่าหลวงซิเมนต์ไทยอนุสรณ์มีการจัดทำเว็บไซต์ของวิทยาล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นำเสนอข้อมูลการดำเนินงาน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วิทยาล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ดำเนินการจัดทำและดูแลโดยงานศูนย์ข้อมูลสารสน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งหน่วยงานเดี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อาจทำให้ข้อมูลบางส่วนไม่มีการปรับปรุงข้อมูลเป็นปัจจุบันเช่นข้อมูลกิจกรรมของแต่ละแผนกวิช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ั้นเพื่อให้แต่ละแผนกวิชา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ปรับปรุงข้อมูลได้เองโดยตร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านศูนย์ข้อมูลสารสนเทศจึงเห็นควรจัดอบรมการจัดทำเว็บไซต์ให้ก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ผนกวิชา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สามารถดำเนินการจัดทำเว็บไซต์ของแผนกวิชาได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อบรมการจัดทำเว็บไซต์ให้กับบุคลากรแต่ละแผนกวิชาและงานที่สนใ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จัดทำเว็บไซต์ของแผนกวิชา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5650" w:type="pct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061"/>
        <w:gridCol w:w="938"/>
        <w:gridCol w:w="938"/>
        <w:gridCol w:w="561"/>
        <w:gridCol w:w="563"/>
        <w:gridCol w:w="553"/>
        <w:gridCol w:w="565"/>
        <w:gridCol w:w="577"/>
        <w:gridCol w:w="567"/>
        <w:gridCol w:w="600"/>
        <w:gridCol w:w="577"/>
        <w:gridCol w:w="548"/>
        <w:gridCol w:w="559"/>
        <w:gridCol w:w="572"/>
        <w:gridCol w:w="543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ับ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ิจกรร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ผลิต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วชี้วัด</w:t>
            </w:r>
          </w:p>
        </w:tc>
        <w:tc>
          <w:tcPr>
            <w:tcW w:w="6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งบประมาณ </w:t>
            </w:r>
            <w:r>
              <w:rPr>
                <w:rFonts w:cs="Angsana New" w:ascii="Angsana New" w:hAnsi="Angsana New"/>
                <w:sz w:val="28"/>
              </w:rPr>
              <w:t>2555 (</w:t>
            </w:r>
            <w:r>
              <w:rPr>
                <w:rFonts w:ascii="Angsana New" w:hAnsi="Angsana New"/>
                <w:sz w:val="28"/>
                <w:sz w:val="28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ตรมาส ที่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ตรมาส ที่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ตรมาส ที่ </w:t>
            </w: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ตรมาส ที่ </w:t>
            </w:r>
            <w:r>
              <w:rPr>
                <w:rFonts w:cs="Angsana New" w:ascii="Angsana New" w:hAnsi="Angsana New"/>
                <w:sz w:val="28"/>
              </w:rPr>
              <w:t>4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ิจกรรม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ิจกรร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สนอโครงการ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อกสารโครงการ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ด้โครงกา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3205</wp:posOffset>
                      </wp:positionV>
                      <wp:extent cx="283210" cy="0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19.15pt" to="19.35pt,19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นุมัติโครงการ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อกส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ครงการ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ด้รับอนุมัต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38125</wp:posOffset>
                      </wp:positionV>
                      <wp:extent cx="283210" cy="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18.75pt" to="19.4pt,18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ำเนิน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ระเบียบพัสด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ุปกรณ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ด้เว็บไซต์แผนกวิชา </w:t>
            </w:r>
            <w:r>
              <w:rPr>
                <w:rFonts w:cs="Angsana New" w:ascii="Angsana New" w:hAnsi="Angsana New"/>
                <w:sz w:val="28"/>
              </w:rPr>
              <w:t>10</w:t>
            </w:r>
            <w:r>
              <w:rPr>
                <w:rFonts w:ascii="Angsana New" w:hAnsi="Angsana New"/>
                <w:sz w:val="28"/>
                <w:sz w:val="28"/>
              </w:rPr>
              <w:t>แผน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544830</wp:posOffset>
                      </wp:positionV>
                      <wp:extent cx="283210" cy="0"/>
                      <wp:effectExtent l="0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42.9pt" to="19.4pt,42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อกสาร รายงา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งา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90830</wp:posOffset>
                      </wp:positionV>
                      <wp:extent cx="283210" cy="0"/>
                      <wp:effectExtent l="0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22.9pt" to="19.4pt,22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/>
        <w:t xml:space="preserve">รายละเอียดงบประมาณ 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680"/>
        <w:gridCol w:w="1748"/>
        <w:gridCol w:w="1712"/>
        <w:gridCol w:w="1572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พื้นฐาน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both"/>
        <w:rPr>
          <w:sz w:val="32"/>
          <w:szCs w:val="32"/>
        </w:rPr>
      </w:pPr>
      <w:r>
        <w:rPr/>
        <w:tab/>
        <w:t xml:space="preserve">1. </w:t>
      </w:r>
      <w:r>
        <w:rPr>
          <w:sz w:val="32"/>
          <w:sz w:val="32"/>
          <w:szCs w:val="32"/>
        </w:rPr>
        <w:t>ได้เว็บไซต์แผนกวิชา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แผนกวิช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ผู้เข้าอบรมมีความรู้ในการจัดทำและดูแลเว็บไซต์ของแผนกวิชา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ช่วงเวลาในการจัดอบรมใช้เวลาในวันหยุดราชการ ซึ่งเป็นเวลาส่วนตัวของผู้เข้าอบรม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รู้พื้นฐานของผู้เข้าอบรมไม่เท่ากั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มินผลตามระยะเวลาที่วางไว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ราย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>ผลการดำเนินงานต่อวิทยาลัย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ลัยเทคนิคท่าหลวงซิเมนต์ไทยอนุสรณ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 xml:space="preserve">  จัดซื้ออุปกรณ์ค้นหาเส้นทาง </w:t>
      </w:r>
      <w:r>
        <w:rPr>
          <w:rFonts w:cs="Angsana New" w:ascii="Angsana New" w:hAnsi="Angsana New"/>
          <w:sz w:val="32"/>
          <w:szCs w:val="32"/>
        </w:rPr>
        <w:t>(Firewall Router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Angsana New" w:hAnsi="Angsana New"/>
          <w:sz w:val="32"/>
          <w:sz w:val="32"/>
          <w:szCs w:val="32"/>
        </w:rPr>
        <w:t xml:space="preserve">  แผนกเทคโนโลยีสารสนเทศ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กราคม – กุมภาพันธ์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สอดคล้องกับมาตรฐานการอาชีวศึกษา</w:t>
      </w:r>
      <w:r>
        <w:rPr>
          <w:rFonts w:ascii="Angsana New" w:hAnsi="Angsana New"/>
          <w:sz w:val="32"/>
          <w:sz w:val="32"/>
          <w:szCs w:val="32"/>
        </w:rPr>
        <w:t xml:space="preserve">     มาตรฐานที่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ตัวบ่งชี้ที่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ยุทธ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Angsana New" w:hAnsi="Angsana New"/>
          <w:sz w:val="32"/>
          <w:sz w:val="32"/>
          <w:szCs w:val="32"/>
        </w:rPr>
        <w:t xml:space="preserve"> จัดซื้ออุปกรณ์ค้นหาเส้นทาง 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Angsana New" w:hAnsi="Angsana New"/>
          <w:sz w:val="32"/>
          <w:sz w:val="32"/>
          <w:szCs w:val="32"/>
        </w:rPr>
        <w:t xml:space="preserve"> นักศึกษามีอุปกรณ์ในการทดลองในรายวิชาที่เกี่ยวกับระบบเครือข่าย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เนื่องด้วยแผนกเทคโนโลยีสารสนเทศมีการจัดการเรียนการสอนในรายวิชาระบบเครือข่ายคอมพิวเตอร์ วิชาพื้นฐานลีนุกซ์ และวิชาความปลอดภัยโครงข่าย ซึ่งในรายวิชาดังกล่าวจำเป็นต้องมีการปฏิบัติในการทำใบงานการทดลองกับอุปกรณ์ค้นหาเส้นทาง </w:t>
      </w:r>
      <w:r>
        <w:rPr>
          <w:rFonts w:cs="Angsana New" w:ascii="Angsana New" w:hAnsi="Angsana New"/>
          <w:sz w:val="32"/>
          <w:szCs w:val="32"/>
        </w:rPr>
        <w:t xml:space="preserve">(Firewall Router) </w:t>
      </w:r>
      <w:r>
        <w:rPr>
          <w:rFonts w:ascii="Angsana New" w:hAnsi="Angsana New"/>
          <w:sz w:val="32"/>
          <w:sz w:val="32"/>
          <w:szCs w:val="32"/>
        </w:rPr>
        <w:t xml:space="preserve">ในระบบอินเทอร์เน็ต ซึ่งปัจจุบันแผนกเทคโนโลยีสารสนเทศยังไม่มีอุปกรณ์ค้นหาเส้นทาง </w:t>
      </w:r>
      <w:r>
        <w:rPr>
          <w:rFonts w:cs="Angsana New" w:ascii="Angsana New" w:hAnsi="Angsana New"/>
          <w:sz w:val="32"/>
          <w:szCs w:val="32"/>
        </w:rPr>
        <w:t xml:space="preserve">(Firewall Router) </w:t>
      </w:r>
      <w:r>
        <w:rPr>
          <w:rFonts w:ascii="Angsana New" w:hAnsi="Angsana New"/>
          <w:sz w:val="32"/>
          <w:sz w:val="32"/>
          <w:szCs w:val="32"/>
        </w:rPr>
        <w:t>นี้เลย ครูผู้สอนจึงจำเป็นต้องให้นักศึกษาทำใบงานด้วยโปรแกรมจำลองการทำงานของอุปกรณ์ ไม่ได้ทดลองกับอุปกรณ์จริง นักศึกษาจึงขาดทักษะการปฏิบัติกับอุปกรณ์จริง แผนกเทคโนโลยีสารสนเทศจึงเห็นควรจัดซื้ออุปกรณ์ค้นหาเส้นทางเพื่อนำมาใช้ในการจัดการเรียนการสอนในรายวิชาดังกล่า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เพื่อจัดซื้ออุปกรณ์ค้นหาเส้นทาง แผนกเทคโนโลยีสารสนเทศ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>เพื่อจัดทำชุดฝึกประกอบใบงานการทดลองในรายวิชาระบบเครือข่ายแผนกเทคโนโลยี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5650" w:type="pct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061"/>
        <w:gridCol w:w="938"/>
        <w:gridCol w:w="938"/>
        <w:gridCol w:w="561"/>
        <w:gridCol w:w="563"/>
        <w:gridCol w:w="553"/>
        <w:gridCol w:w="565"/>
        <w:gridCol w:w="577"/>
        <w:gridCol w:w="567"/>
        <w:gridCol w:w="600"/>
        <w:gridCol w:w="577"/>
        <w:gridCol w:w="548"/>
        <w:gridCol w:w="559"/>
        <w:gridCol w:w="572"/>
        <w:gridCol w:w="543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ับ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ิจกรร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ผลิต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วชี้วัด</w:t>
            </w:r>
          </w:p>
        </w:tc>
        <w:tc>
          <w:tcPr>
            <w:tcW w:w="6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งบประมาณ </w:t>
            </w:r>
            <w:r>
              <w:rPr>
                <w:rFonts w:cs="Angsana New" w:ascii="Angsana New" w:hAnsi="Angsana New"/>
                <w:sz w:val="28"/>
              </w:rPr>
              <w:t>2554 (</w:t>
            </w:r>
            <w:r>
              <w:rPr>
                <w:rFonts w:ascii="Angsana New" w:hAnsi="Angsana New"/>
                <w:sz w:val="28"/>
                <w:sz w:val="28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ตรมาส ที่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ตรมาส ที่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ตรมาส ที่ </w:t>
            </w: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ตรมาส ที่ </w:t>
            </w:r>
            <w:r>
              <w:rPr>
                <w:rFonts w:cs="Angsana New" w:ascii="Angsana New" w:hAnsi="Angsana New"/>
                <w:sz w:val="28"/>
              </w:rPr>
              <w:t>4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ิจกรรม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ิจกรร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สนอโครงการ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อกสารโครงการ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ด้โครงกา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3205</wp:posOffset>
                      </wp:positionV>
                      <wp:extent cx="283210" cy="0"/>
                      <wp:effectExtent l="0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19.15pt" to="19.35pt,19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นุมัติโครงการ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อกส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ครงการ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ด้รับอนุมัต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38125</wp:posOffset>
                      </wp:positionV>
                      <wp:extent cx="283210" cy="0"/>
                      <wp:effectExtent l="0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18.75pt" to="19.4pt,18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ำเนิน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ระเบียบพัสด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ุปกรณ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ด้อุปกรณ์ตามต้องกา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494030</wp:posOffset>
                      </wp:positionV>
                      <wp:extent cx="283210" cy="0"/>
                      <wp:effectExtent l="0" t="38100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38.9pt" to="19.35pt,38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อกสาร รายงา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งา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4475</wp:posOffset>
                      </wp:positionV>
                      <wp:extent cx="283210" cy="0"/>
                      <wp:effectExtent l="0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19.25pt" to="19.05pt,19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/>
        <w:t xml:space="preserve">รายละเอียดงบประมาณ 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680"/>
        <w:gridCol w:w="1748"/>
        <w:gridCol w:w="1712"/>
        <w:gridCol w:w="1572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พื้นฐาน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สอ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ได้อุปกรณ์ค้นหาเส้นทาง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ได้ชุดทดลองประกอบใบงานวิชาระบบเครือข่าย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งบประมาณวิทยาลัยไม่เพียงพอ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ขั้นตอนการดำเนินงานล่าช้าเนื่องจากกฎเกณฑ์และระเบียบ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มินผลตามระยะเวลาที่วางไว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ราย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>ผลการดำเนินงานต่อวิทยาลัย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ลัยเทคนิคท่าหลวงซิเมนต์ไทยอนุสรณ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ดซื้อเครื่องคอมพิวเตอ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ผนกเทคโนโลยีสารสนเทศ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กราคม – กุมภาพันธ์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สอดคล้องกับมาตรฐานการอาชีวศึกษา</w:t>
      </w:r>
      <w:r>
        <w:rPr>
          <w:rFonts w:ascii="Angsana New" w:hAnsi="Angsana New"/>
          <w:sz w:val="32"/>
          <w:sz w:val="32"/>
          <w:szCs w:val="32"/>
        </w:rPr>
        <w:t xml:space="preserve">     มาตรฐานที่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ตัวบ่งชี้ที่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นธกิจ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ยุทธ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</w:t>
      </w:r>
      <w:r>
        <w:rPr>
          <w:sz w:val="32"/>
          <w:sz w:val="32"/>
          <w:szCs w:val="32"/>
        </w:rPr>
        <w:t>ด้เครื่องคอมพิวเตอร์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>ช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ิ่มประสิทธิภาพในการจัดการเรียนการสอ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เนื่องด้วยแผนกเทคโนโลยีสารสนเทศมีการจัดการเรียนการสอนในรายวิชาต่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ใช้เครื่องคอมพิวเตอร์ในการเรียนการสอนทุกรายวิช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ัจจุบันแผนกเทคโนโลยีสารสนเทศมีคอมพิวเตอร์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0 </w:t>
      </w:r>
      <w:r>
        <w:rPr>
          <w:sz w:val="32"/>
          <w:sz w:val="32"/>
          <w:szCs w:val="32"/>
        </w:rPr>
        <w:t>เค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ายุการใช้งาน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าการเสี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สื่อมส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แผนกเทคโนโลยีได้ทำการซ่อมและปรับปรุงให้อยู่ในสภาพที่พอใช้งานได้เรื่อย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ในรายวิชาที่ต้องใช้เครื่องคอมพิวเตอร์ที่มีสมรรถนะสู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ครื่องคอมพิวเตอร์ที่มีอยู่ไม่สามารถทำงาน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ผนกเทคโนโลยีสารสน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เห็นควรจัดซื้อคอมพิวเตอร์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>ชุดเพื่อทดแทนเครื่องคอมพิวเตอร์ชุดเด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ประสิทธิภาพสูงสุดในการจัดกาเรียนการสอนต่อไป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เพื่อจัดซื้อเครื่องคอมพิวเตอร์จำนว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>เพื่อจัดพัฒนาการเรียนการสอนให้เกิดประสิทธิภาพมากขึ้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5650" w:type="pct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48"/>
        <w:gridCol w:w="926"/>
        <w:gridCol w:w="1114"/>
        <w:gridCol w:w="550"/>
        <w:gridCol w:w="551"/>
        <w:gridCol w:w="541"/>
        <w:gridCol w:w="554"/>
        <w:gridCol w:w="565"/>
        <w:gridCol w:w="556"/>
        <w:gridCol w:w="588"/>
        <w:gridCol w:w="565"/>
        <w:gridCol w:w="537"/>
        <w:gridCol w:w="548"/>
        <w:gridCol w:w="560"/>
        <w:gridCol w:w="531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ับ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ิจกรร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ผลิต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วชี้วัด</w:t>
            </w:r>
          </w:p>
        </w:tc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งบประมาณ </w:t>
            </w:r>
            <w:r>
              <w:rPr>
                <w:rFonts w:cs="Angsana New" w:ascii="Angsana New" w:hAnsi="Angsana New"/>
                <w:sz w:val="28"/>
              </w:rPr>
              <w:t>2555 (</w:t>
            </w:r>
            <w:r>
              <w:rPr>
                <w:rFonts w:ascii="Angsana New" w:hAnsi="Angsana New"/>
                <w:sz w:val="28"/>
                <w:sz w:val="28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ตรมาส ที่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ตรมาส ที่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ตรมาส ที่ </w:t>
            </w: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ตรมาส ที่ </w:t>
            </w:r>
            <w:r>
              <w:rPr>
                <w:rFonts w:cs="Angsana New" w:ascii="Angsana New" w:hAnsi="Angsana New"/>
                <w:sz w:val="28"/>
              </w:rPr>
              <w:t>4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ิจกรรม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ิจกรร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สนอโครงการ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อกสารโครงกา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ด้โครงการ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3205</wp:posOffset>
                      </wp:positionV>
                      <wp:extent cx="283210" cy="0"/>
                      <wp:effectExtent l="0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19.15pt" to="19.35pt,19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นุมัติโครงการ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อกส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ครงกา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ด้รับอนุมัต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38125</wp:posOffset>
                      </wp:positionV>
                      <wp:extent cx="283210" cy="0"/>
                      <wp:effectExtent l="0" t="38100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18.75pt" to="19.4pt,18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ำเนิน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ระเบียบพัสด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ุปกรณ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ด้เครื่องคอมพิวเตอร์จำนวน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0 </w:t>
            </w:r>
            <w:r>
              <w:rPr>
                <w:rFonts w:ascii="Angsana New" w:hAnsi="Angsana New"/>
                <w:sz w:val="28"/>
                <w:sz w:val="28"/>
              </w:rPr>
              <w:t>ชุ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494030</wp:posOffset>
                      </wp:positionV>
                      <wp:extent cx="283210" cy="0"/>
                      <wp:effectExtent l="0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38.9pt" to="19.35pt,38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อกสาร รายงา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งาน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4475</wp:posOffset>
                      </wp:positionV>
                      <wp:extent cx="283210" cy="0"/>
                      <wp:effectExtent l="0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19.25pt" to="19.05pt,19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/>
        <w:t xml:space="preserve">รายละเอียดงบประมาณ 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680"/>
        <w:gridCol w:w="1748"/>
        <w:gridCol w:w="1712"/>
        <w:gridCol w:w="1572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พื้นฐาน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sz w:val="32"/>
          <w:sz w:val="32"/>
          <w:szCs w:val="32"/>
        </w:rPr>
        <w:t>จัดซื้อ</w:t>
      </w:r>
      <w:r>
        <w:rPr>
          <w:sz w:val="32"/>
          <w:sz w:val="32"/>
          <w:szCs w:val="32"/>
        </w:rPr>
        <w:t>เครื่องคอมพิวเตอร์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>ชุด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งบประมาณวิทยาลัยไม่เพียงพอ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ขั้นตอนการดำเนินงานล่าช้าเนื่องจากกฎเกณฑ์และระเบียบ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มินผลตามระยะเวลาที่วางไว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ราย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>ผลการดำเนินงานต่อวิทยาลัย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ลัยเทคนิคท่าหลวงซิเมนต์ไทยอนุสรณ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ครงการปรับปรุงแผนกเทคโนโลยีสารสน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ผนกเทคโนโลยีสารสนเทศ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พฤศจิกา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4 - 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สอดคล้องกับมาตรฐานการอาชีวศึกษา</w:t>
      </w:r>
      <w:r>
        <w:rPr>
          <w:rFonts w:ascii="Angsana New" w:hAnsi="Angsana New"/>
          <w:sz w:val="32"/>
          <w:sz w:val="32"/>
          <w:szCs w:val="32"/>
        </w:rPr>
        <w:t xml:space="preserve">     มาตรฐานที่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ตัวบ่งชี้ที่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ยุทธ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Angsana New" w:hAnsi="Angsana New"/>
          <w:sz w:val="32"/>
          <w:sz w:val="32"/>
          <w:szCs w:val="32"/>
        </w:rPr>
        <w:t xml:space="preserve"> ปรับปรุงระบบไฟฟ้า และระบบเครือข่าย </w:t>
      </w:r>
      <w:r>
        <w:rPr>
          <w:rFonts w:cs="Angsana New" w:ascii="Angsana New" w:hAnsi="Angsana New"/>
          <w:sz w:val="32"/>
          <w:szCs w:val="32"/>
        </w:rPr>
        <w:t xml:space="preserve">(LAN) </w:t>
      </w:r>
      <w:r>
        <w:rPr>
          <w:rFonts w:ascii="Angsana New" w:hAnsi="Angsana New"/>
          <w:sz w:val="32"/>
          <w:sz w:val="32"/>
          <w:szCs w:val="32"/>
        </w:rPr>
        <w:t xml:space="preserve">ห้องปฏิบัติการคอมพิวเตอร์ แผนกเทคโนโลยีสารสนเทศ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ห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ิ่มประสิทธิภาพในการจัดการเรียนการสอนดีขึ้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นื่องด้วยแผนกเทคโนโลยีสารสนเทศ  ได้ดำเนินการกั้นห้องปฏิบัติการคอมพิวเตอร์ เพิ่มเติม ทำให้ต้องรื้อระบบไฟฟ้า และระบบเครือข่าย </w:t>
      </w:r>
      <w:r>
        <w:rPr>
          <w:rFonts w:cs="Angsana New" w:ascii="Angsana New" w:hAnsi="Angsana New"/>
          <w:sz w:val="32"/>
          <w:szCs w:val="32"/>
        </w:rPr>
        <w:t xml:space="preserve">(LAN) </w:t>
      </w:r>
      <w:r>
        <w:rPr>
          <w:rFonts w:ascii="Angsana New" w:hAnsi="Angsana New"/>
          <w:sz w:val="32"/>
          <w:sz w:val="32"/>
          <w:szCs w:val="32"/>
        </w:rPr>
        <w:t xml:space="preserve">ภายในห้องปฏิบัติการ จนไม่สามารถใช้งานได้ แผนกเทคโนโลยีสารสนเทศจึงเห็นควรจัดทำระบบไฟฟ้า และระบบเครือข่าย </w:t>
      </w:r>
      <w:r>
        <w:rPr>
          <w:rFonts w:cs="Angsana New" w:ascii="Angsana New" w:hAnsi="Angsana New"/>
          <w:sz w:val="32"/>
          <w:szCs w:val="32"/>
        </w:rPr>
        <w:t xml:space="preserve">(LAN) </w:t>
      </w:r>
      <w:r>
        <w:rPr>
          <w:rFonts w:ascii="Angsana New" w:hAnsi="Angsana New"/>
          <w:sz w:val="32"/>
          <w:sz w:val="32"/>
          <w:szCs w:val="32"/>
        </w:rPr>
        <w:t xml:space="preserve">ภายในห้องปฏิบัติกา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้องเรียน ให้ใช้งานได้สมบูรณ์เพื่อประสิทธิภาพในการจัดการเรียนการสอ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เพื่อปรับปรุงระบบไฟฟ้า และระบบเครือข่าย </w:t>
      </w:r>
      <w:r>
        <w:rPr>
          <w:rFonts w:cs="Angsana New" w:ascii="Angsana New" w:hAnsi="Angsana New"/>
          <w:sz w:val="32"/>
          <w:szCs w:val="32"/>
        </w:rPr>
        <w:t xml:space="preserve">(LAN) </w:t>
      </w:r>
      <w:r>
        <w:rPr>
          <w:rFonts w:ascii="Angsana New" w:hAnsi="Angsana New"/>
          <w:sz w:val="32"/>
          <w:sz w:val="32"/>
          <w:szCs w:val="32"/>
        </w:rPr>
        <w:t xml:space="preserve">ห้องปฏิบัติการคอมพิวเตอร์แผนกเทคโนโลยีสารสนเทศ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ห้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เพื่อเพิ่มประสิทธิภาพในการจัดการเรียนการสอนของแผนกเทคโนโลยีสารสนเทศ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tbl>
      <w:tblPr>
        <w:tblW w:w="5700" w:type="pct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91"/>
        <w:gridCol w:w="963"/>
        <w:gridCol w:w="963"/>
        <w:gridCol w:w="562"/>
        <w:gridCol w:w="564"/>
        <w:gridCol w:w="554"/>
        <w:gridCol w:w="568"/>
        <w:gridCol w:w="580"/>
        <w:gridCol w:w="568"/>
        <w:gridCol w:w="603"/>
        <w:gridCol w:w="581"/>
        <w:gridCol w:w="549"/>
        <w:gridCol w:w="560"/>
        <w:gridCol w:w="572"/>
        <w:gridCol w:w="539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ับ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ิจกรร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ผลิต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วชี้วัด</w:t>
            </w:r>
          </w:p>
        </w:tc>
        <w:tc>
          <w:tcPr>
            <w:tcW w:w="6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งบประมาณ </w:t>
            </w:r>
            <w:r>
              <w:rPr>
                <w:rFonts w:cs="Angsana New" w:ascii="Angsana New" w:hAnsi="Angsana New"/>
                <w:sz w:val="28"/>
              </w:rPr>
              <w:t>2555 (</w:t>
            </w:r>
            <w:r>
              <w:rPr>
                <w:rFonts w:ascii="Angsana New" w:hAnsi="Angsana New"/>
                <w:sz w:val="28"/>
                <w:sz w:val="28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ตรมาส ที่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ตรมาส ที่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ตรมาส ที่ </w:t>
            </w: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ตรมาส ที่ </w:t>
            </w:r>
            <w:r>
              <w:rPr>
                <w:rFonts w:cs="Angsana New" w:ascii="Angsana New" w:hAnsi="Angsana New"/>
                <w:sz w:val="28"/>
              </w:rPr>
              <w:t>4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ิจกรรม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ิจกรร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สนอโครงการ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อกสารโครงการ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ด้โครงการ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43205</wp:posOffset>
                      </wp:positionV>
                      <wp:extent cx="283210" cy="0"/>
                      <wp:effectExtent l="0" t="38100" r="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19.15pt" to="19.4pt,19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นุมัติโครงการ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อกส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ครงการ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ด้รับอนุมัต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38125</wp:posOffset>
                      </wp:positionV>
                      <wp:extent cx="283210" cy="0"/>
                      <wp:effectExtent l="0" t="38100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18.75pt" to="20.1pt,18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ำเนิน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ระเบียบพัสด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ด้ระบบไฟฟ้าและระบบเครือข่า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ด้ระบบไฟฟ้าและระบบเครือข่า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479425</wp:posOffset>
                      </wp:positionV>
                      <wp:extent cx="283210" cy="0"/>
                      <wp:effectExtent l="0" t="3810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37.75pt" to="23.25pt,37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อกสาร รายงา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งา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71780</wp:posOffset>
                      </wp:positionV>
                      <wp:extent cx="283210" cy="0"/>
                      <wp:effectExtent l="0" t="38100" r="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21.4pt" to="22.3pt,21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งบประมาณ 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680"/>
        <w:gridCol w:w="1748"/>
        <w:gridCol w:w="1712"/>
        <w:gridCol w:w="1572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พื้นฐาน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ได้ระบบไฟฟ้า และระบบเครือข่าย </w:t>
      </w:r>
      <w:r>
        <w:rPr>
          <w:rFonts w:cs="Angsana New" w:ascii="Angsana New" w:hAnsi="Angsana New"/>
          <w:sz w:val="32"/>
          <w:szCs w:val="32"/>
        </w:rPr>
        <w:t xml:space="preserve">(LAN) </w:t>
      </w:r>
      <w:r>
        <w:rPr>
          <w:rFonts w:ascii="Angsana New" w:hAnsi="Angsana New"/>
          <w:sz w:val="32"/>
          <w:sz w:val="32"/>
          <w:szCs w:val="32"/>
        </w:rPr>
        <w:t xml:space="preserve">ภายในห้องปฏิบัติการคอมพิวเตอร์แผนกเทคโนโลยีสารสนเทศ 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ห้อง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ประสิทธิภาพในการจัดการเรียนการสอนของแผนกเทคโนโลยีสารสนเทศ สูงขึ้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งบประมาณวิทยาลัยไม่เพียงพอ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ขั้นตอนการดำเนินงานล่าช้าเนื่องจากกฎเกณฑ์และระเบียบ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มินผลตามระยะเวลาที่วางไว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ราย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>ผลการดำเนินงานต่อวิทยาลัย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ลัยเทคนิคท่าหลวงซิเมนต์ไทยอนุสรณ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ครงการนำเสนอโครงการของนักศึกษาแผนกเทคโนโลยีสารสน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แผนกเทคโนโลยีสารสนเทศ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สอดคล้องกับมาตรฐานการอาชีวศึกษา     </w:t>
      </w:r>
      <w:r>
        <w:rPr>
          <w:rFonts w:ascii="Angsana New" w:hAnsi="Angsana New"/>
          <w:sz w:val="32"/>
          <w:sz w:val="32"/>
          <w:szCs w:val="32"/>
        </w:rPr>
        <w:t>มาตรฐานที่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ตัวบ่งชี้ที่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ยุทธ์  </w:t>
      </w:r>
      <w:r>
        <w:rPr>
          <w:rFonts w:cs="Angsana New" w:ascii="Angsana New" w:hAnsi="Angsana New"/>
          <w:b/>
          <w:bCs/>
          <w:sz w:val="32"/>
          <w:szCs w:val="32"/>
        </w:rPr>
        <w:t>10, 11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ศึกษาแผนกเทคโนโลยีสารสนเทศชั้น 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>คนได้นำเสนอโครงการที่ได้จัดทำขึ้นในรายวิชาโครง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100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ศึกษาแผนกเทคโนโลยีสารสนเทศได้นำความรู้ตลอดการศึกษาในหลักสูตรมาประยุกต์ในการจัดทำโครงการเพื่อปรับปรุ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้ปัญ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่วมกับชุม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ำเสนอ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งานเพื่อเผยแพร่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ข้อเสนอแ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้อคิดเห็นจากนักวิชาการ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มหลักสูตรของสาขาวิชาเทคโนโลยีสารสนเทศ นักศึกษาจะต้องศึกษาในวิชาโครงการ ซึ่งเป็นวิชาที่เป็นการนำเอาองค์ความรู้ที่ได้ศึกษาตลอดหลักสูตร มาประยุกต์ในการจัดทำโครงการที่นักศึกษาสนใจ โดยมุ่งเน้นให้จัดทำโครงการที่ช่วยปรับปรุง แก้ปัญหา ร่วมกับชุมชน โดยนักศึกษาต้องเสนอโครงการต่อคณะกรรมการแผนก ดำเนินการจัดทำโครงการ และสอบโครงการต่อคณะกรรมการแผนก แต่ขาดการเผยแพร่ข้อมูลต่อสาธารณะ ดังนั้นเพื่อเป็นการนำเสนอโครงการต่าง ๆ ที่นักศึกษาได้จัดทำขึ้นมาต่อสาธารณะแผนกเทคโนโลยีสารสนเทศจึงเห็นควรจัดทำโครงการ</w:t>
      </w:r>
      <w:r>
        <w:rPr>
          <w:sz w:val="32"/>
          <w:sz w:val="32"/>
          <w:szCs w:val="32"/>
        </w:rPr>
        <w:t>นำเสนอโครงการของนักศึกษาแผนกเทคโนโลยีสารสนเทศนี้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เผยแพร่โคร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ระชาสัมพันธ์แผนก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เพื่อนำเสนอผลงานจากการทำโครงการของนักศึกษาสาขาวิชาเทคโนโลยีสารสนเทศ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เพื่อประชาสัมพันธ์ ให้บุคคลทั่วไปทราบข้อมูล การเรียนการสอนของสาขาวิชาเทคโนโลยีสารสนเทศมากขึ้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tbl>
      <w:tblPr>
        <w:tblW w:w="5700" w:type="pct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090"/>
        <w:gridCol w:w="962"/>
        <w:gridCol w:w="962"/>
        <w:gridCol w:w="562"/>
        <w:gridCol w:w="564"/>
        <w:gridCol w:w="554"/>
        <w:gridCol w:w="568"/>
        <w:gridCol w:w="580"/>
        <w:gridCol w:w="568"/>
        <w:gridCol w:w="603"/>
        <w:gridCol w:w="581"/>
        <w:gridCol w:w="550"/>
        <w:gridCol w:w="559"/>
        <w:gridCol w:w="572"/>
        <w:gridCol w:w="543"/>
      </w:tblGrid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ับ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ิจกรร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ผลิต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วชี้วัด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งบประมาณ </w:t>
            </w:r>
            <w:r>
              <w:rPr>
                <w:rFonts w:cs="Angsana New" w:ascii="Angsana New" w:hAnsi="Angsana New"/>
                <w:sz w:val="28"/>
              </w:rPr>
              <w:t>2554 (</w:t>
            </w:r>
            <w:r>
              <w:rPr>
                <w:rFonts w:ascii="Angsana New" w:hAnsi="Angsana New"/>
                <w:sz w:val="28"/>
                <w:sz w:val="28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ตรมาส ที่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ตรมาส ที่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ตรมาส ที่ </w:t>
            </w: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ตรมาส ที่ </w:t>
            </w:r>
            <w:r>
              <w:rPr>
                <w:rFonts w:cs="Angsana New" w:ascii="Angsana New" w:hAnsi="Angsana New"/>
                <w:sz w:val="28"/>
              </w:rPr>
              <w:t>4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ิจกรรม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ิจกรร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สนอโครงการ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อกสารโครงการ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ด้โครงการ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43205</wp:posOffset>
                      </wp:positionV>
                      <wp:extent cx="283210" cy="0"/>
                      <wp:effectExtent l="0" t="38100" r="0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9.15pt" to="19.85pt,19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นุมัติโครงการ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อกส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ครงการ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ด้รับอนุมัต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38125</wp:posOffset>
                      </wp:positionV>
                      <wp:extent cx="283210" cy="0"/>
                      <wp:effectExtent l="0" t="38100" r="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18.75pt" to="19pt,18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ำเนิน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ระเบียบพัสด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ด้ระบบไฟฟ้าและระบบเครือข่า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กศึกษาได้นำเสนอผลงานที่ได้ศึกษ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79425</wp:posOffset>
                      </wp:positionV>
                      <wp:extent cx="283210" cy="0"/>
                      <wp:effectExtent l="0" t="38100" r="0" b="381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37.75pt" to="22.3pt,37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อกสาร รายงาน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งา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71780</wp:posOffset>
                      </wp:positionV>
                      <wp:extent cx="283210" cy="0"/>
                      <wp:effectExtent l="0" t="38100" r="0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21.4pt" to="22.3pt,21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งบประมาณ 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680"/>
        <w:gridCol w:w="1748"/>
        <w:gridCol w:w="1712"/>
        <w:gridCol w:w="1572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พื้นฐาน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22"/>
          <w:sz w:val="32"/>
          <w:sz w:val="32"/>
          <w:szCs w:val="32"/>
        </w:rPr>
        <w:t>นักศึกษานำเสนอผลงานจากการทำโครงการของนักศึกษาสาขาวิชาเทคโนโลยีสารสนเทศต่อ</w:t>
      </w:r>
      <w:r>
        <w:rPr>
          <w:rFonts w:ascii="Angsana New" w:hAnsi="Angsana New"/>
          <w:sz w:val="32"/>
          <w:sz w:val="32"/>
          <w:szCs w:val="32"/>
        </w:rPr>
        <w:t>สาธารณะ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นักศึกษาได้ประสบการณ์ในการทำงานจริง และการนำเสนอข้อมูลต่อสาธารณะ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บุคคลทั่วไป เข้าใจและรู้จัก วิธีการจัดการเรียนการสอน ของแผนกเทคโนโลยีสารสนเทศมากขึ้น 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ดำเนินโครงการของนักศึกษาสาขาวิชาเทคโนโลยีสารสนเทศบางกลุ่มอาจไม่ทันตามเวลาที่กำหนด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ขั้นตอนการดำเนินงานล่าช้าเนื่องจากการประสานงานกับหน่วยงานและชุมชนภายนอก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มินผลตามระยะเวลาที่วางไว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ราย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>ผลการดำเนินงานต่อวิทยาลัย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ลัยเทคนิคท่าหลวงซิเมนต์ไทยอนุสรณ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ดซื้อเครื่องโรว์เนียว</w:t>
      </w:r>
      <w:r>
        <w:rPr>
          <w:rFonts w:ascii="Angsana New" w:hAnsi="Angsana New"/>
          <w:sz w:val="32"/>
          <w:sz w:val="32"/>
          <w:szCs w:val="32"/>
        </w:rPr>
        <w:t>ดิจิตอ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านบริหารงานทั่วไปฝ่ายเอกสารการพิมพ์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กราคม – กุมภาพันธ์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สอดคล้องกับมาตรฐานการอาชีวศึกษา</w:t>
      </w:r>
      <w:r>
        <w:rPr>
          <w:rFonts w:ascii="Angsana New" w:hAnsi="Angsana New"/>
          <w:sz w:val="32"/>
          <w:sz w:val="32"/>
          <w:szCs w:val="32"/>
        </w:rPr>
        <w:t xml:space="preserve">     มาตรฐานที่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ตัวบ่งชี้ที่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ยุทธ์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</w:t>
      </w:r>
      <w:r>
        <w:rPr>
          <w:sz w:val="32"/>
          <w:sz w:val="32"/>
          <w:szCs w:val="32"/>
        </w:rPr>
        <w:t>ด้เครื่องโรว์เนียว</w:t>
      </w:r>
      <w:r>
        <w:rPr>
          <w:rFonts w:ascii="Angsana New" w:hAnsi="Angsana New"/>
          <w:sz w:val="32"/>
          <w:sz w:val="32"/>
          <w:szCs w:val="32"/>
        </w:rPr>
        <w:t>ดิจิตอ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ค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ิ่มประสิทธิภาพในการจัดการเรียนการสอ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เนื่องด้วย</w:t>
      </w:r>
      <w:r>
        <w:rPr>
          <w:rFonts w:ascii="Angsana New" w:hAnsi="Angsana New"/>
          <w:sz w:val="32"/>
          <w:sz w:val="32"/>
          <w:szCs w:val="32"/>
        </w:rPr>
        <w:t xml:space="preserve">ในปัจจุบัน งานบริหารงานทั่วไปฝ่ายเอกสารการพิมพ์มีเครื่องโรว์เนียวดิจิตอลอยู่ เพีย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ครื่องซึ่งไม่เพียงพอต่อความต้องการเพราะในบางครั้งมีการโรว์เอกสารของทางวิทยาลัยเป็นจำนวนมาก และเครื่องโรว์เนียวที่มีอยู่เสียบ่อยต้องซ่อมบำรุงรักษาอยู่เรื่อยๆ เพื่อให้เกิดความคล่องตัวในการจัดการโรว์เนียวเอกสารของทางวิทยาลัยทางงานเอกสารการพิมพ์จึงมีความจำเป็นต้องจัดหาเครื่องโรว์เนียวแบบดิจิตอลมาเพิ่มเติ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เพื่อจัดซื้อ</w:t>
      </w:r>
      <w:r>
        <w:rPr>
          <w:rFonts w:ascii="Angsana New" w:hAnsi="Angsana New"/>
          <w:sz w:val="32"/>
          <w:sz w:val="32"/>
          <w:szCs w:val="32"/>
        </w:rPr>
        <w:t xml:space="preserve">เครื่องโรว์เนียวดิจิตอล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ครื่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ให้การ</w:t>
      </w:r>
      <w:r>
        <w:rPr>
          <w:rFonts w:ascii="Angsana New" w:hAnsi="Angsana New"/>
          <w:sz w:val="32"/>
          <w:sz w:val="32"/>
          <w:szCs w:val="32"/>
        </w:rPr>
        <w:t>จัด</w:t>
      </w:r>
      <w:r>
        <w:rPr>
          <w:rFonts w:ascii="Angsana New" w:hAnsi="Angsana New"/>
          <w:sz w:val="32"/>
          <w:sz w:val="32"/>
          <w:szCs w:val="32"/>
        </w:rPr>
        <w:t>การด้านเอกสารการพิมพ์</w:t>
      </w:r>
      <w:r>
        <w:rPr>
          <w:rFonts w:ascii="Angsana New" w:hAnsi="Angsana New"/>
          <w:sz w:val="32"/>
          <w:sz w:val="32"/>
          <w:szCs w:val="32"/>
        </w:rPr>
        <w:t>ให้เกิดประสิทธิภาพมากขึ้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5650" w:type="pct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061"/>
        <w:gridCol w:w="938"/>
        <w:gridCol w:w="938"/>
        <w:gridCol w:w="561"/>
        <w:gridCol w:w="563"/>
        <w:gridCol w:w="553"/>
        <w:gridCol w:w="565"/>
        <w:gridCol w:w="577"/>
        <w:gridCol w:w="567"/>
        <w:gridCol w:w="600"/>
        <w:gridCol w:w="577"/>
        <w:gridCol w:w="548"/>
        <w:gridCol w:w="559"/>
        <w:gridCol w:w="572"/>
        <w:gridCol w:w="543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ับ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ิจกรร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ผลิต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วชี้วัด</w:t>
            </w:r>
          </w:p>
        </w:tc>
        <w:tc>
          <w:tcPr>
            <w:tcW w:w="6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งบประมาณ </w:t>
            </w:r>
            <w:r>
              <w:rPr>
                <w:rFonts w:cs="Angsana New" w:ascii="Angsana New" w:hAnsi="Angsana New"/>
                <w:sz w:val="28"/>
              </w:rPr>
              <w:t>2555 (</w:t>
            </w:r>
            <w:r>
              <w:rPr>
                <w:rFonts w:ascii="Angsana New" w:hAnsi="Angsana New"/>
                <w:sz w:val="28"/>
                <w:sz w:val="28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ตรมาส ที่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ตรมาส ที่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ตรมาส ที่ </w:t>
            </w: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ตรมาส ที่ </w:t>
            </w:r>
            <w:r>
              <w:rPr>
                <w:rFonts w:cs="Angsana New" w:ascii="Angsana New" w:hAnsi="Angsana New"/>
                <w:sz w:val="28"/>
              </w:rPr>
              <w:t>4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ิจกรรม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ิจกรร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สนอโครงการ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อกสารโครงการ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ด้โครงกา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3205</wp:posOffset>
                      </wp:positionV>
                      <wp:extent cx="283210" cy="0"/>
                      <wp:effectExtent l="0" t="38100" r="0" b="381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19.15pt" to="19.35pt,19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นุมัติโครงการ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อกส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ครงการ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ด้รับอนุมัต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38125</wp:posOffset>
                      </wp:positionV>
                      <wp:extent cx="283210" cy="0"/>
                      <wp:effectExtent l="0" t="38100" r="0" b="381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18.75pt" to="19.4pt,18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ำเนิน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ระเบียบพัสด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ุปกรณ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ด้เครื่องโรว์เนียวดิจิตอลจำนวน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เครื่อ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494030</wp:posOffset>
                      </wp:positionV>
                      <wp:extent cx="283210" cy="0"/>
                      <wp:effectExtent l="0" t="38100" r="0" b="381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38.9pt" to="19.35pt,38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อกสาร รายงา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งา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4475</wp:posOffset>
                      </wp:positionV>
                      <wp:extent cx="283210" cy="0"/>
                      <wp:effectExtent l="0" t="38100" r="0" b="381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19.25pt" to="19.05pt,19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งบประมาณ 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680"/>
        <w:gridCol w:w="1748"/>
        <w:gridCol w:w="1712"/>
        <w:gridCol w:w="1572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พื้นฐาน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both"/>
        <w:rPr>
          <w:sz w:val="32"/>
          <w:szCs w:val="32"/>
        </w:rPr>
      </w:pPr>
      <w:r>
        <w:rPr/>
        <w:tab/>
        <w:t xml:space="preserve">1. </w:t>
      </w:r>
      <w:r>
        <w:rPr>
          <w:sz w:val="32"/>
          <w:sz w:val="32"/>
          <w:szCs w:val="32"/>
        </w:rPr>
        <w:t>จัดซื้อ</w:t>
      </w:r>
      <w:r>
        <w:rPr>
          <w:rFonts w:ascii="Angsana New" w:hAnsi="Angsana New"/>
          <w:sz w:val="32"/>
          <w:sz w:val="32"/>
          <w:szCs w:val="32"/>
        </w:rPr>
        <w:t>เครื่องโรว์เนียวดิจิตอ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ครื่อง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งบประมาณวิทยาลัยไม่เพียงพอ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ขั้นตอนการดำเนินงานล่าช้าเนื่องจากกฎเกณฑ์และระเบียบ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มินผลตามระยะเวลาที่วางไว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ราย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>ผลการดำเนินงานต่อวิทยาลัย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ลัยเทคนิคท่าหลวงซิเมนต์ไทยอนุสรณ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ดซื้อ</w:t>
      </w:r>
      <w:r>
        <w:rPr>
          <w:rFonts w:cs="Times New Roman"/>
        </w:rPr>
        <w:t xml:space="preserve"> </w:t>
      </w:r>
      <w:r>
        <w:rPr/>
        <w:t xml:space="preserve">Function Generator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แผนก</w:t>
      </w:r>
      <w:r>
        <w:rPr>
          <w:rFonts w:ascii="Angsana New" w:hAnsi="Angsana New"/>
          <w:sz w:val="32"/>
          <w:sz w:val="32"/>
          <w:szCs w:val="32"/>
        </w:rPr>
        <w:t>อิเล็กทรอนิกส์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กราคม – กุมภาพันธ์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สอดคล้องกับมาตรฐานการอาชีวศึกษา</w:t>
      </w:r>
      <w:r>
        <w:rPr>
          <w:rFonts w:ascii="Angsana New" w:hAnsi="Angsana New"/>
          <w:sz w:val="32"/>
          <w:sz w:val="32"/>
          <w:szCs w:val="32"/>
        </w:rPr>
        <w:t xml:space="preserve">     มาตรฐานที่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ตัวบ่งชี้ที่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ยุทธ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</w:t>
      </w:r>
      <w:r>
        <w:rPr>
          <w:sz w:val="32"/>
          <w:sz w:val="32"/>
          <w:szCs w:val="32"/>
        </w:rPr>
        <w:t>ด้เครื่อง</w:t>
      </w:r>
      <w:r>
        <w:rPr>
          <w:rFonts w:cs="Times New Roman"/>
        </w:rPr>
        <w:t xml:space="preserve"> </w:t>
      </w:r>
      <w:r>
        <w:rPr/>
        <w:t xml:space="preserve">Function Generator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ค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ิ่มประสิทธิภาพในการจัดการเรียนการสอ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เนื่องด้วยแผนกอิเล็กทรอนิกส์มีการจัดการเรียนการสอนในรายวิชาต่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ใช้เครื่องคอมพิวเตอร์ในการเรียนการสอนทุกรายวิช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ัจจุบันแผนกอิเล็กทรอนิกส์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/>
        <w:t xml:space="preserve">Function Generator </w:t>
      </w:r>
      <w:r>
        <w:rPr>
          <w:sz w:val="32"/>
          <w:sz w:val="32"/>
          <w:szCs w:val="32"/>
        </w:rPr>
        <w:t>มีอายุการใช้งาน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าการเสี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สื่อมส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แผนกอิเล็กทรอนิกส์ได้ทำการซ่อมและปรับปรุงให้อยู่ในสภาพที่พอใช้งานได้เรื่อย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ทุกรายวิชาที่ต้องใช้เค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/>
        <w:t xml:space="preserve">Function Generator </w:t>
      </w:r>
      <w:r>
        <w:rPr>
          <w:sz w:val="32"/>
          <w:sz w:val="32"/>
          <w:szCs w:val="32"/>
        </w:rPr>
        <w:t>แผนกอิเล็กทรอนิกส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เห็นควรจัดซื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/>
        <w:t xml:space="preserve">Function Generator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เค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ประสิทธิภาพสูงสุดในการจัดการเรียนการสอนต่อไป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เพื่อจัดซื้อเครื่อง </w:t>
      </w:r>
      <w:r>
        <w:rPr/>
        <w:t xml:space="preserve">Function Generator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เครื่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>เพื่อจัดพัฒนาการเรียนการสอนให้เกิดประสิทธิภาพมากขึ้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5650" w:type="pct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061"/>
        <w:gridCol w:w="938"/>
        <w:gridCol w:w="938"/>
        <w:gridCol w:w="561"/>
        <w:gridCol w:w="563"/>
        <w:gridCol w:w="553"/>
        <w:gridCol w:w="565"/>
        <w:gridCol w:w="577"/>
        <w:gridCol w:w="567"/>
        <w:gridCol w:w="600"/>
        <w:gridCol w:w="577"/>
        <w:gridCol w:w="548"/>
        <w:gridCol w:w="559"/>
        <w:gridCol w:w="572"/>
        <w:gridCol w:w="543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ับ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ิจกรร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ผลิต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วชี้วัด</w:t>
            </w:r>
          </w:p>
        </w:tc>
        <w:tc>
          <w:tcPr>
            <w:tcW w:w="6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งบประมาณ </w:t>
            </w:r>
            <w:r>
              <w:rPr>
                <w:rFonts w:cs="Angsana New" w:ascii="Angsana New" w:hAnsi="Angsana New"/>
                <w:sz w:val="28"/>
              </w:rPr>
              <w:t>2555 (</w:t>
            </w:r>
            <w:r>
              <w:rPr>
                <w:rFonts w:ascii="Angsana New" w:hAnsi="Angsana New"/>
                <w:sz w:val="28"/>
                <w:sz w:val="28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ตรมาส ที่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ตรมาส ที่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ตรมาส ที่ </w:t>
            </w: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ตรมาส ที่ </w:t>
            </w:r>
            <w:r>
              <w:rPr>
                <w:rFonts w:cs="Angsana New" w:ascii="Angsana New" w:hAnsi="Angsana New"/>
                <w:sz w:val="28"/>
              </w:rPr>
              <w:t>4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ิจกรรม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ิจกรร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สนอโครงการ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อกสารโครงการ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ด้โครงกา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3205</wp:posOffset>
                      </wp:positionV>
                      <wp:extent cx="283210" cy="0"/>
                      <wp:effectExtent l="0" t="38100" r="0" b="381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19.15pt" to="19.35pt,19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นุมัติโครงการ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อกส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ครงการ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ด้รับอนุมัต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38125</wp:posOffset>
                      </wp:positionV>
                      <wp:extent cx="283210" cy="0"/>
                      <wp:effectExtent l="0" t="38100" r="0" b="381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18.75pt" to="19.4pt,18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ำเนิน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ระเบียบพัสด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ุปกรณ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ด้เครื่อง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Function Generator</w:t>
            </w:r>
            <w:r>
              <w:rPr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จำนวน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 xml:space="preserve">0 </w:t>
            </w:r>
            <w:r>
              <w:rPr>
                <w:rFonts w:ascii="Angsana New" w:hAnsi="Angsana New"/>
                <w:sz w:val="28"/>
                <w:sz w:val="28"/>
              </w:rPr>
              <w:t>เครื่อ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494030</wp:posOffset>
                      </wp:positionV>
                      <wp:extent cx="283210" cy="0"/>
                      <wp:effectExtent l="0" t="38100" r="0" b="381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38.9pt" to="19.35pt,38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อกสาร รายงา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งา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4475</wp:posOffset>
                      </wp:positionV>
                      <wp:extent cx="283210" cy="0"/>
                      <wp:effectExtent l="0" t="38100" r="0" b="381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19.25pt" to="19.05pt,19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/>
        <w:t xml:space="preserve">รายละเอียดงบประมาณ 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680"/>
        <w:gridCol w:w="1748"/>
        <w:gridCol w:w="1712"/>
        <w:gridCol w:w="1572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พื้นฐาน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both"/>
        <w:rPr>
          <w:sz w:val="32"/>
          <w:szCs w:val="32"/>
        </w:rPr>
      </w:pPr>
      <w:r>
        <w:rPr/>
        <w:tab/>
        <w:t xml:space="preserve">1. </w:t>
      </w:r>
      <w:r>
        <w:rPr>
          <w:sz w:val="32"/>
          <w:sz w:val="32"/>
          <w:szCs w:val="32"/>
        </w:rPr>
        <w:t>จัดซื้อ</w:t>
      </w:r>
      <w:r>
        <w:rPr>
          <w:sz w:val="32"/>
          <w:sz w:val="32"/>
          <w:szCs w:val="32"/>
        </w:rPr>
        <w:t>เค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/>
        <w:t xml:space="preserve">Function Generator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ครื่อง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งบประมาณวิทยาลัยไม่เพียงพอ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ขั้นตอนการดำเนินงานล่าช้าเนื่องจากกฎเกณฑ์และระเบียบ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มินผลตามระยะเวลาที่วางไว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ราย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>ผลการดำเนินงานต่อวิทยาลัย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ลัยเทคนิคท่าหลวงซิเมนต์ไทยอนุสรณ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ดซื้อ</w:t>
      </w:r>
      <w:r>
        <w:rPr>
          <w:rFonts w:cs="Times New Roman"/>
        </w:rPr>
        <w:t xml:space="preserve"> </w:t>
      </w:r>
      <w:r>
        <w:rPr/>
        <w:t xml:space="preserve">DC Power Supply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Angsana New" w:hAnsi="Angsana New"/>
          <w:sz w:val="32"/>
          <w:sz w:val="32"/>
          <w:szCs w:val="32"/>
        </w:rPr>
        <w:t xml:space="preserve">  แผนก</w:t>
      </w:r>
      <w:r>
        <w:rPr>
          <w:rFonts w:ascii="Angsana New" w:hAnsi="Angsana New"/>
          <w:sz w:val="32"/>
          <w:sz w:val="32"/>
          <w:szCs w:val="32"/>
        </w:rPr>
        <w:t>อิเล็กทรอนิกส์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กราคม – กุมภาพันธ์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สอดคล้องกับมาตรฐานการอาชีวศึกษา</w:t>
      </w:r>
      <w:r>
        <w:rPr>
          <w:rFonts w:ascii="Angsana New" w:hAnsi="Angsana New"/>
          <w:sz w:val="32"/>
          <w:sz w:val="32"/>
          <w:szCs w:val="32"/>
        </w:rPr>
        <w:t xml:space="preserve">     มาตรฐานที่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ตัวบ่งชี้ที่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นธกิจ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ยุทธ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</w:t>
      </w:r>
      <w:r>
        <w:rPr>
          <w:sz w:val="32"/>
          <w:sz w:val="32"/>
          <w:szCs w:val="32"/>
        </w:rPr>
        <w:t>ด้เค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DC</w:t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ower supply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ค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ิ่มประสิทธิภาพในการจัดการเรียนการสอ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เนื่องด้วยแผนกอิเล็กทรอนิกส์มีการจัดการเรียนการสอนในรายวิชาต่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ใช้เครื่องคอมพิวเตอร์ในการเรียนการสอนทุกรายวิช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ัจจุบันแผนกอิเล็กทรอนิกส์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DC</w:t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ower supply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ายุการใช้งาน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าการเสี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สื่อมส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แผนกอิเล็กทรอนิกส์ได้ทำการซ่อมและปรับปรุงให้อยู่ในสภาพที่พอใช้งานได้เรื่อย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ทุกรายวิชาที่ต้องใช้เค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DC</w:t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ower supply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ผนกอิเล็กทรอนิกส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เห็นควรจัดซื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DC</w:t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ower supply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เค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ประสิทธิภาพสูงสุดในการจัดการเรียนการสอนต่อไป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เพื่อจัดซื้อเครื่อง </w:t>
      </w:r>
      <w:r>
        <w:rPr>
          <w:rFonts w:cs="Angsana New" w:ascii="Angsana New" w:hAnsi="Angsana New"/>
          <w:sz w:val="32"/>
          <w:szCs w:val="32"/>
        </w:rPr>
        <w:t>DC</w:t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ower supply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เครื่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>เพื่อจัดพัฒนาการเรียนการสอนให้เกิดประสิทธิภาพมากขึ้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5650" w:type="pct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061"/>
        <w:gridCol w:w="938"/>
        <w:gridCol w:w="938"/>
        <w:gridCol w:w="561"/>
        <w:gridCol w:w="563"/>
        <w:gridCol w:w="553"/>
        <w:gridCol w:w="565"/>
        <w:gridCol w:w="577"/>
        <w:gridCol w:w="567"/>
        <w:gridCol w:w="600"/>
        <w:gridCol w:w="577"/>
        <w:gridCol w:w="548"/>
        <w:gridCol w:w="559"/>
        <w:gridCol w:w="572"/>
        <w:gridCol w:w="543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ับ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ิจกรร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ผลิต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วชี้วัด</w:t>
            </w:r>
          </w:p>
        </w:tc>
        <w:tc>
          <w:tcPr>
            <w:tcW w:w="6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งบประมาณ </w:t>
            </w:r>
            <w:r>
              <w:rPr>
                <w:rFonts w:cs="Angsana New" w:ascii="Angsana New" w:hAnsi="Angsana New"/>
                <w:sz w:val="28"/>
              </w:rPr>
              <w:t>2555(</w:t>
            </w:r>
            <w:r>
              <w:rPr>
                <w:rFonts w:ascii="Angsana New" w:hAnsi="Angsana New"/>
                <w:sz w:val="28"/>
                <w:sz w:val="28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ตรมาส ที่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ตรมาส ที่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ตรมาส ที่ </w:t>
            </w: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ตรมาส ที่ </w:t>
            </w:r>
            <w:r>
              <w:rPr>
                <w:rFonts w:cs="Angsana New" w:ascii="Angsana New" w:hAnsi="Angsana New"/>
                <w:sz w:val="28"/>
              </w:rPr>
              <w:t>4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ิจกรรม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ิจกรร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สนอโครงการ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อกสารโครงการ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ด้โครงกา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3205</wp:posOffset>
                      </wp:positionV>
                      <wp:extent cx="283210" cy="0"/>
                      <wp:effectExtent l="0" t="38100" r="0" b="381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19.15pt" to="19.35pt,19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นุมัติโครงการ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อกส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ครงการ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ด้รับอนุมัต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38125</wp:posOffset>
                      </wp:positionV>
                      <wp:extent cx="283210" cy="0"/>
                      <wp:effectExtent l="0" t="38100" r="0" b="3810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18.75pt" to="19.4pt,18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ำเนิน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ระเบียบพัสด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ุปกรณ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ด้เครื่อง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DC</w:t>
            </w:r>
            <w:r>
              <w:rPr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Power supply</w:t>
            </w:r>
            <w:r>
              <w:rPr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 xml:space="preserve">จำนวน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 xml:space="preserve">0 </w:t>
            </w:r>
            <w:r>
              <w:rPr>
                <w:rFonts w:ascii="Angsana New" w:hAnsi="Angsana New"/>
                <w:sz w:val="28"/>
                <w:sz w:val="28"/>
              </w:rPr>
              <w:t>เครื่อ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494030</wp:posOffset>
                      </wp:positionV>
                      <wp:extent cx="283210" cy="0"/>
                      <wp:effectExtent l="0" t="38100" r="0" b="3810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38.9pt" to="19.35pt,38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อกสาร รายงา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งา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4475</wp:posOffset>
                      </wp:positionV>
                      <wp:extent cx="283210" cy="0"/>
                      <wp:effectExtent l="0" t="38100" r="0" b="381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19.25pt" to="19.05pt,19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/>
        <w:t xml:space="preserve">รายละเอียดงบประมาณ 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680"/>
        <w:gridCol w:w="1748"/>
        <w:gridCol w:w="1712"/>
        <w:gridCol w:w="1572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พื้นฐาน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both"/>
        <w:rPr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ัดซื้อเครื่อง </w:t>
      </w:r>
      <w:r>
        <w:rPr>
          <w:rFonts w:cs="Angsana New" w:ascii="Angsana New" w:hAnsi="Angsana New"/>
          <w:sz w:val="32"/>
          <w:szCs w:val="32"/>
        </w:rPr>
        <w:t>DC</w:t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ower supply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ครื่อง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งบประมาณวิทยาลัยไม่เพียงพอ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ขั้นตอนการดำเนินงานล่าช้าเนื่องจากกฎเกณฑ์และระเบียบ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มินผลตามระยะเวลาที่วางไว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ราย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>ผลการดำเนินงานต่อวิทยาลัย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ลัยเทคนิคท่าหลวงซิเมนต์ไทยอนุสรณ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ครงการนำเสนอโครงการของนักศึกษาระด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ผนกอิเล็กทรอนิกส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Angsana New" w:hAnsi="Angsana New"/>
          <w:sz w:val="32"/>
          <w:sz w:val="32"/>
          <w:szCs w:val="32"/>
        </w:rPr>
        <w:t xml:space="preserve">  แผนก</w:t>
      </w:r>
      <w:r>
        <w:rPr>
          <w:rFonts w:ascii="Angsana New" w:hAnsi="Angsana New"/>
          <w:sz w:val="32"/>
          <w:sz w:val="32"/>
          <w:szCs w:val="32"/>
        </w:rPr>
        <w:t>อิเล็กทรอนิกส์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สอดคล้องกับมาตรฐานการอาชีวศึกษา</w:t>
      </w:r>
      <w:r>
        <w:rPr>
          <w:rFonts w:ascii="Angsana New" w:hAnsi="Angsana New"/>
          <w:sz w:val="32"/>
          <w:sz w:val="32"/>
          <w:szCs w:val="32"/>
        </w:rPr>
        <w:t xml:space="preserve">     มาตรฐานที่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ตัวบ่งชี้ที่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นธกิจ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ยุทธ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>,11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ศึกษาแผนกอิเล็กทรอนิกส์ชั้น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/>
          <w:sz w:val="32"/>
          <w:sz w:val="32"/>
          <w:szCs w:val="32"/>
        </w:rPr>
        <w:t>คนได้นำเสนอโครงการที่ได้จัดทำขึ้นในรายวิชาโครง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100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ศึกษาแผนกอิเล็กทรอนิกส์ได้นำความรู้ตลอดการศึกษาในหลักสูตรมาประยุกต์ในการจัดทำโครงการเพื่อปรับปรุ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้ปัญ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่วมกับชุม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ำเสนอ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งานเพื่อเผยแพร่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ข้อเสนอแ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้อคิดเห็นจากนักวิชาการ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มหลักสูตรของสาขาวิชาอิเล็กทรอนิกส์ นักศึกษาจะต้องศึกษาในวิชาโครงการ ซึ่งเป็นวิชาที่เป็นการนำเอาองค์ความรู้ที่ได้ศึกษาตลอดหลักสูตร มาประยุกต์ในการจัดทำโครงการที่นักศึกษาสนใจ โดยมุ่งเน้นให้จัดทำโครงการที่ช่วยปรับปรุง แก้ปัญหา ร่วมกับชุมชน โดยนักศึกษาต้องเสนอโครงการต่อคณะกรรมการแผนก ดำเนินการจัดทำโครงการ และสอบโครงการต่อคณะกรรมการแผนก แต่ขาดการเผยแพร่ข้อมูลต่อสาธารณะ ดังนั้นเพื่อเป็นการนำเสนอโครงการต่าง ๆ ที่นักศึกษาได้จัดทำขึ้นมาต่อสาธารณะแผนกอิเล็กทรอนิกส์จึงเห็นควรจัดทำโครงการ</w:t>
      </w:r>
      <w:r>
        <w:rPr>
          <w:sz w:val="32"/>
          <w:sz w:val="32"/>
          <w:szCs w:val="32"/>
        </w:rPr>
        <w:t>นำเสนอโครงการของนักศึกษาแผนกอิเล็กทรอนิกส์นี้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เผยแพร่โคร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ระชาสัมพันธ์แผนก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เพื่อนำเสนอผลงานจากการทำโครงการของนักศึกษาสาขาวิชาอิเล็กทรอนิกส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เพื่อประชาสัมพันธ์ ให้บุคคลทั่วไปทราบข้อมูล </w:t>
      </w:r>
      <w:r>
        <w:rPr>
          <w:rFonts w:ascii="Angsana New" w:hAnsi="Angsana New"/>
          <w:spacing w:val="-20"/>
          <w:sz w:val="32"/>
          <w:sz w:val="32"/>
          <w:szCs w:val="32"/>
        </w:rPr>
        <w:t>การเรียนการสอนของสาขาวิชาอิเล็กทรอนิกส์</w:t>
      </w:r>
      <w:r>
        <w:rPr>
          <w:rFonts w:ascii="Angsana New" w:hAnsi="Angsana New"/>
          <w:sz w:val="32"/>
          <w:sz w:val="32"/>
          <w:szCs w:val="32"/>
        </w:rPr>
        <w:t>มากขึ้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5650" w:type="pct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061"/>
        <w:gridCol w:w="938"/>
        <w:gridCol w:w="938"/>
        <w:gridCol w:w="561"/>
        <w:gridCol w:w="563"/>
        <w:gridCol w:w="553"/>
        <w:gridCol w:w="565"/>
        <w:gridCol w:w="577"/>
        <w:gridCol w:w="567"/>
        <w:gridCol w:w="600"/>
        <w:gridCol w:w="577"/>
        <w:gridCol w:w="548"/>
        <w:gridCol w:w="559"/>
        <w:gridCol w:w="572"/>
        <w:gridCol w:w="543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ับ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ิจกรร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ผลิต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วชี้วัด</w:t>
            </w:r>
          </w:p>
        </w:tc>
        <w:tc>
          <w:tcPr>
            <w:tcW w:w="6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งบประมาณ </w:t>
            </w:r>
            <w:r>
              <w:rPr>
                <w:rFonts w:cs="Angsana New" w:ascii="Angsana New" w:hAnsi="Angsana New"/>
                <w:sz w:val="28"/>
              </w:rPr>
              <w:t>2555 (</w:t>
            </w:r>
            <w:r>
              <w:rPr>
                <w:rFonts w:ascii="Angsana New" w:hAnsi="Angsana New"/>
                <w:sz w:val="28"/>
                <w:sz w:val="28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ตรมาส ที่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ตรมาส ที่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ตรมาส ที่ </w:t>
            </w: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ตรมาส ที่ </w:t>
            </w:r>
            <w:r>
              <w:rPr>
                <w:rFonts w:cs="Angsana New" w:ascii="Angsana New" w:hAnsi="Angsana New"/>
                <w:sz w:val="28"/>
              </w:rPr>
              <w:t>4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ิจกรรม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ิจกรร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สนอโครงการ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อกสารโครงการ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ด้โครงกา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43205</wp:posOffset>
                      </wp:positionV>
                      <wp:extent cx="283210" cy="0"/>
                      <wp:effectExtent l="0" t="38100" r="0" b="381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9.15pt" to="19.85pt,19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นุมัติโครงการ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อกส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ครงการ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ด้รับอนุมัต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38125</wp:posOffset>
                      </wp:positionV>
                      <wp:extent cx="283210" cy="0"/>
                      <wp:effectExtent l="0" t="38100" r="0" b="3810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18.75pt" to="19pt,18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ำเนิน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ระเบียบพัสด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ด้โครงการของนักศึกษาระดับ ปวช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กศึกษาได้นำเสนอผลงานที่ได้ศึกษ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79425</wp:posOffset>
                      </wp:positionV>
                      <wp:extent cx="283210" cy="0"/>
                      <wp:effectExtent l="0" t="38100" r="0" b="3810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37.75pt" to="22.3pt,37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อกสาร รายงา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งา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71780</wp:posOffset>
                      </wp:positionV>
                      <wp:extent cx="283210" cy="0"/>
                      <wp:effectExtent l="0" t="38100" r="0" b="3810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21.4pt" to="22.3pt,21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/>
        <w:t xml:space="preserve">รายละเอียดงบประมาณ 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680"/>
        <w:gridCol w:w="1748"/>
        <w:gridCol w:w="1712"/>
        <w:gridCol w:w="1572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พื้นฐาน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ศึกษานำเสนอผลงานจากการทำโครงการของนักศึกษาสาขาวิชาอิเล็กทรอนิกส์ต่อสาธารณะ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นักศึกษาได้ประสบการณ์ในการทำงานจริง และการนำเสนอข้อมูลต่อสาธารณะ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บุคคลทั่วไป เข้าใจและรู้จัก วิธีการจัดการเรียนการสอน ของแผนกอิเล็กทรอนิกส์มากขึ้น 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ดำเนินโครงการของนักศึกษาสาขาวิชาอิเล็กทรอนิกส์บางกลุ่มอาจไม่ทันตามเวลาที่กำหนด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ขั้นตอนการดำเนินงานล่าช้าเนื่องจากการประสานงานกับหน่วยงานและชุมชนภายนอก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มินผลตามระยะเวลาที่วางไว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ราย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>ผลการดำเนินงานต่อวิทยาลัย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ลัยเทคนิคท่าหลวงซิเมนต์ไทยอนุสรณ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ครงการนำเสนอโครงการของนักศึกษาระด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แผนกอิเล็กทรอนิกส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Angsana New" w:hAnsi="Angsana New"/>
          <w:sz w:val="32"/>
          <w:sz w:val="32"/>
          <w:szCs w:val="32"/>
        </w:rPr>
        <w:t xml:space="preserve">  แผนก</w:t>
      </w:r>
      <w:r>
        <w:rPr>
          <w:rFonts w:ascii="Angsana New" w:hAnsi="Angsana New"/>
          <w:sz w:val="32"/>
          <w:sz w:val="32"/>
          <w:szCs w:val="32"/>
        </w:rPr>
        <w:t>อิเล็กทรอนิกส์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สอดคล้องกับมาตรฐานการอาชีวศึกษา</w:t>
      </w:r>
      <w:r>
        <w:rPr>
          <w:rFonts w:ascii="Angsana New" w:hAnsi="Angsana New"/>
          <w:sz w:val="32"/>
          <w:sz w:val="32"/>
          <w:szCs w:val="32"/>
        </w:rPr>
        <w:t xml:space="preserve">     มาตรฐานที่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ตัวบ่งชี้ที่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ยุทธ์  </w:t>
      </w:r>
      <w:r>
        <w:rPr>
          <w:rFonts w:cs="Angsana New" w:ascii="Angsana New" w:hAnsi="Angsana New"/>
          <w:b/>
          <w:bCs/>
          <w:sz w:val="32"/>
          <w:szCs w:val="32"/>
        </w:rPr>
        <w:t>10,11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ศึกษาแผนกอิเล็กทรอนิกส์ชั้น 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/>
          <w:sz w:val="32"/>
          <w:sz w:val="32"/>
          <w:szCs w:val="32"/>
        </w:rPr>
        <w:t>คนได้นำเสนอโครงการที่ได้จัดทำขึ้นในรายวิชาโครง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100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ศึกษาแผนกอิเล็กทรอนิกส์ได้นำความรู้ตลอดการศึกษาในหลักสูตรมาประยุกต์ในการจัดทำโครงการเพื่อปรับปรุ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้ปัญ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่วมกับชุม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ำเสนอ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งานเพื่อเผยแพร่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ข้อเสนอแ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้อคิดเห็นจากนักวิชาการ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มหลักสูตรของสาขาวิชาอิเล็กทรอนิกส์ นักศึกษาจะต้องศึกษาในวิชาโครงการ ซึ่งเป็นวิชาที่เป็นการนำเอาองค์ความรู้ที่ได้ศึกษาตลอดหลักสูตร มาประยุกต์ในการจัดทำโครงการที่นักศึกษาสนใจ โดยมุ่งเน้นให้จัดทำโครงการที่ช่วยปรับปรุง แก้ปัญหา ร่วมกับชุมชน โดยนักศึกษาต้องเสนอโครงการต่อคณะกรรมการแผนก ดำเนินการจัดทำโครงการ และสอบโครงการต่อคณะกรรมการแผนก แต่ขาดการเผยแพร่ข้อมูลต่อสาธารณะ ดังนั้นเพื่อเป็นการนำเสนอโครงการต่าง ๆ ที่นักศึกษาได้จัดทำขึ้นมาต่อสาธารณะ แผนกอิเล็กทรอนิกส์จึงเห็นควรจัดทำโครงการ</w:t>
      </w:r>
      <w:r>
        <w:rPr>
          <w:sz w:val="32"/>
          <w:sz w:val="32"/>
          <w:szCs w:val="32"/>
        </w:rPr>
        <w:t>นำเสนอโครงการของนักศึกษาแผนกอิเล็กทรอนิกส์นี้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เผยแพร่โคร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ระชาสัมพันธ์แผนก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เพื่อนำเสนอผลงานจากการทำโครงการของนักศึกษาสาขาวิชาอิเล็กทรอนิกส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เพื่อประชาสัมพันธ์ </w:t>
      </w:r>
      <w:r>
        <w:rPr>
          <w:rFonts w:ascii="Angsana New" w:hAnsi="Angsana New"/>
          <w:spacing w:val="-20"/>
          <w:sz w:val="32"/>
          <w:sz w:val="32"/>
          <w:szCs w:val="32"/>
        </w:rPr>
        <w:t>ให้บุคคลทั่วไปทราบข้อมูล การเรียนการสอนของสาขาวิชาอิเล็กทรอนิกส์</w:t>
      </w:r>
      <w:r>
        <w:rPr>
          <w:rFonts w:ascii="Angsana New" w:hAnsi="Angsana New"/>
          <w:sz w:val="32"/>
          <w:sz w:val="32"/>
          <w:szCs w:val="32"/>
        </w:rPr>
        <w:t>มากขึ้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5650" w:type="pct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061"/>
        <w:gridCol w:w="938"/>
        <w:gridCol w:w="938"/>
        <w:gridCol w:w="561"/>
        <w:gridCol w:w="563"/>
        <w:gridCol w:w="553"/>
        <w:gridCol w:w="565"/>
        <w:gridCol w:w="577"/>
        <w:gridCol w:w="567"/>
        <w:gridCol w:w="600"/>
        <w:gridCol w:w="577"/>
        <w:gridCol w:w="548"/>
        <w:gridCol w:w="559"/>
        <w:gridCol w:w="572"/>
        <w:gridCol w:w="543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ับ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ิจกรร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ผลิต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วชี้วัด</w:t>
            </w:r>
          </w:p>
        </w:tc>
        <w:tc>
          <w:tcPr>
            <w:tcW w:w="6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งบประมาณ </w:t>
            </w:r>
            <w:r>
              <w:rPr>
                <w:rFonts w:cs="Angsana New" w:ascii="Angsana New" w:hAnsi="Angsana New"/>
                <w:sz w:val="28"/>
              </w:rPr>
              <w:t>2555 (</w:t>
            </w:r>
            <w:r>
              <w:rPr>
                <w:rFonts w:ascii="Angsana New" w:hAnsi="Angsana New"/>
                <w:sz w:val="28"/>
                <w:sz w:val="28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ตรมาส ที่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ตรมาส ที่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ตรมาส ที่ </w:t>
            </w: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ตรมาส ที่ </w:t>
            </w:r>
            <w:r>
              <w:rPr>
                <w:rFonts w:cs="Angsana New" w:ascii="Angsana New" w:hAnsi="Angsana New"/>
                <w:sz w:val="28"/>
              </w:rPr>
              <w:t>4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ิจกรรม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ิจกรร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สนอโครงการ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อกสารโครงการ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ด้โครงกา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43205</wp:posOffset>
                      </wp:positionV>
                      <wp:extent cx="283210" cy="0"/>
                      <wp:effectExtent l="0" t="38100" r="0" b="381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9.15pt" to="19.85pt,19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นุมัติโครงการ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อกส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ครงการ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ด้รับอนุมัต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38125</wp:posOffset>
                      </wp:positionV>
                      <wp:extent cx="283210" cy="0"/>
                      <wp:effectExtent l="0" t="38100" r="0" b="3810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18.75pt" to="19pt,18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ำเนิน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ระเบียบพัสด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ด้โครงการของนักศึกษาระดับ ปวส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กศึกษาได้นำเสนอผลงานที่ได้ศึกษ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79425</wp:posOffset>
                      </wp:positionV>
                      <wp:extent cx="283210" cy="0"/>
                      <wp:effectExtent l="0" t="38100" r="0" b="3810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37.75pt" to="22.3pt,37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อกสาร รายงา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งา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71780</wp:posOffset>
                      </wp:positionV>
                      <wp:extent cx="283210" cy="0"/>
                      <wp:effectExtent l="0" t="38100" r="0" b="3810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21.4pt" to="22.3pt,21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/>
        <w:t xml:space="preserve">รายละเอียดงบประมาณ 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680"/>
        <w:gridCol w:w="1748"/>
        <w:gridCol w:w="1712"/>
        <w:gridCol w:w="1572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พื้นฐาน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ศึกษานำเสนอผลงานจากการทำโครงการของนักศึกษาสาขาวิชาอิเล็กทรอนิกส์ต่อสาธารณะ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นักศึกษาได้ประสบการณ์ในการทำงานจริง และการนำเสนอข้อมูลต่อสาธารณะ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บุคคลทั่วไป เข้าใจและรู้จัก วิธีการจัดการเรียนการสอน ของแผนกอิเล็กทรอนิกส์มากขึ้น 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ดำเนินโครงการของนักศึกษาสาขาวิชาอิเล็กทรอนิกส์บางกลุ่มอาจไม่ทันตามเวลาที่กำหนด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ขั้นตอนการดำเนินงานล่าช้าเนื่องจากการประสานงานกับหน่วยงานและชุมชนภายนอก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มินผลตามระยะเวลาที่วางไว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ราย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>ผลการดำเนินงานต่อวิทยาลัย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ลัยเทคนิคท่าหลวงซิเมนต์ไทยอนุส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 xml:space="preserve">  จัดซื้อเครื่องถ่ายเอก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ร่วม  </w:t>
      </w:r>
      <w:r>
        <w:rPr>
          <w:rFonts w:ascii="Angsana New" w:hAnsi="Angsana New"/>
          <w:sz w:val="32"/>
          <w:sz w:val="32"/>
          <w:szCs w:val="32"/>
        </w:rPr>
        <w:t xml:space="preserve"> งานพัสด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หลั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ทยาลัยเทคนิคท่าหลวงซิเมนต์ไทยอนุสรณ์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0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สอดคล้องกับมาตรฐานการอาชีว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ที่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บ่งชี้ที่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นธกิจ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ยุทธ์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Angsana New" w:hAnsi="Angsana New"/>
          <w:sz w:val="32"/>
          <w:sz w:val="32"/>
          <w:szCs w:val="32"/>
        </w:rPr>
        <w:t xml:space="preserve">  งานพัสดุได้เครื่องถ่ายเอกสาร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ครื่อง รุ่น </w:t>
      </w:r>
      <w:r>
        <w:rPr>
          <w:rFonts w:cs="Angsana New" w:ascii="Angsana New" w:hAnsi="Angsana New"/>
          <w:sz w:val="32"/>
          <w:szCs w:val="32"/>
        </w:rPr>
        <w:t xml:space="preserve">Sharp AR 5520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Angsana New" w:hAnsi="Angsana New"/>
          <w:sz w:val="32"/>
          <w:sz w:val="32"/>
          <w:szCs w:val="32"/>
        </w:rPr>
        <w:t xml:space="preserve"> งานพัสดุได้ถ่ายเอกสารชุดเบิกจ่ายเงินส่งเบิกได้อย่างมีประสิทธิภาพ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มที่วิทยาลัยฯ ได้มอบหมายให้งานพัสดุดำเนินการเกี่ยวกับการจัดหา การจัดซื้อ การจ้างการควบคุม การเบิกจ่ายพัสดุ และจัดทำเอกสารประกอบการเบิกจ่ายเงิน ซึ่งในปัจจุบันการจัดทำเอกสารต่างๆ จำเป็นจะต้องถ่ายสำเนาเป็นจำนวนมาก และเนื่องจากเครื่องถ่ายเอกสารเดิมได้เกิดการชำรุด และทำการซ่อมแซมจำนวนหลายครั้งแล้วก็ยังไม่สามารถดำเนินการถ่ายเอกสารได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พื่อใช้ในการจัดทำเอกสารประกอบชุดเบิกจ่ายเงิ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พื่อใช้ในการจัดทำเอกสารประกอบการสอบราคาครุภัณฑ์ 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3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07"/>
        <w:gridCol w:w="840"/>
        <w:gridCol w:w="810"/>
        <w:gridCol w:w="570"/>
        <w:gridCol w:w="572"/>
        <w:gridCol w:w="563"/>
        <w:gridCol w:w="575"/>
        <w:gridCol w:w="588"/>
        <w:gridCol w:w="575"/>
        <w:gridCol w:w="611"/>
        <w:gridCol w:w="589"/>
        <w:gridCol w:w="568"/>
        <w:gridCol w:w="568"/>
        <w:gridCol w:w="581"/>
        <w:gridCol w:w="520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ำดับ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ลผลิ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6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ปีงบประมาณ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553 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ธ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ี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ิ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สนอโครงกา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73990</wp:posOffset>
                      </wp:positionV>
                      <wp:extent cx="231775" cy="635"/>
                      <wp:effectExtent l="0" t="38100" r="0" b="3810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13.7pt" to="20.05pt,13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ำเนินตามโครงกา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36855</wp:posOffset>
                      </wp:positionV>
                      <wp:extent cx="2667000" cy="0"/>
                      <wp:effectExtent l="0" t="38100" r="0" b="3810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8.65pt" to="213.8pt,18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5130165</wp:posOffset>
                      </wp:positionH>
                      <wp:positionV relativeFrom="paragraph">
                        <wp:posOffset>172085</wp:posOffset>
                      </wp:positionV>
                      <wp:extent cx="457200" cy="0"/>
                      <wp:effectExtent l="0" t="38100" r="0" b="3810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95pt,13.55pt" to="439.9pt,13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งบประมาณ 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680"/>
        <w:gridCol w:w="1748"/>
        <w:gridCol w:w="1712"/>
        <w:gridCol w:w="1572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ดหนุนพื้นฐาน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บงานพัสดุสามารถจัดทำเอกสารประกอบการเบิกจ่ายเงินได้อย่างรวดเร็วและมีประสิทธิภาพมากยิ่งขึ้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มินผลจากการจัดทำชุดเบิกได้รวดเร็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ผลการปฏิบัติ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ลัยเทคนิคท่าหลวงซิเมนต์ไทยอนุสรณ์</w:t>
      </w:r>
    </w:p>
    <w:p>
      <w:pPr>
        <w:pStyle w:val="Normal"/>
        <w:tabs>
          <w:tab w:val="clear" w:pos="720"/>
          <w:tab w:val="left" w:pos="2265" w:leader="none"/>
          <w:tab w:val="center" w:pos="415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 xml:space="preserve">  ปฐมนิเทศนักศึกษาฝึกงาน  ประจำปีการศึกษา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/255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โครงการ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หลัก</w:t>
      </w:r>
      <w:r>
        <w:rPr>
          <w:rFonts w:ascii="Angsana New" w:hAnsi="Angsana New"/>
          <w:sz w:val="32"/>
          <w:sz w:val="32"/>
          <w:szCs w:val="32"/>
        </w:rPr>
        <w:t xml:space="preserve">  งานอาชีวศึกษาระบบทวิภาค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ร่วม</w:t>
      </w:r>
      <w:r>
        <w:rPr>
          <w:rFonts w:ascii="Angsana New" w:hAnsi="Angsana New"/>
          <w:sz w:val="32"/>
          <w:sz w:val="32"/>
          <w:szCs w:val="32"/>
        </w:rPr>
        <w:t xml:space="preserve">  วิทยาลัยเทคนิคท่าหลวงซิเมนต์ไทยอนุสรณ์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  <w:t xml:space="preserve">15  </w:t>
      </w:r>
      <w:r>
        <w:rPr>
          <w:rFonts w:ascii="Angsana New" w:hAnsi="Angsana New"/>
          <w:sz w:val="32"/>
          <w:sz w:val="32"/>
          <w:szCs w:val="32"/>
        </w:rPr>
        <w:t xml:space="preserve">เมษายน  </w:t>
      </w:r>
      <w:r>
        <w:rPr>
          <w:rFonts w:cs="Angsana New" w:ascii="Angsana New" w:hAnsi="Angsana New"/>
          <w:sz w:val="32"/>
          <w:szCs w:val="32"/>
        </w:rPr>
        <w:t xml:space="preserve">2555 – 15  </w:t>
      </w:r>
      <w:r>
        <w:rPr>
          <w:rFonts w:ascii="Angsana New" w:hAnsi="Angsana New"/>
          <w:sz w:val="32"/>
          <w:sz w:val="32"/>
          <w:szCs w:val="32"/>
        </w:rPr>
        <w:t xml:space="preserve">พฤษภาคม 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สอดคล้องกับมาตรฐานการอาชีวศึกษา</w:t>
      </w:r>
      <w:r>
        <w:rPr>
          <w:rFonts w:ascii="Angsana New" w:hAnsi="Angsana New"/>
          <w:sz w:val="32"/>
          <w:sz w:val="32"/>
          <w:szCs w:val="32"/>
        </w:rPr>
        <w:t xml:space="preserve">  มาตรฐานที่</w:t>
      </w:r>
      <w:r>
        <w:rPr>
          <w:rFonts w:cs="Angsana New" w:ascii="Angsana New" w:hAnsi="Angsana New"/>
          <w:sz w:val="32"/>
          <w:szCs w:val="32"/>
        </w:rPr>
        <w:t xml:space="preserve">........ </w:t>
      </w:r>
      <w:r>
        <w:rPr>
          <w:rFonts w:ascii="Angsana New" w:hAnsi="Angsana New"/>
          <w:sz w:val="32"/>
          <w:sz w:val="32"/>
          <w:szCs w:val="32"/>
        </w:rPr>
        <w:t>ตัวบ่งชี้ที่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นธกิจ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  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ยุทธ์  </w:t>
      </w:r>
      <w:r>
        <w:rPr>
          <w:rFonts w:cs="Angsana New" w:ascii="Angsana New" w:hAnsi="Angsana New"/>
          <w:b/>
          <w:bCs/>
          <w:sz w:val="32"/>
          <w:szCs w:val="32"/>
        </w:rPr>
        <w:t>19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Angsana New" w:hAnsi="Angsana New"/>
          <w:sz w:val="32"/>
          <w:sz w:val="32"/>
          <w:szCs w:val="32"/>
        </w:rPr>
        <w:t xml:space="preserve">  มีจำนวนฝึกงานเข้าร่วม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22"/>
          <w:sz w:val="32"/>
          <w:sz w:val="32"/>
          <w:szCs w:val="32"/>
        </w:rPr>
        <w:t>นักศึกษาได้รับรู้การปฏิบัติตัวของนักศึกษาให้ถูกต้องและเหมาะสมเมื่อออกไป</w:t>
      </w:r>
      <w:r>
        <w:rPr>
          <w:rFonts w:ascii="Angsana New" w:hAnsi="Angsana New"/>
          <w:sz w:val="32"/>
          <w:sz w:val="32"/>
          <w:szCs w:val="32"/>
        </w:rPr>
        <w:t>ฝึกงา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ตามนโยบายของสำนักงานคณะกรรมการการอาชีวศึกษาให้นักเรีย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ักศึกษา ทั้งระดับปว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ละ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ได้มีการออกฝึกงานเป็นเวล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ภาคเรียน งานอาชีวศึกษาระบบทวิภาคีฯ จึงได้จัดโครงการปฐมนิเทศนักศึกษาฝึกงานนี้ ในลักษณะการปฏิบัติงานจริงภายในสถานประกอบการ โดยให้นักศึกษาฝึกงานมีการฝึกปฏิบัติงานเพื่อเป็นการฝึกทักษะ และเสริมสร้างประสบการณ์ตรง และมีทัศนคติที่ดีต่อวิชาชีพ 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พื่อให้นักศึกษาได้เข้าใจกฎระเบียบและข้อบังคับของวิทยาลัยฯ  และสถานประกอบการในการปฏิบัติตนตลอดระยะเวลาการออกฝึก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พื่อให้นักศึกษาได้เข้าใจขั้นตอนและกระบวนการในการออกฝึกงานตั้งแต่เริ่มต้นจนเสร็จสิ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ครงการต่อเนื่อง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</w:t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285"/>
        <w:gridCol w:w="895"/>
        <w:gridCol w:w="879"/>
        <w:gridCol w:w="533"/>
        <w:gridCol w:w="543"/>
        <w:gridCol w:w="537"/>
        <w:gridCol w:w="545"/>
        <w:gridCol w:w="553"/>
        <w:gridCol w:w="545"/>
        <w:gridCol w:w="570"/>
        <w:gridCol w:w="553"/>
        <w:gridCol w:w="535"/>
        <w:gridCol w:w="540"/>
        <w:gridCol w:w="518"/>
        <w:gridCol w:w="502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ิจกรรม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ผลิตของกิจกรรม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วชี้วัดของกิจกรรม</w:t>
            </w:r>
          </w:p>
        </w:tc>
        <w:tc>
          <w:tcPr>
            <w:tcW w:w="6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งบประมาณ  </w:t>
            </w:r>
            <w:r>
              <w:rPr>
                <w:rFonts w:cs="Angsana New" w:ascii="Angsana New" w:hAnsi="Angsana New"/>
                <w:sz w:val="28"/>
              </w:rPr>
              <w:t>255</w:t>
            </w:r>
            <w:r>
              <w:rPr>
                <w:rFonts w:cs="Angsana New" w:ascii="Angsana New" w:hAnsi="Angsana New"/>
                <w:sz w:val="28"/>
              </w:rPr>
              <w:t>5</w:t>
            </w:r>
            <w:r>
              <w:rPr>
                <w:rFonts w:cs="Angsana New" w:ascii="Angsana New" w:hAnsi="Angsana New"/>
                <w:sz w:val="28"/>
              </w:rPr>
              <w:t xml:space="preserve">  (</w:t>
            </w:r>
            <w:r>
              <w:rPr>
                <w:rFonts w:ascii="Angsana New" w:hAnsi="Angsana New"/>
                <w:sz w:val="28"/>
                <w:sz w:val="28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ตรมาสที่ 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ตรมาสที่ 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ตรมาสที่  </w:t>
            </w: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ตรมาสที่  </w:t>
            </w:r>
            <w:r>
              <w:rPr>
                <w:rFonts w:cs="Angsana New" w:ascii="Angsana New" w:hAnsi="Angsana New"/>
                <w:sz w:val="28"/>
              </w:rPr>
              <w:t>4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ค</w:t>
            </w:r>
            <w:r>
              <w:rPr>
                <w:rFonts w:cs="Angsana New" w:ascii="Angsana New" w:hAnsi="Angsana New"/>
                <w:szCs w:val="24"/>
              </w:rPr>
              <w:t>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ย</w:t>
            </w:r>
            <w:r>
              <w:rPr>
                <w:rFonts w:cs="Angsana New" w:ascii="Angsana New" w:hAnsi="Angsana New"/>
                <w:szCs w:val="24"/>
              </w:rPr>
              <w:t>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สนอโครงการ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กศึกษ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กศึกษ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97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88265</wp:posOffset>
                      </wp:positionV>
                      <wp:extent cx="200025" cy="635"/>
                      <wp:effectExtent l="0" t="0" r="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55pt;margin-top:6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งตั้งคณะกรรมการ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กศึกษ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กศึกษ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9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65735</wp:posOffset>
                      </wp:positionV>
                      <wp:extent cx="200025" cy="635"/>
                      <wp:effectExtent l="0" t="0" r="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13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ชุมดำเนินการ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กศึกษ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กศึกษ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99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77165</wp:posOffset>
                      </wp:positionV>
                      <wp:extent cx="200025" cy="635"/>
                      <wp:effectExtent l="0" t="0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3pt;margin-top:13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ำเนินการ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กศึกษ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กศึกษ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100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81915</wp:posOffset>
                      </wp:positionV>
                      <wp:extent cx="200025" cy="635"/>
                      <wp:effectExtent l="0" t="0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3pt;margin-top:6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งานผ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กศึกษ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กศึกษ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101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76835</wp:posOffset>
                      </wp:positionV>
                      <wp:extent cx="200025" cy="635"/>
                      <wp:effectExtent l="0" t="0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6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งบประมาณ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86"/>
        <w:gridCol w:w="1886"/>
        <w:gridCol w:w="1886"/>
        <w:gridCol w:w="1353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สถานศึกษา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พื้นฐาน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ารปฐมนิเทศนักศึกษาฝึกงานได้รับฟังการชี้แจงข้อมูลการฝึกงาน  การปฏิบัติตัวของนักศึกษาให้ถูกต้องและเหมาะสมเมื่อออกฝึก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5" w:leader="none"/>
          <w:tab w:val="center" w:pos="4153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ลัยเทคนิคท่าหลวงซิเมนต์ไทยอนุสรณ์</w:t>
      </w:r>
    </w:p>
    <w:p>
      <w:pPr>
        <w:pStyle w:val="Normal"/>
        <w:tabs>
          <w:tab w:val="clear" w:pos="720"/>
          <w:tab w:val="left" w:pos="2265" w:leader="none"/>
          <w:tab w:val="center" w:pos="415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 xml:space="preserve">  ปัจฉิมนิเทศนักศึกษาฝึกงาน  ประจำปีการศึกษา  </w:t>
      </w:r>
      <w:r>
        <w:rPr>
          <w:rFonts w:cs="Angsana New" w:ascii="Angsana New" w:hAnsi="Angsana New"/>
          <w:sz w:val="32"/>
          <w:szCs w:val="32"/>
        </w:rPr>
        <w:t>1/2555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โครงการ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หลัก</w:t>
      </w:r>
      <w:r>
        <w:rPr>
          <w:rFonts w:ascii="Angsana New" w:hAnsi="Angsana New"/>
          <w:sz w:val="32"/>
          <w:sz w:val="32"/>
          <w:szCs w:val="32"/>
        </w:rPr>
        <w:t xml:space="preserve">  งานอาชีวศึกษาระบบทวิภาค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ร่วม</w:t>
      </w:r>
      <w:r>
        <w:rPr>
          <w:rFonts w:ascii="Angsana New" w:hAnsi="Angsana New"/>
          <w:sz w:val="32"/>
          <w:sz w:val="32"/>
          <w:szCs w:val="32"/>
        </w:rPr>
        <w:t xml:space="preserve">  วิทยาลัยเทคนิคท่าหลวงซิเมนต์ไทยอนุสรณ์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  <w:t xml:space="preserve">15  </w:t>
      </w:r>
      <w:r>
        <w:rPr>
          <w:rFonts w:ascii="Angsana New" w:hAnsi="Angsana New"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sz w:val="32"/>
          <w:szCs w:val="32"/>
        </w:rPr>
        <w:t xml:space="preserve">2555 – 15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สอดคล้องกับมาตรฐานการอาชีวศึกษา</w:t>
      </w:r>
      <w:r>
        <w:rPr>
          <w:rFonts w:ascii="Angsana New" w:hAnsi="Angsana New"/>
          <w:sz w:val="32"/>
          <w:sz w:val="32"/>
          <w:szCs w:val="32"/>
        </w:rPr>
        <w:t xml:space="preserve">  มาตรฐานที่</w:t>
      </w:r>
      <w:r>
        <w:rPr>
          <w:rFonts w:cs="Angsana New" w:ascii="Angsana New" w:hAnsi="Angsana New"/>
          <w:sz w:val="32"/>
          <w:szCs w:val="32"/>
        </w:rPr>
        <w:t xml:space="preserve">........ </w:t>
      </w:r>
      <w:r>
        <w:rPr>
          <w:rFonts w:ascii="Angsana New" w:hAnsi="Angsana New"/>
          <w:sz w:val="32"/>
          <w:sz w:val="32"/>
          <w:szCs w:val="32"/>
        </w:rPr>
        <w:t>ตัวบ่งชี้ที่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นธกิจ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ยุทธ์  </w:t>
      </w:r>
      <w:r>
        <w:rPr>
          <w:rFonts w:cs="Angsana New" w:ascii="Angsana New" w:hAnsi="Angsana New"/>
          <w:b/>
          <w:bCs/>
          <w:sz w:val="32"/>
          <w:szCs w:val="32"/>
        </w:rPr>
        <w:t>19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Angsana New" w:hAnsi="Angsana New"/>
          <w:sz w:val="32"/>
          <w:sz w:val="32"/>
          <w:szCs w:val="32"/>
        </w:rPr>
        <w:t xml:space="preserve">  มีจำนวนฝึกงานเข้าร่วมโครง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Angsana New" w:hAnsi="Angsana New"/>
          <w:sz w:val="32"/>
          <w:sz w:val="32"/>
          <w:szCs w:val="32"/>
        </w:rPr>
        <w:t xml:space="preserve">  ทำให้รู้ถึงปัญหาอุปสรรคในการออกฝึกงาน  รวมถึงการแก้ปัญหาในการออกฝึกงานในครั้งต่อไป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นโยบายของสำนักงานคณะกรรมการการอาชีวศึกษาให้นักเรีย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ักศึกษา ทั้งระดับปว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ละ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ได้มีการออกฝึกงานเป็นเวล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ภาคเรียน งานอาชีวศึกษาระบบทวิภาคีฯ จึงได้จัดโครงการปัจฉิมนิเทศนักศึกษาฝึกงานนี้ เพื่อสรุปปัญหาและอุปสรรคในการออกฝึกงานและแนวทางในการแก้ปัญหาในการออกฝึกงานในครั้งต่อไป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Style12"/>
        <w:spacing w:lineRule="auto" w:line="240" w:before="0" w:after="0"/>
        <w:ind w:left="144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ื่อสรุปปัญหาและอุปสรรคในการออกฝึกงานและการปฏิบัติงาน</w:t>
      </w:r>
    </w:p>
    <w:p>
      <w:pPr>
        <w:pStyle w:val="Style12"/>
        <w:spacing w:lineRule="auto" w:line="240" w:before="0" w:after="0"/>
        <w:ind w:left="144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พื่อหาแนวทางในการแก้ปัญหาในการออกฝึกงานครั้งต่อๆ ไป ให้ดียิ่งขึ้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ครงการต่อเนื่อง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</w:t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284"/>
        <w:gridCol w:w="886"/>
        <w:gridCol w:w="879"/>
        <w:gridCol w:w="533"/>
        <w:gridCol w:w="539"/>
        <w:gridCol w:w="531"/>
        <w:gridCol w:w="541"/>
        <w:gridCol w:w="551"/>
        <w:gridCol w:w="541"/>
        <w:gridCol w:w="570"/>
        <w:gridCol w:w="551"/>
        <w:gridCol w:w="528"/>
        <w:gridCol w:w="535"/>
        <w:gridCol w:w="546"/>
        <w:gridCol w:w="522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ิจกรรม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ผลิตของกิจกรรม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วชี้วัดของกิจกรรม</w:t>
            </w:r>
          </w:p>
        </w:tc>
        <w:tc>
          <w:tcPr>
            <w:tcW w:w="6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งบประมาณ  </w:t>
            </w:r>
            <w:r>
              <w:rPr>
                <w:rFonts w:cs="Angsana New" w:ascii="Angsana New" w:hAnsi="Angsana New"/>
                <w:sz w:val="28"/>
              </w:rPr>
              <w:t>2553  (</w:t>
            </w:r>
            <w:r>
              <w:rPr>
                <w:rFonts w:ascii="Angsana New" w:hAnsi="Angsana New"/>
                <w:sz w:val="28"/>
                <w:sz w:val="28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ตรมาสที่ 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ตรมาสที่ 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ตรมาสที่  </w:t>
            </w: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ตรมาสที่  </w:t>
            </w:r>
            <w:r>
              <w:rPr>
                <w:rFonts w:cs="Angsana New" w:ascii="Angsana New" w:hAnsi="Angsana New"/>
                <w:sz w:val="28"/>
              </w:rPr>
              <w:t>4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สนอโครงการ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กศึกษ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กศึกษ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10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87630</wp:posOffset>
                      </wp:positionV>
                      <wp:extent cx="200025" cy="635"/>
                      <wp:effectExtent l="0" t="0" r="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2pt;margin-top:6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งตั้งคณะกรรมการ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กศึกษ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กศึกษ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103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166370</wp:posOffset>
                      </wp:positionV>
                      <wp:extent cx="200025" cy="635"/>
                      <wp:effectExtent l="0" t="0" r="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7pt;margin-top:13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ชุมดำเนินการ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กศึกษ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กศึกษ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104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177165</wp:posOffset>
                      </wp:positionV>
                      <wp:extent cx="200025" cy="635"/>
                      <wp:effectExtent l="0" t="0" r="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2pt;margin-top:13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ำเนินการ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กศึกษ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กศึกษ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105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82550</wp:posOffset>
                      </wp:positionV>
                      <wp:extent cx="200025" cy="635"/>
                      <wp:effectExtent l="0" t="0" r="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2pt;margin-top:6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งานผ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กศึกษ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กศึกษ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106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75565</wp:posOffset>
                      </wp:positionV>
                      <wp:extent cx="200025" cy="635"/>
                      <wp:effectExtent l="0" t="0" r="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5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งบประมาณ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86"/>
        <w:gridCol w:w="1886"/>
        <w:gridCol w:w="1886"/>
        <w:gridCol w:w="1353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สถานศึกษา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พื้นฐาน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ารปัจฉิมนิเทศนักศึกษาฝึกงานได้สรุปปัญหาและอุปสรรคในการออกฝึกงานและการปฏิบัติงาน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/>
          <w:sz w:val="32"/>
          <w:sz w:val="32"/>
          <w:szCs w:val="32"/>
        </w:rPr>
        <w:t>แนวทางในการแก้ปัญหาในการออกฝึกงานครั้งต่อๆ ไป ให้ดียิ่ง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265" w:leader="none"/>
          <w:tab w:val="center" w:pos="4153" w:leader="none"/>
        </w:tabs>
        <w:rPr/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ลัยเทคนิคท่าหลวงซิเมนต์ไทยอนุสรณ์</w:t>
      </w:r>
    </w:p>
    <w:p>
      <w:pPr>
        <w:pStyle w:val="Normal"/>
        <w:tabs>
          <w:tab w:val="clear" w:pos="720"/>
          <w:tab w:val="left" w:pos="2265" w:leader="none"/>
          <w:tab w:val="center" w:pos="415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 xml:space="preserve">  ปัจฉิมนิเทศนักศึกษาฝึกงาน  ประจำปีการศึกษา  </w:t>
      </w:r>
      <w:r>
        <w:rPr>
          <w:rFonts w:cs="Angsana New" w:ascii="Angsana New" w:hAnsi="Angsana New"/>
          <w:sz w:val="32"/>
          <w:szCs w:val="32"/>
        </w:rPr>
        <w:t>2/2554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โครงการ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หลัก</w:t>
      </w:r>
      <w:r>
        <w:rPr>
          <w:rFonts w:ascii="Angsana New" w:hAnsi="Angsana New"/>
          <w:sz w:val="32"/>
          <w:sz w:val="32"/>
          <w:szCs w:val="32"/>
        </w:rPr>
        <w:t xml:space="preserve">  งานอาชีวศึกษาระบบทวิภาค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ร่วม</w:t>
      </w:r>
      <w:r>
        <w:rPr>
          <w:rFonts w:ascii="Angsana New" w:hAnsi="Angsana New"/>
          <w:sz w:val="32"/>
          <w:sz w:val="32"/>
          <w:szCs w:val="32"/>
        </w:rPr>
        <w:t xml:space="preserve">  วิทยาลัยเทคนิคท่าหลวงซิเมนต์ไทยอนุสรณ์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  <w:t xml:space="preserve">15  </w:t>
      </w:r>
      <w:r>
        <w:rPr>
          <w:rFonts w:ascii="Angsana New" w:hAnsi="Angsana New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sz w:val="32"/>
          <w:szCs w:val="32"/>
        </w:rPr>
        <w:t xml:space="preserve">2555 – 15 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สอดคล้องกับมาตรฐานการอาชีวศึกษา</w:t>
      </w:r>
      <w:r>
        <w:rPr>
          <w:rFonts w:ascii="Angsana New" w:hAnsi="Angsana New"/>
          <w:sz w:val="32"/>
          <w:sz w:val="32"/>
          <w:szCs w:val="32"/>
        </w:rPr>
        <w:t xml:space="preserve">  มาตรฐานที่</w:t>
      </w:r>
      <w:r>
        <w:rPr>
          <w:rFonts w:cs="Angsana New" w:ascii="Angsana New" w:hAnsi="Angsana New"/>
          <w:sz w:val="32"/>
          <w:szCs w:val="32"/>
        </w:rPr>
        <w:t xml:space="preserve">........ </w:t>
      </w:r>
      <w:r>
        <w:rPr>
          <w:rFonts w:ascii="Angsana New" w:hAnsi="Angsana New"/>
          <w:sz w:val="32"/>
          <w:sz w:val="32"/>
          <w:szCs w:val="32"/>
        </w:rPr>
        <w:t>ตัวบ่งชี้ที่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ยุทธ์  </w:t>
      </w:r>
      <w:r>
        <w:rPr>
          <w:rFonts w:cs="Angsana New" w:ascii="Angsana New" w:hAnsi="Angsana New"/>
          <w:b/>
          <w:bCs/>
          <w:sz w:val="32"/>
          <w:szCs w:val="32"/>
        </w:rPr>
        <w:t>19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Angsana New" w:hAnsi="Angsana New"/>
          <w:sz w:val="32"/>
          <w:sz w:val="32"/>
          <w:szCs w:val="32"/>
        </w:rPr>
        <w:t xml:space="preserve">  มีจำนวนฝึกงานเข้าร่วมโครง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Angsana New" w:hAnsi="Angsana New"/>
          <w:sz w:val="32"/>
          <w:sz w:val="32"/>
          <w:szCs w:val="32"/>
        </w:rPr>
        <w:t xml:space="preserve">  ทำให้รู้ถึงปัญหาอุปสรรคในการออกฝึกงาน  รวมถึงการแก้ปัญหาในการออกฝึกงานในครั้งต่อไป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นโยบายของสำนักงานคณะกรรมการการอาชีวศึกษาให้นักเรีย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ักศึกษา ทั้งระดับปว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ละ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ได้มีการออกฝึกงานเป็นเวล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ภาคเรียน งานอาชีวศึกษาระบบทวิภาคีฯ จึงได้จัดโครงการปัจฉิมนิเทศนักศึกษาฝึกงานนี้ เพื่อสรุปปัญหาและอุปสรรคในการออกฝึกงานและแนวทางในการแก้ปัญหาในการออกฝึกงานในครั้งต่อไป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Style12"/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ื่อสรุปปัญหาและอุปสรรคในการออกฝึกงานและการปฏิบัติงาน</w:t>
      </w:r>
    </w:p>
    <w:p>
      <w:pPr>
        <w:pStyle w:val="Style12"/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พื่อหาแนวทางในการแก้ปัญหาในการออกฝึกงานครั้งต่อๆ ไป ให้ดียิ่ง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ครงการต่อเนื่อง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</w:t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284"/>
        <w:gridCol w:w="886"/>
        <w:gridCol w:w="879"/>
        <w:gridCol w:w="533"/>
        <w:gridCol w:w="539"/>
        <w:gridCol w:w="531"/>
        <w:gridCol w:w="541"/>
        <w:gridCol w:w="551"/>
        <w:gridCol w:w="541"/>
        <w:gridCol w:w="570"/>
        <w:gridCol w:w="551"/>
        <w:gridCol w:w="528"/>
        <w:gridCol w:w="535"/>
        <w:gridCol w:w="546"/>
        <w:gridCol w:w="522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ิจกรรม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ผลิตของกิจกรรม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วชี้วัดของกิจกรรม</w:t>
            </w:r>
          </w:p>
        </w:tc>
        <w:tc>
          <w:tcPr>
            <w:tcW w:w="6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งบประมาณ  </w:t>
            </w:r>
            <w:r>
              <w:rPr>
                <w:rFonts w:cs="Angsana New" w:ascii="Angsana New" w:hAnsi="Angsana New"/>
                <w:sz w:val="28"/>
              </w:rPr>
              <w:t>2553  (</w:t>
            </w:r>
            <w:r>
              <w:rPr>
                <w:rFonts w:ascii="Angsana New" w:hAnsi="Angsana New"/>
                <w:sz w:val="28"/>
                <w:sz w:val="28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ตรมาสที่ 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ตรมาสที่ 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ตรมาสที่  </w:t>
            </w: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ตรมาสที่  </w:t>
            </w:r>
            <w:r>
              <w:rPr>
                <w:rFonts w:cs="Angsana New" w:ascii="Angsana New" w:hAnsi="Angsana New"/>
                <w:sz w:val="28"/>
              </w:rPr>
              <w:t>4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สนอโครงการ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กศึกษ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กศึกษ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107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88265</wp:posOffset>
                      </wp:positionV>
                      <wp:extent cx="200025" cy="635"/>
                      <wp:effectExtent l="0" t="0" r="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pt;margin-top:6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งตั้งคณะกรรมการ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กศึกษ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กศึกษ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108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65735</wp:posOffset>
                      </wp:positionV>
                      <wp:extent cx="200025" cy="635"/>
                      <wp:effectExtent l="0" t="0" r="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7pt;margin-top:13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ชุมดำเนินการ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กศึกษ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กศึกษ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109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77800</wp:posOffset>
                      </wp:positionV>
                      <wp:extent cx="200025" cy="635"/>
                      <wp:effectExtent l="0" t="0" r="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95pt;margin-top:1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ำเนินการ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กศึกษ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กศึกษ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110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81915</wp:posOffset>
                      </wp:positionV>
                      <wp:extent cx="200025" cy="635"/>
                      <wp:effectExtent l="0" t="0" r="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45pt;margin-top:6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งานผ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กศึกษ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กศึกษ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111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74930</wp:posOffset>
                      </wp:positionV>
                      <wp:extent cx="200025" cy="635"/>
                      <wp:effectExtent l="0" t="0" r="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5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งบประมาณ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86"/>
        <w:gridCol w:w="1886"/>
        <w:gridCol w:w="1886"/>
        <w:gridCol w:w="1353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สถานศึกษา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พื้นฐาน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ารปัจฉิมนิเทศนักศึกษาฝึกงานได้สรุปปัญหาและอุปสรรคในการออกฝึกงานและการปฏิบัติงาน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/>
          <w:sz w:val="32"/>
          <w:sz w:val="32"/>
          <w:szCs w:val="32"/>
        </w:rPr>
        <w:t>แนวทางในการแก้ปัญหาในการออกฝึกงานครั้งต่อๆ ไป ให้ดียิ่ง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265" w:leader="none"/>
          <w:tab w:val="center" w:pos="4153" w:leader="none"/>
        </w:tabs>
        <w:rPr/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ลัยเทคนิคท่าหลวงซิเมนต์ไทยอนุสรณ์</w:t>
      </w:r>
    </w:p>
    <w:p>
      <w:pPr>
        <w:pStyle w:val="Normal"/>
        <w:tabs>
          <w:tab w:val="clear" w:pos="720"/>
          <w:tab w:val="left" w:pos="2265" w:leader="none"/>
          <w:tab w:val="center" w:pos="415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 xml:space="preserve">  ปฐมนิเทศนักศึกษาฝึกงาน  ประจำปีการศึกษา  </w:t>
      </w:r>
      <w:r>
        <w:rPr>
          <w:rFonts w:cs="Angsana New" w:ascii="Angsana New" w:hAnsi="Angsana New"/>
          <w:sz w:val="32"/>
          <w:szCs w:val="32"/>
        </w:rPr>
        <w:t>2/2554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โครงการ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หลัก</w:t>
      </w:r>
      <w:r>
        <w:rPr>
          <w:rFonts w:ascii="Angsana New" w:hAnsi="Angsana New"/>
          <w:sz w:val="32"/>
          <w:sz w:val="32"/>
          <w:szCs w:val="32"/>
        </w:rPr>
        <w:t xml:space="preserve">  งานอาชีวศึกษาระบบทวิภาค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ร่วม</w:t>
      </w:r>
      <w:r>
        <w:rPr>
          <w:rFonts w:ascii="Angsana New" w:hAnsi="Angsana New"/>
          <w:sz w:val="32"/>
          <w:sz w:val="32"/>
          <w:szCs w:val="32"/>
        </w:rPr>
        <w:t xml:space="preserve">  วิทยาลัยเทคนิคท่าหลวงซิเมนต์ไทยอนุสรณ์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  <w:t xml:space="preserve">15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 xml:space="preserve">2554 – 15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สอดคล้องกับมาตรฐานการอาชีวศึกษา</w:t>
      </w:r>
      <w:r>
        <w:rPr>
          <w:rFonts w:ascii="Angsana New" w:hAnsi="Angsana New"/>
          <w:sz w:val="32"/>
          <w:sz w:val="32"/>
          <w:szCs w:val="32"/>
        </w:rPr>
        <w:t xml:space="preserve">  มาตรฐานที่</w:t>
      </w:r>
      <w:r>
        <w:rPr>
          <w:rFonts w:cs="Angsana New" w:ascii="Angsana New" w:hAnsi="Angsana New"/>
          <w:sz w:val="32"/>
          <w:szCs w:val="32"/>
        </w:rPr>
        <w:t xml:space="preserve">........ </w:t>
      </w:r>
      <w:r>
        <w:rPr>
          <w:rFonts w:ascii="Angsana New" w:hAnsi="Angsana New"/>
          <w:sz w:val="32"/>
          <w:sz w:val="32"/>
          <w:szCs w:val="32"/>
        </w:rPr>
        <w:t>ตัวบ่งชี้ที่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ยุทธ์  </w:t>
      </w:r>
      <w:r>
        <w:rPr>
          <w:rFonts w:cs="Angsana New" w:ascii="Angsana New" w:hAnsi="Angsana New"/>
          <w:b/>
          <w:bCs/>
          <w:sz w:val="32"/>
          <w:szCs w:val="32"/>
        </w:rPr>
        <w:t>19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Angsana New" w:hAnsi="Angsana New"/>
          <w:sz w:val="32"/>
          <w:sz w:val="32"/>
          <w:szCs w:val="32"/>
        </w:rPr>
        <w:t xml:space="preserve">  มีจำนวนฝึกงานเข้าร่วม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Angsana New" w:hAnsi="Angsana New"/>
          <w:sz w:val="32"/>
          <w:sz w:val="32"/>
          <w:szCs w:val="32"/>
        </w:rPr>
        <w:t xml:space="preserve">  นักศึกษาได้รับรู้การปฏิบัติตัวของนักศึกษาให้ถูกต้องและเหมาะสมเมื่อออกไปฝึกงา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ตามนโยบายของสำนักงานคณะกรรมการการอาชีวศึกษาให้นักเรีย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ักศึกษา ทั้งระดับปว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ละ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ได้มีการออกฝึกงานเป็นเวล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ภาคเรียน งานอาชีวศึกษาระบบทวิภาคีฯ จึงได้จัดโครงการปฐมนิเทศนักศึกษาฝึกงานนี้ ในลักษณะการปฏิบัติงานจริงภายในสถานประกอบการ โดยให้นักศึกษาฝึกงานมีการฝึกปฏิบัติงานเพื่อเป็นการฝึกทักษะ และเสริมสร้างประสบการณ์ตรง และมีทัศนคติที่ดีต่อวิชาชีพ 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พื่อให้นักศึกษาได้เข้าใจกฎระเบียบและข้อบังคับของวิทยาลัยฯ  และสถานประกอบการในการปฏิบัติตนตลอดระยะเวลาการออกฝึก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พื่อให้นักศึกษาได้เข้าใจขั้นตอนและกระบวนการในการออกฝึกงานตั้งแต่เริ่มต้นจนเสร็จสิ้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ครงการต่อเนื่อง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</w:t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284"/>
        <w:gridCol w:w="891"/>
        <w:gridCol w:w="879"/>
        <w:gridCol w:w="533"/>
        <w:gridCol w:w="541"/>
        <w:gridCol w:w="535"/>
        <w:gridCol w:w="543"/>
        <w:gridCol w:w="552"/>
        <w:gridCol w:w="543"/>
        <w:gridCol w:w="570"/>
        <w:gridCol w:w="552"/>
        <w:gridCol w:w="532"/>
        <w:gridCol w:w="538"/>
        <w:gridCol w:w="548"/>
        <w:gridCol w:w="494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ิจกรรม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ผลิตของกิจกรรม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วชี้วัดของกิจกรรม</w:t>
            </w:r>
          </w:p>
        </w:tc>
        <w:tc>
          <w:tcPr>
            <w:tcW w:w="6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งบประมาณ  </w:t>
            </w:r>
            <w:r>
              <w:rPr>
                <w:rFonts w:cs="Angsana New" w:ascii="Angsana New" w:hAnsi="Angsana New"/>
                <w:sz w:val="28"/>
              </w:rPr>
              <w:t>2553  (</w:t>
            </w:r>
            <w:r>
              <w:rPr>
                <w:rFonts w:ascii="Angsana New" w:hAnsi="Angsana New"/>
                <w:sz w:val="28"/>
                <w:sz w:val="28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ตรมาสที่ 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ตรมาสที่ 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ตรมาสที่  </w:t>
            </w: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ตรมาสที่  </w:t>
            </w:r>
            <w:r>
              <w:rPr>
                <w:rFonts w:cs="Angsana New" w:ascii="Angsana New" w:hAnsi="Angsana New"/>
                <w:sz w:val="28"/>
              </w:rPr>
              <w:t>4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ย</w:t>
            </w:r>
            <w:r>
              <w:rPr>
                <w:rFonts w:cs="Angsana New" w:ascii="Angsana New" w:hAnsi="Angsana New"/>
                <w:szCs w:val="24"/>
              </w:rPr>
              <w:t>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สนอโครงการ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กศึกษ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กศึกษ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112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87630</wp:posOffset>
                      </wp:positionV>
                      <wp:extent cx="200025" cy="635"/>
                      <wp:effectExtent l="0" t="0" r="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25pt;margin-top:6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งตั้งคณะกรรมการ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กศึกษ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กศึกษ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113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65100</wp:posOffset>
                      </wp:positionV>
                      <wp:extent cx="200025" cy="635"/>
                      <wp:effectExtent l="0" t="0" r="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25pt;margin-top:1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ชุมดำเนินการ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กศึกษ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114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177165</wp:posOffset>
                      </wp:positionV>
                      <wp:extent cx="200025" cy="635"/>
                      <wp:effectExtent l="0" t="0" r="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3pt;margin-top:13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นักศึกษ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ำเนินการ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กศึกษ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115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82550</wp:posOffset>
                      </wp:positionV>
                      <wp:extent cx="200025" cy="635"/>
                      <wp:effectExtent l="0" t="0" r="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3pt;margin-top:6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นักศึกษ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งานผ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กศึกษ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กศึกษ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116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75565</wp:posOffset>
                      </wp:positionV>
                      <wp:extent cx="200025" cy="635"/>
                      <wp:effectExtent l="0" t="0" r="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5pt;margin-top:5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งบประมาณ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86"/>
        <w:gridCol w:w="1886"/>
        <w:gridCol w:w="1886"/>
        <w:gridCol w:w="1353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สถานศึกษา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พื้นฐาน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ารปฐมนิเทศนักศึกษาฝึกงานได้รับฟังการชี้แจงข้อมูลการฝึกงาน  การปฏิบัติตัวของนักศึกษาให้ถูกต้องและเหมาะสมเมื่อออกฝึก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rPr>
          <w:rStyle w:val="PageNumber"/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Style w:val="PageNumber"/>
          <w:rFonts w:ascii="Angsana New" w:hAnsi="Angsana New"/>
          <w:b/>
          <w:b/>
          <w:bCs/>
          <w:sz w:val="36"/>
          <w:sz w:val="36"/>
          <w:szCs w:val="36"/>
        </w:rPr>
        <w:t>วิทยาลัยเทคนิคท่าหลวงซิเมนต์ไทยอนุสรณ์</w:t>
      </w:r>
    </w:p>
    <w:p>
      <w:pPr>
        <w:pStyle w:val="Normal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   โครงการจัดซื้อเครื่องปรับอากาศ</w:t>
      </w:r>
    </w:p>
    <w:p>
      <w:pPr>
        <w:pStyle w:val="Normal"/>
        <w:spacing w:before="120" w:after="0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ind w:left="720" w:firstLine="720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ascii="Angsana New" w:hAnsi="Angsana New"/>
          <w:sz w:val="32"/>
          <w:sz w:val="32"/>
          <w:szCs w:val="32"/>
        </w:rPr>
        <w:t>ผู้รับผิดชอบหลัก  งานวิทยบริการและงานห้องสมุด</w:t>
      </w:r>
    </w:p>
    <w:p>
      <w:pPr>
        <w:pStyle w:val="Normal"/>
        <w:ind w:left="720" w:firstLine="720"/>
        <w:rPr/>
      </w:pP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ผู้รับผิดชอบร่วม  </w:t>
      </w:r>
      <w:r>
        <w:rPr>
          <w:rStyle w:val="PageNumber"/>
          <w:rFonts w:cs="Angsana New" w:ascii="Angsana New" w:hAnsi="Angsana New"/>
          <w:sz w:val="32"/>
          <w:szCs w:val="32"/>
        </w:rPr>
        <w:t>....................................................</w:t>
      </w:r>
    </w:p>
    <w:p>
      <w:pPr>
        <w:pStyle w:val="Normal"/>
        <w:spacing w:before="120" w:after="0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งาน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   วันที่  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1  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2554 – 30  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Style w:val="PageNumber"/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spacing w:before="120" w:after="0"/>
        <w:rPr>
          <w:rStyle w:val="PageNumber"/>
          <w:rFonts w:ascii="Angsana New" w:hAnsi="Angsana New" w:cs="Angsana New"/>
          <w:b/>
          <w:b/>
          <w:bCs/>
          <w:sz w:val="32"/>
          <w:szCs w:val="32"/>
        </w:rPr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สอดคล้องกับมาตรฐานการอาชีวศึกษา  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มาตรฐานที่  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2  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ตัวบ่งชี้ที่  </w:t>
      </w:r>
      <w:r>
        <w:rPr>
          <w:rStyle w:val="PageNumber"/>
          <w:rFonts w:cs="Angsana New" w:ascii="Angsana New" w:hAnsi="Angsana New"/>
          <w:sz w:val="32"/>
          <w:szCs w:val="32"/>
        </w:rPr>
        <w:t>19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ยุทธ์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spacing w:before="120" w:after="0"/>
        <w:rPr/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>6</w:t>
      </w: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  เครื่องปรับอากาศ 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38,000 BTU  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4  </w:t>
      </w:r>
      <w:r>
        <w:rPr>
          <w:rStyle w:val="PageNumber"/>
          <w:rFonts w:ascii="Angsana New" w:hAnsi="Angsana New"/>
          <w:sz w:val="32"/>
          <w:sz w:val="32"/>
          <w:szCs w:val="32"/>
        </w:rPr>
        <w:t>เครื่อง</w:t>
      </w:r>
    </w:p>
    <w:p>
      <w:pPr>
        <w:pStyle w:val="Normal"/>
        <w:spacing w:before="120" w:after="0"/>
        <w:rPr/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>7</w:t>
      </w: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  </w:t>
      </w:r>
      <w:r>
        <w:rPr>
          <w:rStyle w:val="PageNumber"/>
          <w:rFonts w:cs="Angsana New" w:ascii="Angsana New" w:hAnsi="Angsana New"/>
          <w:sz w:val="32"/>
          <w:szCs w:val="32"/>
        </w:rPr>
        <w:t>:</w:t>
      </w:r>
    </w:p>
    <w:p>
      <w:pPr>
        <w:pStyle w:val="Normal"/>
        <w:jc w:val="left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cs="Angsana New" w:ascii="Angsana New" w:hAnsi="Angsana New"/>
          <w:sz w:val="32"/>
          <w:szCs w:val="32"/>
        </w:rPr>
        <w:tab/>
        <w:tab/>
      </w:r>
      <w:r>
        <w:rPr>
          <w:rStyle w:val="PageNumber"/>
          <w:rFonts w:ascii="Angsana New" w:hAnsi="Angsana New"/>
          <w:sz w:val="32"/>
          <w:sz w:val="32"/>
          <w:szCs w:val="32"/>
        </w:rPr>
        <w:t>เนื่องด้วยงานวิทยบริการและงานห้องสมุด มีความประสงค์จะปรับปรุงพื้นที่บางส่วนของงานวิทยบริการและงานห้องสมุดให้เป็นมุมพักผ่อนมีบรรยากาศผ่อนคลายเหมาะแก่การศึกษา       หาความรู้  แต่เนื่องจากสภาพบรรยากาศอยู่ในสภาพที่ไม่เหมาะสมในการให้บริการเนื่องจาก         อากาศร้อน  ดังนั้น  งานวิทยบริการและงานห้องสมุดจึงได้กำหนดโครงการพัฒนาฯ นี้ขึ้น               เพื่อให้บรรลุวัตถุประสงค์ที่กำหนดไว้อย่างมีประสิทธิภาพ</w:t>
      </w:r>
    </w:p>
    <w:p>
      <w:pPr>
        <w:pStyle w:val="Normal"/>
        <w:spacing w:before="120" w:after="0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>8</w:t>
      </w: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>วัตถุประสงค์ของโครงการ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Style w:val="PageNumber"/>
          <w:rFonts w:ascii="Angsana New" w:hAnsi="Angsana New"/>
          <w:sz w:val="32"/>
          <w:sz w:val="32"/>
          <w:szCs w:val="32"/>
        </w:rPr>
        <w:t>เพื่อให้ห้องสมุดมีบรรยากาศที่เหมาะสมเอื้อต่อการศึกษาหาความรู้</w:t>
      </w:r>
    </w:p>
    <w:p>
      <w:pPr>
        <w:pStyle w:val="Normal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Style w:val="PageNumber"/>
          <w:rFonts w:ascii="Angsana New" w:hAnsi="Angsana New"/>
          <w:sz w:val="32"/>
          <w:sz w:val="32"/>
          <w:szCs w:val="32"/>
        </w:rPr>
        <w:t>เพื่อให้ผู้ใช้บริการเข้ามาใช้บริการในห้องสมุดมากขึ้น</w:t>
      </w:r>
    </w:p>
    <w:p>
      <w:pPr>
        <w:pStyle w:val="Normal"/>
        <w:spacing w:before="120" w:after="0"/>
        <w:rPr>
          <w:rStyle w:val="PageNumber"/>
          <w:rFonts w:ascii="Angsana New" w:hAnsi="Angsana New" w:cs="Angsana New"/>
          <w:b/>
          <w:b/>
          <w:bCs/>
          <w:sz w:val="32"/>
          <w:szCs w:val="32"/>
        </w:rPr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Style w:val="PageNumber"/>
          <w:rFonts w:eastAsia="Wingdings 2" w:cs="Wingdings 2" w:ascii="Wingdings 2" w:hAnsi="Wingdings 2"/>
          <w:sz w:val="32"/>
          <w:szCs w:val="32"/>
        </w:rPr>
        <w:t>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 </w:t>
      </w:r>
      <w:r>
        <w:rPr>
          <w:rStyle w:val="PageNumber"/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Style w:val="PageNumber"/>
          <w:rFonts w:cs="Angsana New" w:ascii="Angsana New" w:hAnsi="Angsana New"/>
          <w:sz w:val="32"/>
          <w:szCs w:val="32"/>
        </w:rPr>
        <w:tab/>
      </w:r>
      <w:r>
        <w:rPr>
          <w:rStyle w:val="PageNumber"/>
          <w:rFonts w:eastAsia="Wingdings 2" w:cs="Wingdings 2" w:ascii="Wingdings 2" w:hAnsi="Wingdings 2"/>
          <w:sz w:val="32"/>
          <w:szCs w:val="32"/>
        </w:rPr>
        <w:t>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 </w:t>
      </w:r>
      <w:r>
        <w:rPr>
          <w:rStyle w:val="PageNumber"/>
          <w:rFonts w:ascii="Angsana New" w:hAnsi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Style w:val="PageNumber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spacing w:before="120" w:after="0"/>
        <w:rPr/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tbl>
      <w:tblPr>
        <w:tblW w:w="1009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83"/>
        <w:gridCol w:w="1080"/>
        <w:gridCol w:w="960"/>
        <w:gridCol w:w="451"/>
        <w:gridCol w:w="511"/>
        <w:gridCol w:w="511"/>
        <w:gridCol w:w="512"/>
        <w:gridCol w:w="511"/>
        <w:gridCol w:w="511"/>
        <w:gridCol w:w="593"/>
        <w:gridCol w:w="480"/>
        <w:gridCol w:w="461"/>
        <w:gridCol w:w="511"/>
        <w:gridCol w:w="511"/>
        <w:gridCol w:w="512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ลำ ดับ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ผลผลิต</w:t>
            </w:r>
          </w:p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ของ</w:t>
            </w:r>
          </w:p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ของ</w:t>
            </w:r>
          </w:p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6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ีงบประมาณ </w:t>
            </w: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2555 (</w:t>
            </w: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โปรดระบุช่วงเวลาที่ชัดเจน</w:t>
            </w: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ตรมาส ที่ </w:t>
            </w: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ตรมาส ที่ </w:t>
            </w: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ตรมาส ที่ </w:t>
            </w: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ตรมาส ที่ </w:t>
            </w: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sz w:val="28"/>
              </w:rPr>
            </w:pPr>
            <w:r>
              <w:rPr>
                <w:rStyle w:val="PageNumber"/>
                <w:rFonts w:ascii="Angsana New" w:hAnsi="Angsana New"/>
                <w:sz w:val="28"/>
                <w:sz w:val="28"/>
              </w:rPr>
              <w:t>ต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sz w:val="28"/>
              </w:rPr>
            </w:pPr>
            <w:r>
              <w:rPr>
                <w:rStyle w:val="PageNumber"/>
                <w:rFonts w:ascii="Angsana New" w:hAnsi="Angsana New"/>
                <w:sz w:val="28"/>
                <w:sz w:val="28"/>
              </w:rPr>
              <w:t>พ</w:t>
            </w:r>
            <w:r>
              <w:rPr>
                <w:rStyle w:val="PageNumber"/>
                <w:rFonts w:cs="Angsana New" w:ascii="Angsana New" w:hAnsi="Angsana New"/>
                <w:sz w:val="28"/>
              </w:rPr>
              <w:t>.</w:t>
            </w:r>
            <w:r>
              <w:rPr>
                <w:rStyle w:val="PageNumber"/>
                <w:rFonts w:ascii="Angsana New" w:hAnsi="Angsana New"/>
                <w:sz w:val="28"/>
                <w:sz w:val="28"/>
              </w:rPr>
              <w:t>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sz w:val="28"/>
              </w:rPr>
            </w:pPr>
            <w:r>
              <w:rPr>
                <w:rStyle w:val="PageNumber"/>
                <w:rFonts w:ascii="Angsana New" w:hAnsi="Angsana New"/>
                <w:sz w:val="28"/>
                <w:sz w:val="28"/>
              </w:rPr>
              <w:t>ธ</w:t>
            </w:r>
            <w:r>
              <w:rPr>
                <w:rStyle w:val="PageNumber"/>
                <w:rFonts w:cs="Angsana New" w:ascii="Angsana New" w:hAnsi="Angsana New"/>
                <w:sz w:val="28"/>
              </w:rPr>
              <w:t>.</w:t>
            </w:r>
            <w:r>
              <w:rPr>
                <w:rStyle w:val="PageNumber"/>
                <w:rFonts w:ascii="Angsana New" w:hAnsi="Angsana New"/>
                <w:sz w:val="28"/>
                <w:sz w:val="28"/>
              </w:rPr>
              <w:t>ค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sz w:val="28"/>
              </w:rPr>
            </w:pPr>
            <w:r>
              <w:rPr>
                <w:rStyle w:val="PageNumber"/>
                <w:rFonts w:ascii="Angsana New" w:hAnsi="Angsana New"/>
                <w:sz w:val="28"/>
                <w:sz w:val="28"/>
              </w:rPr>
              <w:t>ม</w:t>
            </w:r>
            <w:r>
              <w:rPr>
                <w:rStyle w:val="PageNumber"/>
                <w:rFonts w:cs="Angsana New" w:ascii="Angsana New" w:hAnsi="Angsana New"/>
                <w:sz w:val="28"/>
              </w:rPr>
              <w:t>.</w:t>
            </w:r>
            <w:r>
              <w:rPr>
                <w:rStyle w:val="PageNumber"/>
                <w:rFonts w:ascii="Angsana New" w:hAnsi="Angsana New"/>
                <w:sz w:val="28"/>
                <w:sz w:val="28"/>
              </w:rPr>
              <w:t>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sz w:val="28"/>
              </w:rPr>
            </w:pPr>
            <w:r>
              <w:rPr>
                <w:rStyle w:val="PageNumber"/>
                <w:rFonts w:ascii="Angsana New" w:hAnsi="Angsana New"/>
                <w:sz w:val="28"/>
                <w:sz w:val="28"/>
              </w:rPr>
              <w:t>ก</w:t>
            </w:r>
            <w:r>
              <w:rPr>
                <w:rStyle w:val="PageNumber"/>
                <w:rFonts w:cs="Angsana New" w:ascii="Angsana New" w:hAnsi="Angsana New"/>
                <w:sz w:val="28"/>
              </w:rPr>
              <w:t>.</w:t>
            </w:r>
            <w:r>
              <w:rPr>
                <w:rStyle w:val="PageNumber"/>
                <w:rFonts w:ascii="Angsana New" w:hAnsi="Angsana New"/>
                <w:sz w:val="28"/>
                <w:sz w:val="28"/>
              </w:rPr>
              <w:t>พ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sz w:val="28"/>
              </w:rPr>
            </w:pPr>
            <w:r>
              <w:rPr>
                <w:rStyle w:val="PageNumber"/>
                <w:rFonts w:ascii="Angsana New" w:hAnsi="Angsana New"/>
                <w:sz w:val="28"/>
                <w:sz w:val="28"/>
              </w:rPr>
              <w:t>มี</w:t>
            </w:r>
            <w:r>
              <w:rPr>
                <w:rStyle w:val="PageNumber"/>
                <w:rFonts w:cs="Angsana New" w:ascii="Angsana New" w:hAnsi="Angsana New"/>
                <w:sz w:val="28"/>
              </w:rPr>
              <w:t>.</w:t>
            </w:r>
            <w:r>
              <w:rPr>
                <w:rStyle w:val="PageNumber"/>
                <w:rFonts w:ascii="Angsana New" w:hAnsi="Angsana New"/>
                <w:sz w:val="28"/>
                <w:sz w:val="28"/>
              </w:rPr>
              <w:t>ค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sz w:val="28"/>
              </w:rPr>
            </w:pPr>
            <w:r>
              <w:rPr>
                <w:rStyle w:val="PageNumber"/>
                <w:rFonts w:ascii="Angsana New" w:hAnsi="Angsana New"/>
                <w:sz w:val="28"/>
                <w:sz w:val="28"/>
              </w:rPr>
              <w:t>เม</w:t>
            </w:r>
            <w:r>
              <w:rPr>
                <w:rStyle w:val="PageNumber"/>
                <w:rFonts w:cs="Angsana New" w:ascii="Angsana New" w:hAnsi="Angsana New"/>
                <w:sz w:val="28"/>
              </w:rPr>
              <w:t>.</w:t>
            </w:r>
            <w:r>
              <w:rPr>
                <w:rStyle w:val="PageNumber"/>
                <w:rFonts w:ascii="Angsana New" w:hAnsi="Angsana New"/>
                <w:sz w:val="28"/>
                <w:sz w:val="28"/>
              </w:rPr>
              <w:t>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sz w:val="28"/>
              </w:rPr>
            </w:pPr>
            <w:r>
              <w:rPr>
                <w:rStyle w:val="PageNumber"/>
                <w:rFonts w:ascii="Angsana New" w:hAnsi="Angsana New"/>
                <w:sz w:val="28"/>
                <w:sz w:val="28"/>
              </w:rPr>
              <w:t>พ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sz w:val="28"/>
              </w:rPr>
            </w:pPr>
            <w:r>
              <w:rPr>
                <w:rStyle w:val="PageNumber"/>
                <w:rFonts w:ascii="Angsana New" w:hAnsi="Angsana New"/>
                <w:sz w:val="28"/>
                <w:sz w:val="28"/>
              </w:rPr>
              <w:t>มิ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sz w:val="28"/>
              </w:rPr>
            </w:pPr>
            <w:r>
              <w:rPr>
                <w:rStyle w:val="PageNumber"/>
                <w:rFonts w:ascii="Angsana New" w:hAnsi="Angsana New"/>
                <w:sz w:val="28"/>
                <w:sz w:val="28"/>
              </w:rPr>
              <w:t>ก</w:t>
            </w:r>
            <w:r>
              <w:rPr>
                <w:rStyle w:val="PageNumber"/>
                <w:rFonts w:cs="Angsana New" w:ascii="Angsana New" w:hAnsi="Angsana New"/>
                <w:sz w:val="28"/>
              </w:rPr>
              <w:t>.</w:t>
            </w:r>
            <w:r>
              <w:rPr>
                <w:rStyle w:val="PageNumber"/>
                <w:rFonts w:ascii="Angsana New" w:hAnsi="Angsana New"/>
                <w:sz w:val="28"/>
                <w:sz w:val="28"/>
              </w:rPr>
              <w:t>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sz w:val="28"/>
              </w:rPr>
            </w:pPr>
            <w:r>
              <w:rPr>
                <w:rStyle w:val="PageNumber"/>
                <w:rFonts w:ascii="Angsana New" w:hAnsi="Angsana New"/>
                <w:sz w:val="28"/>
                <w:sz w:val="28"/>
              </w:rPr>
              <w:t>ส</w:t>
            </w:r>
            <w:r>
              <w:rPr>
                <w:rStyle w:val="PageNumber"/>
                <w:rFonts w:cs="Angsana New" w:ascii="Angsana New" w:hAnsi="Angsana New"/>
                <w:sz w:val="28"/>
              </w:rPr>
              <w:t>.</w:t>
            </w:r>
            <w:r>
              <w:rPr>
                <w:rStyle w:val="PageNumber"/>
                <w:rFonts w:ascii="Angsana New" w:hAnsi="Angsana New"/>
                <w:sz w:val="28"/>
                <w:sz w:val="28"/>
              </w:rPr>
              <w:t>ค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sz w:val="28"/>
              </w:rPr>
            </w:pPr>
            <w:r>
              <w:rPr>
                <w:rStyle w:val="PageNumber"/>
                <w:rFonts w:ascii="Angsana New" w:hAnsi="Angsana New"/>
                <w:sz w:val="28"/>
                <w:sz w:val="28"/>
              </w:rPr>
              <w:t>ก</w:t>
            </w:r>
            <w:r>
              <w:rPr>
                <w:rStyle w:val="PageNumber"/>
                <w:rFonts w:cs="Angsana New" w:ascii="Angsana New" w:hAnsi="Angsana New"/>
                <w:sz w:val="28"/>
              </w:rPr>
              <w:t>.</w:t>
            </w:r>
            <w:r>
              <w:rPr>
                <w:rStyle w:val="PageNumber"/>
                <w:rFonts w:ascii="Angsana New" w:hAnsi="Angsana New"/>
                <w:sz w:val="28"/>
                <w:sz w:val="28"/>
              </w:rPr>
              <w:t>ย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1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เสนอโคร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4300</wp:posOffset>
                      </wp:positionV>
                      <wp:extent cx="323850" cy="0"/>
                      <wp:effectExtent l="0" t="38100" r="0" b="3810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pt" to="20.05pt,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ขออนุมัติโคร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28905</wp:posOffset>
                      </wp:positionV>
                      <wp:extent cx="647700" cy="0"/>
                      <wp:effectExtent l="0" t="38100" r="0" b="3810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0.15pt" to="46.15pt,10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3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ดำเนินการจัดซื้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151130</wp:posOffset>
                      </wp:positionV>
                      <wp:extent cx="647700" cy="0"/>
                      <wp:effectExtent l="0" t="38100" r="0" b="3810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pt,11.9pt" to="69.45pt,11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4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ประเมินผ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59690</wp:posOffset>
                      </wp:positionV>
                      <wp:extent cx="342900" cy="0"/>
                      <wp:effectExtent l="0" t="38100" r="0" b="3810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35pt,4.7pt" to="45.3pt,4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PageNumber"/>
          <w:rFonts w:ascii="Angsana New" w:hAnsi="Angsana New" w:cs="Angsana New"/>
          <w:b/>
          <w:b/>
          <w:bCs/>
          <w:sz w:val="32"/>
          <w:szCs w:val="32"/>
        </w:rPr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งบประมาณ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620"/>
        <w:gridCol w:w="1800"/>
        <w:gridCol w:w="1620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ดหนุนพื้นฐา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00,00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00,00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ที่คาดว่าจะได้รั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3.1  </w:t>
      </w:r>
      <w:r>
        <w:rPr>
          <w:rFonts w:ascii="Angsana New" w:hAnsi="Angsana New"/>
          <w:sz w:val="32"/>
          <w:sz w:val="32"/>
          <w:szCs w:val="32"/>
        </w:rPr>
        <w:t>ห้องสมุดมีบรรยากาศและสภาพภูมิทัศน์อยู่ในสภาพที่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3.2  </w:t>
      </w:r>
      <w:r>
        <w:rPr>
          <w:rFonts w:ascii="Angsana New" w:hAnsi="Angsana New"/>
          <w:sz w:val="32"/>
          <w:sz w:val="32"/>
          <w:szCs w:val="32"/>
        </w:rPr>
        <w:t>ผู้ใช้บริการเกิดความพึงพอในต่อการใช้บริการห้องสมุด</w:t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ไม่มี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เมินผลโครงการโดยวิธีวิเคราะห์ระบบ </w:t>
      </w:r>
      <w:r>
        <w:rPr>
          <w:rFonts w:cs="Angsana New" w:ascii="Angsana New" w:hAnsi="Angsana New"/>
          <w:sz w:val="32"/>
          <w:szCs w:val="32"/>
        </w:rPr>
        <w:t>(System Analysi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Style w:val="PageNumber"/>
          <w:rFonts w:ascii="Angsana New" w:hAnsi="Angsana New" w:cs="Angsana New"/>
          <w:b/>
          <w:b/>
          <w:bCs/>
          <w:sz w:val="36"/>
          <w:szCs w:val="36"/>
        </w:rPr>
      </w:pPr>
      <w:r>
        <w:rPr>
          <w:rStyle w:val="PageNumber"/>
          <w:rFonts w:ascii="Angsana New" w:hAnsi="Angsana New"/>
          <w:b/>
          <w:b/>
          <w:bCs/>
          <w:sz w:val="36"/>
          <w:sz w:val="36"/>
          <w:szCs w:val="36"/>
        </w:rPr>
        <w:t>วิทยาลัยเทคนิคท่าหลวงซิเมนต์ไทยอนุสรณ์</w:t>
      </w:r>
    </w:p>
    <w:p>
      <w:pPr>
        <w:pStyle w:val="Normal"/>
        <w:jc w:val="center"/>
        <w:rPr>
          <w:rStyle w:val="PageNumber"/>
          <w:rFonts w:ascii="Angsana New" w:hAnsi="Angsana New" w:cs="Angsana New"/>
          <w:b/>
          <w:b/>
          <w:bCs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   โครงการจัดซื้อชั้นวางหนังสือ</w:t>
      </w:r>
    </w:p>
    <w:p>
      <w:pPr>
        <w:pStyle w:val="Normal"/>
        <w:spacing w:before="120" w:after="0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ind w:left="720" w:firstLine="720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ascii="Angsana New" w:hAnsi="Angsana New"/>
          <w:sz w:val="32"/>
          <w:sz w:val="32"/>
          <w:szCs w:val="32"/>
        </w:rPr>
        <w:t>ผู้รับผิดชอบหลัก  งานวิทยบริการและงานห้องสมุด</w:t>
      </w:r>
    </w:p>
    <w:p>
      <w:pPr>
        <w:pStyle w:val="Normal"/>
        <w:ind w:left="720" w:firstLine="720"/>
        <w:rPr/>
      </w:pP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ผู้รับผิดชอบร่วม  </w:t>
      </w:r>
      <w:r>
        <w:rPr>
          <w:rStyle w:val="PageNumber"/>
          <w:rFonts w:cs="Angsana New" w:ascii="Angsana New" w:hAnsi="Angsana New"/>
          <w:sz w:val="32"/>
          <w:szCs w:val="32"/>
        </w:rPr>
        <w:t>....................................................</w:t>
      </w:r>
    </w:p>
    <w:p>
      <w:pPr>
        <w:pStyle w:val="Normal"/>
        <w:spacing w:before="120" w:after="0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งาน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   วันที่  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1  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2554 – 30  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Style w:val="PageNumber"/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spacing w:before="120" w:after="0"/>
        <w:rPr>
          <w:rStyle w:val="PageNumber"/>
          <w:rFonts w:ascii="Angsana New" w:hAnsi="Angsana New" w:cs="Angsana New"/>
          <w:b/>
          <w:b/>
          <w:bCs/>
          <w:sz w:val="32"/>
          <w:szCs w:val="32"/>
        </w:rPr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สอดคล้องกับมาตรฐานการอาชีวศึกษา  </w:t>
      </w:r>
      <w:r>
        <w:rPr>
          <w:rStyle w:val="PageNumber"/>
          <w:rFonts w:ascii="Angsana New" w:hAnsi="Angsana New"/>
          <w:sz w:val="32"/>
          <w:sz w:val="32"/>
          <w:szCs w:val="32"/>
        </w:rPr>
        <w:t>มาตรฐานที่</w:t>
      </w:r>
      <w:r>
        <w:rPr>
          <w:rStyle w:val="PageNumber"/>
          <w:rFonts w:cs="Angsana New" w:ascii="Angsana New" w:hAnsi="Angsana New"/>
          <w:sz w:val="32"/>
          <w:szCs w:val="32"/>
        </w:rPr>
        <w:t>......2......</w:t>
      </w:r>
      <w:r>
        <w:rPr>
          <w:rStyle w:val="PageNumber"/>
          <w:rFonts w:ascii="Angsana New" w:hAnsi="Angsana New"/>
          <w:sz w:val="32"/>
          <w:sz w:val="32"/>
          <w:szCs w:val="32"/>
        </w:rPr>
        <w:t>ตัวบ่งชี้ที่</w:t>
      </w:r>
      <w:r>
        <w:rPr>
          <w:rStyle w:val="PageNumber"/>
          <w:rFonts w:cs="Angsana New" w:ascii="Angsana New" w:hAnsi="Angsana New"/>
          <w:sz w:val="32"/>
          <w:szCs w:val="32"/>
        </w:rPr>
        <w:t>.....19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นธกิจ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ยุทธ์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spacing w:before="120" w:after="0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>6</w:t>
      </w: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rPr/>
      </w:pPr>
      <w:r>
        <w:rPr>
          <w:rStyle w:val="PageNumber"/>
          <w:rFonts w:cs="Angsana New" w:ascii="Angsana New" w:hAnsi="Angsana New"/>
          <w:sz w:val="32"/>
          <w:szCs w:val="32"/>
        </w:rPr>
        <w:tab/>
        <w:tab/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  นักเรียน  นักศึกษา  จำนวน  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1,000  </w:t>
      </w:r>
      <w:r>
        <w:rPr>
          <w:rStyle w:val="PageNumber"/>
          <w:rFonts w:ascii="Angsana New" w:hAnsi="Angsana New"/>
          <w:sz w:val="32"/>
          <w:sz w:val="32"/>
          <w:szCs w:val="32"/>
        </w:rPr>
        <w:t>คนใช้บริการห้องสมุดห้องสมุดที่มีคุณภาพ</w:t>
      </w:r>
    </w:p>
    <w:p>
      <w:pPr>
        <w:pStyle w:val="Normal"/>
        <w:spacing w:before="120" w:after="0"/>
        <w:ind w:left="720" w:firstLine="720"/>
        <w:rPr/>
      </w:pP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  มี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ชั้นวางหนังสือจำนวน 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10 </w:t>
      </w:r>
      <w:r>
        <w:rPr>
          <w:rStyle w:val="PageNumber"/>
          <w:rFonts w:ascii="Angsana New" w:hAnsi="Angsana New"/>
          <w:sz w:val="32"/>
          <w:sz w:val="32"/>
          <w:szCs w:val="32"/>
        </w:rPr>
        <w:t>หลัง</w:t>
      </w:r>
    </w:p>
    <w:p>
      <w:pPr>
        <w:pStyle w:val="Normal"/>
        <w:spacing w:before="120" w:after="0"/>
        <w:rPr/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>7</w:t>
      </w: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  </w:t>
      </w:r>
      <w:r>
        <w:rPr>
          <w:rStyle w:val="PageNumber"/>
          <w:rFonts w:cs="Angsana New" w:ascii="Angsana New" w:hAnsi="Angsana New"/>
          <w:sz w:val="32"/>
          <w:szCs w:val="32"/>
        </w:rPr>
        <w:t>:</w:t>
      </w:r>
    </w:p>
    <w:p>
      <w:pPr>
        <w:pStyle w:val="Normal"/>
        <w:jc w:val="left"/>
        <w:rPr/>
      </w:pPr>
      <w:r>
        <w:rPr>
          <w:rStyle w:val="PageNumber"/>
          <w:rFonts w:cs="Angsana New" w:ascii="Angsana New" w:hAnsi="Angsana New"/>
          <w:sz w:val="32"/>
          <w:szCs w:val="32"/>
        </w:rPr>
        <w:tab/>
        <w:tab/>
      </w:r>
      <w:r>
        <w:rPr>
          <w:rStyle w:val="PageNumber"/>
          <w:rFonts w:ascii="Angsana New" w:hAnsi="Angsana New"/>
          <w:sz w:val="32"/>
          <w:sz w:val="32"/>
          <w:szCs w:val="32"/>
        </w:rPr>
        <w:t>เนื่องด้วยงานวิทยบริการและงานห้องสมุด ได้เปิดให้นักเรียน นักศึกษา เข้ามาใช้บริการห้องสมุดมาเป็นเวลานานในการค้นคว้าหาความรู้ แต่ชั้นวางหนังสือบางส่วนได้ชำรุด           และไม่เพียงพอกับจำนวนหนังสือที่จะจัดวาง</w:t>
      </w:r>
    </w:p>
    <w:p>
      <w:pPr>
        <w:pStyle w:val="Normal"/>
        <w:spacing w:before="120" w:after="0"/>
        <w:jc w:val="left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>8</w:t>
      </w: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>วัตถุประสงค์ของโครงการ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Style w:val="PageNumber"/>
          <w:rFonts w:ascii="Angsana New" w:hAnsi="Angsana New"/>
          <w:sz w:val="32"/>
          <w:sz w:val="32"/>
          <w:szCs w:val="32"/>
        </w:rPr>
        <w:t>เพื่อให้ห้องสมุดมีบรรยากาศที่เหมาะสมเอื้อต่อการศึกษาหาความรู้</w:t>
      </w:r>
    </w:p>
    <w:p>
      <w:pPr>
        <w:pStyle w:val="Normal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Style w:val="PageNumber"/>
          <w:rFonts w:ascii="Angsana New" w:hAnsi="Angsana New"/>
          <w:sz w:val="32"/>
          <w:sz w:val="32"/>
          <w:szCs w:val="32"/>
        </w:rPr>
        <w:t>เพื่อใช้วางหนังสือภายในห้องสมุด</w:t>
      </w:r>
    </w:p>
    <w:p>
      <w:pPr>
        <w:pStyle w:val="Normal"/>
        <w:spacing w:before="120" w:after="0"/>
        <w:rPr>
          <w:rStyle w:val="PageNumber"/>
          <w:rFonts w:ascii="Angsana New" w:hAnsi="Angsana New" w:cs="Angsana New"/>
          <w:b/>
          <w:b/>
          <w:bCs/>
          <w:sz w:val="32"/>
          <w:szCs w:val="32"/>
        </w:rPr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Style w:val="PageNumber"/>
          <w:rFonts w:eastAsia="Wingdings 2" w:cs="Wingdings 2" w:ascii="Wingdings 2" w:hAnsi="Wingdings 2"/>
          <w:sz w:val="32"/>
          <w:szCs w:val="32"/>
        </w:rPr>
        <w:t></w:t>
      </w:r>
      <w:r>
        <w:rPr>
          <w:rStyle w:val="PageNumber"/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Style w:val="PageNumber"/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Style w:val="PageNumber"/>
          <w:rFonts w:eastAsia="Wingdings 2" w:cs="Wingdings 2" w:ascii="Wingdings 2" w:hAnsi="Wingdings 2"/>
          <w:sz w:val="32"/>
          <w:szCs w:val="32"/>
        </w:rPr>
        <w:t></w:t>
      </w:r>
      <w:r>
        <w:rPr>
          <w:rStyle w:val="PageNumber"/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Style w:val="PageNumber"/>
          <w:rFonts w:ascii="Angsana New" w:hAnsi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Style w:val="PageNumber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spacing w:before="120" w:after="0"/>
        <w:rPr/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308"/>
        <w:gridCol w:w="974"/>
        <w:gridCol w:w="959"/>
        <w:gridCol w:w="539"/>
        <w:gridCol w:w="551"/>
        <w:gridCol w:w="574"/>
        <w:gridCol w:w="544"/>
        <w:gridCol w:w="554"/>
        <w:gridCol w:w="544"/>
        <w:gridCol w:w="583"/>
        <w:gridCol w:w="560"/>
        <w:gridCol w:w="534"/>
        <w:gridCol w:w="529"/>
        <w:gridCol w:w="540"/>
        <w:gridCol w:w="520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ผลผลิต</w:t>
            </w:r>
          </w:p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ของ</w:t>
            </w:r>
          </w:p>
          <w:p>
            <w:pPr>
              <w:pStyle w:val="Normal"/>
              <w:ind w:left="-288" w:firstLine="288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ของ</w:t>
            </w:r>
          </w:p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6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ีงบประมาณ </w:t>
            </w: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2555 (</w:t>
            </w: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โปรดระบุช่วงเวลาที่ชัดเจน</w:t>
            </w: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ตรมาส ที่ </w:t>
            </w: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ตรมาส ที่ </w:t>
            </w: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ตรมาส ที่ </w:t>
            </w: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ตรมาส ที่ </w:t>
            </w: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ต</w:t>
            </w: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ธ</w:t>
            </w: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มี</w:t>
            </w: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เม</w:t>
            </w: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มิ</w:t>
            </w: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เสนอโครงการ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4305</wp:posOffset>
                      </wp:positionV>
                      <wp:extent cx="342900" cy="0"/>
                      <wp:effectExtent l="0" t="38100" r="0" b="3810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2.15pt" to="21.55pt,12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ขออนุมัติโครงการ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07950</wp:posOffset>
                      </wp:positionV>
                      <wp:extent cx="297180" cy="1905"/>
                      <wp:effectExtent l="0" t="38100" r="0" b="3810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73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8.5pt" to="21.95pt,8.6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ดำเนินการจัดซื้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84785</wp:posOffset>
                      </wp:positionV>
                      <wp:extent cx="571500" cy="0"/>
                      <wp:effectExtent l="0" t="38100" r="0" b="3810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14.55pt" to="44.9pt,14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ประเมินผ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39065</wp:posOffset>
                      </wp:positionV>
                      <wp:extent cx="269875" cy="1905"/>
                      <wp:effectExtent l="0" t="38100" r="0" b="3810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0.95pt" to="16.55pt,11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งบประมาณ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tbl>
      <w:tblPr>
        <w:tblW w:w="1068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800"/>
        <w:gridCol w:w="1620"/>
        <w:gridCol w:w="1800"/>
        <w:gridCol w:w="1620"/>
      </w:tblGrid>
      <w:tr>
        <w:trPr/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ดหนุนพื้นฐา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ที่คาดว่าจะได้รั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PageNumber"/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ห้องสมุดมีบรรยากาศและสภาพภูมิทัศน์อยู่ในสภาพที่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ผู้ใช้บริการเกิดความพึงพอในต่อการใช้บริการห้องสมุด</w:t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ไมมี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เมินผลโครงการโดยวิธีวิเคราะห์ระบบ </w:t>
      </w:r>
      <w:r>
        <w:rPr>
          <w:rFonts w:cs="Angsana New" w:ascii="Angsana New" w:hAnsi="Angsana New"/>
          <w:sz w:val="32"/>
          <w:szCs w:val="32"/>
        </w:rPr>
        <w:t>(System Analysi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Style w:val="PageNumber"/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>วิทยาลัยเทคนิคท่าหลวงซิเมนต์ไทยอนุสรณ์</w:t>
      </w:r>
    </w:p>
    <w:p>
      <w:pPr>
        <w:pStyle w:val="Normal"/>
        <w:rPr>
          <w:rStyle w:val="PageNumber"/>
          <w:rFonts w:ascii="Angsana New" w:hAnsi="Angsana New" w:cs="Angsana New"/>
          <w:b/>
          <w:b/>
          <w:bCs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   โครงการจัดซื้อหนังสือและตำราเรียน</w:t>
      </w:r>
    </w:p>
    <w:p>
      <w:pPr>
        <w:pStyle w:val="Normal"/>
        <w:spacing w:before="120" w:after="0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โครงการ 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cs="Angsana New" w:ascii="Angsana New" w:hAnsi="Angsana New"/>
          <w:sz w:val="32"/>
          <w:szCs w:val="32"/>
        </w:rPr>
        <w:tab/>
        <w:tab/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>ผู้รับผิดชอบหลัก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  งานวิทยบริการและงานห้องสมุด</w:t>
      </w:r>
    </w:p>
    <w:p>
      <w:pPr>
        <w:pStyle w:val="Normal"/>
        <w:rPr/>
      </w:pPr>
      <w:r>
        <w:rPr>
          <w:rStyle w:val="PageNumber"/>
          <w:rFonts w:cs="Angsana New" w:ascii="Angsana New" w:hAnsi="Angsana New"/>
          <w:sz w:val="32"/>
          <w:szCs w:val="32"/>
        </w:rPr>
        <w:tab/>
        <w:tab/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ร่วม   </w:t>
      </w: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>................................................</w:t>
      </w:r>
    </w:p>
    <w:p>
      <w:pPr>
        <w:pStyle w:val="Normal"/>
        <w:spacing w:before="120" w:after="0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 xml:space="preserve">ระยะเวลาดำเนินการ      </w:t>
      </w: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 xml:space="preserve">ตุลาคม </w:t>
      </w: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 xml:space="preserve">2554 – 30 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>2555</w:t>
      </w:r>
    </w:p>
    <w:p>
      <w:pPr>
        <w:pStyle w:val="Normal"/>
        <w:spacing w:before="120" w:after="0"/>
        <w:rPr/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>โครงการสอดคล้องกับมาตรฐานอาชีวศึกษา</w:t>
      </w: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ab/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>มาตรฐานที่</w:t>
      </w: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>.....2......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>ตัวบ่งชี้ที่</w:t>
      </w: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>.....19.......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ยุทธ์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spacing w:before="120" w:after="0"/>
        <w:rPr>
          <w:rStyle w:val="PageNumber"/>
          <w:rFonts w:ascii="Angsana New" w:hAnsi="Angsana New" w:cs="Angsana New"/>
          <w:b/>
          <w:b/>
          <w:bCs/>
          <w:sz w:val="32"/>
          <w:szCs w:val="32"/>
        </w:rPr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>6</w:t>
      </w: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 </w:t>
      </w:r>
    </w:p>
    <w:p>
      <w:pPr>
        <w:pStyle w:val="Normal"/>
        <w:spacing w:before="120" w:after="0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 xml:space="preserve">เชิงปริมาณ  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นักเรียน  นักศึกษา  จำนวน 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1,000  </w:t>
      </w:r>
      <w:r>
        <w:rPr>
          <w:rStyle w:val="PageNumber"/>
          <w:rFonts w:ascii="Angsana New" w:hAnsi="Angsana New"/>
          <w:sz w:val="32"/>
          <w:sz w:val="32"/>
          <w:szCs w:val="32"/>
        </w:rPr>
        <w:t>คนมีนักศึกตำราเรียนไว้ศึกษาค้นคว้า</w:t>
      </w:r>
    </w:p>
    <w:p>
      <w:pPr>
        <w:pStyle w:val="Normal"/>
        <w:spacing w:before="120" w:after="0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cs="Angsana New" w:ascii="Angsana New" w:hAnsi="Angsana New"/>
          <w:sz w:val="32"/>
          <w:szCs w:val="32"/>
        </w:rPr>
        <w:tab/>
        <w:tab/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 w:ascii="Angsana New" w:hAnsi="Angsana New"/>
          <w:sz w:val="32"/>
          <w:szCs w:val="32"/>
        </w:rPr>
        <w:t>1</w:t>
      </w:r>
      <w:r>
        <w:rPr>
          <w:rStyle w:val="PageNumber"/>
          <w:rFonts w:cs="Angsana New" w:ascii="Angsana New" w:hAnsi="Angsana New"/>
          <w:sz w:val="32"/>
          <w:szCs w:val="32"/>
        </w:rPr>
        <w:t>.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 </w:t>
      </w:r>
      <w:r>
        <w:rPr>
          <w:rStyle w:val="PageNumber"/>
          <w:rFonts w:ascii="Angsana New" w:hAnsi="Angsana New"/>
          <w:sz w:val="32"/>
          <w:sz w:val="32"/>
          <w:szCs w:val="32"/>
        </w:rPr>
        <w:t>มีหนังสือวิชาการประกอบการค้นคว้า</w:t>
      </w:r>
    </w:p>
    <w:p>
      <w:pPr>
        <w:pStyle w:val="Normal"/>
        <w:ind w:left="2160" w:hanging="0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Style w:val="PageNumber"/>
          <w:rFonts w:cs="Angsana New" w:ascii="Angsana New" w:hAnsi="Angsana New"/>
          <w:sz w:val="32"/>
          <w:szCs w:val="32"/>
        </w:rPr>
        <w:t>2</w:t>
      </w:r>
      <w:r>
        <w:rPr>
          <w:rStyle w:val="PageNumber"/>
          <w:rFonts w:cs="Angsana New" w:ascii="Angsana New" w:hAnsi="Angsana New"/>
          <w:sz w:val="32"/>
          <w:szCs w:val="32"/>
        </w:rPr>
        <w:t>.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 </w:t>
      </w:r>
      <w:r>
        <w:rPr>
          <w:rStyle w:val="PageNumber"/>
          <w:rFonts w:ascii="Angsana New" w:hAnsi="Angsana New"/>
          <w:sz w:val="32"/>
          <w:sz w:val="32"/>
          <w:szCs w:val="32"/>
        </w:rPr>
        <w:t>มีหนังสืออ้างอิงเพิ่มขึ้น</w:t>
      </w:r>
    </w:p>
    <w:p>
      <w:pPr>
        <w:pStyle w:val="Normal"/>
        <w:rPr/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ab/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       </w:t>
      </w:r>
      <w:r>
        <w:rPr>
          <w:rStyle w:val="PageNumber"/>
          <w:rFonts w:cs="Angsana New" w:ascii="Angsana New" w:hAnsi="Angsana New"/>
          <w:sz w:val="32"/>
          <w:szCs w:val="32"/>
        </w:rPr>
        <w:t>3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. 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 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ครู – อาจารย์ นักเรียน – นักศึกษา ได้ใช้หนังสือเทคโนโลยีใหม่ ๆ </w:t>
      </w:r>
    </w:p>
    <w:p>
      <w:pPr>
        <w:pStyle w:val="Normal"/>
        <w:spacing w:before="120" w:after="0"/>
        <w:rPr>
          <w:rStyle w:val="PageNumber"/>
          <w:rFonts w:ascii="Angsana New" w:hAnsi="Angsana New" w:cs="Angsana New"/>
          <w:b/>
          <w:b/>
          <w:bCs/>
          <w:sz w:val="32"/>
          <w:szCs w:val="32"/>
        </w:rPr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cs="Angsana New" w:ascii="Angsana New" w:hAnsi="Angsana New"/>
          <w:sz w:val="32"/>
          <w:szCs w:val="32"/>
        </w:rPr>
        <w:tab/>
      </w:r>
      <w:r>
        <w:rPr>
          <w:rStyle w:val="PageNumber"/>
          <w:rFonts w:ascii="Angsana New" w:hAnsi="Angsana New"/>
          <w:sz w:val="32"/>
          <w:sz w:val="32"/>
          <w:szCs w:val="32"/>
        </w:rPr>
        <w:t>เนื่องด้วยงานวิทยบริการและงานห้องสมุด มีความประสงค์จะจัดซื้อหนังสือและตำราเรียนเพื่อใช้เป็นแนวทางในการศึกษาค้นคว้าเนื้อหาและใช้ประกอบการเรียนการสอนของนักเรียน นักศึกษา และคณะครู อาจารย์</w:t>
      </w:r>
    </w:p>
    <w:p>
      <w:pPr>
        <w:pStyle w:val="Normal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cs="Angsana New" w:ascii="Angsana New" w:hAnsi="Angsana New"/>
          <w:sz w:val="32"/>
          <w:szCs w:val="32"/>
        </w:rPr>
        <w:tab/>
      </w:r>
      <w:r>
        <w:rPr>
          <w:rStyle w:val="PageNumber"/>
          <w:rFonts w:ascii="Angsana New" w:hAnsi="Angsana New"/>
          <w:sz w:val="32"/>
          <w:sz w:val="32"/>
          <w:szCs w:val="32"/>
        </w:rPr>
        <w:t>ทั้งนี้งานวิทยบริการและงานห้องสมุดได้ดำเนินการสำรวจความต้องการในการจัดซื้อหนังสือและตำราเรียนของคณะครู อาจารย์ แต่ละแผนกเป็นที่เรียบร้อยแล้ว จึงขอให้โปรดพิจารณารายการหนังสือที่แนบมาพร้อมนี้เพื่องานวิทยบริการและงานห้องสมุดจะได้ดำเนินการต่อไป</w:t>
      </w:r>
    </w:p>
    <w:p>
      <w:pPr>
        <w:pStyle w:val="Normal"/>
        <w:spacing w:before="120" w:after="0"/>
        <w:rPr>
          <w:rStyle w:val="PageNumber"/>
          <w:rFonts w:ascii="Angsana New" w:hAnsi="Angsana New" w:cs="Angsana New"/>
          <w:b/>
          <w:b/>
          <w:bCs/>
          <w:sz w:val="32"/>
          <w:szCs w:val="32"/>
        </w:rPr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>8</w:t>
      </w: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ab/>
      </w:r>
      <w:r>
        <w:rPr>
          <w:rStyle w:val="PageNumber"/>
          <w:rFonts w:cs="Angsana New" w:ascii="Angsana New" w:hAnsi="Angsana New"/>
          <w:sz w:val="32"/>
          <w:szCs w:val="32"/>
        </w:rPr>
        <w:t>1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. </w:t>
      </w:r>
      <w:r>
        <w:rPr>
          <w:rStyle w:val="PageNumber"/>
          <w:rFonts w:ascii="Angsana New" w:hAnsi="Angsana New"/>
          <w:sz w:val="32"/>
          <w:sz w:val="32"/>
          <w:szCs w:val="32"/>
        </w:rPr>
        <w:t>เพื่อให้นักเรียนนักศึกษา และคณะครู อาจารย์ ได้ศึกษาค้นคว้าหนังสือที่มีเนื้อหาที่ทันสมัย และเป็นปัจจุบัน</w:t>
      </w:r>
    </w:p>
    <w:p>
      <w:pPr>
        <w:pStyle w:val="Normal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cs="Angsana New" w:ascii="Angsana New" w:hAnsi="Angsana New"/>
          <w:sz w:val="32"/>
          <w:szCs w:val="32"/>
        </w:rPr>
        <w:tab/>
        <w:t>2</w:t>
      </w:r>
      <w:r>
        <w:rPr>
          <w:rStyle w:val="PageNumber"/>
          <w:rFonts w:cs="Angsana New" w:ascii="Angsana New" w:hAnsi="Angsana New"/>
          <w:sz w:val="32"/>
          <w:szCs w:val="32"/>
        </w:rPr>
        <w:t>.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 </w:t>
      </w:r>
      <w:r>
        <w:rPr>
          <w:rStyle w:val="PageNumber"/>
          <w:rFonts w:ascii="Angsana New" w:hAnsi="Angsana New"/>
          <w:sz w:val="32"/>
          <w:sz w:val="32"/>
          <w:szCs w:val="32"/>
        </w:rPr>
        <w:t>เพื่อให้นักเรียน นักศึกษาและครูอาจารย์ได้ศึกษาค้นคว้าหนังสือที่ตรงกับสาขาวิชา และตรงกับความต้องการ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>9</w:t>
      </w: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</w:t>
      </w:r>
      <w:r>
        <w:rPr>
          <w:rStyle w:val="PageNumber"/>
          <w:rFonts w:eastAsia="Wingdings 2" w:cs="Wingdings 2" w:ascii="Wingdings 2" w:hAnsi="Wingdings 2"/>
          <w:sz w:val="32"/>
          <w:szCs w:val="32"/>
        </w:rPr>
        <w:t></w:t>
      </w:r>
      <w:r>
        <w:rPr>
          <w:rStyle w:val="PageNumber"/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Style w:val="PageNumber"/>
          <w:rFonts w:eastAsia="Wingdings 2" w:cs="Wingdings 2" w:ascii="Wingdings 2" w:hAnsi="Wingdings 2"/>
          <w:sz w:val="32"/>
          <w:szCs w:val="32"/>
        </w:rPr>
        <w:t></w:t>
      </w:r>
      <w:r>
        <w:rPr>
          <w:rStyle w:val="PageNumber"/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Style w:val="PageNumber"/>
          <w:rFonts w:ascii="Angsana New" w:hAnsi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Style w:val="PageNumber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tbl>
      <w:tblPr>
        <w:tblW w:w="11027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27"/>
        <w:gridCol w:w="904"/>
        <w:gridCol w:w="904"/>
        <w:gridCol w:w="572"/>
        <w:gridCol w:w="574"/>
        <w:gridCol w:w="566"/>
        <w:gridCol w:w="577"/>
        <w:gridCol w:w="591"/>
        <w:gridCol w:w="577"/>
        <w:gridCol w:w="613"/>
        <w:gridCol w:w="592"/>
        <w:gridCol w:w="570"/>
        <w:gridCol w:w="570"/>
        <w:gridCol w:w="583"/>
        <w:gridCol w:w="484"/>
      </w:tblGrid>
      <w:tr>
        <w:trPr>
          <w:trHeight w:val="38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6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ีงบประมาณ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553 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อง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อง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</w:t>
            </w:r>
          </w:p>
        </w:tc>
      </w:tr>
      <w:tr>
        <w:trPr>
          <w:trHeight w:val="1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รวจความต้องการในการจัดซื้อหนังสือแต่ละแผน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317500</wp:posOffset>
                      </wp:positionV>
                      <wp:extent cx="342900" cy="0"/>
                      <wp:effectExtent l="0" t="38100" r="0" b="3810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25pt,25pt" to="78.2pt,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22630</wp:posOffset>
                      </wp:positionV>
                      <wp:extent cx="342900" cy="0"/>
                      <wp:effectExtent l="0" t="38100" r="0" b="3810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6.9pt" to="21.55pt,56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อนุมัติโครงการ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หนังสื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16840</wp:posOffset>
                      </wp:positionV>
                      <wp:extent cx="685800" cy="0"/>
                      <wp:effectExtent l="0" t="38100" r="635" b="3810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9.2pt" to="54.2pt,9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เมินผ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79070</wp:posOffset>
                      </wp:positionV>
                      <wp:extent cx="342900" cy="0"/>
                      <wp:effectExtent l="0" t="38100" r="0" b="3810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14.1pt" to="24.8pt,14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งบประมาณ  </w:t>
      </w:r>
    </w:p>
    <w:tbl>
      <w:tblPr>
        <w:tblW w:w="1033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617"/>
        <w:gridCol w:w="1628"/>
        <w:gridCol w:w="1879"/>
        <w:gridCol w:w="1969"/>
      </w:tblGrid>
      <w:tr>
        <w:trPr>
          <w:trHeight w:val="367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26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สถานศึกษา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6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พื้นฐาน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,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,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ที่คาดว่าจะได้รับ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 นักศึกษาและคณะครู อาจารย์ ได้ศึกษาค้นคว้าหนังสือที่มีเนื้อหาที่ทันสมัย และเป็นปัจจุบ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 นักศึกษา และคณะครู อาจารย์ ได้ศึกษาค้นคว้าหนังสือที่ตรงกับสาขาวิชาและตรงกับความต้อง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เมินผลโครงการโดยวิธีวิเคราะห์ระบบ </w:t>
      </w:r>
      <w:r>
        <w:rPr>
          <w:rFonts w:cs="Angsana New" w:ascii="Angsana New" w:hAnsi="Angsana New"/>
          <w:sz w:val="32"/>
          <w:szCs w:val="32"/>
        </w:rPr>
        <w:t>(System Analysi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Style w:val="PageNumber"/>
          <w:rFonts w:ascii="Angsana New" w:hAnsi="Angsana New" w:cs="Angsana New"/>
          <w:b/>
          <w:b/>
          <w:bCs/>
          <w:sz w:val="36"/>
          <w:szCs w:val="36"/>
        </w:rPr>
      </w:pPr>
      <w:r>
        <w:rPr>
          <w:rStyle w:val="PageNumber"/>
          <w:rFonts w:ascii="Angsana New" w:hAnsi="Angsana New"/>
          <w:b/>
          <w:b/>
          <w:bCs/>
          <w:sz w:val="36"/>
          <w:sz w:val="36"/>
          <w:szCs w:val="36"/>
        </w:rPr>
        <w:t>วิทยาลัยเทคนิคท่าหลวงซิเมนต์ไทยอนุสรณ์</w:t>
      </w:r>
    </w:p>
    <w:p>
      <w:pPr>
        <w:pStyle w:val="Normal"/>
        <w:jc w:val="center"/>
        <w:rPr>
          <w:rStyle w:val="PageNumber"/>
          <w:rFonts w:ascii="Angsana New" w:hAnsi="Angsana New" w:cs="Angsana New"/>
          <w:b/>
          <w:b/>
          <w:bCs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   โครงการจัดซื้อตู้เก็บของ </w:t>
      </w:r>
      <w:r>
        <w:rPr>
          <w:rStyle w:val="PageNumber"/>
          <w:rFonts w:cs="Angsana New" w:ascii="Angsana New" w:hAnsi="Angsana New"/>
          <w:sz w:val="32"/>
          <w:szCs w:val="32"/>
        </w:rPr>
        <w:t>(locker)</w:t>
      </w:r>
    </w:p>
    <w:p>
      <w:pPr>
        <w:pStyle w:val="Normal"/>
        <w:spacing w:before="120" w:after="0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ind w:left="720" w:firstLine="720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ascii="Angsana New" w:hAnsi="Angsana New"/>
          <w:sz w:val="32"/>
          <w:sz w:val="32"/>
          <w:szCs w:val="32"/>
        </w:rPr>
        <w:t>ผู้รับผิดชอบหลัก  งานวิทยบริการและงานห้องสมุด</w:t>
      </w:r>
    </w:p>
    <w:p>
      <w:pPr>
        <w:pStyle w:val="Normal"/>
        <w:ind w:left="720" w:firstLine="720"/>
        <w:rPr/>
      </w:pP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ผู้รับผิดชอบร่วม  </w:t>
      </w:r>
      <w:r>
        <w:rPr>
          <w:rStyle w:val="PageNumber"/>
          <w:rFonts w:cs="Angsana New" w:ascii="Angsana New" w:hAnsi="Angsana New"/>
          <w:sz w:val="32"/>
          <w:szCs w:val="32"/>
        </w:rPr>
        <w:t>....................................................</w:t>
      </w:r>
    </w:p>
    <w:p>
      <w:pPr>
        <w:pStyle w:val="Normal"/>
        <w:spacing w:before="120" w:after="0"/>
        <w:rPr/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งาน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  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1 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2554 – 30 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Style w:val="PageNumber"/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spacing w:before="120" w:after="0"/>
        <w:rPr>
          <w:rStyle w:val="PageNumber"/>
          <w:rFonts w:ascii="Angsana New" w:hAnsi="Angsana New" w:cs="Angsana New"/>
          <w:b/>
          <w:b/>
          <w:bCs/>
          <w:sz w:val="32"/>
          <w:szCs w:val="32"/>
        </w:rPr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สอดคล้องกับมาตรฐานการอาชีวศึกษา  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มาตรฐานที่  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2  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ตัวบ่งชี้ที่  </w:t>
      </w:r>
      <w:r>
        <w:rPr>
          <w:rStyle w:val="PageNumber"/>
          <w:rFonts w:cs="Angsana New" w:ascii="Angsana New" w:hAnsi="Angsana New"/>
          <w:sz w:val="32"/>
          <w:szCs w:val="32"/>
        </w:rPr>
        <w:t>19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นธกิจ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ยุทธ์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spacing w:before="120" w:after="0"/>
        <w:rPr/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>6</w:t>
      </w: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  ตู้เก็บของ 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(locker) 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2  </w:t>
      </w:r>
      <w:r>
        <w:rPr>
          <w:rStyle w:val="PageNumber"/>
          <w:rFonts w:ascii="Angsana New" w:hAnsi="Angsana New"/>
          <w:sz w:val="32"/>
          <w:sz w:val="32"/>
          <w:szCs w:val="32"/>
        </w:rPr>
        <w:t>หลัง</w:t>
      </w:r>
    </w:p>
    <w:p>
      <w:pPr>
        <w:pStyle w:val="Normal"/>
        <w:spacing w:before="120" w:after="0"/>
        <w:rPr/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>7</w:t>
      </w: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  </w:t>
      </w:r>
      <w:r>
        <w:rPr>
          <w:rStyle w:val="PageNumber"/>
          <w:rFonts w:cs="Angsana New" w:ascii="Angsana New" w:hAnsi="Angsana New"/>
          <w:sz w:val="32"/>
          <w:szCs w:val="32"/>
        </w:rPr>
        <w:t>:</w:t>
      </w:r>
    </w:p>
    <w:p>
      <w:pPr>
        <w:pStyle w:val="Normal"/>
        <w:jc w:val="left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cs="Angsana New" w:ascii="Angsana New" w:hAnsi="Angsana New"/>
          <w:sz w:val="32"/>
          <w:szCs w:val="32"/>
        </w:rPr>
        <w:tab/>
        <w:tab/>
      </w:r>
      <w:r>
        <w:rPr>
          <w:rStyle w:val="PageNumber"/>
          <w:rFonts w:ascii="Angsana New" w:hAnsi="Angsana New"/>
          <w:sz w:val="32"/>
          <w:sz w:val="32"/>
          <w:szCs w:val="32"/>
        </w:rPr>
        <w:t>เนื่องด้วยตามกฎระเบียบของห้องสมุดข้อห้ามมิให้นักเรียน</w:t>
      </w:r>
      <w:r>
        <w:rPr>
          <w:rStyle w:val="PageNumber"/>
          <w:rFonts w:cs="Angsana New" w:ascii="Angsana New" w:hAnsi="Angsana New"/>
          <w:sz w:val="32"/>
          <w:szCs w:val="32"/>
        </w:rPr>
        <w:t>-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นักศึกษา หรือผู้เข้าใช้บริการห้องสมุดห้ามนำกระเป๋าเข้าห้องสมุด  เพื่อป้องกันการสูญหายของทรัพย์สินภายในห้องสมุด  เพื่อความเป็นระเบียบเรียบร้อยและเกิดความสะดวกสบายให้กับผู้เข้าใช้บริการ  แต่ในปัจจุบันห้องสมุดยังขาดตู้เก็บของ 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(locker) </w:t>
      </w:r>
      <w:r>
        <w:rPr>
          <w:rStyle w:val="PageNumber"/>
          <w:rFonts w:ascii="Angsana New" w:hAnsi="Angsana New"/>
          <w:sz w:val="32"/>
          <w:sz w:val="32"/>
          <w:szCs w:val="32"/>
        </w:rPr>
        <w:t>ให้กับผู้ใช้บริการ</w:t>
      </w:r>
    </w:p>
    <w:p>
      <w:pPr>
        <w:pStyle w:val="Normal"/>
        <w:spacing w:before="120" w:after="0"/>
        <w:jc w:val="left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>8</w:t>
      </w: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>วัตถุประสงค์ของโครงการ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Style w:val="PageNumber"/>
          <w:rFonts w:ascii="Angsana New" w:hAnsi="Angsana New"/>
          <w:sz w:val="32"/>
          <w:sz w:val="32"/>
          <w:szCs w:val="32"/>
        </w:rPr>
        <w:t>เพื่อป้องกันการสูญหายของทรัพย์สินภายในห้องสมุด</w:t>
      </w:r>
    </w:p>
    <w:p>
      <w:pPr>
        <w:pStyle w:val="Normal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Style w:val="PageNumber"/>
          <w:rFonts w:ascii="Angsana New" w:hAnsi="Angsana New"/>
          <w:sz w:val="32"/>
          <w:sz w:val="32"/>
          <w:szCs w:val="32"/>
        </w:rPr>
        <w:t>เพื่อความเป็นระเบียบเรียบร้อย</w:t>
      </w:r>
    </w:p>
    <w:p>
      <w:pPr>
        <w:pStyle w:val="Normal"/>
        <w:spacing w:before="120" w:after="0"/>
        <w:rPr>
          <w:rStyle w:val="PageNumber"/>
          <w:rFonts w:ascii="Angsana New" w:hAnsi="Angsana New" w:cs="Angsana New"/>
          <w:b/>
          <w:b/>
          <w:bCs/>
          <w:sz w:val="32"/>
          <w:szCs w:val="32"/>
        </w:rPr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ab/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          </w:t>
      </w:r>
      <w:r>
        <w:rPr>
          <w:rStyle w:val="PageNumber"/>
          <w:rFonts w:eastAsia="Wingdings 2" w:cs="Wingdings 2" w:ascii="Wingdings 2" w:hAnsi="Wingdings 2"/>
          <w:sz w:val="32"/>
          <w:szCs w:val="32"/>
        </w:rPr>
        <w:t>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 </w:t>
      </w:r>
      <w:r>
        <w:rPr>
          <w:rStyle w:val="PageNumber"/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Style w:val="PageNumber"/>
          <w:rFonts w:eastAsia="Wingdings 2" w:cs="Wingdings 2" w:ascii="Wingdings 2" w:hAnsi="Wingdings 2"/>
          <w:sz w:val="32"/>
          <w:szCs w:val="32"/>
        </w:rPr>
        <w:t></w:t>
      </w:r>
      <w:r>
        <w:rPr>
          <w:rStyle w:val="PageNumber"/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Style w:val="PageNumber"/>
          <w:rFonts w:ascii="Angsana New" w:hAnsi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Style w:val="PageNumber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spacing w:before="120" w:after="0"/>
        <w:rPr>
          <w:rStyle w:val="PageNumber"/>
          <w:rFonts w:ascii="Angsana New" w:hAnsi="Angsana New" w:cs="Angsana New"/>
          <w:b/>
          <w:b/>
          <w:bCs/>
          <w:sz w:val="32"/>
          <w:szCs w:val="32"/>
        </w:rPr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p>
      <w:pPr>
        <w:pStyle w:val="Normal"/>
        <w:spacing w:before="120" w:after="0"/>
        <w:rPr>
          <w:rStyle w:val="PageNumber"/>
          <w:rFonts w:ascii="Angsana New" w:hAnsi="Angsana New" w:cs="Angsana New"/>
          <w:b/>
          <w:b/>
          <w:bCs/>
          <w:sz w:val="32"/>
          <w:szCs w:val="32"/>
        </w:rPr>
      </w:pPr>
      <w:r>
        <w:rPr/>
      </w:r>
    </w:p>
    <w:tbl>
      <w:tblPr>
        <w:tblW w:w="1009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83"/>
        <w:gridCol w:w="1080"/>
        <w:gridCol w:w="900"/>
        <w:gridCol w:w="511"/>
        <w:gridCol w:w="511"/>
        <w:gridCol w:w="511"/>
        <w:gridCol w:w="512"/>
        <w:gridCol w:w="511"/>
        <w:gridCol w:w="511"/>
        <w:gridCol w:w="593"/>
        <w:gridCol w:w="480"/>
        <w:gridCol w:w="461"/>
        <w:gridCol w:w="511"/>
        <w:gridCol w:w="511"/>
        <w:gridCol w:w="512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ลำ ดับ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ผลผลิต</w:t>
            </w:r>
          </w:p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ของ</w:t>
            </w:r>
          </w:p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ของ</w:t>
            </w:r>
          </w:p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6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ีงบประมาณ </w:t>
            </w: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2555 (</w:t>
            </w: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โปรดระบุช่วงเวลาที่ชัดเจน</w:t>
            </w: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ตรมาส ที่ </w:t>
            </w: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ตรมาส ที่ </w:t>
            </w: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ตรมาส ที่ </w:t>
            </w: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ตรมาส ที่ </w:t>
            </w: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ต</w:t>
            </w: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ธ</w:t>
            </w: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พ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มี</w:t>
            </w: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เม</w:t>
            </w: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พ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มิ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ย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1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เสนอโคร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4300</wp:posOffset>
                      </wp:positionV>
                      <wp:extent cx="323850" cy="0"/>
                      <wp:effectExtent l="0" t="38100" r="0" b="3810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pt" to="20.05pt,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ขออนุมัติโคร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97790</wp:posOffset>
                      </wp:positionV>
                      <wp:extent cx="288290" cy="0"/>
                      <wp:effectExtent l="635" t="38100" r="0" b="3810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7.7pt" to="19pt,7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3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ดำเนินการจัดซื้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71755</wp:posOffset>
                      </wp:positionV>
                      <wp:extent cx="612140" cy="0"/>
                      <wp:effectExtent l="0" t="38100" r="0" b="3810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5.65pt" to="44.5pt,5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4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ประเมินผ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65405</wp:posOffset>
                      </wp:positionV>
                      <wp:extent cx="288290" cy="1905"/>
                      <wp:effectExtent l="0" t="38100" r="635" b="3810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5.15pt" to="17.3pt,5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งบประมาณ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620"/>
        <w:gridCol w:w="1800"/>
        <w:gridCol w:w="1620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ดหนุนพื้นฐา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0,00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0,00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ที่คาดว่าจะได้รั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PageNumber"/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ป้องกันการ</w:t>
      </w:r>
      <w:r>
        <w:rPr>
          <w:rStyle w:val="PageNumber"/>
          <w:rFonts w:ascii="Angsana New" w:hAnsi="Angsana New"/>
          <w:sz w:val="32"/>
          <w:sz w:val="32"/>
          <w:szCs w:val="32"/>
        </w:rPr>
        <w:t>สูญหายของทรัพย์สินภายในห้องสม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เกิด</w:t>
      </w:r>
      <w:r>
        <w:rPr>
          <w:rStyle w:val="PageNumber"/>
          <w:rFonts w:ascii="Angsana New" w:hAnsi="Angsana New"/>
          <w:sz w:val="32"/>
          <w:sz w:val="32"/>
          <w:szCs w:val="32"/>
        </w:rPr>
        <w:t>ความเป็นระเบียบเรียบร้อย</w:t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ไม่มี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เมินผลโครงการโดยวิธีวิเคราะห์ระบบ </w:t>
      </w:r>
      <w:r>
        <w:rPr>
          <w:rFonts w:cs="Angsana New" w:ascii="Angsana New" w:hAnsi="Angsana New"/>
          <w:sz w:val="32"/>
          <w:szCs w:val="32"/>
        </w:rPr>
        <w:t>(System Analysis)</w:t>
      </w:r>
    </w:p>
    <w:p>
      <w:pPr>
        <w:pStyle w:val="Normal"/>
        <w:jc w:val="center"/>
        <w:rPr>
          <w:rStyle w:val="PageNumber"/>
          <w:rFonts w:ascii="Angsana New" w:hAnsi="Angsana New" w:cs="Angsana New"/>
          <w:b/>
          <w:b/>
          <w:bCs/>
          <w:sz w:val="36"/>
          <w:szCs w:val="36"/>
        </w:rPr>
      </w:pPr>
      <w:r>
        <w:rPr>
          <w:rStyle w:val="PageNumber"/>
          <w:rFonts w:ascii="Angsana New" w:hAnsi="Angsana New"/>
          <w:b/>
          <w:b/>
          <w:bCs/>
          <w:sz w:val="36"/>
          <w:sz w:val="36"/>
          <w:szCs w:val="36"/>
        </w:rPr>
        <w:t>วิทยาลัยเทคนิคท่าหลวงซิเมนต์ไทยอนุสรณ์</w:t>
      </w:r>
    </w:p>
    <w:p>
      <w:pPr>
        <w:pStyle w:val="Normal"/>
        <w:jc w:val="center"/>
        <w:rPr>
          <w:rStyle w:val="PageNumber"/>
          <w:rFonts w:ascii="Angsana New" w:hAnsi="Angsana New" w:cs="Angsana New"/>
          <w:b/>
          <w:b/>
          <w:bCs/>
          <w:sz w:val="36"/>
          <w:szCs w:val="36"/>
        </w:rPr>
      </w:pPr>
      <w:r>
        <w:rPr/>
      </w:r>
    </w:p>
    <w:p>
      <w:pPr>
        <w:pStyle w:val="Normal"/>
        <w:rPr>
          <w:rStyle w:val="PageNumber"/>
          <w:rFonts w:ascii="Angsana New" w:hAnsi="Angsana New" w:cs="Angsana New"/>
          <w:b/>
          <w:b/>
          <w:bCs/>
          <w:sz w:val="32"/>
          <w:szCs w:val="32"/>
        </w:rPr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   โครงการจัดซื้อกล้องวงจรปิด</w:t>
      </w:r>
    </w:p>
    <w:p>
      <w:pPr>
        <w:pStyle w:val="Normal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ind w:left="720" w:firstLine="720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ascii="Angsana New" w:hAnsi="Angsana New"/>
          <w:sz w:val="32"/>
          <w:sz w:val="32"/>
          <w:szCs w:val="32"/>
        </w:rPr>
        <w:t>ผู้รับผิดชอบหลัก  งานวิทยบริการและงานห้องสมุด</w:t>
      </w:r>
    </w:p>
    <w:p>
      <w:pPr>
        <w:pStyle w:val="Normal"/>
        <w:ind w:left="720" w:firstLine="720"/>
        <w:rPr/>
      </w:pP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ผู้รับผิดชอบร่วม  </w:t>
      </w:r>
      <w:r>
        <w:rPr>
          <w:rStyle w:val="PageNumber"/>
          <w:rFonts w:cs="Angsana New" w:ascii="Angsana New" w:hAnsi="Angsana New"/>
          <w:sz w:val="32"/>
          <w:szCs w:val="32"/>
        </w:rPr>
        <w:t>....................................................</w:t>
      </w:r>
    </w:p>
    <w:p>
      <w:pPr>
        <w:pStyle w:val="Normal"/>
        <w:spacing w:before="120" w:after="0"/>
        <w:rPr>
          <w:rStyle w:val="PageNumber"/>
          <w:rFonts w:ascii="Angsana New" w:hAnsi="Angsana New" w:cs="Angsana New"/>
          <w:b/>
          <w:b/>
          <w:bCs/>
          <w:sz w:val="32"/>
          <w:szCs w:val="32"/>
        </w:rPr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งาน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   วันที่  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1  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2554 – 30  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Style w:val="PageNumber"/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spacing w:before="120" w:after="0"/>
        <w:rPr>
          <w:rStyle w:val="PageNumber"/>
          <w:rFonts w:ascii="Angsana New" w:hAnsi="Angsana New" w:cs="Angsana New"/>
          <w:b/>
          <w:b/>
          <w:bCs/>
          <w:sz w:val="32"/>
          <w:szCs w:val="32"/>
        </w:rPr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สอดคล้องกับมาตรฐานการอาชีวศึกษา  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มาตรฐานที่  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2  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ตัวบ่งชี้ที่  </w:t>
      </w:r>
      <w:r>
        <w:rPr>
          <w:rStyle w:val="PageNumber"/>
          <w:rFonts w:cs="Angsana New" w:ascii="Angsana New" w:hAnsi="Angsana New"/>
          <w:sz w:val="32"/>
          <w:szCs w:val="32"/>
        </w:rPr>
        <w:t>19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ยุทธ์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spacing w:before="120" w:after="0"/>
        <w:rPr/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>6</w:t>
      </w: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  กล้องวงจรปิด</w:t>
      </w:r>
    </w:p>
    <w:p>
      <w:pPr>
        <w:pStyle w:val="Normal"/>
        <w:spacing w:before="120" w:after="0"/>
        <w:rPr/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>7</w:t>
      </w: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  </w:t>
      </w:r>
      <w:r>
        <w:rPr>
          <w:rStyle w:val="PageNumber"/>
          <w:rFonts w:cs="Angsana New" w:ascii="Angsana New" w:hAnsi="Angsana New"/>
          <w:sz w:val="32"/>
          <w:szCs w:val="32"/>
        </w:rPr>
        <w:t>:</w:t>
      </w:r>
    </w:p>
    <w:p>
      <w:pPr>
        <w:pStyle w:val="Normal"/>
        <w:jc w:val="left"/>
        <w:rPr/>
      </w:pPr>
      <w:r>
        <w:rPr>
          <w:rStyle w:val="PageNumber"/>
          <w:rFonts w:cs="Angsana New" w:ascii="Angsana New" w:hAnsi="Angsana New"/>
          <w:sz w:val="32"/>
          <w:szCs w:val="32"/>
        </w:rPr>
        <w:tab/>
        <w:tab/>
      </w:r>
      <w:r>
        <w:rPr>
          <w:rStyle w:val="PageNumber"/>
          <w:rFonts w:ascii="Angsana New" w:hAnsi="Angsana New"/>
          <w:sz w:val="32"/>
          <w:sz w:val="32"/>
          <w:szCs w:val="32"/>
        </w:rPr>
        <w:t>เนื่องด้วยงานวิทยบริการและงานห้องสมุด มีนักเรียน นักศึกษาเข้ามาใช้ศึกษาค้นคว้าหาความรู้เป็นจำนวนมาก ดังนั้น งานวิทยบริการและงานห้องสมุดจึงมีความจำเป็นต้องมี    กล้องวงจรปิดเพื่อรักษาความปลอดภัย และควบคุมนักเรียน นักศึกษา ไม่ให้กระทำความเสียงหาย แก่วัสดุครุภัณฑ์ภายในงานวิทยบริการและงานห้องสมุด</w:t>
      </w:r>
    </w:p>
    <w:p>
      <w:pPr>
        <w:pStyle w:val="Normal"/>
        <w:jc w:val="left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>8</w:t>
      </w: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>วัตถุประสงค์ของโครงการ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Style w:val="PageNumber"/>
          <w:rFonts w:ascii="Angsana New" w:hAnsi="Angsana New"/>
          <w:sz w:val="32"/>
          <w:sz w:val="32"/>
          <w:szCs w:val="32"/>
        </w:rPr>
        <w:t>เพื่อรักษาความปลอดภัยของทรัพย์สินทางราชการ และวัสดุครุภัณฑ์ ภายใน วิทยบริการและงานห้องสมุด</w:t>
      </w:r>
    </w:p>
    <w:p>
      <w:pPr>
        <w:pStyle w:val="Normal"/>
        <w:jc w:val="left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Style w:val="PageNumber"/>
          <w:rFonts w:ascii="Angsana New" w:hAnsi="Angsana New"/>
          <w:sz w:val="32"/>
          <w:sz w:val="32"/>
          <w:szCs w:val="32"/>
        </w:rPr>
        <w:t>เพื่อควบคุมนักเรียน นักศึกษา ที่เข้าใช้ให้อยู่ในกฎระเบียบของห้องสมุด</w:t>
      </w:r>
    </w:p>
    <w:p>
      <w:pPr>
        <w:pStyle w:val="Normal"/>
        <w:spacing w:before="120" w:after="0"/>
        <w:rPr>
          <w:rStyle w:val="PageNumber"/>
          <w:rFonts w:ascii="Angsana New" w:hAnsi="Angsana New" w:cs="Angsana New"/>
          <w:b/>
          <w:b/>
          <w:bCs/>
          <w:sz w:val="32"/>
          <w:szCs w:val="32"/>
        </w:rPr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rPr>
          <w:rStyle w:val="PageNumber"/>
          <w:rFonts w:ascii="Angsana New" w:hAnsi="Angsana New" w:cs="Angsana New"/>
          <w:b/>
          <w:b/>
          <w:bCs/>
          <w:sz w:val="32"/>
          <w:szCs w:val="32"/>
        </w:rPr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ab/>
        <w:t xml:space="preserve">          </w:t>
      </w:r>
      <w:r>
        <w:rPr>
          <w:rStyle w:val="PageNumber"/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Style w:val="PageNumber"/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rPr>
          <w:rStyle w:val="PageNumber"/>
          <w:rFonts w:ascii="Angsana New" w:hAnsi="Angsana New" w:cs="Angsana New"/>
          <w:b/>
          <w:b/>
          <w:bCs/>
          <w:sz w:val="32"/>
          <w:szCs w:val="32"/>
        </w:rPr>
      </w:pPr>
      <w:r>
        <w:rPr>
          <w:rStyle w:val="PageNumber"/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Style w:val="PageNumber"/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Style w:val="PageNumber"/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Style w:val="PageNumber"/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Style w:val="PageNumber"/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Style w:val="PageNumber"/>
          <w:rFonts w:ascii="Angsana New" w:hAnsi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Style w:val="PageNumber"/>
          <w:rFonts w:ascii="Angsana New" w:hAnsi="Angsana New" w:cs="Angsana New"/>
          <w:b/>
          <w:b/>
          <w:bCs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ascii="Angsana New" w:hAnsi="Angsana New" w:cs="Angsana New"/>
          <w:b/>
          <w:b/>
          <w:bCs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ascii="Angsana New" w:hAnsi="Angsana New" w:cs="Angsana New"/>
          <w:b/>
          <w:b/>
          <w:bCs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ascii="Angsana New" w:hAnsi="Angsana New" w:cs="Angsana New"/>
          <w:b/>
          <w:b/>
          <w:bCs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ascii="Angsana New" w:hAnsi="Angsana New" w:cs="Angsana New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before="120" w:after="0"/>
        <w:rPr/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tbl>
      <w:tblPr>
        <w:tblW w:w="1009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83"/>
        <w:gridCol w:w="1080"/>
        <w:gridCol w:w="900"/>
        <w:gridCol w:w="511"/>
        <w:gridCol w:w="511"/>
        <w:gridCol w:w="511"/>
        <w:gridCol w:w="512"/>
        <w:gridCol w:w="511"/>
        <w:gridCol w:w="511"/>
        <w:gridCol w:w="511"/>
        <w:gridCol w:w="512"/>
        <w:gridCol w:w="511"/>
        <w:gridCol w:w="511"/>
        <w:gridCol w:w="511"/>
        <w:gridCol w:w="512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ลำ ดับ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ผลผลิต</w:t>
            </w:r>
          </w:p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ของ</w:t>
            </w:r>
          </w:p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ของ</w:t>
            </w:r>
          </w:p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6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ีงบประมาณ </w:t>
            </w: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2555 (</w:t>
            </w: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โปรดระบุช่วงเวลาที่ชัดเจน</w:t>
            </w: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ตรมาส ที่ </w:t>
            </w: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ตรมาส ที่ </w:t>
            </w: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ตรมาส ที่ </w:t>
            </w: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ตรมาส ที่ </w:t>
            </w: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sz w:val="28"/>
              </w:rPr>
            </w:pPr>
            <w:r>
              <w:rPr>
                <w:rStyle w:val="PageNumber"/>
                <w:rFonts w:ascii="Angsana New" w:hAnsi="Angsana New"/>
                <w:sz w:val="28"/>
                <w:sz w:val="28"/>
              </w:rPr>
              <w:t>ต</w:t>
            </w:r>
            <w:r>
              <w:rPr>
                <w:rStyle w:val="PageNumber"/>
                <w:rFonts w:cs="Angsana New" w:ascii="Angsana New" w:hAnsi="Angsana New"/>
                <w:sz w:val="28"/>
              </w:rPr>
              <w:t>.</w:t>
            </w:r>
            <w:r>
              <w:rPr>
                <w:rStyle w:val="PageNumber"/>
                <w:rFonts w:ascii="Angsana New" w:hAnsi="Angsana New"/>
                <w:sz w:val="28"/>
                <w:sz w:val="28"/>
              </w:rPr>
              <w:t>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sz w:val="28"/>
              </w:rPr>
            </w:pPr>
            <w:r>
              <w:rPr>
                <w:rStyle w:val="PageNumber"/>
                <w:rFonts w:ascii="Angsana New" w:hAnsi="Angsana New"/>
                <w:sz w:val="28"/>
                <w:sz w:val="28"/>
              </w:rPr>
              <w:t>พ</w:t>
            </w:r>
            <w:r>
              <w:rPr>
                <w:rStyle w:val="PageNumber"/>
                <w:rFonts w:cs="Angsana New" w:ascii="Angsana New" w:hAnsi="Angsana New"/>
                <w:sz w:val="28"/>
              </w:rPr>
              <w:t>.</w:t>
            </w:r>
            <w:r>
              <w:rPr>
                <w:rStyle w:val="PageNumber"/>
                <w:rFonts w:ascii="Angsana New" w:hAnsi="Angsana New"/>
                <w:sz w:val="28"/>
                <w:sz w:val="28"/>
              </w:rPr>
              <w:t>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sz w:val="28"/>
              </w:rPr>
            </w:pPr>
            <w:r>
              <w:rPr>
                <w:rStyle w:val="PageNumber"/>
                <w:rFonts w:ascii="Angsana New" w:hAnsi="Angsana New"/>
                <w:sz w:val="28"/>
                <w:sz w:val="28"/>
              </w:rPr>
              <w:t>ธ</w:t>
            </w:r>
            <w:r>
              <w:rPr>
                <w:rStyle w:val="PageNumber"/>
                <w:rFonts w:cs="Angsana New" w:ascii="Angsana New" w:hAnsi="Angsana New"/>
                <w:sz w:val="28"/>
              </w:rPr>
              <w:t>.</w:t>
            </w:r>
            <w:r>
              <w:rPr>
                <w:rStyle w:val="PageNumber"/>
                <w:rFonts w:ascii="Angsana New" w:hAnsi="Angsana New"/>
                <w:sz w:val="28"/>
                <w:sz w:val="28"/>
              </w:rPr>
              <w:t>ค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sz w:val="28"/>
              </w:rPr>
            </w:pPr>
            <w:r>
              <w:rPr>
                <w:rStyle w:val="PageNumber"/>
                <w:rFonts w:ascii="Angsana New" w:hAnsi="Angsana New"/>
                <w:sz w:val="28"/>
                <w:sz w:val="28"/>
              </w:rPr>
              <w:t>ม</w:t>
            </w:r>
            <w:r>
              <w:rPr>
                <w:rStyle w:val="PageNumber"/>
                <w:rFonts w:cs="Angsana New" w:ascii="Angsana New" w:hAnsi="Angsana New"/>
                <w:sz w:val="28"/>
              </w:rPr>
              <w:t>.</w:t>
            </w:r>
            <w:r>
              <w:rPr>
                <w:rStyle w:val="PageNumber"/>
                <w:rFonts w:ascii="Angsana New" w:hAnsi="Angsana New"/>
                <w:sz w:val="28"/>
                <w:sz w:val="28"/>
              </w:rPr>
              <w:t>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sz w:val="28"/>
              </w:rPr>
            </w:pPr>
            <w:r>
              <w:rPr>
                <w:rStyle w:val="PageNumber"/>
                <w:rFonts w:ascii="Angsana New" w:hAnsi="Angsana New"/>
                <w:sz w:val="28"/>
                <w:sz w:val="28"/>
              </w:rPr>
              <w:t>ก</w:t>
            </w:r>
            <w:r>
              <w:rPr>
                <w:rStyle w:val="PageNumber"/>
                <w:rFonts w:cs="Angsana New" w:ascii="Angsana New" w:hAnsi="Angsana New"/>
                <w:sz w:val="28"/>
              </w:rPr>
              <w:t>.</w:t>
            </w:r>
            <w:r>
              <w:rPr>
                <w:rStyle w:val="PageNumber"/>
                <w:rFonts w:ascii="Angsana New" w:hAnsi="Angsana New"/>
                <w:sz w:val="28"/>
                <w:sz w:val="28"/>
              </w:rPr>
              <w:t>พ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sz w:val="28"/>
              </w:rPr>
            </w:pPr>
            <w:r>
              <w:rPr>
                <w:rStyle w:val="PageNumber"/>
                <w:rFonts w:ascii="Angsana New" w:hAnsi="Angsana New"/>
                <w:sz w:val="28"/>
                <w:sz w:val="28"/>
              </w:rPr>
              <w:t>มี</w:t>
            </w:r>
            <w:r>
              <w:rPr>
                <w:rStyle w:val="PageNumber"/>
                <w:rFonts w:cs="Angsana New" w:ascii="Angsana New" w:hAnsi="Angsana New"/>
                <w:sz w:val="28"/>
              </w:rPr>
              <w:t>.</w:t>
            </w:r>
            <w:r>
              <w:rPr>
                <w:rStyle w:val="PageNumber"/>
                <w:rFonts w:ascii="Angsana New" w:hAnsi="Angsana New"/>
                <w:sz w:val="28"/>
                <w:sz w:val="28"/>
              </w:rPr>
              <w:t>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sz w:val="28"/>
              </w:rPr>
            </w:pPr>
            <w:r>
              <w:rPr>
                <w:rStyle w:val="PageNumber"/>
                <w:rFonts w:ascii="Angsana New" w:hAnsi="Angsana New"/>
                <w:sz w:val="28"/>
                <w:sz w:val="28"/>
              </w:rPr>
              <w:t>เมย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sz w:val="28"/>
              </w:rPr>
            </w:pPr>
            <w:r>
              <w:rPr>
                <w:rStyle w:val="PageNumber"/>
                <w:rFonts w:ascii="Angsana New" w:hAnsi="Angsana New"/>
                <w:sz w:val="28"/>
                <w:sz w:val="28"/>
              </w:rPr>
              <w:t>พ</w:t>
            </w:r>
            <w:r>
              <w:rPr>
                <w:rStyle w:val="PageNumber"/>
                <w:rFonts w:cs="Angsana New" w:ascii="Angsana New" w:hAnsi="Angsana New"/>
                <w:sz w:val="28"/>
              </w:rPr>
              <w:t>.</w:t>
            </w:r>
            <w:r>
              <w:rPr>
                <w:rStyle w:val="PageNumber"/>
                <w:rFonts w:ascii="Angsana New" w:hAnsi="Angsana New"/>
                <w:sz w:val="28"/>
                <w:sz w:val="28"/>
              </w:rPr>
              <w:t>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sz w:val="28"/>
              </w:rPr>
            </w:pPr>
            <w:r>
              <w:rPr>
                <w:rStyle w:val="PageNumber"/>
                <w:rFonts w:ascii="Angsana New" w:hAnsi="Angsana New"/>
                <w:sz w:val="28"/>
                <w:sz w:val="28"/>
              </w:rPr>
              <w:t>มิ</w:t>
            </w:r>
            <w:r>
              <w:rPr>
                <w:rStyle w:val="PageNumber"/>
                <w:rFonts w:cs="Angsana New" w:ascii="Angsana New" w:hAnsi="Angsana New"/>
                <w:sz w:val="28"/>
              </w:rPr>
              <w:t>.</w:t>
            </w:r>
            <w:r>
              <w:rPr>
                <w:rStyle w:val="PageNumber"/>
                <w:rFonts w:ascii="Angsana New" w:hAnsi="Angsana New"/>
                <w:sz w:val="28"/>
                <w:sz w:val="28"/>
              </w:rPr>
              <w:t>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sz w:val="28"/>
              </w:rPr>
            </w:pPr>
            <w:r>
              <w:rPr>
                <w:rStyle w:val="PageNumber"/>
                <w:rFonts w:ascii="Angsana New" w:hAnsi="Angsana New"/>
                <w:sz w:val="28"/>
                <w:sz w:val="28"/>
              </w:rPr>
              <w:t>ก</w:t>
            </w:r>
            <w:r>
              <w:rPr>
                <w:rStyle w:val="PageNumber"/>
                <w:rFonts w:cs="Angsana New" w:ascii="Angsana New" w:hAnsi="Angsana New"/>
                <w:sz w:val="28"/>
              </w:rPr>
              <w:t>.</w:t>
            </w:r>
            <w:r>
              <w:rPr>
                <w:rStyle w:val="PageNumber"/>
                <w:rFonts w:ascii="Angsana New" w:hAnsi="Angsana New"/>
                <w:sz w:val="28"/>
                <w:sz w:val="28"/>
              </w:rPr>
              <w:t>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sz w:val="28"/>
              </w:rPr>
            </w:pPr>
            <w:r>
              <w:rPr>
                <w:rStyle w:val="PageNumber"/>
                <w:rFonts w:ascii="Angsana New" w:hAnsi="Angsana New"/>
                <w:sz w:val="28"/>
                <w:sz w:val="28"/>
              </w:rPr>
              <w:t>ส</w:t>
            </w:r>
            <w:r>
              <w:rPr>
                <w:rStyle w:val="PageNumber"/>
                <w:rFonts w:cs="Angsana New" w:ascii="Angsana New" w:hAnsi="Angsana New"/>
                <w:sz w:val="28"/>
              </w:rPr>
              <w:t>.</w:t>
            </w:r>
            <w:r>
              <w:rPr>
                <w:rStyle w:val="PageNumber"/>
                <w:rFonts w:ascii="Angsana New" w:hAnsi="Angsana New"/>
                <w:sz w:val="28"/>
                <w:sz w:val="28"/>
              </w:rPr>
              <w:t>ค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sz w:val="28"/>
              </w:rPr>
            </w:pPr>
            <w:r>
              <w:rPr>
                <w:rStyle w:val="PageNumber"/>
                <w:rFonts w:ascii="Angsana New" w:hAnsi="Angsana New"/>
                <w:sz w:val="28"/>
                <w:sz w:val="28"/>
              </w:rPr>
              <w:t>ก</w:t>
            </w:r>
            <w:r>
              <w:rPr>
                <w:rStyle w:val="PageNumber"/>
                <w:rFonts w:cs="Angsana New" w:ascii="Angsana New" w:hAnsi="Angsana New"/>
                <w:sz w:val="28"/>
              </w:rPr>
              <w:t>.</w:t>
            </w:r>
            <w:r>
              <w:rPr>
                <w:rStyle w:val="PageNumber"/>
                <w:rFonts w:ascii="Angsana New" w:hAnsi="Angsana New"/>
                <w:sz w:val="28"/>
                <w:sz w:val="28"/>
              </w:rPr>
              <w:t>ย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1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เสนอโคร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4300</wp:posOffset>
                      </wp:positionV>
                      <wp:extent cx="323850" cy="0"/>
                      <wp:effectExtent l="0" t="38100" r="0" b="3810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pt" to="20.05pt,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ขออนุมัติโคร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08585</wp:posOffset>
                      </wp:positionV>
                      <wp:extent cx="288290" cy="0"/>
                      <wp:effectExtent l="635" t="38100" r="0" b="3810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8.55pt" to="17.3pt,8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3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ดำเนินการจัดซื้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51130</wp:posOffset>
                      </wp:positionV>
                      <wp:extent cx="288290" cy="0"/>
                      <wp:effectExtent l="0" t="38100" r="635" b="3810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11.9pt" to="18.8pt,11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4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ประเมินผ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09855</wp:posOffset>
                      </wp:positionV>
                      <wp:extent cx="323850" cy="0"/>
                      <wp:effectExtent l="0" t="38100" r="0" b="3810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5pt,8.65pt" to="44.3pt,8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PageNumber"/>
          <w:rFonts w:ascii="Angsana New" w:hAnsi="Angsana New" w:cs="Angsana New"/>
          <w:b/>
          <w:b/>
          <w:bCs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งบประมาณ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620"/>
        <w:gridCol w:w="1800"/>
        <w:gridCol w:w="1620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ดหนุนพื้นฐา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0,00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0,00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ที่คาดว่าจะได้รั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PageNumber"/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ระบบป้องกันไม่ให้นักเรียน นักศึกษา กระทำความเสียหายแก่ทรัพยากร และวัสดุครุภัณฑ์ของห้องสม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ระบบเฝ้าระวังเครือข่ายอินเตอร์เน็ต</w:t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- </w:t>
      </w:r>
      <w:r>
        <w:rPr>
          <w:rFonts w:ascii="Angsana New" w:hAnsi="Angsana New"/>
          <w:sz w:val="32"/>
          <w:sz w:val="32"/>
          <w:szCs w:val="32"/>
        </w:rPr>
        <w:t xml:space="preserve">ไม่มี </w:t>
      </w:r>
      <w:r>
        <w:rPr>
          <w:rFonts w:cs="Angsana New" w:ascii="Angsana New" w:hAnsi="Angsana New"/>
          <w:sz w:val="32"/>
          <w:szCs w:val="32"/>
        </w:rPr>
        <w:t xml:space="preserve">- 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เมินผลโครงการโดยวิธีวิเคราะห์ระบบ </w:t>
      </w:r>
      <w:r>
        <w:rPr>
          <w:rFonts w:cs="Angsana New" w:ascii="Angsana New" w:hAnsi="Angsana New"/>
          <w:sz w:val="32"/>
          <w:szCs w:val="32"/>
        </w:rPr>
        <w:t>(System Analysi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Style w:val="PageNumber"/>
          <w:rFonts w:ascii="Angsana New" w:hAnsi="Angsana New" w:cs="Angsana New"/>
          <w:b/>
          <w:b/>
          <w:bCs/>
          <w:sz w:val="36"/>
          <w:szCs w:val="36"/>
        </w:rPr>
      </w:pPr>
      <w:r>
        <w:rPr>
          <w:rStyle w:val="PageNumber"/>
          <w:rFonts w:ascii="Angsana New" w:hAnsi="Angsana New"/>
          <w:b/>
          <w:b/>
          <w:bCs/>
          <w:sz w:val="36"/>
          <w:sz w:val="36"/>
          <w:szCs w:val="36"/>
        </w:rPr>
        <w:t>วิทยาลัยเทคนิคท่าหลวงซิเมนต์ไทยอนุสรณ์</w:t>
      </w:r>
    </w:p>
    <w:p>
      <w:pPr>
        <w:pStyle w:val="Normal"/>
        <w:jc w:val="center"/>
        <w:rPr>
          <w:rStyle w:val="PageNumber"/>
          <w:rFonts w:ascii="Angsana New" w:hAnsi="Angsana New" w:cs="Angsana New"/>
          <w:b/>
          <w:b/>
          <w:bCs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   โครงการจัดซื้อคอมพิวเตอร์ 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20 </w:t>
      </w:r>
      <w:r>
        <w:rPr>
          <w:rStyle w:val="PageNumber"/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spacing w:before="120" w:after="0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ind w:left="720" w:firstLine="720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ascii="Angsana New" w:hAnsi="Angsana New"/>
          <w:sz w:val="32"/>
          <w:sz w:val="32"/>
          <w:szCs w:val="32"/>
        </w:rPr>
        <w:t>ผู้รับผิดชอบหลัก  งานวิทยบริการและงานห้องสมุด</w:t>
      </w:r>
    </w:p>
    <w:p>
      <w:pPr>
        <w:pStyle w:val="Normal"/>
        <w:ind w:left="720" w:firstLine="720"/>
        <w:rPr/>
      </w:pP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ผู้รับผิดชอบร่วม  </w:t>
      </w:r>
      <w:r>
        <w:rPr>
          <w:rStyle w:val="PageNumber"/>
          <w:rFonts w:cs="Angsana New" w:ascii="Angsana New" w:hAnsi="Angsana New"/>
          <w:sz w:val="32"/>
          <w:szCs w:val="32"/>
        </w:rPr>
        <w:t>....................................................</w:t>
      </w:r>
    </w:p>
    <w:p>
      <w:pPr>
        <w:pStyle w:val="Normal"/>
        <w:spacing w:before="120" w:after="0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งาน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   วันที่  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1  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2554 – 30  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Style w:val="PageNumber"/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spacing w:before="120" w:after="0"/>
        <w:rPr>
          <w:rStyle w:val="PageNumber"/>
          <w:rFonts w:ascii="Angsana New" w:hAnsi="Angsana New" w:cs="Angsana New"/>
          <w:b/>
          <w:b/>
          <w:bCs/>
          <w:sz w:val="32"/>
          <w:szCs w:val="32"/>
        </w:rPr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สอดคล้องกับมาตรฐานการอาชีวศึกษา  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มาตรฐานที่  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2  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ตัวบ่งชี้ที่  </w:t>
      </w:r>
      <w:r>
        <w:rPr>
          <w:rStyle w:val="PageNumber"/>
          <w:rFonts w:cs="Angsana New" w:ascii="Angsana New" w:hAnsi="Angsana New"/>
          <w:sz w:val="32"/>
          <w:szCs w:val="32"/>
        </w:rPr>
        <w:t>19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ยุทธ์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spacing w:before="120" w:after="0"/>
        <w:rPr/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>6</w:t>
      </w: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  เครื่องคอมพิวเตอร์</w:t>
      </w:r>
      <w:r>
        <w:rPr>
          <w:rStyle w:val="PageNumber"/>
          <w:rFonts w:cs="Angsana New" w:ascii="Angsana New" w:hAnsi="Angsana New"/>
          <w:sz w:val="32"/>
          <w:szCs w:val="32"/>
        </w:rPr>
        <w:tab/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20 </w:t>
      </w:r>
      <w:r>
        <w:rPr>
          <w:rStyle w:val="PageNumber"/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spacing w:before="120" w:after="0"/>
        <w:rPr/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>7</w:t>
      </w: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  </w:t>
      </w:r>
      <w:r>
        <w:rPr>
          <w:rStyle w:val="PageNumber"/>
          <w:rFonts w:cs="Angsana New" w:ascii="Angsana New" w:hAnsi="Angsana New"/>
          <w:sz w:val="32"/>
          <w:szCs w:val="32"/>
        </w:rPr>
        <w:t>:</w:t>
      </w:r>
    </w:p>
    <w:p>
      <w:pPr>
        <w:pStyle w:val="Normal"/>
        <w:jc w:val="left"/>
        <w:rPr/>
      </w:pPr>
      <w:r>
        <w:rPr>
          <w:rStyle w:val="PageNumber"/>
          <w:rFonts w:cs="Angsana New" w:ascii="Angsana New" w:hAnsi="Angsana New"/>
          <w:sz w:val="32"/>
          <w:szCs w:val="32"/>
        </w:rPr>
        <w:tab/>
        <w:tab/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เนื่องด้วยงานวิทยบริการและงานห้องสมุด ได้เปิดศูนย์การเรียนรู้ด้วยตนเอง </w:t>
      </w:r>
      <w:r>
        <w:rPr>
          <w:rStyle w:val="PageNumber"/>
          <w:rFonts w:cs="Angsana New" w:ascii="Angsana New" w:hAnsi="Angsana New"/>
          <w:sz w:val="32"/>
          <w:szCs w:val="32"/>
        </w:rPr>
        <w:t>(</w:t>
      </w:r>
      <w:r>
        <w:rPr>
          <w:rStyle w:val="PageNumber"/>
          <w:rFonts w:ascii="Angsana New" w:hAnsi="Angsana New"/>
          <w:sz w:val="32"/>
          <w:sz w:val="32"/>
          <w:szCs w:val="32"/>
        </w:rPr>
        <w:t>ห้องอินเตอร์เน็ต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)  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ให้กับนักเรียนนักศึกษาได้ใช้บริการ และปัจจุบันมีจำนวนนักเรียน นักศึกษาใช้บริการเป็นจำนวนมาก จึงทำให้จำนวนเครื่องคอมพิวเตอร์ไม่เพียงพอต่อจำนวนนักเรียน นักศึกษาและมีอุปกรณ์ในบางส่วนได้เกิดการชำรุด งานวิทยบริการและงานห้องสมุด </w:t>
      </w:r>
      <w:r>
        <w:rPr>
          <w:rStyle w:val="PageNumber"/>
          <w:rFonts w:cs="Angsana New" w:ascii="Angsana New" w:hAnsi="Angsana New"/>
          <w:sz w:val="32"/>
          <w:szCs w:val="32"/>
        </w:rPr>
        <w:t>(</w:t>
      </w:r>
      <w:r>
        <w:rPr>
          <w:rStyle w:val="PageNumber"/>
          <w:rFonts w:ascii="Angsana New" w:hAnsi="Angsana New"/>
          <w:sz w:val="32"/>
          <w:sz w:val="32"/>
          <w:szCs w:val="32"/>
        </w:rPr>
        <w:t>ห้องอินเตอร์เน็ต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)     </w:t>
      </w:r>
      <w:r>
        <w:rPr>
          <w:rStyle w:val="PageNumber"/>
          <w:rFonts w:ascii="Angsana New" w:hAnsi="Angsana New"/>
          <w:sz w:val="32"/>
          <w:sz w:val="32"/>
          <w:szCs w:val="32"/>
        </w:rPr>
        <w:t>จำเป็นอย่างยิ่งที่จะต้องทำการปรับปรุงห้องอินเตอร์เน็ตให้น่าใช้น่าค้นคว้าหาความรู้</w:t>
      </w:r>
    </w:p>
    <w:p>
      <w:pPr>
        <w:pStyle w:val="Normal"/>
        <w:spacing w:before="120" w:after="0"/>
        <w:jc w:val="left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>8</w:t>
      </w: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>วัตถุประสงค์ของโครงการ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Style w:val="PageNumber"/>
          <w:rFonts w:ascii="Angsana New" w:hAnsi="Angsana New"/>
          <w:sz w:val="32"/>
          <w:sz w:val="32"/>
          <w:szCs w:val="32"/>
        </w:rPr>
        <w:t>เพื่อให้มีเครื่องคอมพิวเตอร์เพียงพอต่อจำนวนของนักเรียน นักศึกษา</w:t>
      </w:r>
    </w:p>
    <w:p>
      <w:pPr>
        <w:pStyle w:val="Normal"/>
        <w:jc w:val="left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Style w:val="PageNumber"/>
          <w:rFonts w:ascii="Angsana New" w:hAnsi="Angsana New"/>
          <w:sz w:val="32"/>
          <w:sz w:val="32"/>
          <w:szCs w:val="32"/>
        </w:rPr>
        <w:t>เพื่อพัฒนาศูนย์การเรียนรู้ด้วยตนเองให้มีความทันสมัยและพร้อมใช้ในการ       สืบค้นหาข้อมูลจากแหล่งข้อมูลต่าง ๆ ได้อย่างรวมเร็วและทันต่อความต้องการ</w:t>
      </w:r>
    </w:p>
    <w:p>
      <w:pPr>
        <w:pStyle w:val="Normal"/>
        <w:jc w:val="left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Style w:val="PageNumber"/>
          <w:rFonts w:ascii="Angsana New" w:hAnsi="Angsana New"/>
          <w:sz w:val="32"/>
          <w:sz w:val="32"/>
          <w:szCs w:val="32"/>
        </w:rPr>
        <w:t>เพื่อให้ครู อาจารย์ เจ้าหน้าที่และนักเรียน นักศึกษา สมารถใช้ศูนย์การเรียนรู้ด้วยตนเองของวิทยาลัยฯ ในการศึกษาสืบค้นข้อมูลโดยผ่านเครือข่ายของวิทยาลัยได้อย่างมีประสิทธิภาพ</w:t>
      </w:r>
    </w:p>
    <w:p>
      <w:pPr>
        <w:pStyle w:val="Normal"/>
        <w:spacing w:before="120" w:after="0"/>
        <w:rPr>
          <w:rStyle w:val="PageNumber"/>
          <w:rFonts w:ascii="Angsana New" w:hAnsi="Angsana New" w:cs="Angsana New"/>
          <w:b/>
          <w:b/>
          <w:bCs/>
          <w:sz w:val="32"/>
          <w:szCs w:val="32"/>
        </w:rPr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Style w:val="PageNumber"/>
          <w:rFonts w:eastAsia="Wingdings 2" w:cs="Wingdings 2" w:ascii="Wingdings 2" w:hAnsi="Wingdings 2"/>
          <w:sz w:val="32"/>
          <w:szCs w:val="32"/>
        </w:rPr>
        <w:t>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 </w:t>
      </w:r>
      <w:r>
        <w:rPr>
          <w:rStyle w:val="PageNumber"/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Style w:val="PageNumber"/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Style w:val="PageNumber"/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Style w:val="PageNumber"/>
          <w:rFonts w:eastAsia="Wingdings 2" w:cs="Wingdings 2" w:ascii="Wingdings 2" w:hAnsi="Wingdings 2"/>
          <w:sz w:val="32"/>
          <w:szCs w:val="32"/>
        </w:rPr>
        <w:t></w:t>
      </w:r>
      <w:r>
        <w:rPr>
          <w:rStyle w:val="PageNumber"/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Style w:val="PageNumber"/>
          <w:rFonts w:ascii="Angsana New" w:hAnsi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Style w:val="PageNumber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spacing w:before="120" w:after="0"/>
        <w:rPr/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tbl>
      <w:tblPr>
        <w:tblW w:w="1009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83"/>
        <w:gridCol w:w="1080"/>
        <w:gridCol w:w="900"/>
        <w:gridCol w:w="511"/>
        <w:gridCol w:w="511"/>
        <w:gridCol w:w="511"/>
        <w:gridCol w:w="512"/>
        <w:gridCol w:w="511"/>
        <w:gridCol w:w="511"/>
        <w:gridCol w:w="511"/>
        <w:gridCol w:w="512"/>
        <w:gridCol w:w="511"/>
        <w:gridCol w:w="511"/>
        <w:gridCol w:w="511"/>
        <w:gridCol w:w="512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ลำ ดับ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ผลผลิต</w:t>
            </w:r>
          </w:p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ของ</w:t>
            </w:r>
          </w:p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ของ</w:t>
            </w:r>
          </w:p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6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ีงบประมาณ </w:t>
            </w: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2555 (</w:t>
            </w: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โปรดระบุช่วงเวลาที่ชัดเจน</w:t>
            </w: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ตรมาส ที่ </w:t>
            </w: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ตรมาส ที่ </w:t>
            </w: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ตรมาส ที่ </w:t>
            </w: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ตรมาส ที่ </w:t>
            </w: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sz w:val="28"/>
              </w:rPr>
            </w:pPr>
            <w:r>
              <w:rPr>
                <w:rStyle w:val="PageNumber"/>
                <w:rFonts w:ascii="Angsana New" w:hAnsi="Angsana New"/>
                <w:sz w:val="28"/>
                <w:sz w:val="28"/>
              </w:rPr>
              <w:t>ต</w:t>
            </w:r>
            <w:r>
              <w:rPr>
                <w:rStyle w:val="PageNumber"/>
                <w:rFonts w:cs="Angsana New" w:ascii="Angsana New" w:hAnsi="Angsana New"/>
                <w:sz w:val="28"/>
              </w:rPr>
              <w:t>.</w:t>
            </w:r>
            <w:r>
              <w:rPr>
                <w:rStyle w:val="PageNumber"/>
                <w:rFonts w:ascii="Angsana New" w:hAnsi="Angsana New"/>
                <w:sz w:val="28"/>
                <w:sz w:val="28"/>
              </w:rPr>
              <w:t>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sz w:val="28"/>
              </w:rPr>
            </w:pPr>
            <w:r>
              <w:rPr>
                <w:rStyle w:val="PageNumber"/>
                <w:rFonts w:ascii="Angsana New" w:hAnsi="Angsana New"/>
                <w:sz w:val="28"/>
                <w:sz w:val="28"/>
              </w:rPr>
              <w:t>พ</w:t>
            </w:r>
            <w:r>
              <w:rPr>
                <w:rStyle w:val="PageNumber"/>
                <w:rFonts w:cs="Angsana New" w:ascii="Angsana New" w:hAnsi="Angsana New"/>
                <w:sz w:val="28"/>
              </w:rPr>
              <w:t>.</w:t>
            </w:r>
            <w:r>
              <w:rPr>
                <w:rStyle w:val="PageNumber"/>
                <w:rFonts w:ascii="Angsana New" w:hAnsi="Angsana New"/>
                <w:sz w:val="28"/>
                <w:sz w:val="28"/>
              </w:rPr>
              <w:t>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sz w:val="28"/>
              </w:rPr>
            </w:pPr>
            <w:r>
              <w:rPr>
                <w:rStyle w:val="PageNumber"/>
                <w:rFonts w:ascii="Angsana New" w:hAnsi="Angsana New"/>
                <w:sz w:val="28"/>
                <w:sz w:val="28"/>
              </w:rPr>
              <w:t>ธ</w:t>
            </w:r>
            <w:r>
              <w:rPr>
                <w:rStyle w:val="PageNumber"/>
                <w:rFonts w:cs="Angsana New" w:ascii="Angsana New" w:hAnsi="Angsana New"/>
                <w:sz w:val="28"/>
              </w:rPr>
              <w:t>.</w:t>
            </w:r>
            <w:r>
              <w:rPr>
                <w:rStyle w:val="PageNumber"/>
                <w:rFonts w:ascii="Angsana New" w:hAnsi="Angsana New"/>
                <w:sz w:val="28"/>
                <w:sz w:val="28"/>
              </w:rPr>
              <w:t>ค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sz w:val="28"/>
              </w:rPr>
            </w:pPr>
            <w:r>
              <w:rPr>
                <w:rStyle w:val="PageNumber"/>
                <w:rFonts w:ascii="Angsana New" w:hAnsi="Angsana New"/>
                <w:sz w:val="28"/>
                <w:sz w:val="28"/>
              </w:rPr>
              <w:t>ม</w:t>
            </w:r>
            <w:r>
              <w:rPr>
                <w:rStyle w:val="PageNumber"/>
                <w:rFonts w:cs="Angsana New" w:ascii="Angsana New" w:hAnsi="Angsana New"/>
                <w:sz w:val="28"/>
              </w:rPr>
              <w:t>.</w:t>
            </w:r>
            <w:r>
              <w:rPr>
                <w:rStyle w:val="PageNumber"/>
                <w:rFonts w:ascii="Angsana New" w:hAnsi="Angsana New"/>
                <w:sz w:val="28"/>
                <w:sz w:val="28"/>
              </w:rPr>
              <w:t>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sz w:val="28"/>
              </w:rPr>
            </w:pPr>
            <w:r>
              <w:rPr>
                <w:rStyle w:val="PageNumber"/>
                <w:rFonts w:ascii="Angsana New" w:hAnsi="Angsana New"/>
                <w:sz w:val="28"/>
                <w:sz w:val="28"/>
              </w:rPr>
              <w:t>ก</w:t>
            </w:r>
            <w:r>
              <w:rPr>
                <w:rStyle w:val="PageNumber"/>
                <w:rFonts w:cs="Angsana New" w:ascii="Angsana New" w:hAnsi="Angsana New"/>
                <w:sz w:val="28"/>
              </w:rPr>
              <w:t>.</w:t>
            </w:r>
            <w:r>
              <w:rPr>
                <w:rStyle w:val="PageNumber"/>
                <w:rFonts w:ascii="Angsana New" w:hAnsi="Angsana New"/>
                <w:sz w:val="28"/>
                <w:sz w:val="28"/>
              </w:rPr>
              <w:t>พ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sz w:val="28"/>
              </w:rPr>
            </w:pPr>
            <w:r>
              <w:rPr>
                <w:rStyle w:val="PageNumber"/>
                <w:rFonts w:ascii="Angsana New" w:hAnsi="Angsana New"/>
                <w:sz w:val="28"/>
                <w:sz w:val="28"/>
              </w:rPr>
              <w:t>มี</w:t>
            </w:r>
            <w:r>
              <w:rPr>
                <w:rStyle w:val="PageNumber"/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sz w:val="28"/>
              </w:rPr>
            </w:pPr>
            <w:r>
              <w:rPr>
                <w:rStyle w:val="PageNumber"/>
                <w:rFonts w:ascii="Angsana New" w:hAnsi="Angsana New"/>
                <w:sz w:val="28"/>
                <w:sz w:val="28"/>
              </w:rPr>
              <w:t>เมย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sz w:val="28"/>
              </w:rPr>
            </w:pPr>
            <w:r>
              <w:rPr>
                <w:rStyle w:val="PageNumber"/>
                <w:rFonts w:ascii="Angsana New" w:hAnsi="Angsana New"/>
                <w:sz w:val="28"/>
                <w:sz w:val="28"/>
              </w:rPr>
              <w:t>พ</w:t>
            </w:r>
            <w:r>
              <w:rPr>
                <w:rStyle w:val="PageNumber"/>
                <w:rFonts w:cs="Angsana New" w:ascii="Angsana New" w:hAnsi="Angsana New"/>
                <w:sz w:val="28"/>
              </w:rPr>
              <w:t>.</w:t>
            </w:r>
            <w:r>
              <w:rPr>
                <w:rStyle w:val="PageNumber"/>
                <w:rFonts w:ascii="Angsana New" w:hAnsi="Angsana New"/>
                <w:sz w:val="28"/>
                <w:sz w:val="28"/>
              </w:rPr>
              <w:t>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sz w:val="28"/>
              </w:rPr>
            </w:pPr>
            <w:r>
              <w:rPr>
                <w:rStyle w:val="PageNumber"/>
                <w:rFonts w:ascii="Angsana New" w:hAnsi="Angsana New"/>
                <w:sz w:val="28"/>
                <w:sz w:val="28"/>
              </w:rPr>
              <w:t>มิ</w:t>
            </w:r>
            <w:r>
              <w:rPr>
                <w:rStyle w:val="PageNumber"/>
                <w:rFonts w:cs="Angsana New" w:ascii="Angsana New" w:hAnsi="Angsana New"/>
                <w:sz w:val="28"/>
              </w:rPr>
              <w:t>.</w:t>
            </w:r>
            <w:r>
              <w:rPr>
                <w:rStyle w:val="PageNumber"/>
                <w:rFonts w:ascii="Angsana New" w:hAnsi="Angsana New"/>
                <w:sz w:val="28"/>
                <w:sz w:val="28"/>
              </w:rPr>
              <w:t>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sz w:val="28"/>
              </w:rPr>
            </w:pPr>
            <w:r>
              <w:rPr>
                <w:rStyle w:val="PageNumber"/>
                <w:rFonts w:ascii="Angsana New" w:hAnsi="Angsana New"/>
                <w:sz w:val="28"/>
                <w:sz w:val="28"/>
              </w:rPr>
              <w:t>ก</w:t>
            </w:r>
            <w:r>
              <w:rPr>
                <w:rStyle w:val="PageNumber"/>
                <w:rFonts w:cs="Angsana New" w:ascii="Angsana New" w:hAnsi="Angsana New"/>
                <w:sz w:val="28"/>
              </w:rPr>
              <w:t>.</w:t>
            </w:r>
            <w:r>
              <w:rPr>
                <w:rStyle w:val="PageNumber"/>
                <w:rFonts w:ascii="Angsana New" w:hAnsi="Angsana New"/>
                <w:sz w:val="28"/>
                <w:sz w:val="28"/>
              </w:rPr>
              <w:t>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sz w:val="28"/>
              </w:rPr>
            </w:pPr>
            <w:r>
              <w:rPr>
                <w:rStyle w:val="PageNumber"/>
                <w:rFonts w:ascii="Angsana New" w:hAnsi="Angsana New"/>
                <w:sz w:val="28"/>
                <w:sz w:val="28"/>
              </w:rPr>
              <w:t>ส</w:t>
            </w:r>
            <w:r>
              <w:rPr>
                <w:rStyle w:val="PageNumber"/>
                <w:rFonts w:cs="Angsana New" w:ascii="Angsana New" w:hAnsi="Angsana New"/>
                <w:sz w:val="28"/>
              </w:rPr>
              <w:t>.</w:t>
            </w:r>
            <w:r>
              <w:rPr>
                <w:rStyle w:val="PageNumber"/>
                <w:rFonts w:ascii="Angsana New" w:hAnsi="Angsana New"/>
                <w:sz w:val="28"/>
                <w:sz w:val="28"/>
              </w:rPr>
              <w:t>ค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sz w:val="28"/>
              </w:rPr>
            </w:pPr>
            <w:r>
              <w:rPr>
                <w:rStyle w:val="PageNumber"/>
                <w:rFonts w:ascii="Angsana New" w:hAnsi="Angsana New"/>
                <w:sz w:val="28"/>
                <w:sz w:val="28"/>
              </w:rPr>
              <w:t>ก</w:t>
            </w:r>
            <w:r>
              <w:rPr>
                <w:rStyle w:val="PageNumber"/>
                <w:rFonts w:cs="Angsana New" w:ascii="Angsana New" w:hAnsi="Angsana New"/>
                <w:sz w:val="28"/>
              </w:rPr>
              <w:t>.</w:t>
            </w:r>
            <w:r>
              <w:rPr>
                <w:rStyle w:val="PageNumber"/>
                <w:rFonts w:ascii="Angsana New" w:hAnsi="Angsana New"/>
                <w:sz w:val="28"/>
                <w:sz w:val="28"/>
              </w:rPr>
              <w:t>ย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1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เสนอโคร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4300</wp:posOffset>
                      </wp:positionV>
                      <wp:extent cx="323850" cy="0"/>
                      <wp:effectExtent l="0" t="38100" r="0" b="3810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pt" to="20.05pt,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ขออนุมัติโคร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3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ดำเนินการจัดซื้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-114300</wp:posOffset>
                      </wp:positionV>
                      <wp:extent cx="342900" cy="0"/>
                      <wp:effectExtent l="0" t="38100" r="0" b="3810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-9pt" to="116.95pt,-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90805</wp:posOffset>
                      </wp:positionV>
                      <wp:extent cx="647700" cy="0"/>
                      <wp:effectExtent l="0" t="38100" r="0" b="3810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pt,7.15pt" to="69.45pt,7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4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รายงานผ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09855</wp:posOffset>
                      </wp:positionV>
                      <wp:extent cx="323850" cy="0"/>
                      <wp:effectExtent l="0" t="38100" r="0" b="3810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5pt,8.65pt" to="44.3pt,8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PageNumber"/>
          <w:rFonts w:ascii="Angsana New" w:hAnsi="Angsana New" w:cs="Angsana New"/>
          <w:b/>
          <w:b/>
          <w:bCs/>
          <w:sz w:val="28"/>
        </w:rPr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งบประมาณ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620"/>
        <w:gridCol w:w="1800"/>
        <w:gridCol w:w="1620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ดหนุนพื้นฐา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00,00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ที่คาดว่าจะได้รั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PageNumber"/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 อาจารย์ เจ้าหน้าที่ และนักเรียนนักศึกษา ได้มีแหล่งสืบค้นข้อมูลที่ทันสมัยและมีประสิทธิภาพสู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 อาจารย์ เจ้าหน้าที่ และนักเรียนนักศึกษา ได้มีทัศนะที่ดีในการใช้คอมพิวเตอร์เพื่อศึกษาหาความรู้ด้วยความเร็วสูง</w:t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- </w:t>
      </w:r>
      <w:r>
        <w:rPr>
          <w:rFonts w:ascii="Angsana New" w:hAnsi="Angsana New"/>
          <w:sz w:val="32"/>
          <w:sz w:val="32"/>
          <w:szCs w:val="32"/>
        </w:rPr>
        <w:t xml:space="preserve">ไม่มี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เมินผลโครงการโดยวิธีวิเคราะห์ระบบ </w:t>
      </w:r>
      <w:r>
        <w:rPr>
          <w:rFonts w:cs="Angsana New" w:ascii="Angsana New" w:hAnsi="Angsana New"/>
          <w:sz w:val="32"/>
          <w:szCs w:val="32"/>
        </w:rPr>
        <w:t>(System Analysi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Style w:val="PageNumber"/>
          <w:rFonts w:ascii="Angsana New" w:hAnsi="Angsana New" w:cs="Angsana New"/>
          <w:b/>
          <w:b/>
          <w:bCs/>
          <w:sz w:val="32"/>
          <w:szCs w:val="32"/>
        </w:rPr>
      </w:pP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>วิทยาลัยเทคนิคท่าหลวงซิเมนต์ไทยอนุสรณ์</w:t>
      </w:r>
    </w:p>
    <w:p>
      <w:pPr>
        <w:pStyle w:val="Normal"/>
        <w:rPr>
          <w:rStyle w:val="PageNumber"/>
          <w:rFonts w:ascii="Angsana New" w:hAnsi="Angsana New" w:cs="Angsana New"/>
          <w:b/>
          <w:b/>
          <w:bCs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   โครงการพัฒนาจัดซื้อโต๊ะ</w:t>
      </w:r>
      <w:r>
        <w:rPr>
          <w:rStyle w:val="PageNumber"/>
          <w:rFonts w:cs="Angsana New" w:ascii="Angsana New" w:hAnsi="Angsana New"/>
          <w:sz w:val="32"/>
          <w:szCs w:val="32"/>
        </w:rPr>
        <w:t>/</w:t>
      </w:r>
      <w:r>
        <w:rPr>
          <w:rStyle w:val="PageNumber"/>
          <w:rFonts w:ascii="Angsana New" w:hAnsi="Angsana New"/>
          <w:sz w:val="32"/>
          <w:sz w:val="32"/>
          <w:szCs w:val="32"/>
        </w:rPr>
        <w:t>เก้าอี้คอมพิวเตอร์</w:t>
      </w:r>
    </w:p>
    <w:p>
      <w:pPr>
        <w:pStyle w:val="Normal"/>
        <w:spacing w:before="120" w:after="0"/>
        <w:rPr/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ind w:left="720" w:firstLine="720"/>
        <w:rPr/>
      </w:pPr>
      <w:r>
        <w:rPr>
          <w:rStyle w:val="PageNumber"/>
          <w:rFonts w:ascii="Angsana New" w:hAnsi="Angsana New"/>
          <w:sz w:val="32"/>
          <w:sz w:val="32"/>
          <w:szCs w:val="32"/>
        </w:rPr>
        <w:t>ผู้รับผิดชอบหลัก  งานวิทยบริการและงานห้องสมุด</w:t>
      </w:r>
    </w:p>
    <w:p>
      <w:pPr>
        <w:pStyle w:val="Normal"/>
        <w:ind w:left="720" w:firstLine="720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ผู้รับผิดชอบร่วม  </w:t>
      </w:r>
      <w:r>
        <w:rPr>
          <w:rStyle w:val="PageNumber"/>
          <w:rFonts w:cs="Angsana New" w:ascii="Angsana New" w:hAnsi="Angsana New"/>
          <w:sz w:val="32"/>
          <w:szCs w:val="32"/>
        </w:rPr>
        <w:t>....................................................</w:t>
      </w:r>
    </w:p>
    <w:p>
      <w:pPr>
        <w:pStyle w:val="Normal"/>
        <w:spacing w:before="120" w:after="0"/>
        <w:rPr/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งาน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   วันที่  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1  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2554 – 30  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Style w:val="PageNumber"/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spacing w:before="120" w:after="0"/>
        <w:rPr>
          <w:rStyle w:val="PageNumber"/>
          <w:rFonts w:ascii="Angsana New" w:hAnsi="Angsana New" w:cs="Angsana New"/>
          <w:b/>
          <w:b/>
          <w:bCs/>
          <w:sz w:val="32"/>
          <w:szCs w:val="32"/>
        </w:rPr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สอดคล้องกับมาตรฐานการอาชีวศึกษา  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มาตรฐานที่  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2  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ตัวบ่งชี้ที่  </w:t>
      </w:r>
      <w:r>
        <w:rPr>
          <w:rStyle w:val="PageNumber"/>
          <w:rFonts w:cs="Angsana New" w:ascii="Angsana New" w:hAnsi="Angsana New"/>
          <w:sz w:val="32"/>
          <w:szCs w:val="32"/>
        </w:rPr>
        <w:t>19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ยุทธ์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spacing w:before="120" w:after="0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>6</w:t>
      </w: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  โต๊ะ</w:t>
      </w:r>
      <w:r>
        <w:rPr>
          <w:rStyle w:val="PageNumber"/>
          <w:rFonts w:cs="Angsana New" w:ascii="Angsana New" w:hAnsi="Angsana New"/>
          <w:sz w:val="32"/>
          <w:szCs w:val="32"/>
        </w:rPr>
        <w:t>/</w:t>
      </w:r>
      <w:r>
        <w:rPr>
          <w:rStyle w:val="PageNumber"/>
          <w:rFonts w:ascii="Angsana New" w:hAnsi="Angsana New"/>
          <w:sz w:val="32"/>
          <w:sz w:val="32"/>
          <w:szCs w:val="32"/>
        </w:rPr>
        <w:t>เก้าอี้คอมพิวเตอร์</w:t>
      </w:r>
      <w:r>
        <w:rPr>
          <w:rStyle w:val="PageNumber"/>
          <w:rFonts w:cs="Angsana New" w:ascii="Angsana New" w:hAnsi="Angsana New"/>
          <w:sz w:val="32"/>
          <w:szCs w:val="32"/>
        </w:rPr>
        <w:tab/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20 </w:t>
      </w:r>
      <w:r>
        <w:rPr>
          <w:rStyle w:val="PageNumber"/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spacing w:before="120" w:after="0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>7</w:t>
      </w: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  </w:t>
      </w:r>
      <w:r>
        <w:rPr>
          <w:rStyle w:val="PageNumber"/>
          <w:rFonts w:cs="Angsana New" w:ascii="Angsana New" w:hAnsi="Angsana New"/>
          <w:sz w:val="32"/>
          <w:szCs w:val="32"/>
        </w:rPr>
        <w:t>:</w:t>
      </w:r>
    </w:p>
    <w:p>
      <w:pPr>
        <w:pStyle w:val="Normal"/>
        <w:jc w:val="left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cs="Angsana New" w:ascii="Angsana New" w:hAnsi="Angsana New"/>
          <w:sz w:val="32"/>
          <w:szCs w:val="32"/>
        </w:rPr>
        <w:tab/>
        <w:tab/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เนื่องด้วยงานวิทยบริการและงานห้องสมุด ได้เปิดศูนย์การเรียนรู้ด้วยตนเอง         </w:t>
      </w:r>
      <w:r>
        <w:rPr>
          <w:rStyle w:val="PageNumber"/>
          <w:rFonts w:cs="Angsana New" w:ascii="Angsana New" w:hAnsi="Angsana New"/>
          <w:sz w:val="32"/>
          <w:szCs w:val="32"/>
        </w:rPr>
        <w:t>(</w:t>
      </w:r>
      <w:r>
        <w:rPr>
          <w:rStyle w:val="PageNumber"/>
          <w:rFonts w:ascii="Angsana New" w:hAnsi="Angsana New"/>
          <w:sz w:val="32"/>
          <w:sz w:val="32"/>
          <w:szCs w:val="32"/>
        </w:rPr>
        <w:t>ห้องอินเตอร์เน็ต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)  </w:t>
      </w:r>
      <w:r>
        <w:rPr>
          <w:rStyle w:val="PageNumber"/>
          <w:rFonts w:ascii="Angsana New" w:hAnsi="Angsana New"/>
          <w:sz w:val="32"/>
          <w:sz w:val="32"/>
          <w:szCs w:val="32"/>
        </w:rPr>
        <w:t>ให้กับนักเรียนนักศึกษาได้ใช้บริการ และปัจจุบันมีจำนวนนักเรียน นักศึกษา         ใช้บริการเป็นจำนวนมาก จึงทำให้จำนวนโต๊ะ</w:t>
      </w:r>
      <w:r>
        <w:rPr>
          <w:rStyle w:val="PageNumber"/>
          <w:rFonts w:cs="Angsana New" w:ascii="Angsana New" w:hAnsi="Angsana New"/>
          <w:sz w:val="32"/>
          <w:szCs w:val="32"/>
        </w:rPr>
        <w:t>/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เก้าคอมพิวเตอร์ไม่เพียงพอต่อจำนวนนักเรียน นักศึกษาและมีอุปกรณ์ในบางส่วนได้เกิดการชำรุด งานวิทยบริการและงานห้องสมุด </w:t>
      </w:r>
      <w:r>
        <w:rPr>
          <w:rStyle w:val="PageNumber"/>
          <w:rFonts w:cs="Angsana New" w:ascii="Angsana New" w:hAnsi="Angsana New"/>
          <w:sz w:val="32"/>
          <w:szCs w:val="32"/>
        </w:rPr>
        <w:t>(</w:t>
      </w:r>
      <w:r>
        <w:rPr>
          <w:rStyle w:val="PageNumber"/>
          <w:rFonts w:ascii="Angsana New" w:hAnsi="Angsana New"/>
          <w:sz w:val="32"/>
          <w:sz w:val="32"/>
          <w:szCs w:val="32"/>
        </w:rPr>
        <w:t>ห้องอินเตอร์เน็ต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)     </w:t>
      </w:r>
      <w:r>
        <w:rPr>
          <w:rStyle w:val="PageNumber"/>
          <w:rFonts w:ascii="Angsana New" w:hAnsi="Angsana New"/>
          <w:sz w:val="32"/>
          <w:sz w:val="32"/>
          <w:szCs w:val="32"/>
        </w:rPr>
        <w:t>จำเป็นอย่างยิ่งที่จะต้องทำการปรับปรุงห้องอินเตอร์เน็ตให้น่าใช้น่าค้นคว้าหาความรู้</w:t>
      </w:r>
    </w:p>
    <w:p>
      <w:pPr>
        <w:pStyle w:val="Normal"/>
        <w:spacing w:before="120" w:after="0"/>
        <w:jc w:val="left"/>
        <w:rPr/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>8</w:t>
      </w: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>วัตถุประสงค์ของโครงการ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Style w:val="PageNumber"/>
          <w:rFonts w:ascii="Angsana New" w:hAnsi="Angsana New"/>
          <w:sz w:val="32"/>
          <w:sz w:val="32"/>
          <w:szCs w:val="32"/>
        </w:rPr>
        <w:t>เพื่อให้มีโต๊ะ</w:t>
      </w:r>
      <w:r>
        <w:rPr>
          <w:rStyle w:val="PageNumber"/>
          <w:rFonts w:cs="Angsana New" w:ascii="Angsana New" w:hAnsi="Angsana New"/>
          <w:sz w:val="32"/>
          <w:szCs w:val="32"/>
        </w:rPr>
        <w:t>/</w:t>
      </w:r>
      <w:r>
        <w:rPr>
          <w:rStyle w:val="PageNumber"/>
          <w:rFonts w:ascii="Angsana New" w:hAnsi="Angsana New"/>
          <w:sz w:val="32"/>
          <w:sz w:val="32"/>
          <w:szCs w:val="32"/>
        </w:rPr>
        <w:t>เก้าอี้ คอมพิวเตอร์เพียงพอต่อจำนวนของนักเรียน นักศึกษา</w:t>
      </w:r>
    </w:p>
    <w:p>
      <w:pPr>
        <w:pStyle w:val="Normal"/>
        <w:jc w:val="left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Style w:val="PageNumber"/>
          <w:rFonts w:ascii="Angsana New" w:hAnsi="Angsana New"/>
          <w:sz w:val="32"/>
          <w:sz w:val="32"/>
          <w:szCs w:val="32"/>
        </w:rPr>
        <w:t>เพื่อพัฒนาศูนย์การเรียนรู้ด้วยตนเองให้มีความทันสมัยและพร้อมใช้ในการสืบค้นหาข้อมูลจากแหล่งข้อมูลต่าง ๆ ได้อย่างรวมเร็วและทันต่อความต้องการ</w:t>
      </w:r>
    </w:p>
    <w:p>
      <w:pPr>
        <w:pStyle w:val="Normal"/>
        <w:jc w:val="left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Style w:val="PageNumber"/>
          <w:rFonts w:ascii="Angsana New" w:hAnsi="Angsana New"/>
          <w:sz w:val="32"/>
          <w:sz w:val="32"/>
          <w:szCs w:val="32"/>
        </w:rPr>
        <w:t>เพื่อให้ครู อาจารย์ เจ้าหน้าที่และนักเรียน นักศึกษา สมารถใช้ศูนย์การเรียนรู้ด้วยตนเองของวิทยาลัยฯ ในการศึกษาสืบค้นข้อมูลโดยผ่านเครือข่ายของวิทยาลัยได้อย่างมีประสิทธิภาพ</w:t>
      </w:r>
    </w:p>
    <w:p>
      <w:pPr>
        <w:pStyle w:val="Normal"/>
        <w:spacing w:before="120" w:after="0"/>
        <w:rPr>
          <w:rStyle w:val="PageNumber"/>
          <w:rFonts w:ascii="Angsana New" w:hAnsi="Angsana New" w:cs="Angsana New"/>
          <w:b/>
          <w:b/>
          <w:bCs/>
          <w:sz w:val="32"/>
          <w:szCs w:val="32"/>
        </w:rPr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Style w:val="PageNumber"/>
          <w:rFonts w:eastAsia="Wingdings 2" w:cs="Wingdings 2" w:ascii="Wingdings 2" w:hAnsi="Wingdings 2"/>
          <w:sz w:val="32"/>
          <w:szCs w:val="32"/>
        </w:rPr>
        <w:t>R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 </w:t>
      </w:r>
      <w:r>
        <w:rPr>
          <w:rStyle w:val="PageNumber"/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Style w:val="PageNumb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 </w:t>
      </w:r>
      <w:r>
        <w:rPr>
          <w:rStyle w:val="PageNumber"/>
          <w:rFonts w:ascii="Angsana New" w:hAnsi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Style w:val="PageNumber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spacing w:before="120" w:after="0"/>
        <w:rPr/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tbl>
      <w:tblPr>
        <w:tblW w:w="1009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83"/>
        <w:gridCol w:w="1080"/>
        <w:gridCol w:w="900"/>
        <w:gridCol w:w="511"/>
        <w:gridCol w:w="511"/>
        <w:gridCol w:w="511"/>
        <w:gridCol w:w="512"/>
        <w:gridCol w:w="511"/>
        <w:gridCol w:w="511"/>
        <w:gridCol w:w="511"/>
        <w:gridCol w:w="512"/>
        <w:gridCol w:w="511"/>
        <w:gridCol w:w="511"/>
        <w:gridCol w:w="511"/>
        <w:gridCol w:w="512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ลำ ดับ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ผลผลิต</w:t>
            </w:r>
          </w:p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ของ</w:t>
            </w:r>
          </w:p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ของ</w:t>
            </w:r>
          </w:p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6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ีงบประมาณ </w:t>
            </w: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2555 (</w:t>
            </w: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โปรดระบุช่วงเวลาที่ชัดเจน</w:t>
            </w: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ตรมาส ที่ </w:t>
            </w: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ตรมาส ที่ </w:t>
            </w: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ตรมาส ที่ </w:t>
            </w: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ตรมาส ที่ </w:t>
            </w: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sz w:val="28"/>
              </w:rPr>
            </w:pPr>
            <w:r>
              <w:rPr>
                <w:rStyle w:val="PageNumber"/>
                <w:rFonts w:ascii="Angsana New" w:hAnsi="Angsana New"/>
                <w:sz w:val="28"/>
                <w:sz w:val="28"/>
              </w:rPr>
              <w:t>ต</w:t>
            </w:r>
            <w:r>
              <w:rPr>
                <w:rStyle w:val="PageNumber"/>
                <w:rFonts w:cs="Angsana New" w:ascii="Angsana New" w:hAnsi="Angsana New"/>
                <w:sz w:val="28"/>
              </w:rPr>
              <w:t>.</w:t>
            </w:r>
            <w:r>
              <w:rPr>
                <w:rStyle w:val="PageNumber"/>
                <w:rFonts w:ascii="Angsana New" w:hAnsi="Angsana New"/>
                <w:sz w:val="28"/>
                <w:sz w:val="28"/>
              </w:rPr>
              <w:t>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sz w:val="28"/>
              </w:rPr>
            </w:pPr>
            <w:r>
              <w:rPr>
                <w:rStyle w:val="PageNumber"/>
                <w:rFonts w:ascii="Angsana New" w:hAnsi="Angsana New"/>
                <w:sz w:val="28"/>
                <w:sz w:val="28"/>
              </w:rPr>
              <w:t>พ</w:t>
            </w:r>
            <w:r>
              <w:rPr>
                <w:rStyle w:val="PageNumber"/>
                <w:rFonts w:cs="Angsana New" w:ascii="Angsana New" w:hAnsi="Angsana New"/>
                <w:sz w:val="28"/>
              </w:rPr>
              <w:t>.</w:t>
            </w:r>
            <w:r>
              <w:rPr>
                <w:rStyle w:val="PageNumber"/>
                <w:rFonts w:ascii="Angsana New" w:hAnsi="Angsana New"/>
                <w:sz w:val="28"/>
                <w:sz w:val="28"/>
              </w:rPr>
              <w:t>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sz w:val="28"/>
              </w:rPr>
            </w:pPr>
            <w:r>
              <w:rPr>
                <w:rStyle w:val="PageNumber"/>
                <w:rFonts w:ascii="Angsana New" w:hAnsi="Angsana New"/>
                <w:sz w:val="28"/>
                <w:sz w:val="28"/>
              </w:rPr>
              <w:t>ธ</w:t>
            </w:r>
            <w:r>
              <w:rPr>
                <w:rStyle w:val="PageNumber"/>
                <w:rFonts w:cs="Angsana New" w:ascii="Angsana New" w:hAnsi="Angsana New"/>
                <w:sz w:val="28"/>
              </w:rPr>
              <w:t>.</w:t>
            </w:r>
            <w:r>
              <w:rPr>
                <w:rStyle w:val="PageNumber"/>
                <w:rFonts w:ascii="Angsana New" w:hAnsi="Angsana New"/>
                <w:sz w:val="28"/>
                <w:sz w:val="28"/>
              </w:rPr>
              <w:t>ค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sz w:val="28"/>
              </w:rPr>
            </w:pPr>
            <w:r>
              <w:rPr>
                <w:rStyle w:val="PageNumber"/>
                <w:rFonts w:ascii="Angsana New" w:hAnsi="Angsana New"/>
                <w:sz w:val="28"/>
                <w:sz w:val="28"/>
              </w:rPr>
              <w:t>ม</w:t>
            </w:r>
            <w:r>
              <w:rPr>
                <w:rStyle w:val="PageNumber"/>
                <w:rFonts w:cs="Angsana New" w:ascii="Angsana New" w:hAnsi="Angsana New"/>
                <w:sz w:val="28"/>
              </w:rPr>
              <w:t>.</w:t>
            </w:r>
            <w:r>
              <w:rPr>
                <w:rStyle w:val="PageNumber"/>
                <w:rFonts w:ascii="Angsana New" w:hAnsi="Angsana New"/>
                <w:sz w:val="28"/>
                <w:sz w:val="28"/>
              </w:rPr>
              <w:t>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sz w:val="28"/>
              </w:rPr>
            </w:pPr>
            <w:r>
              <w:rPr>
                <w:rStyle w:val="PageNumber"/>
                <w:rFonts w:ascii="Angsana New" w:hAnsi="Angsana New"/>
                <w:sz w:val="28"/>
                <w:sz w:val="28"/>
              </w:rPr>
              <w:t>ก</w:t>
            </w:r>
            <w:r>
              <w:rPr>
                <w:rStyle w:val="PageNumber"/>
                <w:rFonts w:cs="Angsana New" w:ascii="Angsana New" w:hAnsi="Angsana New"/>
                <w:sz w:val="28"/>
              </w:rPr>
              <w:t>.</w:t>
            </w:r>
            <w:r>
              <w:rPr>
                <w:rStyle w:val="PageNumber"/>
                <w:rFonts w:ascii="Angsana New" w:hAnsi="Angsana New"/>
                <w:sz w:val="28"/>
                <w:sz w:val="28"/>
              </w:rPr>
              <w:t>พ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sz w:val="28"/>
              </w:rPr>
            </w:pPr>
            <w:r>
              <w:rPr>
                <w:rStyle w:val="PageNumber"/>
                <w:rFonts w:ascii="Angsana New" w:hAnsi="Angsana New"/>
                <w:sz w:val="28"/>
                <w:sz w:val="28"/>
              </w:rPr>
              <w:t>มี</w:t>
            </w:r>
            <w:r>
              <w:rPr>
                <w:rStyle w:val="PageNumber"/>
                <w:rFonts w:cs="Angsana New" w:ascii="Angsana New" w:hAnsi="Angsana New"/>
                <w:sz w:val="28"/>
              </w:rPr>
              <w:t>.</w:t>
            </w:r>
            <w:r>
              <w:rPr>
                <w:rStyle w:val="PageNumber"/>
                <w:rFonts w:ascii="Angsana New" w:hAnsi="Angsana New"/>
                <w:sz w:val="28"/>
                <w:sz w:val="28"/>
              </w:rPr>
              <w:t>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sz w:val="28"/>
              </w:rPr>
            </w:pPr>
            <w:r>
              <w:rPr>
                <w:rStyle w:val="PageNumber"/>
                <w:rFonts w:ascii="Angsana New" w:hAnsi="Angsana New"/>
                <w:sz w:val="28"/>
                <w:sz w:val="28"/>
              </w:rPr>
              <w:t>เมย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sz w:val="28"/>
              </w:rPr>
            </w:pPr>
            <w:r>
              <w:rPr>
                <w:rStyle w:val="PageNumber"/>
                <w:rFonts w:ascii="Angsana New" w:hAnsi="Angsana New"/>
                <w:sz w:val="28"/>
                <w:sz w:val="28"/>
              </w:rPr>
              <w:t>พ</w:t>
            </w:r>
            <w:r>
              <w:rPr>
                <w:rStyle w:val="PageNumber"/>
                <w:rFonts w:cs="Angsana New" w:ascii="Angsana New" w:hAnsi="Angsana New"/>
                <w:sz w:val="28"/>
              </w:rPr>
              <w:t>.</w:t>
            </w:r>
            <w:r>
              <w:rPr>
                <w:rStyle w:val="PageNumber"/>
                <w:rFonts w:ascii="Angsana New" w:hAnsi="Angsana New"/>
                <w:sz w:val="28"/>
                <w:sz w:val="28"/>
              </w:rPr>
              <w:t>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sz w:val="28"/>
              </w:rPr>
            </w:pPr>
            <w:r>
              <w:rPr>
                <w:rStyle w:val="PageNumber"/>
                <w:rFonts w:ascii="Angsana New" w:hAnsi="Angsana New"/>
                <w:sz w:val="28"/>
                <w:sz w:val="28"/>
              </w:rPr>
              <w:t>มิ</w:t>
            </w:r>
            <w:r>
              <w:rPr>
                <w:rStyle w:val="PageNumber"/>
                <w:rFonts w:cs="Angsana New" w:ascii="Angsana New" w:hAnsi="Angsana New"/>
                <w:sz w:val="28"/>
              </w:rPr>
              <w:t>.</w:t>
            </w:r>
            <w:r>
              <w:rPr>
                <w:rStyle w:val="PageNumber"/>
                <w:rFonts w:ascii="Angsana New" w:hAnsi="Angsana New"/>
                <w:sz w:val="28"/>
                <w:sz w:val="28"/>
              </w:rPr>
              <w:t>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sz w:val="28"/>
              </w:rPr>
            </w:pPr>
            <w:r>
              <w:rPr>
                <w:rStyle w:val="PageNumber"/>
                <w:rFonts w:ascii="Angsana New" w:hAnsi="Angsana New"/>
                <w:sz w:val="28"/>
                <w:sz w:val="28"/>
              </w:rPr>
              <w:t>ก</w:t>
            </w:r>
            <w:r>
              <w:rPr>
                <w:rStyle w:val="PageNumber"/>
                <w:rFonts w:cs="Angsana New" w:ascii="Angsana New" w:hAnsi="Angsana New"/>
                <w:sz w:val="28"/>
              </w:rPr>
              <w:t>.</w:t>
            </w:r>
            <w:r>
              <w:rPr>
                <w:rStyle w:val="PageNumber"/>
                <w:rFonts w:ascii="Angsana New" w:hAnsi="Angsana New"/>
                <w:sz w:val="28"/>
                <w:sz w:val="28"/>
              </w:rPr>
              <w:t>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sz w:val="28"/>
              </w:rPr>
            </w:pPr>
            <w:r>
              <w:rPr>
                <w:rStyle w:val="PageNumber"/>
                <w:rFonts w:ascii="Angsana New" w:hAnsi="Angsana New"/>
                <w:sz w:val="28"/>
                <w:sz w:val="28"/>
              </w:rPr>
              <w:t>ส</w:t>
            </w:r>
            <w:r>
              <w:rPr>
                <w:rStyle w:val="PageNumber"/>
                <w:rFonts w:cs="Angsana New" w:ascii="Angsana New" w:hAnsi="Angsana New"/>
                <w:sz w:val="28"/>
              </w:rPr>
              <w:t>.</w:t>
            </w:r>
            <w:r>
              <w:rPr>
                <w:rStyle w:val="PageNumber"/>
                <w:rFonts w:ascii="Angsana New" w:hAnsi="Angsana New"/>
                <w:sz w:val="28"/>
                <w:sz w:val="28"/>
              </w:rPr>
              <w:t>ค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sz w:val="28"/>
              </w:rPr>
            </w:pPr>
            <w:r>
              <w:rPr>
                <w:rStyle w:val="PageNumber"/>
                <w:rFonts w:ascii="Angsana New" w:hAnsi="Angsana New"/>
                <w:sz w:val="28"/>
                <w:sz w:val="28"/>
              </w:rPr>
              <w:t>ก</w:t>
            </w:r>
            <w:r>
              <w:rPr>
                <w:rStyle w:val="PageNumber"/>
                <w:rFonts w:cs="Angsana New" w:ascii="Angsana New" w:hAnsi="Angsana New"/>
                <w:sz w:val="28"/>
              </w:rPr>
              <w:t>.</w:t>
            </w:r>
            <w:r>
              <w:rPr>
                <w:rStyle w:val="PageNumber"/>
                <w:rFonts w:ascii="Angsana New" w:hAnsi="Angsana New"/>
                <w:sz w:val="28"/>
                <w:sz w:val="28"/>
              </w:rPr>
              <w:t>ย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1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เสนอโคร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4300</wp:posOffset>
                      </wp:positionV>
                      <wp:extent cx="323850" cy="0"/>
                      <wp:effectExtent l="0" t="38100" r="0" b="3810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pt" to="20.05pt,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ขออนุมัติโคร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3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ดำเนินการจัดซื้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-114300</wp:posOffset>
                      </wp:positionV>
                      <wp:extent cx="342900" cy="0"/>
                      <wp:effectExtent l="0" t="38100" r="0" b="3810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-9pt" to="116.95pt,-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90805</wp:posOffset>
                      </wp:positionV>
                      <wp:extent cx="647700" cy="0"/>
                      <wp:effectExtent l="0" t="38100" r="0" b="3810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pt,7.15pt" to="69.45pt,7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4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รายงานผ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09855</wp:posOffset>
                      </wp:positionV>
                      <wp:extent cx="323850" cy="0"/>
                      <wp:effectExtent l="0" t="38100" r="0" b="3810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5pt,8.65pt" to="44.3pt,8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PageNumber"/>
          <w:rFonts w:ascii="Angsana New" w:hAnsi="Angsana New" w:cs="Angsana New"/>
          <w:b/>
          <w:b/>
          <w:bCs/>
          <w:sz w:val="32"/>
          <w:szCs w:val="32"/>
        </w:rPr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งบประมาณ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620"/>
        <w:gridCol w:w="1800"/>
        <w:gridCol w:w="1620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ดหนุนพื้นฐา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0,00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ที่คาดว่าจะได้รั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PageNumber"/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 อาจารย์ เจ้าหน้าที่ และนักเรียนนักศึกษา ได้มีแหล่งสืบค้นข้อมูลที่ทันสมัยและมีประสิทธิภาพสู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 อาจารย์ เจ้าหน้าที่ และนักเรียนนักศึกษา ได้มีทัศนะที่ดีในการใช้คอมพิวเตอร์เพื่อศึกษาหาความรู้ด้วยความเร็วสูง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- </w:t>
      </w:r>
      <w:r>
        <w:rPr>
          <w:rFonts w:ascii="Angsana New" w:hAnsi="Angsana New"/>
          <w:sz w:val="32"/>
          <w:sz w:val="32"/>
          <w:szCs w:val="32"/>
        </w:rPr>
        <w:t xml:space="preserve">ไม่มี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เมินผลโครงการโดยวิธีวิเคราะห์ระบบ </w:t>
      </w:r>
      <w:r>
        <w:rPr>
          <w:rFonts w:cs="Angsana New" w:ascii="Angsana New" w:hAnsi="Angsana New"/>
          <w:sz w:val="32"/>
          <w:szCs w:val="32"/>
        </w:rPr>
        <w:t>(System Analysi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Style w:val="PageNumber"/>
          <w:rFonts w:ascii="Angsana New" w:hAnsi="Angsana New" w:cs="Angsana New"/>
          <w:b/>
          <w:b/>
          <w:bCs/>
          <w:sz w:val="32"/>
          <w:szCs w:val="32"/>
        </w:rPr>
      </w:pP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>วิทยาลัยเทคนิคท่าหลวงซิเมนต์ไทยอนุสรณ์</w:t>
      </w:r>
    </w:p>
    <w:p>
      <w:pPr>
        <w:pStyle w:val="Normal"/>
        <w:jc w:val="center"/>
        <w:rPr>
          <w:rStyle w:val="PageNumber"/>
          <w:rFonts w:ascii="Angsana New" w:hAnsi="Angsana New" w:cs="Angsana New"/>
          <w:b/>
          <w:b/>
          <w:bCs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ascii="Angsana New" w:hAnsi="Angsana New" w:cs="Angsana New"/>
          <w:b/>
          <w:b/>
          <w:bCs/>
          <w:sz w:val="32"/>
          <w:szCs w:val="32"/>
        </w:rPr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   โครงการจัดซื้อวัสดุอุปกรณ์</w:t>
      </w:r>
    </w:p>
    <w:p>
      <w:pPr>
        <w:pStyle w:val="Normal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ind w:left="720" w:firstLine="720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ascii="Angsana New" w:hAnsi="Angsana New"/>
          <w:sz w:val="32"/>
          <w:sz w:val="32"/>
          <w:szCs w:val="32"/>
        </w:rPr>
        <w:t>ผู้รับผิดชอบหลัก  งานวิทยบริการและงานห้องสมุด</w:t>
      </w:r>
    </w:p>
    <w:p>
      <w:pPr>
        <w:pStyle w:val="Normal"/>
        <w:ind w:left="720" w:firstLine="720"/>
        <w:rPr/>
      </w:pP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ผู้รับผิดชอบร่วม  </w:t>
      </w:r>
      <w:r>
        <w:rPr>
          <w:rStyle w:val="PageNumber"/>
          <w:rFonts w:cs="Angsana New" w:ascii="Angsana New" w:hAnsi="Angsana New"/>
          <w:sz w:val="32"/>
          <w:szCs w:val="32"/>
        </w:rPr>
        <w:t>....................................................</w:t>
      </w:r>
    </w:p>
    <w:p>
      <w:pPr>
        <w:pStyle w:val="Normal"/>
        <w:spacing w:before="120" w:after="0"/>
        <w:rPr>
          <w:rStyle w:val="PageNumber"/>
          <w:rFonts w:ascii="Angsana New" w:hAnsi="Angsana New" w:cs="Angsana New"/>
          <w:b/>
          <w:b/>
          <w:bCs/>
          <w:sz w:val="32"/>
          <w:szCs w:val="32"/>
        </w:rPr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งาน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  วันที่  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1  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2554 – 30  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Style w:val="PageNumber"/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spacing w:before="120" w:after="0"/>
        <w:rPr>
          <w:rStyle w:val="PageNumber"/>
          <w:rFonts w:ascii="Angsana New" w:hAnsi="Angsana New" w:cs="Angsana New"/>
          <w:b/>
          <w:b/>
          <w:bCs/>
          <w:sz w:val="32"/>
          <w:szCs w:val="32"/>
        </w:rPr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สอดคล้องกับมาตรฐานการอาชีวศึกษา  </w:t>
      </w:r>
      <w:r>
        <w:rPr>
          <w:rStyle w:val="PageNumber"/>
          <w:rFonts w:ascii="Angsana New" w:hAnsi="Angsana New"/>
          <w:sz w:val="32"/>
          <w:sz w:val="32"/>
          <w:szCs w:val="32"/>
        </w:rPr>
        <w:t>มาตรฐานที่</w:t>
      </w:r>
      <w:r>
        <w:rPr>
          <w:rStyle w:val="PageNumber"/>
          <w:rFonts w:cs="Angsana New" w:ascii="Angsana New" w:hAnsi="Angsana New"/>
          <w:sz w:val="32"/>
          <w:szCs w:val="32"/>
        </w:rPr>
        <w:t>.....2.......</w:t>
      </w:r>
      <w:r>
        <w:rPr>
          <w:rStyle w:val="PageNumber"/>
          <w:rFonts w:ascii="Angsana New" w:hAnsi="Angsana New"/>
          <w:sz w:val="32"/>
          <w:sz w:val="32"/>
          <w:szCs w:val="32"/>
        </w:rPr>
        <w:t>ตัวบ่งชี้ที่</w:t>
      </w:r>
      <w:r>
        <w:rPr>
          <w:rStyle w:val="PageNumber"/>
          <w:rFonts w:cs="Angsana New" w:ascii="Angsana New" w:hAnsi="Angsana New"/>
          <w:sz w:val="32"/>
          <w:szCs w:val="32"/>
        </w:rPr>
        <w:t>....19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ยุทธ์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spacing w:before="120" w:after="0"/>
        <w:jc w:val="left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>6</w:t>
      </w: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spacing w:before="120" w:after="0"/>
        <w:jc w:val="left"/>
        <w:rPr/>
      </w:pPr>
      <w:r>
        <w:rPr>
          <w:rStyle w:val="PageNumber"/>
          <w:rFonts w:cs="Angsana New" w:ascii="Angsana New" w:hAnsi="Angsana New"/>
          <w:sz w:val="32"/>
          <w:szCs w:val="32"/>
        </w:rPr>
        <w:tab/>
        <w:tab/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   นักเรียน  นักศึกษา  จำนวน  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1,000  </w:t>
      </w:r>
      <w:r>
        <w:rPr>
          <w:rStyle w:val="PageNumber"/>
          <w:rFonts w:ascii="Angsana New" w:hAnsi="Angsana New"/>
          <w:sz w:val="32"/>
          <w:sz w:val="32"/>
          <w:szCs w:val="32"/>
        </w:rPr>
        <w:t>คนมีหนังสือตำราที่สมบูรณ์พร้อมศึกษาค้นคว้า</w:t>
      </w:r>
    </w:p>
    <w:p>
      <w:pPr>
        <w:pStyle w:val="Normal"/>
        <w:spacing w:before="120" w:after="0"/>
        <w:ind w:left="720" w:firstLine="720"/>
        <w:jc w:val="left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   มี</w:t>
      </w:r>
      <w:r>
        <w:rPr>
          <w:rStyle w:val="PageNumber"/>
          <w:rFonts w:ascii="Angsana New" w:hAnsi="Angsana New"/>
          <w:sz w:val="32"/>
          <w:sz w:val="32"/>
          <w:szCs w:val="32"/>
        </w:rPr>
        <w:t>วัสดุอุปกรณ์</w:t>
      </w:r>
      <w:r>
        <w:rPr>
          <w:rStyle w:val="PageNumber"/>
          <w:rFonts w:ascii="Angsana New" w:hAnsi="Angsana New"/>
          <w:sz w:val="32"/>
          <w:sz w:val="32"/>
          <w:szCs w:val="32"/>
        </w:rPr>
        <w:t>เพื่อซ่อมแซมหนังสือที่ชำรุด</w:t>
      </w:r>
    </w:p>
    <w:p>
      <w:pPr>
        <w:pStyle w:val="Normal"/>
        <w:spacing w:before="120" w:after="0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>7</w:t>
      </w: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jc w:val="left"/>
        <w:rPr/>
      </w:pPr>
      <w:r>
        <w:rPr>
          <w:rStyle w:val="PageNumber"/>
          <w:rFonts w:cs="Angsana New" w:ascii="Angsana New" w:hAnsi="Angsana New"/>
          <w:sz w:val="32"/>
          <w:szCs w:val="32"/>
        </w:rPr>
        <w:tab/>
        <w:tab/>
      </w:r>
      <w:r>
        <w:rPr>
          <w:rStyle w:val="PageNumber"/>
          <w:rFonts w:ascii="Angsana New" w:hAnsi="Angsana New"/>
          <w:sz w:val="32"/>
          <w:sz w:val="32"/>
          <w:szCs w:val="32"/>
        </w:rPr>
        <w:t>เนื่องด้วยห้องสมุดวิทยาลัยได้เปิดให้กับนักเรียน  นักศึกษาได้ใช้บริการห้องสมุด        ในการศึกษาค้นคว้าหาความรู้  มีความพร้อมในการให้บริการและได้ให้การค้นคว้าที่เป็นไปอย่างมีประสิทธิภาพ  โดยจัดการในส่วนที่ชำรุด  วัสดุอุปกรณ์บางส่วนที่ไม่สามารถใช้งานได้  สามารถแก้ไขซ่อมแซมให้เกิดประโยชน์สูงสุด</w:t>
      </w:r>
    </w:p>
    <w:p>
      <w:pPr>
        <w:pStyle w:val="Normal"/>
        <w:spacing w:before="120" w:after="0"/>
        <w:jc w:val="left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>8</w:t>
      </w: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>วัตถุประสงค์ของโครงการ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jc w:val="left"/>
        <w:rPr/>
      </w:pPr>
      <w:r>
        <w:rPr>
          <w:rStyle w:val="PageNumber"/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Style w:val="PageNumber"/>
          <w:rFonts w:ascii="Angsana New" w:hAnsi="Angsana New"/>
          <w:sz w:val="32"/>
          <w:sz w:val="32"/>
          <w:szCs w:val="32"/>
        </w:rPr>
        <w:t>เพื่อให้การบริการเป็นไปอย่างมีประสิทธิภาพ</w:t>
      </w:r>
    </w:p>
    <w:p>
      <w:pPr>
        <w:pStyle w:val="Normal"/>
        <w:jc w:val="left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Style w:val="PageNumber"/>
          <w:rFonts w:ascii="Angsana New" w:hAnsi="Angsana New"/>
          <w:sz w:val="32"/>
          <w:sz w:val="32"/>
          <w:szCs w:val="32"/>
        </w:rPr>
        <w:t>เพื่อใช้วัสดุอุปกรณ์ให้มีประโยชน์ใช้งานได้อยู่เสมอ</w:t>
      </w:r>
    </w:p>
    <w:p>
      <w:pPr>
        <w:pStyle w:val="Normal"/>
        <w:spacing w:before="120" w:after="0"/>
        <w:rPr>
          <w:rStyle w:val="PageNumber"/>
          <w:rFonts w:ascii="Angsana New" w:hAnsi="Angsana New" w:cs="Angsana New"/>
          <w:b/>
          <w:b/>
          <w:bCs/>
          <w:sz w:val="32"/>
          <w:szCs w:val="32"/>
        </w:rPr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Style w:val="PageNumber"/>
          <w:rFonts w:eastAsia="Wingdings 2" w:cs="Wingdings 2" w:ascii="Wingdings 2" w:hAnsi="Wingdings 2"/>
          <w:sz w:val="32"/>
          <w:szCs w:val="32"/>
        </w:rPr>
        <w:t></w:t>
      </w:r>
      <w:r>
        <w:rPr>
          <w:rStyle w:val="PageNumber"/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Style w:val="PageNumber"/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Style w:val="PageNumber"/>
          <w:rFonts w:eastAsia="Wingdings 2" w:cs="Wingdings 2" w:ascii="Wingdings 2" w:hAnsi="Wingdings 2"/>
          <w:sz w:val="32"/>
          <w:szCs w:val="32"/>
        </w:rPr>
        <w:t></w:t>
      </w:r>
      <w:r>
        <w:rPr>
          <w:rStyle w:val="PageNumber"/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Style w:val="PageNumber"/>
          <w:rFonts w:ascii="Angsana New" w:hAnsi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Style w:val="PageNumber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spacing w:before="120" w:after="0"/>
        <w:rPr/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tbl>
      <w:tblPr>
        <w:tblW w:w="1027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12"/>
        <w:gridCol w:w="968"/>
        <w:gridCol w:w="954"/>
        <w:gridCol w:w="533"/>
        <w:gridCol w:w="535"/>
        <w:gridCol w:w="571"/>
        <w:gridCol w:w="538"/>
        <w:gridCol w:w="550"/>
        <w:gridCol w:w="538"/>
        <w:gridCol w:w="570"/>
        <w:gridCol w:w="550"/>
        <w:gridCol w:w="523"/>
        <w:gridCol w:w="531"/>
        <w:gridCol w:w="544"/>
        <w:gridCol w:w="516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ผลผลิต</w:t>
            </w:r>
          </w:p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ของ</w:t>
            </w:r>
          </w:p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ของ</w:t>
            </w:r>
          </w:p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6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ีงบประมาณ </w:t>
            </w: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2555 (</w:t>
            </w: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โปรดระบุช่วงเวลาที่ชัดเจน</w:t>
            </w: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ตรมาส ที่ </w:t>
            </w: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ตรมาส ที่ </w:t>
            </w: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ตรมาส ที่ </w:t>
            </w: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ตรมาส ที่ </w:t>
            </w: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sz w:val="28"/>
              </w:rPr>
            </w:pPr>
            <w:r>
              <w:rPr>
                <w:rStyle w:val="PageNumber"/>
                <w:rFonts w:ascii="Angsana New" w:hAnsi="Angsana New"/>
                <w:sz w:val="28"/>
                <w:sz w:val="28"/>
              </w:rPr>
              <w:t>ต</w:t>
            </w:r>
            <w:r>
              <w:rPr>
                <w:rStyle w:val="PageNumber"/>
                <w:rFonts w:cs="Angsana New" w:ascii="Angsana New" w:hAnsi="Angsana New"/>
                <w:sz w:val="28"/>
              </w:rPr>
              <w:t>.</w:t>
            </w:r>
            <w:r>
              <w:rPr>
                <w:rStyle w:val="PageNumber"/>
                <w:rFonts w:ascii="Angsana New" w:hAnsi="Angsana New"/>
                <w:sz w:val="28"/>
                <w:sz w:val="28"/>
              </w:rPr>
              <w:t>ค</w:t>
            </w:r>
            <w:r>
              <w:rPr>
                <w:rStyle w:val="PageNumber"/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sz w:val="28"/>
              </w:rPr>
            </w:pPr>
            <w:r>
              <w:rPr>
                <w:rStyle w:val="PageNumber"/>
                <w:rFonts w:ascii="Angsana New" w:hAnsi="Angsana New"/>
                <w:sz w:val="28"/>
                <w:sz w:val="28"/>
              </w:rPr>
              <w:t>พ</w:t>
            </w:r>
            <w:r>
              <w:rPr>
                <w:rStyle w:val="PageNumber"/>
                <w:rFonts w:cs="Angsana New" w:ascii="Angsana New" w:hAnsi="Angsana New"/>
                <w:sz w:val="28"/>
              </w:rPr>
              <w:t>.</w:t>
            </w:r>
            <w:r>
              <w:rPr>
                <w:rStyle w:val="PageNumber"/>
                <w:rFonts w:ascii="Angsana New" w:hAnsi="Angsana New"/>
                <w:sz w:val="28"/>
                <w:sz w:val="28"/>
              </w:rPr>
              <w:t>ย</w:t>
            </w:r>
            <w:r>
              <w:rPr>
                <w:rStyle w:val="PageNumber"/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sz w:val="28"/>
              </w:rPr>
            </w:pPr>
            <w:r>
              <w:rPr>
                <w:rStyle w:val="PageNumber"/>
                <w:rFonts w:ascii="Angsana New" w:hAnsi="Angsana New"/>
                <w:sz w:val="28"/>
                <w:sz w:val="28"/>
              </w:rPr>
              <w:t>ธ</w:t>
            </w:r>
            <w:r>
              <w:rPr>
                <w:rStyle w:val="PageNumber"/>
                <w:rFonts w:cs="Angsana New" w:ascii="Angsana New" w:hAnsi="Angsana New"/>
                <w:sz w:val="28"/>
              </w:rPr>
              <w:t>.</w:t>
            </w:r>
            <w:r>
              <w:rPr>
                <w:rStyle w:val="PageNumber"/>
                <w:rFonts w:ascii="Angsana New" w:hAnsi="Angsana New"/>
                <w:sz w:val="28"/>
                <w:sz w:val="28"/>
              </w:rPr>
              <w:t>ค</w:t>
            </w:r>
            <w:r>
              <w:rPr>
                <w:rStyle w:val="PageNumber"/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sz w:val="28"/>
              </w:rPr>
            </w:pPr>
            <w:r>
              <w:rPr>
                <w:rStyle w:val="PageNumber"/>
                <w:rFonts w:ascii="Angsana New" w:hAnsi="Angsana New"/>
                <w:sz w:val="28"/>
                <w:sz w:val="28"/>
              </w:rPr>
              <w:t>ม</w:t>
            </w:r>
            <w:r>
              <w:rPr>
                <w:rStyle w:val="PageNumber"/>
                <w:rFonts w:cs="Angsana New" w:ascii="Angsana New" w:hAnsi="Angsana New"/>
                <w:sz w:val="28"/>
              </w:rPr>
              <w:t>.</w:t>
            </w:r>
            <w:r>
              <w:rPr>
                <w:rStyle w:val="PageNumber"/>
                <w:rFonts w:ascii="Angsana New" w:hAnsi="Angsana New"/>
                <w:sz w:val="28"/>
                <w:sz w:val="28"/>
              </w:rPr>
              <w:t>ค</w:t>
            </w:r>
            <w:r>
              <w:rPr>
                <w:rStyle w:val="PageNumber"/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sz w:val="28"/>
              </w:rPr>
            </w:pPr>
            <w:r>
              <w:rPr>
                <w:rStyle w:val="PageNumber"/>
                <w:rFonts w:ascii="Angsana New" w:hAnsi="Angsana New"/>
                <w:sz w:val="28"/>
                <w:sz w:val="28"/>
              </w:rPr>
              <w:t>ก</w:t>
            </w:r>
            <w:r>
              <w:rPr>
                <w:rStyle w:val="PageNumber"/>
                <w:rFonts w:cs="Angsana New" w:ascii="Angsana New" w:hAnsi="Angsana New"/>
                <w:sz w:val="28"/>
              </w:rPr>
              <w:t>.</w:t>
            </w:r>
            <w:r>
              <w:rPr>
                <w:rStyle w:val="PageNumber"/>
                <w:rFonts w:ascii="Angsana New" w:hAnsi="Angsana New"/>
                <w:sz w:val="28"/>
                <w:sz w:val="28"/>
              </w:rPr>
              <w:t>พ</w:t>
            </w:r>
            <w:r>
              <w:rPr>
                <w:rStyle w:val="PageNumber"/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sz w:val="28"/>
              </w:rPr>
            </w:pPr>
            <w:r>
              <w:rPr>
                <w:rStyle w:val="PageNumber"/>
                <w:rFonts w:ascii="Angsana New" w:hAnsi="Angsana New"/>
                <w:sz w:val="28"/>
                <w:sz w:val="28"/>
              </w:rPr>
              <w:t>มี</w:t>
            </w:r>
            <w:r>
              <w:rPr>
                <w:rStyle w:val="PageNumber"/>
                <w:rFonts w:cs="Angsana New" w:ascii="Angsana New" w:hAnsi="Angsana New"/>
                <w:sz w:val="28"/>
              </w:rPr>
              <w:t>.</w:t>
            </w:r>
            <w:r>
              <w:rPr>
                <w:rStyle w:val="PageNumber"/>
                <w:rFonts w:ascii="Angsana New" w:hAnsi="Angsana New"/>
                <w:sz w:val="28"/>
                <w:sz w:val="28"/>
              </w:rPr>
              <w:t>ค</w:t>
            </w:r>
            <w:r>
              <w:rPr>
                <w:rStyle w:val="PageNumber"/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sz w:val="28"/>
              </w:rPr>
            </w:pPr>
            <w:r>
              <w:rPr>
                <w:rStyle w:val="PageNumber"/>
                <w:rFonts w:ascii="Angsana New" w:hAnsi="Angsana New"/>
                <w:sz w:val="28"/>
                <w:sz w:val="28"/>
              </w:rPr>
              <w:t>เม</w:t>
            </w:r>
            <w:r>
              <w:rPr>
                <w:rStyle w:val="PageNumber"/>
                <w:rFonts w:cs="Angsana New" w:ascii="Angsana New" w:hAnsi="Angsana New"/>
                <w:sz w:val="28"/>
              </w:rPr>
              <w:t>.</w:t>
            </w:r>
            <w:r>
              <w:rPr>
                <w:rStyle w:val="PageNumber"/>
                <w:rFonts w:ascii="Angsana New" w:hAnsi="Angsana New"/>
                <w:sz w:val="28"/>
                <w:sz w:val="28"/>
              </w:rPr>
              <w:t>ย</w:t>
            </w:r>
            <w:r>
              <w:rPr>
                <w:rStyle w:val="PageNumber"/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sz w:val="28"/>
              </w:rPr>
            </w:pPr>
            <w:r>
              <w:rPr>
                <w:rStyle w:val="PageNumber"/>
                <w:rFonts w:ascii="Angsana New" w:hAnsi="Angsana New"/>
                <w:sz w:val="28"/>
                <w:sz w:val="28"/>
              </w:rPr>
              <w:t>พ</w:t>
            </w:r>
            <w:r>
              <w:rPr>
                <w:rStyle w:val="PageNumber"/>
                <w:rFonts w:cs="Angsana New" w:ascii="Angsana New" w:hAnsi="Angsana New"/>
                <w:sz w:val="28"/>
              </w:rPr>
              <w:t>.</w:t>
            </w:r>
            <w:r>
              <w:rPr>
                <w:rStyle w:val="PageNumber"/>
                <w:rFonts w:ascii="Angsana New" w:hAnsi="Angsana New"/>
                <w:sz w:val="28"/>
                <w:sz w:val="28"/>
              </w:rPr>
              <w:t>ค</w:t>
            </w:r>
            <w:r>
              <w:rPr>
                <w:rStyle w:val="PageNumber"/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sz w:val="28"/>
              </w:rPr>
            </w:pPr>
            <w:r>
              <w:rPr>
                <w:rStyle w:val="PageNumber"/>
                <w:rFonts w:ascii="Angsana New" w:hAnsi="Angsana New"/>
                <w:sz w:val="28"/>
                <w:sz w:val="28"/>
              </w:rPr>
              <w:t>มิ</w:t>
            </w:r>
            <w:r>
              <w:rPr>
                <w:rStyle w:val="PageNumber"/>
                <w:rFonts w:cs="Angsana New" w:ascii="Angsana New" w:hAnsi="Angsana New"/>
                <w:sz w:val="28"/>
              </w:rPr>
              <w:t>.</w:t>
            </w:r>
            <w:r>
              <w:rPr>
                <w:rStyle w:val="PageNumber"/>
                <w:rFonts w:ascii="Angsana New" w:hAnsi="Angsana New"/>
                <w:sz w:val="28"/>
                <w:sz w:val="28"/>
              </w:rPr>
              <w:t>ย</w:t>
            </w:r>
            <w:r>
              <w:rPr>
                <w:rStyle w:val="PageNumber"/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sz w:val="28"/>
              </w:rPr>
            </w:pPr>
            <w:r>
              <w:rPr>
                <w:rStyle w:val="PageNumber"/>
                <w:rFonts w:ascii="Angsana New" w:hAnsi="Angsana New"/>
                <w:sz w:val="28"/>
                <w:sz w:val="28"/>
              </w:rPr>
              <w:t>ก</w:t>
            </w:r>
            <w:r>
              <w:rPr>
                <w:rStyle w:val="PageNumber"/>
                <w:rFonts w:cs="Angsana New" w:ascii="Angsana New" w:hAnsi="Angsana New"/>
                <w:sz w:val="28"/>
              </w:rPr>
              <w:t>.</w:t>
            </w:r>
            <w:r>
              <w:rPr>
                <w:rStyle w:val="PageNumber"/>
                <w:rFonts w:ascii="Angsana New" w:hAnsi="Angsana New"/>
                <w:sz w:val="28"/>
                <w:sz w:val="28"/>
              </w:rPr>
              <w:t>ค</w:t>
            </w:r>
            <w:r>
              <w:rPr>
                <w:rStyle w:val="PageNumber"/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sz w:val="28"/>
              </w:rPr>
            </w:pPr>
            <w:r>
              <w:rPr>
                <w:rStyle w:val="PageNumber"/>
                <w:rFonts w:ascii="Angsana New" w:hAnsi="Angsana New"/>
                <w:sz w:val="28"/>
                <w:sz w:val="28"/>
              </w:rPr>
              <w:t>ส</w:t>
            </w:r>
            <w:r>
              <w:rPr>
                <w:rStyle w:val="PageNumber"/>
                <w:rFonts w:cs="Angsana New" w:ascii="Angsana New" w:hAnsi="Angsana New"/>
                <w:sz w:val="28"/>
              </w:rPr>
              <w:t>.</w:t>
            </w:r>
            <w:r>
              <w:rPr>
                <w:rStyle w:val="PageNumber"/>
                <w:rFonts w:ascii="Angsana New" w:hAnsi="Angsana New"/>
                <w:sz w:val="28"/>
                <w:sz w:val="28"/>
              </w:rPr>
              <w:t>ค</w:t>
            </w:r>
            <w:r>
              <w:rPr>
                <w:rStyle w:val="PageNumber"/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sz w:val="28"/>
              </w:rPr>
            </w:pPr>
            <w:r>
              <w:rPr>
                <w:rStyle w:val="PageNumber"/>
                <w:rFonts w:ascii="Angsana New" w:hAnsi="Angsana New"/>
                <w:sz w:val="28"/>
                <w:sz w:val="28"/>
              </w:rPr>
              <w:t>ก</w:t>
            </w:r>
            <w:r>
              <w:rPr>
                <w:rStyle w:val="PageNumber"/>
                <w:rFonts w:cs="Angsana New" w:ascii="Angsana New" w:hAnsi="Angsana New"/>
                <w:sz w:val="28"/>
              </w:rPr>
              <w:t>.</w:t>
            </w:r>
            <w:r>
              <w:rPr>
                <w:rStyle w:val="PageNumber"/>
                <w:rFonts w:ascii="Angsana New" w:hAnsi="Angsana New"/>
                <w:sz w:val="28"/>
                <w:sz w:val="28"/>
              </w:rPr>
              <w:t>ย</w:t>
            </w:r>
            <w:r>
              <w:rPr>
                <w:rStyle w:val="PageNumber"/>
                <w:rFonts w:cs="Angsana New" w:ascii="Angsana New" w:hAnsi="Angsana New"/>
                <w:sz w:val="28"/>
              </w:rPr>
              <w:t>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เสนอโครงการ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3670</wp:posOffset>
                      </wp:positionV>
                      <wp:extent cx="323850" cy="0"/>
                      <wp:effectExtent l="0" t="38100" r="0" b="3810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2.1pt" to="20.05pt,12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ขออนุมัติโครงการ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7617460</wp:posOffset>
                      </wp:positionV>
                      <wp:extent cx="0" cy="0"/>
                      <wp:effectExtent l="5080" t="5080" r="5080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-599.8pt" to="63pt,-599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44145</wp:posOffset>
                      </wp:positionV>
                      <wp:extent cx="288290" cy="635"/>
                      <wp:effectExtent l="635" t="38100" r="0" b="3810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8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05pt,11.35pt" to="41.7pt,11.3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ดำเนินการจัดซื้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90805</wp:posOffset>
                      </wp:positionV>
                      <wp:extent cx="647700" cy="0"/>
                      <wp:effectExtent l="0" t="38100" r="0" b="3810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7.15pt" to="45.8pt,7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ประเมินผ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65735</wp:posOffset>
                      </wp:positionV>
                      <wp:extent cx="323850" cy="0"/>
                      <wp:effectExtent l="0" t="38100" r="0" b="3810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13.05pt" to="41.2pt,13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PageNumber"/>
          <w:rFonts w:ascii="Angsana New" w:hAnsi="Angsana New" w:cs="Angsana New"/>
          <w:b/>
          <w:b/>
          <w:bCs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งบประมาณ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tbl>
      <w:tblPr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440"/>
        <w:gridCol w:w="1260"/>
        <w:gridCol w:w="1800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ดหนุนพื้นฐา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ที่คาดว่าจะได้รั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PageNumber"/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ได้ใช้ประโยชน์จากวัสดุอุปกรณ์เป็นไปด้วยความเรียบร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  </w:t>
      </w:r>
      <w:r>
        <w:rPr>
          <w:rStyle w:val="PageNumber"/>
          <w:rFonts w:ascii="Angsana New" w:hAnsi="Angsana New"/>
          <w:sz w:val="32"/>
          <w:sz w:val="32"/>
          <w:szCs w:val="32"/>
        </w:rPr>
        <w:t>มีความพร้อมในการให้บริการกับนักเรียนนักศึกษาอย่างมีประสิทธิภาพ</w:t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- </w:t>
      </w:r>
      <w:r>
        <w:rPr>
          <w:rFonts w:ascii="Angsana New" w:hAnsi="Angsana New"/>
          <w:sz w:val="32"/>
          <w:sz w:val="32"/>
          <w:szCs w:val="32"/>
        </w:rPr>
        <w:t xml:space="preserve">ไม่มี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เมินผลโครงการโดยวิธีวิเคราะห์ระบบ </w:t>
      </w:r>
      <w:r>
        <w:rPr>
          <w:rFonts w:cs="Angsana New" w:ascii="Angsana New" w:hAnsi="Angsana New"/>
          <w:sz w:val="32"/>
          <w:szCs w:val="32"/>
        </w:rPr>
        <w:t>(System Analysis)</w:t>
      </w:r>
    </w:p>
    <w:p>
      <w:pPr>
        <w:pStyle w:val="Normal"/>
        <w:jc w:val="center"/>
        <w:rPr>
          <w:rStyle w:val="PageNumber"/>
          <w:rFonts w:ascii="Angsana New" w:hAnsi="Angsana New" w:cs="Angsana New"/>
          <w:b/>
          <w:b/>
          <w:bCs/>
          <w:sz w:val="32"/>
          <w:szCs w:val="32"/>
        </w:rPr>
      </w:pP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>วิทยาลัยเทคนิคท่าหลวงซิเมนต์ไทยอนุสรณ์</w:t>
      </w:r>
    </w:p>
    <w:p>
      <w:pPr>
        <w:pStyle w:val="Normal"/>
        <w:jc w:val="center"/>
        <w:rPr>
          <w:rStyle w:val="PageNumber"/>
          <w:rFonts w:ascii="Angsana New" w:hAnsi="Angsana New" w:cs="Angsana New"/>
          <w:b/>
          <w:b/>
          <w:bCs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ascii="Angsana New" w:hAnsi="Angsana New" w:cs="Angsana New"/>
          <w:b/>
          <w:b/>
          <w:bCs/>
          <w:sz w:val="32"/>
          <w:szCs w:val="32"/>
        </w:rPr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   โครงการจัดซื้อโต๊ะเก้าอี้</w:t>
      </w:r>
    </w:p>
    <w:p>
      <w:pPr>
        <w:pStyle w:val="Normal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ind w:left="720" w:firstLine="720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ascii="Angsana New" w:hAnsi="Angsana New"/>
          <w:sz w:val="32"/>
          <w:sz w:val="32"/>
          <w:szCs w:val="32"/>
        </w:rPr>
        <w:t>ผู้รับผิดชอบหลัก  งานวิทยบริการและงานห้องสมุด</w:t>
      </w:r>
    </w:p>
    <w:p>
      <w:pPr>
        <w:pStyle w:val="Normal"/>
        <w:ind w:left="720" w:firstLine="720"/>
        <w:rPr/>
      </w:pP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ผู้รับผิดชอบร่วม  </w:t>
      </w:r>
      <w:r>
        <w:rPr>
          <w:rStyle w:val="PageNumber"/>
          <w:rFonts w:cs="Angsana New" w:ascii="Angsana New" w:hAnsi="Angsana New"/>
          <w:sz w:val="32"/>
          <w:szCs w:val="32"/>
        </w:rPr>
        <w:t>....................................................</w:t>
      </w:r>
    </w:p>
    <w:p>
      <w:pPr>
        <w:pStyle w:val="Normal"/>
        <w:spacing w:before="120" w:after="0"/>
        <w:rPr>
          <w:rStyle w:val="PageNumber"/>
          <w:rFonts w:ascii="Angsana New" w:hAnsi="Angsana New" w:cs="Angsana New"/>
          <w:b/>
          <w:b/>
          <w:bCs/>
          <w:sz w:val="32"/>
          <w:szCs w:val="32"/>
        </w:rPr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งาน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  วันที่  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1  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2554 – 30  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Style w:val="PageNumber"/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spacing w:before="120" w:after="0"/>
        <w:rPr>
          <w:rStyle w:val="PageNumber"/>
          <w:rFonts w:ascii="Angsana New" w:hAnsi="Angsana New" w:cs="Angsana New"/>
          <w:b/>
          <w:b/>
          <w:bCs/>
          <w:sz w:val="32"/>
          <w:szCs w:val="32"/>
        </w:rPr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สอดคล้องกับมาตรฐานการอาชีวศึกษา  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มาตรฐานที่  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2  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ตัวบ่งชี้ที่  </w:t>
      </w:r>
      <w:r>
        <w:rPr>
          <w:rStyle w:val="PageNumber"/>
          <w:rFonts w:cs="Angsana New" w:ascii="Angsana New" w:hAnsi="Angsana New"/>
          <w:sz w:val="32"/>
          <w:szCs w:val="32"/>
        </w:rPr>
        <w:t>19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ยุทธ์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spacing w:before="120" w:after="0"/>
        <w:jc w:val="left"/>
        <w:rPr/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>6</w:t>
      </w: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    โต๊ะ  เก้าอี้  รูปแบบต่าง  ๆ  เช่น  โต๊ะ  เก้าอี้  ลักษณะแบบกลุ่ม  และแบบเดี่ยว  สำหรับนั่งค้นคว้าหาความรู้</w:t>
      </w:r>
    </w:p>
    <w:p>
      <w:pPr>
        <w:pStyle w:val="Normal"/>
        <w:spacing w:before="120" w:after="0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>7</w:t>
      </w: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jc w:val="left"/>
        <w:rPr/>
      </w:pPr>
      <w:r>
        <w:rPr>
          <w:rStyle w:val="PageNumber"/>
          <w:rFonts w:cs="Angsana New" w:ascii="Angsana New" w:hAnsi="Angsana New"/>
          <w:sz w:val="32"/>
          <w:szCs w:val="32"/>
        </w:rPr>
        <w:tab/>
        <w:tab/>
      </w:r>
      <w:r>
        <w:rPr>
          <w:rStyle w:val="PageNumber"/>
          <w:rFonts w:ascii="Angsana New" w:hAnsi="Angsana New"/>
          <w:sz w:val="32"/>
          <w:sz w:val="32"/>
          <w:szCs w:val="32"/>
        </w:rPr>
        <w:t>เนื่องด้วยห้องสมุดวิทยาลัยได้เปิดให้กับนักเรียน  นักศึกษาได้ใช้บริการห้องสมุด        มาเป็นเวลานานในการค้นคว้าหาความรู้  แต่สภาพภูมิทัศน์ในห้องสมุด  เช่น  โต๊ะ  เก้าอี้  ชั้นวางหนังสือ  บางส่วนได้ชำรุด  และไม่เหมาะสมกับบรรยากาศในการใช้ห้องสมุด  และมีไม่เพียงพอ       ต่อจำนวนนักเรียนนักศึกษา  งานห้องสมุดจำเป็นอย่างยิ่งที่จะต้องทำการปรับปรุงห้องสมุดให้น่าใช้ค้นคว้าหาความรู้  รวมไปถึงบรรยากาศและภูมิทัศน์  ให้บรรลุผลสำเร็จสูงสุดตามที่วางไว้อย่างมีประสิทธิภาพ  จึงให้สมควรต้องกำหนดโครงการพัฒนาฯ ขึ้น</w:t>
      </w:r>
    </w:p>
    <w:p>
      <w:pPr>
        <w:pStyle w:val="Normal"/>
        <w:spacing w:before="120" w:after="0"/>
        <w:jc w:val="left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>8</w:t>
      </w: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>วัตถุประสงค์ของโครงการ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jc w:val="left"/>
        <w:rPr/>
      </w:pPr>
      <w:r>
        <w:rPr>
          <w:rStyle w:val="PageNumber"/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Style w:val="PageNumber"/>
          <w:rFonts w:ascii="Angsana New" w:hAnsi="Angsana New"/>
          <w:sz w:val="32"/>
          <w:sz w:val="32"/>
          <w:szCs w:val="32"/>
        </w:rPr>
        <w:t>เพื่อให้นักเรียน  นักศึกษาได้นั่งค้นคว้าหาความรู้</w:t>
      </w:r>
    </w:p>
    <w:p>
      <w:pPr>
        <w:pStyle w:val="Normal"/>
        <w:jc w:val="left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Style w:val="PageNumber"/>
          <w:rFonts w:ascii="Angsana New" w:hAnsi="Angsana New"/>
          <w:sz w:val="32"/>
          <w:sz w:val="32"/>
          <w:szCs w:val="32"/>
        </w:rPr>
        <w:t>เพื่อปรับสภาพบรรยากาศและภูมิทัศน์ภายในห้องสมุด</w:t>
      </w:r>
    </w:p>
    <w:p>
      <w:pPr>
        <w:pStyle w:val="Normal"/>
        <w:spacing w:before="120" w:after="0"/>
        <w:rPr>
          <w:rStyle w:val="PageNumber"/>
          <w:rFonts w:ascii="Angsana New" w:hAnsi="Angsana New" w:cs="Angsana New"/>
          <w:b/>
          <w:b/>
          <w:bCs/>
          <w:sz w:val="32"/>
          <w:szCs w:val="32"/>
        </w:rPr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Style w:val="PageNumber"/>
          <w:rFonts w:eastAsia="Wingdings 2" w:cs="Wingdings 2" w:ascii="Wingdings 2" w:hAnsi="Wingdings 2"/>
          <w:sz w:val="32"/>
          <w:szCs w:val="32"/>
        </w:rPr>
        <w:t>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 </w:t>
      </w:r>
      <w:r>
        <w:rPr>
          <w:rStyle w:val="PageNumber"/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Style w:val="PageNumber"/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Style w:val="PageNumber"/>
          <w:rFonts w:eastAsia="Wingdings 2" w:cs="Wingdings 2" w:ascii="Wingdings 2" w:hAnsi="Wingdings 2"/>
          <w:sz w:val="32"/>
          <w:szCs w:val="32"/>
        </w:rPr>
        <w:t></w:t>
      </w:r>
      <w:r>
        <w:rPr>
          <w:rStyle w:val="PageNumber"/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Style w:val="PageNumber"/>
          <w:rFonts w:ascii="Angsana New" w:hAnsi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Style w:val="PageNumber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spacing w:before="120" w:after="0"/>
        <w:rPr/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tbl>
      <w:tblPr>
        <w:tblW w:w="1009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83"/>
        <w:gridCol w:w="1080"/>
        <w:gridCol w:w="900"/>
        <w:gridCol w:w="511"/>
        <w:gridCol w:w="511"/>
        <w:gridCol w:w="511"/>
        <w:gridCol w:w="512"/>
        <w:gridCol w:w="511"/>
        <w:gridCol w:w="511"/>
        <w:gridCol w:w="511"/>
        <w:gridCol w:w="512"/>
        <w:gridCol w:w="511"/>
        <w:gridCol w:w="511"/>
        <w:gridCol w:w="511"/>
        <w:gridCol w:w="512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ลำ ดับ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ผลผลิต</w:t>
            </w:r>
          </w:p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ของ</w:t>
            </w:r>
          </w:p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ของ</w:t>
            </w:r>
          </w:p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6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ีงบประมาณ </w:t>
            </w: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2555 (</w:t>
            </w: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โปรดระบุช่วงเวลาที่ชัดเจน</w:t>
            </w: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ตรมาส ที่ </w:t>
            </w: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ตรมาส ที่ </w:t>
            </w: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ตรมาส ที่ </w:t>
            </w: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ตรมาส ที่ </w:t>
            </w: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sz w:val="28"/>
              </w:rPr>
            </w:pPr>
            <w:r>
              <w:rPr>
                <w:rStyle w:val="PageNumber"/>
                <w:rFonts w:ascii="Angsana New" w:hAnsi="Angsana New"/>
                <w:sz w:val="28"/>
                <w:sz w:val="28"/>
              </w:rPr>
              <w:t>ต</w:t>
            </w:r>
            <w:r>
              <w:rPr>
                <w:rStyle w:val="PageNumber"/>
                <w:rFonts w:cs="Angsana New" w:ascii="Angsana New" w:hAnsi="Angsana New"/>
                <w:sz w:val="28"/>
              </w:rPr>
              <w:t>.</w:t>
            </w:r>
            <w:r>
              <w:rPr>
                <w:rStyle w:val="PageNumber"/>
                <w:rFonts w:ascii="Angsana New" w:hAnsi="Angsana New"/>
                <w:sz w:val="28"/>
                <w:sz w:val="28"/>
              </w:rPr>
              <w:t>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sz w:val="28"/>
              </w:rPr>
            </w:pPr>
            <w:r>
              <w:rPr>
                <w:rStyle w:val="PageNumber"/>
                <w:rFonts w:ascii="Angsana New" w:hAnsi="Angsana New"/>
                <w:sz w:val="28"/>
                <w:sz w:val="28"/>
              </w:rPr>
              <w:t>พ</w:t>
            </w:r>
            <w:r>
              <w:rPr>
                <w:rStyle w:val="PageNumber"/>
                <w:rFonts w:cs="Angsana New" w:ascii="Angsana New" w:hAnsi="Angsana New"/>
                <w:sz w:val="28"/>
              </w:rPr>
              <w:t>.</w:t>
            </w:r>
            <w:r>
              <w:rPr>
                <w:rStyle w:val="PageNumber"/>
                <w:rFonts w:ascii="Angsana New" w:hAnsi="Angsana New"/>
                <w:sz w:val="28"/>
                <w:sz w:val="28"/>
              </w:rPr>
              <w:t>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sz w:val="28"/>
              </w:rPr>
            </w:pPr>
            <w:r>
              <w:rPr>
                <w:rStyle w:val="PageNumber"/>
                <w:rFonts w:ascii="Angsana New" w:hAnsi="Angsana New"/>
                <w:sz w:val="28"/>
                <w:sz w:val="28"/>
              </w:rPr>
              <w:t>ธ</w:t>
            </w:r>
            <w:r>
              <w:rPr>
                <w:rStyle w:val="PageNumber"/>
                <w:rFonts w:cs="Angsana New" w:ascii="Angsana New" w:hAnsi="Angsana New"/>
                <w:sz w:val="28"/>
              </w:rPr>
              <w:t>.</w:t>
            </w:r>
            <w:r>
              <w:rPr>
                <w:rStyle w:val="PageNumber"/>
                <w:rFonts w:ascii="Angsana New" w:hAnsi="Angsana New"/>
                <w:sz w:val="28"/>
                <w:sz w:val="28"/>
              </w:rPr>
              <w:t>ค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sz w:val="28"/>
              </w:rPr>
            </w:pPr>
            <w:r>
              <w:rPr>
                <w:rStyle w:val="PageNumber"/>
                <w:rFonts w:ascii="Angsana New" w:hAnsi="Angsana New"/>
                <w:sz w:val="28"/>
                <w:sz w:val="28"/>
              </w:rPr>
              <w:t>ม</w:t>
            </w:r>
            <w:r>
              <w:rPr>
                <w:rStyle w:val="PageNumber"/>
                <w:rFonts w:cs="Angsana New" w:ascii="Angsana New" w:hAnsi="Angsana New"/>
                <w:sz w:val="28"/>
              </w:rPr>
              <w:t>.</w:t>
            </w:r>
            <w:r>
              <w:rPr>
                <w:rStyle w:val="PageNumber"/>
                <w:rFonts w:ascii="Angsana New" w:hAnsi="Angsana New"/>
                <w:sz w:val="28"/>
                <w:sz w:val="28"/>
              </w:rPr>
              <w:t>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sz w:val="28"/>
              </w:rPr>
            </w:pPr>
            <w:r>
              <w:rPr>
                <w:rStyle w:val="PageNumber"/>
                <w:rFonts w:ascii="Angsana New" w:hAnsi="Angsana New"/>
                <w:sz w:val="28"/>
                <w:sz w:val="28"/>
              </w:rPr>
              <w:t>ก</w:t>
            </w:r>
            <w:r>
              <w:rPr>
                <w:rStyle w:val="PageNumber"/>
                <w:rFonts w:cs="Angsana New" w:ascii="Angsana New" w:hAnsi="Angsana New"/>
                <w:sz w:val="28"/>
              </w:rPr>
              <w:t>.</w:t>
            </w:r>
            <w:r>
              <w:rPr>
                <w:rStyle w:val="PageNumber"/>
                <w:rFonts w:ascii="Angsana New" w:hAnsi="Angsana New"/>
                <w:sz w:val="28"/>
                <w:sz w:val="28"/>
              </w:rPr>
              <w:t>พ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sz w:val="28"/>
              </w:rPr>
            </w:pPr>
            <w:r>
              <w:rPr>
                <w:rStyle w:val="PageNumber"/>
                <w:rFonts w:ascii="Angsana New" w:hAnsi="Angsana New"/>
                <w:sz w:val="28"/>
                <w:sz w:val="28"/>
              </w:rPr>
              <w:t>มี</w:t>
            </w:r>
            <w:r>
              <w:rPr>
                <w:rStyle w:val="PageNumber"/>
                <w:rFonts w:cs="Angsana New" w:ascii="Angsana New" w:hAnsi="Angsana New"/>
                <w:sz w:val="28"/>
              </w:rPr>
              <w:t>.</w:t>
            </w:r>
            <w:r>
              <w:rPr>
                <w:rStyle w:val="PageNumber"/>
                <w:rFonts w:ascii="Angsana New" w:hAnsi="Angsana New"/>
                <w:sz w:val="28"/>
                <w:sz w:val="28"/>
              </w:rPr>
              <w:t>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sz w:val="28"/>
              </w:rPr>
            </w:pPr>
            <w:r>
              <w:rPr>
                <w:rStyle w:val="PageNumber"/>
                <w:rFonts w:ascii="Angsana New" w:hAnsi="Angsana New"/>
                <w:sz w:val="28"/>
                <w:sz w:val="28"/>
              </w:rPr>
              <w:t>เมย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sz w:val="28"/>
              </w:rPr>
            </w:pPr>
            <w:r>
              <w:rPr>
                <w:rStyle w:val="PageNumber"/>
                <w:rFonts w:ascii="Angsana New" w:hAnsi="Angsana New"/>
                <w:sz w:val="28"/>
                <w:sz w:val="28"/>
              </w:rPr>
              <w:t>พ</w:t>
            </w:r>
            <w:r>
              <w:rPr>
                <w:rStyle w:val="PageNumber"/>
                <w:rFonts w:cs="Angsana New" w:ascii="Angsana New" w:hAnsi="Angsana New"/>
                <w:sz w:val="28"/>
              </w:rPr>
              <w:t>.</w:t>
            </w:r>
            <w:r>
              <w:rPr>
                <w:rStyle w:val="PageNumber"/>
                <w:rFonts w:ascii="Angsana New" w:hAnsi="Angsana New"/>
                <w:sz w:val="28"/>
                <w:sz w:val="28"/>
              </w:rPr>
              <w:t>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sz w:val="28"/>
              </w:rPr>
            </w:pPr>
            <w:r>
              <w:rPr>
                <w:rStyle w:val="PageNumber"/>
                <w:rFonts w:ascii="Angsana New" w:hAnsi="Angsana New"/>
                <w:sz w:val="28"/>
                <w:sz w:val="28"/>
              </w:rPr>
              <w:t>มิ</w:t>
            </w:r>
            <w:r>
              <w:rPr>
                <w:rStyle w:val="PageNumber"/>
                <w:rFonts w:cs="Angsana New" w:ascii="Angsana New" w:hAnsi="Angsana New"/>
                <w:sz w:val="28"/>
              </w:rPr>
              <w:t>.</w:t>
            </w:r>
            <w:r>
              <w:rPr>
                <w:rStyle w:val="PageNumber"/>
                <w:rFonts w:ascii="Angsana New" w:hAnsi="Angsana New"/>
                <w:sz w:val="28"/>
                <w:sz w:val="28"/>
              </w:rPr>
              <w:t>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sz w:val="28"/>
              </w:rPr>
            </w:pPr>
            <w:r>
              <w:rPr>
                <w:rStyle w:val="PageNumber"/>
                <w:rFonts w:ascii="Angsana New" w:hAnsi="Angsana New"/>
                <w:sz w:val="28"/>
                <w:sz w:val="28"/>
              </w:rPr>
              <w:t>ก</w:t>
            </w:r>
            <w:r>
              <w:rPr>
                <w:rStyle w:val="PageNumber"/>
                <w:rFonts w:cs="Angsana New" w:ascii="Angsana New" w:hAnsi="Angsana New"/>
                <w:sz w:val="28"/>
              </w:rPr>
              <w:t>.</w:t>
            </w:r>
            <w:r>
              <w:rPr>
                <w:rStyle w:val="PageNumber"/>
                <w:rFonts w:ascii="Angsana New" w:hAnsi="Angsana New"/>
                <w:sz w:val="28"/>
                <w:sz w:val="28"/>
              </w:rPr>
              <w:t>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sz w:val="28"/>
              </w:rPr>
            </w:pPr>
            <w:r>
              <w:rPr>
                <w:rStyle w:val="PageNumber"/>
                <w:rFonts w:ascii="Angsana New" w:hAnsi="Angsana New"/>
                <w:sz w:val="28"/>
                <w:sz w:val="28"/>
              </w:rPr>
              <w:t>ส</w:t>
            </w:r>
            <w:r>
              <w:rPr>
                <w:rStyle w:val="PageNumber"/>
                <w:rFonts w:cs="Angsana New" w:ascii="Angsana New" w:hAnsi="Angsana New"/>
                <w:sz w:val="28"/>
              </w:rPr>
              <w:t>.</w:t>
            </w:r>
            <w:r>
              <w:rPr>
                <w:rStyle w:val="PageNumber"/>
                <w:rFonts w:ascii="Angsana New" w:hAnsi="Angsana New"/>
                <w:sz w:val="28"/>
                <w:sz w:val="28"/>
              </w:rPr>
              <w:t>ค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sz w:val="28"/>
              </w:rPr>
            </w:pPr>
            <w:r>
              <w:rPr>
                <w:rStyle w:val="PageNumber"/>
                <w:rFonts w:ascii="Angsana New" w:hAnsi="Angsana New"/>
                <w:sz w:val="28"/>
                <w:sz w:val="28"/>
              </w:rPr>
              <w:t>ก</w:t>
            </w:r>
            <w:r>
              <w:rPr>
                <w:rStyle w:val="PageNumber"/>
                <w:rFonts w:cs="Angsana New" w:ascii="Angsana New" w:hAnsi="Angsana New"/>
                <w:sz w:val="28"/>
              </w:rPr>
              <w:t>.</w:t>
            </w:r>
            <w:r>
              <w:rPr>
                <w:rStyle w:val="PageNumber"/>
                <w:rFonts w:ascii="Angsana New" w:hAnsi="Angsana New"/>
                <w:sz w:val="28"/>
                <w:sz w:val="28"/>
              </w:rPr>
              <w:t>ย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1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เสนอโคร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4300</wp:posOffset>
                      </wp:positionV>
                      <wp:extent cx="323850" cy="0"/>
                      <wp:effectExtent l="0" t="38100" r="0" b="3810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pt" to="20.05pt,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ขออนุมัติโคร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97790</wp:posOffset>
                      </wp:positionV>
                      <wp:extent cx="1908175" cy="0"/>
                      <wp:effectExtent l="0" t="38100" r="0" b="3810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7.7pt" to="146.55pt,7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3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ดำเนินการจัดซื้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51765</wp:posOffset>
                      </wp:positionV>
                      <wp:extent cx="647700" cy="0"/>
                      <wp:effectExtent l="0" t="38100" r="0" b="3810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1.95pt" to="46.65pt,11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cs="Angsana New" w:ascii="Angsana New" w:hAnsi="Angsana New"/>
                <w:b/>
                <w:bCs/>
                <w:sz w:val="28"/>
              </w:rPr>
              <w:t>4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 w:val="28"/>
                <w:sz w:val="28"/>
              </w:rPr>
              <w:t>ประเมินผ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60325</wp:posOffset>
                      </wp:positionV>
                      <wp:extent cx="353060" cy="1905"/>
                      <wp:effectExtent l="0" t="38100" r="0" b="3810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1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4pt,4.75pt" to="47.15pt,4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PageNumber"/>
          <w:rFonts w:ascii="Angsana New" w:hAnsi="Angsana New" w:cs="Angsana New"/>
          <w:b/>
          <w:b/>
          <w:bCs/>
          <w:sz w:val="32"/>
          <w:szCs w:val="32"/>
        </w:rPr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งบประมาณ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620"/>
        <w:gridCol w:w="1800"/>
        <w:gridCol w:w="1620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ดหนุนพื้นฐา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0,00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0,00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ที่คาดว่าจะได้รั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PageNumber"/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โต๊ะเก้าอี้  </w:t>
      </w:r>
      <w:r>
        <w:rPr>
          <w:rStyle w:val="PageNumber"/>
          <w:rFonts w:ascii="Angsana New" w:hAnsi="Angsana New"/>
          <w:sz w:val="32"/>
          <w:sz w:val="32"/>
          <w:szCs w:val="32"/>
        </w:rPr>
        <w:t>รูปแบบต่าง  ๆ ที่</w:t>
      </w:r>
      <w:r>
        <w:rPr>
          <w:rFonts w:ascii="Angsana New" w:hAnsi="Angsana New"/>
          <w:sz w:val="32"/>
          <w:sz w:val="32"/>
          <w:szCs w:val="32"/>
        </w:rPr>
        <w:t>จัดได้เข้ากับห้องค้นคว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  </w:t>
      </w:r>
      <w:r>
        <w:rPr>
          <w:rStyle w:val="PageNumber"/>
          <w:rFonts w:ascii="Angsana New" w:hAnsi="Angsana New"/>
          <w:sz w:val="32"/>
          <w:sz w:val="32"/>
          <w:szCs w:val="32"/>
        </w:rPr>
        <w:t>สภาพบรรยากาศ และภูมิทัศน์ภายในห้องสมุดดีขึ้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- </w:t>
      </w:r>
      <w:r>
        <w:rPr>
          <w:rFonts w:ascii="Angsana New" w:hAnsi="Angsana New"/>
          <w:sz w:val="32"/>
          <w:sz w:val="32"/>
          <w:szCs w:val="32"/>
        </w:rPr>
        <w:t xml:space="preserve">ไม่มี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เมินผลโครงการโดยวิธีวิเคราะห์ระบบ </w:t>
      </w:r>
      <w:r>
        <w:rPr>
          <w:rFonts w:cs="Angsana New" w:ascii="Angsana New" w:hAnsi="Angsana New"/>
          <w:sz w:val="32"/>
          <w:szCs w:val="32"/>
        </w:rPr>
        <w:t>(System Analysi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Style w:val="PageNumber"/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ลัยเทคนิคท่าหลวงซิเมนต์ไทยอนุส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 xml:space="preserve">   การพัฒนาการจัดเก็บข้อมูลในการจัดทำ </w:t>
      </w:r>
      <w:r>
        <w:rPr>
          <w:rFonts w:cs="Angsana New" w:ascii="Angsana New" w:hAnsi="Angsana New"/>
          <w:sz w:val="32"/>
          <w:szCs w:val="32"/>
        </w:rPr>
        <w:t xml:space="preserve">SAR </w:t>
      </w:r>
      <w:r>
        <w:rPr>
          <w:rFonts w:ascii="Angsana New" w:hAnsi="Angsana New"/>
          <w:sz w:val="32"/>
          <w:sz w:val="32"/>
          <w:szCs w:val="32"/>
        </w:rPr>
        <w:t>ระดับแผนกวิชา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หลั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านประกันคุณภาพและมาตรฐาน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ร่วม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   ตุลาคม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สอดคล้องกับมาตรฐานการอาชีว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7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บ่งชี้ที่</w:t>
      </w:r>
      <w:r>
        <w:rPr>
          <w:rFonts w:cs="Angsana New" w:ascii="Angsana New" w:hAnsi="Angsana New"/>
          <w:sz w:val="32"/>
          <w:szCs w:val="32"/>
        </w:rPr>
        <w:t>.....42,43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ยุทธ์  </w:t>
      </w:r>
      <w:r>
        <w:rPr>
          <w:rFonts w:cs="Angsana New" w:ascii="Angsana New" w:hAnsi="Angsana New"/>
          <w:b/>
          <w:bCs/>
          <w:sz w:val="32"/>
          <w:szCs w:val="32"/>
        </w:rPr>
        <w:t>17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ป้าหมายเชิงคุณภา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วิทยาลัย ฯ ได้เครื่องมือเก็บข้อมูลและวิธีการเก็บข้อมูลที่เหมาะสม ทำให้ผลของ </w:t>
      </w:r>
      <w:r>
        <w:rPr>
          <w:rFonts w:cs="Angsana New" w:ascii="Angsana New" w:hAnsi="Angsana New"/>
          <w:sz w:val="32"/>
          <w:szCs w:val="32"/>
        </w:rPr>
        <w:t xml:space="preserve">SAR </w:t>
      </w:r>
      <w:r>
        <w:rPr>
          <w:rFonts w:ascii="Angsana New" w:hAnsi="Angsana New"/>
          <w:sz w:val="32"/>
          <w:sz w:val="32"/>
          <w:szCs w:val="32"/>
        </w:rPr>
        <w:t>มีความถูกต้องยิ่งขึ้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ป้าหมายเชิงปริมาณ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ทยาลัยฯ ได้ข้อมูลครบ ถูกต้องครบทั้ง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าตรฐาน </w:t>
      </w:r>
      <w:r>
        <w:rPr>
          <w:rFonts w:cs="Angsana New" w:ascii="Angsana New" w:hAnsi="Angsana New"/>
          <w:sz w:val="32"/>
          <w:szCs w:val="32"/>
        </w:rPr>
        <w:t>4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บ่งชี้ จากแผนกวิชาและผู้เกี่ยวข้อง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วิทยาล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ดำเนินงานประกันคุณภาพภายในอย่างต่อเนื่องทุก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ช้กรอบจากการดำเนินการของคณะกรรมการอาชีว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ก็บข้อมูลเพื่อจัดทำ</w:t>
      </w:r>
      <w:r>
        <w:rPr>
          <w:rFonts w:cs="Times New Roman"/>
          <w:sz w:val="28"/>
          <w:sz w:val="28"/>
        </w:rPr>
        <w:t xml:space="preserve"> </w:t>
      </w:r>
      <w:r>
        <w:rPr>
          <w:sz w:val="26"/>
          <w:szCs w:val="26"/>
        </w:rPr>
        <w:t>SAR</w:t>
      </w:r>
      <w:r>
        <w:rPr>
          <w:sz w:val="28"/>
        </w:rPr>
        <w:t xml:space="preserve"> </w:t>
      </w:r>
      <w:r>
        <w:rPr>
          <w:sz w:val="32"/>
          <w:sz w:val="32"/>
          <w:szCs w:val="32"/>
        </w:rPr>
        <w:t>โดยใช้เครื่องมือที่จัดทำจากคณะกรรมการการอาชีวศึกษามาปรับใช้นั้นเป็นเรื่องที่ต้องให้ความสำคัญอย่างยิ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่องจากในปีต่อ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มีการจัดทำรายงานการประเมิน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26"/>
          <w:szCs w:val="26"/>
        </w:rPr>
        <w:t>(SAR)</w:t>
      </w:r>
      <w:r>
        <w:rPr>
          <w:sz w:val="30"/>
          <w:szCs w:val="30"/>
        </w:rPr>
        <w:t xml:space="preserve"> </w:t>
      </w:r>
      <w:r>
        <w:rPr>
          <w:sz w:val="32"/>
          <w:sz w:val="32"/>
          <w:szCs w:val="32"/>
        </w:rPr>
        <w:t>ในระดับแผนกวิช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ทยาล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ควรพัฒนาเครื่องมือและวิธีการในการเก็บข้อมู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ดำเนินการดังกล่าวให้เหมาะสมกับบริบทของวิทยาล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ได้ข้อมูลที่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จัดท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26"/>
          <w:szCs w:val="26"/>
        </w:rPr>
        <w:t>SAR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ั้งต่อไป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1080" w:leader="none"/>
        </w:tabs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 ผู้รับผิดชอบในการดำเนินงานประกันคุณภาพภายใน สามารถใช้เครื่องมือในการเก็บข้อมูล และวิธีการในการเก็บข้อมูล เพื่อดำเนินการดังกล่าวให้เหมาะสมกับบริบทของวิทยาลัย</w:t>
      </w:r>
    </w:p>
    <w:p>
      <w:pPr>
        <w:pStyle w:val="Normal"/>
        <w:tabs>
          <w:tab w:val="clear" w:pos="720"/>
          <w:tab w:val="left" w:pos="1080" w:leader="none"/>
        </w:tabs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 </w:t>
      </w:r>
      <w:r>
        <w:rPr>
          <w:rFonts w:ascii="Angsana New" w:hAnsi="Angsana New"/>
          <w:sz w:val="32"/>
          <w:sz w:val="32"/>
          <w:szCs w:val="32"/>
        </w:rPr>
        <w:t xml:space="preserve">คณะครู สามารถทำ </w:t>
      </w:r>
      <w:r>
        <w:rPr>
          <w:rFonts w:cs="Angsana New" w:ascii="Angsana New" w:hAnsi="Angsana New"/>
          <w:sz w:val="32"/>
          <w:szCs w:val="32"/>
        </w:rPr>
        <w:t xml:space="preserve">SAR </w:t>
      </w:r>
      <w:r>
        <w:rPr>
          <w:rFonts w:ascii="Angsana New" w:hAnsi="Angsana New"/>
          <w:sz w:val="32"/>
          <w:sz w:val="32"/>
          <w:szCs w:val="32"/>
        </w:rPr>
        <w:t xml:space="preserve">ของแผนกวิชาได้ </w:t>
      </w:r>
      <w:r>
        <w:rPr>
          <w:rFonts w:cs="Angsana New" w:ascii="Angsana New" w:hAnsi="Angsana New"/>
          <w:sz w:val="32"/>
          <w:szCs w:val="32"/>
        </w:rPr>
        <w:br/>
        <w:tab/>
        <w:t xml:space="preserve">3.  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ให้บุคลากรมีแนวทางการปฏิบัติงานและมีความเข้าใจสอดคล้องไปในทิศทางเดียวกั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90" w:leader="none"/>
        </w:tabs>
        <w:ind w:left="1890" w:hanging="4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6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17"/>
        <w:gridCol w:w="851"/>
        <w:gridCol w:w="850"/>
        <w:gridCol w:w="570"/>
        <w:gridCol w:w="572"/>
        <w:gridCol w:w="563"/>
        <w:gridCol w:w="575"/>
        <w:gridCol w:w="588"/>
        <w:gridCol w:w="575"/>
        <w:gridCol w:w="611"/>
        <w:gridCol w:w="589"/>
        <w:gridCol w:w="568"/>
        <w:gridCol w:w="568"/>
        <w:gridCol w:w="581"/>
        <w:gridCol w:w="520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ำด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ลผลิ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6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ปีงบประมาณ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55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5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 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ธ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ี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ิ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ชุมครู ผู้รับผิดชอบใน </w:t>
            </w: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าตรฐานเรื่องวิธีเก็บข้อมู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24"/>
              </w:rPr>
            </w:pPr>
            <w:r>
              <w:rPr>
                <w:rFonts w:cs="Angsana New" w:ascii="Angsana New" w:hAnsi="Angsana New"/>
                <w:sz w:val="3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408305</wp:posOffset>
                      </wp:positionV>
                      <wp:extent cx="342900" cy="0"/>
                      <wp:effectExtent l="0" t="38100" r="0" b="3810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pt,32.15pt" to="49.45pt,32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ัดทำเครื่องมือเก็บข้อมูลให้ครบ </w:t>
            </w: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าตรฐ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24"/>
              </w:rPr>
            </w:pPr>
            <w:r>
              <w:rPr>
                <w:rFonts w:cs="Angsana New" w:ascii="Angsana New" w:hAnsi="Angsana New"/>
                <w:sz w:val="3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433705</wp:posOffset>
                      </wp:positionV>
                      <wp:extent cx="342900" cy="0"/>
                      <wp:effectExtent l="0" t="38100" r="0" b="3810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pt,34.15pt" to="49.45pt,34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ำไปใช้ในการจัดทำ </w:t>
            </w:r>
            <w:r>
              <w:rPr>
                <w:rFonts w:cs="Angsana New" w:ascii="Angsana New" w:hAnsi="Angsana New"/>
                <w:sz w:val="30"/>
                <w:szCs w:val="30"/>
              </w:rPr>
              <w:t>S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24"/>
              </w:rPr>
            </w:pPr>
            <w:r>
              <w:rPr>
                <w:rFonts w:cs="Angsana New" w:ascii="Angsana New" w:hAnsi="Angsana New"/>
                <w:sz w:val="3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52730</wp:posOffset>
                      </wp:positionV>
                      <wp:extent cx="342900" cy="0"/>
                      <wp:effectExtent l="0" t="38100" r="0" b="3810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9.9pt" to="21.8pt,19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งานผลการใช้เครื่องมื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248920</wp:posOffset>
                      </wp:positionV>
                      <wp:extent cx="342900" cy="0"/>
                      <wp:effectExtent l="0" t="38100" r="0" b="3810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pt,19.6pt" to="49.45pt,19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งบประมาณ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680"/>
        <w:gridCol w:w="1748"/>
        <w:gridCol w:w="1712"/>
        <w:gridCol w:w="1572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ดหนุนพื้นฐาน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วิทยาก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่วโมง ๆ 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8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อาหารกลางว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น ๆ 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ท ต่อมื้อ เป็นเวล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0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ปกรณ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9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left" w:pos="720" w:leader="none"/>
          <w:tab w:val="left" w:pos="1080" w:leader="none"/>
          <w:tab w:val="right" w:pos="7560" w:leader="none"/>
          <w:tab w:val="left" w:pos="77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1  </w:t>
      </w:r>
      <w:r>
        <w:rPr>
          <w:rFonts w:ascii="Angsana New" w:hAnsi="Angsana New"/>
          <w:sz w:val="32"/>
          <w:sz w:val="32"/>
          <w:szCs w:val="32"/>
        </w:rPr>
        <w:t>ครูและเจ้าหน้าที่ผู้รับผิดชอบแต่ละตัวบ่งชี้ สร้างเครื่องมือเก็บข้อมูลเองได้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3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ิทยาลัย ฯ ได้ </w:t>
      </w:r>
      <w:r>
        <w:rPr>
          <w:rFonts w:cs="Angsana New" w:ascii="Angsana New" w:hAnsi="Angsana New"/>
          <w:sz w:val="32"/>
          <w:szCs w:val="32"/>
        </w:rPr>
        <w:t xml:space="preserve">SAR </w:t>
      </w:r>
      <w:r>
        <w:rPr>
          <w:rFonts w:ascii="Angsana New" w:hAnsi="Angsana New"/>
          <w:sz w:val="32"/>
          <w:sz w:val="32"/>
          <w:szCs w:val="32"/>
        </w:rPr>
        <w:t>ที่สมบูรณ์ถูกต้องตามสภาพจริง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3  </w:t>
      </w:r>
      <w:r>
        <w:rPr>
          <w:rFonts w:ascii="Angsana New" w:hAnsi="Angsana New"/>
          <w:sz w:val="32"/>
          <w:sz w:val="32"/>
          <w:szCs w:val="32"/>
        </w:rPr>
        <w:t xml:space="preserve">วิทยาลัยฯ ได้ </w:t>
      </w:r>
      <w:r>
        <w:rPr>
          <w:rFonts w:cs="Angsana New" w:ascii="Angsana New" w:hAnsi="Angsana New"/>
          <w:sz w:val="32"/>
          <w:szCs w:val="32"/>
        </w:rPr>
        <w:t xml:space="preserve">SAR </w:t>
      </w:r>
      <w:r>
        <w:rPr>
          <w:rFonts w:ascii="Angsana New" w:hAnsi="Angsana New"/>
          <w:sz w:val="32"/>
          <w:sz w:val="32"/>
          <w:szCs w:val="32"/>
        </w:rPr>
        <w:t>ของแผนกวิชา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4.1  </w:t>
      </w:r>
      <w:r>
        <w:rPr>
          <w:rFonts w:ascii="Angsana New" w:hAnsi="Angsana New"/>
          <w:sz w:val="32"/>
          <w:sz w:val="32"/>
          <w:szCs w:val="32"/>
        </w:rPr>
        <w:t>วิทยากรไม่ว่างในระยะเวลาที่กำหนด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tabs>
          <w:tab w:val="left" w:pos="720" w:leader="none"/>
          <w:tab w:val="left" w:pos="1080" w:leader="none"/>
          <w:tab w:val="right" w:pos="7560" w:leader="none"/>
          <w:tab w:val="left" w:pos="7740" w:leader="none"/>
        </w:tabs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5.1   </w:t>
      </w:r>
      <w:r>
        <w:rPr>
          <w:rFonts w:ascii="Angsana New" w:hAnsi="Angsana New"/>
          <w:sz w:val="32"/>
          <w:sz w:val="32"/>
          <w:szCs w:val="32"/>
        </w:rPr>
        <w:t>แบบ</w:t>
      </w:r>
      <w:r>
        <w:rPr>
          <w:rFonts w:ascii="Angsana New" w:hAnsi="Angsana New"/>
          <w:sz w:val="32"/>
          <w:sz w:val="32"/>
          <w:szCs w:val="32"/>
        </w:rPr>
        <w:t>สอบถามความคิดเห็น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ผู้เข้าร่วมโครงการฯ</w:t>
      </w:r>
    </w:p>
    <w:p>
      <w:pPr>
        <w:pStyle w:val="Normal"/>
        <w:tabs>
          <w:tab w:val="left" w:pos="720" w:leader="none"/>
          <w:tab w:val="left" w:pos="1080" w:leader="none"/>
          <w:tab w:val="right" w:pos="7560" w:leader="none"/>
          <w:tab w:val="left" w:pos="7740" w:leader="none"/>
        </w:tabs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5.2   </w:t>
      </w:r>
      <w:r>
        <w:rPr>
          <w:rFonts w:ascii="Angsana New" w:hAnsi="Angsana New"/>
          <w:sz w:val="32"/>
          <w:sz w:val="32"/>
          <w:szCs w:val="32"/>
        </w:rPr>
        <w:t>สังเกตจากผู้เข้าร่วมโครงการฯ</w:t>
      </w:r>
    </w:p>
    <w:p>
      <w:pPr>
        <w:pStyle w:val="Normal"/>
        <w:tabs>
          <w:tab w:val="left" w:pos="720" w:leader="none"/>
          <w:tab w:val="left" w:pos="1080" w:leader="none"/>
          <w:tab w:val="right" w:pos="7560" w:leader="none"/>
          <w:tab w:val="left" w:pos="7740" w:leader="none"/>
        </w:tabs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7560" w:leader="none"/>
          <w:tab w:val="left" w:pos="7740" w:leader="none"/>
        </w:tabs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7560" w:leader="none"/>
          <w:tab w:val="left" w:pos="7740" w:leader="none"/>
        </w:tabs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7560" w:leader="none"/>
          <w:tab w:val="left" w:pos="7740" w:leader="none"/>
        </w:tabs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7560" w:leader="none"/>
          <w:tab w:val="left" w:pos="7740" w:leader="none"/>
        </w:tabs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7560" w:leader="none"/>
          <w:tab w:val="left" w:pos="7740" w:leader="none"/>
        </w:tabs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7560" w:leader="none"/>
          <w:tab w:val="left" w:pos="7740" w:leader="none"/>
        </w:tabs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ลัยเทคนิคท่าหลวงซิเมนต์ไทยอนุส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>อบรมเชิงปฏิบัติการเรื่อง “มาตรฐานการประกันคุณภาพภายในและการสร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ครื่องมือเพื่อเก็บข้อมูล”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หลั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านประกันคุณภาพและมาตรฐาน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ร่วม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สอดคล้องกับมาตรฐานการอาชีว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7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บ่งชี้ที่</w:t>
      </w:r>
      <w:r>
        <w:rPr>
          <w:rFonts w:cs="Angsana New" w:ascii="Angsana New" w:hAnsi="Angsana New"/>
          <w:sz w:val="32"/>
          <w:szCs w:val="32"/>
        </w:rPr>
        <w:t>.....43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ยุทธ์  </w:t>
      </w:r>
      <w:r>
        <w:rPr>
          <w:rFonts w:cs="Angsana New" w:ascii="Angsana New" w:hAnsi="Angsana New"/>
          <w:b/>
          <w:bCs/>
          <w:sz w:val="32"/>
          <w:szCs w:val="32"/>
        </w:rPr>
        <w:t>17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ณะผู้บริห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72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จ้าหน้า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39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ครูและเจ้าหน้าที่ผู้รับผิดชอบตามตัวบ่งชี้ ทราบแนวปฏิบัติในการรวบรวมข้อมู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ผู้บริหาร ครู และเจ้าหน้าที่ ในวิทยาลัยฯ ทุกท่าน  ได้รับ</w:t>
      </w:r>
      <w:r>
        <w:rPr>
          <w:rFonts w:ascii="Angsana New" w:hAnsi="Angsana New"/>
          <w:sz w:val="32"/>
          <w:sz w:val="32"/>
          <w:szCs w:val="32"/>
        </w:rPr>
        <w:t>ความรู้การประกันคุณ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ศึกษา </w:t>
      </w:r>
      <w:r>
        <w:rPr>
          <w:rFonts w:ascii="Angsana New" w:hAnsi="Angsana New"/>
          <w:sz w:val="32"/>
          <w:sz w:val="32"/>
          <w:szCs w:val="32"/>
        </w:rPr>
        <w:t>เกิดความตระหนัก และเห็นความสำคัญของงาน</w:t>
      </w:r>
      <w:r>
        <w:rPr>
          <w:rFonts w:ascii="Angsana New" w:hAnsi="Angsana New"/>
          <w:color w:val="000000"/>
          <w:sz w:val="32"/>
          <w:sz w:val="32"/>
          <w:szCs w:val="32"/>
        </w:rPr>
        <w:t>ประกันคุณภาพ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ศึกษา ซึ่งเป็นส่วนสำคัญในการพัฒนาสถานศึกษา ให้เป็นที่ยอมรับของสังค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กันคุณภาพ</w:t>
      </w:r>
      <w:r>
        <w:rPr>
          <w:rFonts w:ascii="Angsana New" w:hAnsi="Angsana New"/>
          <w:sz w:val="32"/>
          <w:sz w:val="32"/>
          <w:szCs w:val="32"/>
        </w:rPr>
        <w:t>การศึกษา</w:t>
      </w:r>
      <w:r>
        <w:rPr>
          <w:rFonts w:ascii="Angsana New" w:hAnsi="Angsana New"/>
          <w:sz w:val="32"/>
          <w:sz w:val="32"/>
          <w:szCs w:val="32"/>
        </w:rPr>
        <w:t xml:space="preserve">ภายในเป็นกลไกที่สถานศึกษาใช้ในการบริหารจัดการศึกษาให้มีประสิทธิภาพ และมีคุณภาพตามมาตรฐานการศึกษาที่ต้องกา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ศึกษาแห่งชาติ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2 </w:t>
      </w:r>
      <w:r>
        <w:rPr>
          <w:rFonts w:ascii="Angsana New" w:hAnsi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มาตรฐานและการประกันคุณภาพการศึกษ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 ได้กำหนดให้หน่วยงานต้นสังกัดและสถานศึกษาจัดให้มีระบ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ประกันคุณภาพ</w:t>
      </w:r>
      <w:r>
        <w:rPr>
          <w:rFonts w:ascii="Angsana New" w:hAnsi="Angsana New"/>
          <w:sz w:val="32"/>
          <w:sz w:val="32"/>
          <w:szCs w:val="32"/>
        </w:rPr>
        <w:t>การศึกษา</w:t>
      </w:r>
      <w:r>
        <w:rPr>
          <w:rFonts w:ascii="Angsana New" w:hAnsi="Angsana New"/>
          <w:sz w:val="32"/>
          <w:sz w:val="32"/>
          <w:szCs w:val="32"/>
        </w:rPr>
        <w:t>ภายใน เป็นส่วนห</w:t>
      </w:r>
      <w:r>
        <w:rPr>
          <w:rFonts w:ascii="Angsana New" w:hAnsi="Angsana New"/>
          <w:sz w:val="32"/>
          <w:sz w:val="32"/>
          <w:szCs w:val="32"/>
        </w:rPr>
        <w:t>นึ่</w:t>
      </w:r>
      <w:r>
        <w:rPr>
          <w:rFonts w:ascii="Angsana New" w:hAnsi="Angsana New"/>
          <w:sz w:val="32"/>
          <w:sz w:val="32"/>
          <w:szCs w:val="32"/>
        </w:rPr>
        <w:t>งข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 xml:space="preserve">งกระบวนการบริหารการศึกษาที่ต้องดำเนินการต่อเนื่อง โดยมีการจัดทำรายงานประจำปีเสนอต่อหน่วยงานต้นสังกัด หน่วยงานที่เกี่ยวข้อง และเปิดเผยต่อสาธารณชน เพื่อนำไปสู่การพัฒนาคุณภาพและมาตรฐานการศึกษา และเพื่อรองรับการประเมินคุณภาพภายนอก 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จจุบัน ทางสำนักมาตรฐานการอาชีวศึกษาและวิชาชีพ ได้ทำการปรับปรุงมาตรฐานอาชีวศึกษา โดยกำหนดให้มี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มาตรฐาน </w:t>
      </w:r>
      <w:r>
        <w:rPr>
          <w:rFonts w:cs="Angsana New" w:ascii="Angsana New" w:hAnsi="Angsana New"/>
          <w:sz w:val="32"/>
          <w:szCs w:val="32"/>
        </w:rPr>
        <w:t xml:space="preserve">43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   </w:t>
      </w:r>
      <w:r>
        <w:rPr>
          <w:rFonts w:ascii="Angsana New" w:hAnsi="Angsana New"/>
          <w:sz w:val="32"/>
          <w:sz w:val="32"/>
          <w:szCs w:val="32"/>
        </w:rPr>
        <w:t>บุคลากรที่ได้รับการแต่งตั้งให้เป็นคณะกรรมการดำเนินงานประกันคุณภาพ</w:t>
      </w:r>
      <w:r>
        <w:rPr>
          <w:rFonts w:ascii="Angsana New" w:hAnsi="Angsana New"/>
          <w:sz w:val="32"/>
          <w:sz w:val="32"/>
          <w:szCs w:val="32"/>
        </w:rPr>
        <w:t>การศึกษา</w:t>
      </w:r>
      <w:r>
        <w:rPr>
          <w:rFonts w:ascii="Angsana New" w:hAnsi="Angsana New"/>
          <w:sz w:val="32"/>
          <w:sz w:val="32"/>
          <w:szCs w:val="32"/>
        </w:rPr>
        <w:t>ภายใน</w:t>
      </w:r>
      <w:r>
        <w:rPr>
          <w:rFonts w:ascii="Angsana New" w:hAnsi="Angsana New"/>
          <w:sz w:val="32"/>
          <w:sz w:val="32"/>
          <w:szCs w:val="32"/>
        </w:rPr>
        <w:t xml:space="preserve"> จึงควร</w:t>
      </w:r>
      <w:r>
        <w:rPr>
          <w:rFonts w:ascii="Angsana New" w:hAnsi="Angsana New"/>
          <w:sz w:val="32"/>
          <w:sz w:val="32"/>
          <w:szCs w:val="32"/>
        </w:rPr>
        <w:t>ปฏิบัติตามบทบาทหน้าที่</w:t>
      </w:r>
      <w:r>
        <w:rPr>
          <w:rFonts w:ascii="Angsana New" w:hAnsi="Angsana New"/>
          <w:sz w:val="32"/>
          <w:sz w:val="32"/>
          <w:szCs w:val="32"/>
        </w:rPr>
        <w:t>ที่ได้รับมอบหมาย</w:t>
      </w:r>
      <w:r>
        <w:rPr>
          <w:rFonts w:ascii="Angsana New" w:hAnsi="Angsana New"/>
          <w:sz w:val="32"/>
          <w:sz w:val="32"/>
          <w:szCs w:val="32"/>
        </w:rPr>
        <w:t xml:space="preserve">ในการดำเนินงานประกันคุณภาพภายในอย่างจริงจัง </w:t>
      </w:r>
      <w:r>
        <w:rPr>
          <w:rFonts w:ascii="Angsana New" w:hAnsi="Angsana New"/>
          <w:sz w:val="32"/>
          <w:sz w:val="32"/>
          <w:szCs w:val="32"/>
        </w:rPr>
        <w:t>เพื่อให้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 มีความกระตือรือร้น และเกิดความตระหนักถึงความสำคัญของการประกันคุณภาพ</w:t>
      </w:r>
      <w:r>
        <w:rPr>
          <w:rFonts w:ascii="Angsana New" w:hAnsi="Angsana New"/>
          <w:sz w:val="32"/>
          <w:sz w:val="32"/>
          <w:szCs w:val="32"/>
        </w:rPr>
        <w:t>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ขั้นตอนในการปฏิบัติงานอย่างชัดเจน ประสานงานกันสม่ำเสมอ สามารถดำเนินการได้อย่างเป็นระบบและมีประสิทธิภาพ  </w:t>
      </w:r>
      <w:r>
        <w:rPr>
          <w:rFonts w:ascii="Angsana New" w:hAnsi="Angsana New"/>
          <w:sz w:val="32"/>
          <w:sz w:val="32"/>
          <w:szCs w:val="32"/>
        </w:rPr>
        <w:t xml:space="preserve"> ใน</w:t>
      </w:r>
      <w:r>
        <w:rPr>
          <w:rFonts w:ascii="Angsana New" w:hAnsi="Angsana New"/>
          <w:sz w:val="32"/>
          <w:sz w:val="32"/>
          <w:szCs w:val="32"/>
        </w:rPr>
        <w:t>การวางแผนการประกันคุณภาพการศึกษา</w:t>
      </w:r>
      <w:r>
        <w:rPr>
          <w:rFonts w:ascii="Angsana New" w:hAnsi="Angsana New"/>
          <w:sz w:val="32"/>
          <w:sz w:val="32"/>
          <w:szCs w:val="32"/>
        </w:rPr>
        <w:t>ควรมี</w:t>
      </w:r>
      <w:r>
        <w:rPr>
          <w:rFonts w:ascii="Angsana New" w:hAnsi="Angsana New"/>
          <w:sz w:val="32"/>
          <w:sz w:val="32"/>
          <w:szCs w:val="32"/>
        </w:rPr>
        <w:t xml:space="preserve">การจัดทำข้อมูลพื้นฐานการศึกษาและตรวจสอบข้อมูลให้มีความถูกต้องและเป็นปัจจุบัน เพื่อนำไปใช้ในการดำเนินงานประกันคุณภาพภายใน </w:t>
      </w:r>
      <w:r>
        <w:rPr>
          <w:rFonts w:ascii="Angsana New" w:hAnsi="Angsana New"/>
          <w:sz w:val="32"/>
          <w:sz w:val="32"/>
          <w:szCs w:val="32"/>
        </w:rPr>
        <w:t>ให้มีประสิทธิภาพมากยิ่งขึ้น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นี้  เพื่อให้มีความเข้าใจในแต่ละตัวบ่งชี้  และสามารถสร้างเครื่องมือใช้ในการเก็บข้อมูลตามตัวบ่งชี้ได้  งานประกันคุณภาพการศึกษา จึงได้มีแนวคิดที่จัดโครงการประชุมเชิงปฏิบัติการ เพื่อให้บุคลากรมีแนวทางการปฏิบัติงานและมีความเข้าใจสอดคล้องไปในทิศทางเดียว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1080" w:leader="none"/>
        </w:tabs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เพื่อส่งเสริม และสนับสนุน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พัฒนาระบบประกันคุณภาพภายใน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มีประสิทธิภาพและนำไปสู่การพัฒนาคุณภาพอย่างต่อเนื่อง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เพื่อสร้างเสริมและพัฒนา</w:t>
      </w:r>
      <w:r>
        <w:rPr>
          <w:rFonts w:ascii="Angsana New" w:hAnsi="Angsana New"/>
          <w:sz w:val="32"/>
          <w:sz w:val="32"/>
          <w:szCs w:val="32"/>
        </w:rPr>
        <w:t>หน่วยงาน</w:t>
      </w:r>
      <w:r>
        <w:rPr>
          <w:rFonts w:ascii="Angsana New" w:hAnsi="Angsana New"/>
          <w:sz w:val="32"/>
          <w:sz w:val="32"/>
          <w:szCs w:val="32"/>
        </w:rPr>
        <w:t>ให้มีความพร้อมรับการประเมินคุณภาพ</w:t>
      </w:r>
      <w:r>
        <w:rPr>
          <w:rFonts w:ascii="Angsana New" w:hAnsi="Angsana New"/>
          <w:sz w:val="32"/>
          <w:sz w:val="32"/>
          <w:szCs w:val="32"/>
        </w:rPr>
        <w:t>การศึกษา</w:t>
      </w:r>
      <w:r>
        <w:rPr>
          <w:rFonts w:ascii="Angsana New" w:hAnsi="Angsana New"/>
          <w:sz w:val="32"/>
          <w:sz w:val="32"/>
          <w:szCs w:val="32"/>
        </w:rPr>
        <w:t>ภายใ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ารประเมิน</w:t>
      </w:r>
      <w:r>
        <w:rPr>
          <w:rFonts w:ascii="Angsana New" w:hAnsi="Angsana New"/>
          <w:sz w:val="32"/>
          <w:sz w:val="32"/>
          <w:szCs w:val="32"/>
        </w:rPr>
        <w:t>ภ</w:t>
      </w:r>
      <w:r>
        <w:rPr>
          <w:rFonts w:ascii="Angsana New" w:hAnsi="Angsana New"/>
          <w:sz w:val="32"/>
          <w:sz w:val="32"/>
          <w:szCs w:val="32"/>
        </w:rPr>
        <w:t xml:space="preserve">ายนอ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ม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ให้บุคลากรมีแนวทางการปฏิบัติงานและมีความเข้าใจสอดคล้องไปในทิศทางเดียว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tbl>
      <w:tblPr>
        <w:tblW w:w="106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17"/>
        <w:gridCol w:w="851"/>
        <w:gridCol w:w="850"/>
        <w:gridCol w:w="570"/>
        <w:gridCol w:w="572"/>
        <w:gridCol w:w="563"/>
        <w:gridCol w:w="575"/>
        <w:gridCol w:w="588"/>
        <w:gridCol w:w="575"/>
        <w:gridCol w:w="611"/>
        <w:gridCol w:w="589"/>
        <w:gridCol w:w="568"/>
        <w:gridCol w:w="568"/>
        <w:gridCol w:w="581"/>
        <w:gridCol w:w="520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ำด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ลผลิ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6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ปีงบประมาณ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55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5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 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ธ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ี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ิ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สนอโครง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53035</wp:posOffset>
                      </wp:positionV>
                      <wp:extent cx="304800" cy="0"/>
                      <wp:effectExtent l="0" t="38100" r="0" b="3810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12.05pt" to="20.85pt,12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งตั้งคณะกรรมการดำเนิน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346710</wp:posOffset>
                      </wp:positionV>
                      <wp:extent cx="381000" cy="0"/>
                      <wp:effectExtent l="0" t="38100" r="0" b="3810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pt,27.3pt" to="52.45pt,27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างแผนเตรียม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305435</wp:posOffset>
                      </wp:positionV>
                      <wp:extent cx="381000" cy="0"/>
                      <wp:effectExtent l="0" t="38100" r="0" b="3810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pt,24.05pt" to="52.45pt,24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ำเนินการอบ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222250</wp:posOffset>
                      </wp:positionV>
                      <wp:extent cx="381000" cy="0"/>
                      <wp:effectExtent l="0" t="38100" r="0" b="3810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pt,17.5pt" to="52.45pt,17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เมินผลโครงการ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93040</wp:posOffset>
                      </wp:positionV>
                      <wp:extent cx="304800" cy="0"/>
                      <wp:effectExtent l="0" t="38100" r="0" b="3810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15.2pt" to="19.35pt,15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งบประมาณ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680"/>
        <w:gridCol w:w="1748"/>
        <w:gridCol w:w="1712"/>
        <w:gridCol w:w="1572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ดหนุนพื้นฐาน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วิทยาก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่วโมง ๆ 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6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อาหารกลางว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น ๆ 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ท ต่อมื้อ เป็นเวล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,</w:t>
            </w: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ปกรณ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9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left" w:pos="720" w:leader="none"/>
          <w:tab w:val="left" w:pos="1080" w:leader="none"/>
          <w:tab w:val="right" w:pos="7560" w:leader="none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และเจ้าหน้าที่ผู้รับผิดชอบแต่ละตัวบ่งชี้ สามารถ</w:t>
      </w:r>
      <w:r>
        <w:rPr>
          <w:rFonts w:ascii="Angsana New" w:hAnsi="Angsana New"/>
          <w:sz w:val="32"/>
          <w:sz w:val="32"/>
          <w:szCs w:val="32"/>
        </w:rPr>
        <w:t>นำความรู้</w:t>
      </w:r>
      <w:r>
        <w:rPr>
          <w:rFonts w:ascii="Angsana New" w:hAnsi="Angsana New"/>
          <w:sz w:val="32"/>
          <w:sz w:val="32"/>
          <w:szCs w:val="32"/>
        </w:rPr>
        <w:t>ที่ได้จากการเข้าร่วมโครงการนำ</w:t>
      </w:r>
      <w:r>
        <w:rPr>
          <w:rFonts w:ascii="Angsana New" w:hAnsi="Angsana New"/>
          <w:sz w:val="32"/>
          <w:sz w:val="32"/>
          <w:szCs w:val="32"/>
        </w:rPr>
        <w:t>ไป</w:t>
      </w:r>
      <w:r>
        <w:rPr>
          <w:rFonts w:ascii="Angsana New" w:hAnsi="Angsana New"/>
          <w:sz w:val="32"/>
          <w:sz w:val="32"/>
          <w:szCs w:val="32"/>
        </w:rPr>
        <w:t>ปรับ</w:t>
      </w:r>
      <w:r>
        <w:rPr>
          <w:rFonts w:ascii="Angsana New" w:hAnsi="Angsana New"/>
          <w:sz w:val="32"/>
          <w:sz w:val="32"/>
          <w:szCs w:val="32"/>
        </w:rPr>
        <w:t>ใช้กับ</w:t>
      </w:r>
      <w:r>
        <w:rPr>
          <w:rFonts w:ascii="Angsana New" w:hAnsi="Angsana New"/>
          <w:sz w:val="32"/>
          <w:sz w:val="32"/>
          <w:szCs w:val="32"/>
        </w:rPr>
        <w:t>งานที่ได้รับมอบหมาย</w:t>
      </w:r>
    </w:p>
    <w:p>
      <w:pPr>
        <w:pStyle w:val="Normal"/>
        <w:tabs>
          <w:tab w:val="left" w:pos="720" w:leader="none"/>
          <w:tab w:val="left" w:pos="1080" w:leader="none"/>
          <w:tab w:val="right" w:pos="7560" w:leader="none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ระบบ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ติดตามผลการประกันคุณภาพ</w:t>
      </w:r>
      <w:r>
        <w:rPr>
          <w:rFonts w:ascii="Angsana New" w:hAnsi="Angsana New"/>
          <w:sz w:val="32"/>
          <w:sz w:val="32"/>
          <w:szCs w:val="32"/>
        </w:rPr>
        <w:t>การศึกษาในหน่วยงาน</w:t>
      </w:r>
    </w:p>
    <w:p>
      <w:pPr>
        <w:pStyle w:val="Normal"/>
        <w:tabs>
          <w:tab w:val="left" w:pos="720" w:leader="none"/>
          <w:tab w:val="left" w:pos="1080" w:leader="none"/>
          <w:tab w:val="right" w:pos="7560" w:leader="none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ัฒนา</w:t>
      </w:r>
      <w:r>
        <w:rPr>
          <w:rFonts w:ascii="Angsana New" w:hAnsi="Angsana New"/>
          <w:sz w:val="32"/>
          <w:sz w:val="32"/>
          <w:szCs w:val="32"/>
        </w:rPr>
        <w:t>หน่วยงาน</w:t>
      </w:r>
      <w:r>
        <w:rPr>
          <w:rFonts w:ascii="Angsana New" w:hAnsi="Angsana New"/>
          <w:sz w:val="32"/>
          <w:sz w:val="32"/>
          <w:szCs w:val="32"/>
        </w:rPr>
        <w:t>ให้มีความพร้อมรับการประเมินคุณภาพ</w:t>
      </w:r>
      <w:r>
        <w:rPr>
          <w:rFonts w:ascii="Angsana New" w:hAnsi="Angsana New"/>
          <w:sz w:val="32"/>
          <w:sz w:val="32"/>
          <w:szCs w:val="32"/>
        </w:rPr>
        <w:t>การศึกษา</w:t>
      </w:r>
      <w:r>
        <w:rPr>
          <w:rFonts w:ascii="Angsana New" w:hAnsi="Angsana New"/>
          <w:sz w:val="32"/>
          <w:sz w:val="32"/>
          <w:szCs w:val="32"/>
        </w:rPr>
        <w:t>ภายในและการประเมิน</w:t>
      </w:r>
      <w:r>
        <w:rPr>
          <w:rFonts w:ascii="Angsana New" w:hAnsi="Angsana New"/>
          <w:sz w:val="32"/>
          <w:sz w:val="32"/>
          <w:szCs w:val="32"/>
        </w:rPr>
        <w:t>ภ</w:t>
      </w:r>
      <w:r>
        <w:rPr>
          <w:rFonts w:ascii="Angsana New" w:hAnsi="Angsana New"/>
          <w:sz w:val="32"/>
          <w:sz w:val="32"/>
          <w:szCs w:val="32"/>
        </w:rPr>
        <w:t xml:space="preserve">ายนอ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ม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right" w:pos="7560" w:leader="none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color w:val="000000"/>
          <w:sz w:val="32"/>
          <w:sz w:val="32"/>
          <w:szCs w:val="32"/>
        </w:rPr>
        <w:t>บุคลากรมีแนวทางการปฏิบัติงานและมีความเข้าใจสอดคล้องไปในทิศทางเดียวกั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วิทยากรไม่ว่างในระยะเวลาที่กำหนด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tabs>
          <w:tab w:val="left" w:pos="720" w:leader="none"/>
          <w:tab w:val="left" w:pos="1080" w:leader="none"/>
          <w:tab w:val="right" w:pos="7560" w:leader="none"/>
          <w:tab w:val="left" w:pos="7740" w:leader="none"/>
        </w:tabs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แบบ</w:t>
      </w:r>
      <w:r>
        <w:rPr>
          <w:rFonts w:ascii="Angsana New" w:hAnsi="Angsana New"/>
          <w:sz w:val="32"/>
          <w:sz w:val="32"/>
          <w:szCs w:val="32"/>
        </w:rPr>
        <w:t>สอบถามความคิดเห็น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ผู้เข้าร่วมโครงการฯ</w:t>
      </w:r>
    </w:p>
    <w:p>
      <w:pPr>
        <w:pStyle w:val="Normal"/>
        <w:tabs>
          <w:tab w:val="left" w:pos="720" w:leader="none"/>
          <w:tab w:val="left" w:pos="1080" w:leader="none"/>
          <w:tab w:val="right" w:pos="7560" w:leader="none"/>
          <w:tab w:val="left" w:pos="7740" w:leader="none"/>
        </w:tabs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สังเกตจากผู้เข้าร่วมโครงการฯ</w:t>
      </w:r>
    </w:p>
    <w:p>
      <w:pPr>
        <w:pStyle w:val="Normal"/>
        <w:tabs>
          <w:tab w:val="left" w:pos="720" w:leader="none"/>
          <w:tab w:val="left" w:pos="1080" w:leader="none"/>
          <w:tab w:val="right" w:pos="7560" w:leader="none"/>
          <w:tab w:val="left" w:pos="7740" w:leader="none"/>
        </w:tabs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7560" w:leader="none"/>
          <w:tab w:val="left" w:pos="7740" w:leader="none"/>
        </w:tabs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7560" w:leader="none"/>
          <w:tab w:val="left" w:pos="7740" w:leader="none"/>
        </w:tabs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ลัยเทคนิคท่าหลวงซิเมนต์ไทยอนุส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>พัฒนาเทคโนโลยีสารสนเทศงานประกันคุณภาพและมาตรฐานการศึกษา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หลั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านประกันคุณภาพและมาตรฐาน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ร่วม</w:t>
      </w:r>
      <w:r>
        <w:rPr>
          <w:rFonts w:ascii="Angsana New" w:hAnsi="Angsana New"/>
          <w:sz w:val="32"/>
          <w:sz w:val="32"/>
          <w:szCs w:val="32"/>
        </w:rPr>
        <w:t xml:space="preserve">   แผนกเทคโนโลยีสารสนเทศ</w:t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สอดคล้องกับมาตรฐานการอาชีว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7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บ่งชี้ที่</w:t>
      </w:r>
      <w:r>
        <w:rPr>
          <w:rFonts w:cs="Angsana New" w:ascii="Angsana New" w:hAnsi="Angsana New"/>
          <w:sz w:val="32"/>
          <w:szCs w:val="32"/>
        </w:rPr>
        <w:t>.....42,43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15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ชิงคุณภาพ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งานประกันคุณภาพและมาตรฐานการศึกษา มีการจัดการฐานข้อมูลที่เป็นระบบ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สามารถตรวจสอบข้อมูลด้านต่างๆ ตามตัวบ่งช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ผยแพร่ข้อมูลด้านต่างๆ แก่สาธารณช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สถานศึกษามีระบบเทคโนโลยีสารสนเทศ ในการจัดการงานประกันคุณภาพและมาตรฐานอาชีวศึกษ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ัฒนาความสามารถของนักศึกษาด้านเทคโนโลยีสารสนเทศ ไม่น้อยกว่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จจุบันเทคโนโลยีสารสนเทศและการสื่อสารได้เข้ามามีบทบาทอย่างมากในการดำเนินชีวิตของมนุษย์   เทคโนโลยีสารสนเทศที่ใช้ในการสื่อสารที่ทันสมัย   รวดเร็ว  สามารถเชื่อมโยงข้อมูลข่าวสารได้อย่างครอบคลุม  กว้างขวางคือ  เครือข่ายอินเทอร์เน็ต  ซึ่งเป็นเทคโนโลยีที่ใช้กันอย่างแพร่หลายทั่วโล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งานประกันคุณภาพและมาตรฐานการศึกษา จึงต้องพัฒนาระบบฐานข้อมูล เพื่อให้ทันต่อความต้องการ  มีสะดวก รวดเร็ว และครอบคลุม      ตรงตามความต้องการของทุกฝ่าย    โดยมุ่งพัฒนาระบบบริหารจัดการ  งานประกันคุณภาพ    เพื่อความเป็นสากล และเป็นการเผยแพร่วิทยาลัยฯ ให้เป็นที่ยอมรับของสาธารณชน  ซึ่งระบบ จะให้ประโยชน์จากฐานข้อมูลและเทคโนโลยีสารสนเทศได้อย่างครบถ้วนตามตัวบ่งชี้    ส่งเสริมให้นักศึกษา  พัฒนาขีดความสามารถด้านเทคโนโลยีสารสนเทศ และการจัดการระบบฐานข้อมูล  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จัดระบบข้อมูลด้านต่างๆ ที่เกี่ยวกับงานประกันคุณภาพ ตามตัวบ่งชี้ และมาตรฐานของสำนักมาตรฐานการอาชีวศึกษาและวิชาชีพ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เผยแพร่ ประชาสัมพันธ์ข้อมูลด้านต่างๆ ให้สาธารณชนทราบ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พัฒนาความสามารถของนักศึกษาแผนกเทคโนโลยีสารสนเทศ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ให้การรายงาน </w:t>
      </w:r>
      <w:r>
        <w:rPr>
          <w:rFonts w:cs="Angsana New" w:ascii="Angsana New" w:hAnsi="Angsana New"/>
          <w:sz w:val="32"/>
          <w:szCs w:val="32"/>
        </w:rPr>
        <w:t xml:space="preserve">SAR </w:t>
      </w:r>
      <w:r>
        <w:rPr>
          <w:rFonts w:ascii="Angsana New" w:hAnsi="Angsana New"/>
          <w:sz w:val="32"/>
          <w:sz w:val="32"/>
          <w:szCs w:val="32"/>
        </w:rPr>
        <w:t>มีความคล่องตัว รวดเร็ว และได้ข้อมูลที่แม่นยำ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3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134"/>
        <w:gridCol w:w="851"/>
        <w:gridCol w:w="850"/>
        <w:gridCol w:w="570"/>
        <w:gridCol w:w="572"/>
        <w:gridCol w:w="563"/>
        <w:gridCol w:w="575"/>
        <w:gridCol w:w="588"/>
        <w:gridCol w:w="575"/>
        <w:gridCol w:w="611"/>
        <w:gridCol w:w="589"/>
        <w:gridCol w:w="568"/>
        <w:gridCol w:w="568"/>
        <w:gridCol w:w="581"/>
        <w:gridCol w:w="520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ำด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ลผลิ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6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ปีงบประมาณ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55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5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 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ธ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ี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ิ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สนอโครง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05105</wp:posOffset>
                      </wp:positionV>
                      <wp:extent cx="342900" cy="0"/>
                      <wp:effectExtent l="0" t="38100" r="0" b="3810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6.15pt" to="22.55pt,16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วางระบบฐานข้อมู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07645</wp:posOffset>
                      </wp:positionV>
                      <wp:extent cx="342900" cy="0"/>
                      <wp:effectExtent l="0" t="38100" r="0" b="3810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6.35pt" to="22.25pt,16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ประชุมคณะกรรมการงานประกั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พื่อแนะนำวิธีใช้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422910</wp:posOffset>
                      </wp:positionV>
                      <wp:extent cx="342900" cy="0"/>
                      <wp:effectExtent l="0" t="38100" r="0" b="3810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33.3pt" to="22.4pt,33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ำเนินการกรอกข้อมู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82245</wp:posOffset>
                      </wp:positionV>
                      <wp:extent cx="342900" cy="0"/>
                      <wp:effectExtent l="0" t="38100" r="0" b="3810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14.35pt" to="21.6pt,14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รายงาน </w:t>
            </w:r>
            <w:r>
              <w:rPr>
                <w:rFonts w:cs="Angsana New" w:ascii="Angsana New" w:hAnsi="Angsana New"/>
                <w:szCs w:val="24"/>
              </w:rPr>
              <w:t xml:space="preserve">SAR </w:t>
            </w:r>
            <w:r>
              <w:rPr>
                <w:rFonts w:ascii="Angsana New" w:hAnsi="Angsana New"/>
                <w:szCs w:val="24"/>
              </w:rPr>
              <w:t xml:space="preserve">ปี </w:t>
            </w:r>
            <w:r>
              <w:rPr>
                <w:rFonts w:cs="Angsana New" w:ascii="Angsana New" w:hAnsi="Angsana New"/>
                <w:szCs w:val="24"/>
              </w:rPr>
              <w:t>5</w:t>
            </w:r>
            <w:r>
              <w:rPr>
                <w:rFonts w:cs="Angsana New" w:ascii="Angsana New" w:hAnsi="Angsana New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21615</wp:posOffset>
                      </wp:positionV>
                      <wp:extent cx="342900" cy="0"/>
                      <wp:effectExtent l="0" t="38100" r="0" b="3810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17.45pt" to="21.6pt,17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ประเมินผลโครง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14630</wp:posOffset>
                      </wp:positionV>
                      <wp:extent cx="342900" cy="0"/>
                      <wp:effectExtent l="0" t="38100" r="0" b="3810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6.9pt" to="22.55pt,16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งบประมาณ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680"/>
        <w:gridCol w:w="1748"/>
        <w:gridCol w:w="1712"/>
        <w:gridCol w:w="1572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ดหนุนพื้นฐาน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CD-RW ‘PRINCO’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.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DVD-R ‘PRINCO’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.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  MP4 / 4 GB (BM-247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.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  DVD RW 24 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75.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ึกปริ้นเตอร์  </w:t>
            </w:r>
            <w:r>
              <w:rPr>
                <w:rFonts w:cs="Angsana New" w:ascii="Angsana New" w:hAnsi="Angsana New"/>
                <w:sz w:val="32"/>
                <w:szCs w:val="32"/>
              </w:rPr>
              <w:t>HP Laserjet P15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800.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,075.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งานประกันคุณภาพและมาตรฐานการศึกษา มีการจัดการฐานข้อมูลที่เป็นระบ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ตรวจสอบข้อมูลด้านต่างๆ ได้สะดวก รวดเร็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ผยแพร่ข้อมูล แก่สาธารณช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ศึกษาแผนกเทคโนโลยีสารสนเทศ มีประสบการณ์ตรงในการทำ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สถานศึกษามีระบบเทคโนโลยีสารสนเทศ ในการจัดการงานประกันคุณภาพและมาตรฐานอาชีวศึกษา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tabs>
          <w:tab w:val="left" w:pos="720" w:leader="none"/>
          <w:tab w:val="left" w:pos="1080" w:leader="none"/>
          <w:tab w:val="right" w:pos="7560" w:leader="none"/>
          <w:tab w:val="left" w:pos="7740" w:leader="none"/>
        </w:tabs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แบบ</w:t>
      </w:r>
      <w:r>
        <w:rPr>
          <w:rFonts w:ascii="Angsana New" w:hAnsi="Angsana New"/>
          <w:sz w:val="32"/>
          <w:sz w:val="32"/>
          <w:szCs w:val="32"/>
        </w:rPr>
        <w:t>สอบถาม</w:t>
      </w:r>
      <w:r>
        <w:rPr>
          <w:rFonts w:ascii="Angsana New" w:hAnsi="Angsana New"/>
          <w:sz w:val="32"/>
          <w:sz w:val="32"/>
          <w:szCs w:val="32"/>
        </w:rPr>
        <w:t>ออนไลน์จากศิษย์เก่า และผู้ใช้บริการข้อมูล</w:t>
      </w:r>
    </w:p>
    <w:p>
      <w:pPr>
        <w:pStyle w:val="Normal"/>
        <w:tabs>
          <w:tab w:val="left" w:pos="720" w:leader="none"/>
          <w:tab w:val="left" w:pos="1080" w:leader="none"/>
          <w:tab w:val="right" w:pos="7560" w:leader="none"/>
          <w:tab w:val="left" w:pos="7740" w:leader="none"/>
        </w:tabs>
        <w:ind w:left="360" w:right="-694" w:hanging="36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จากคณะกรรมการงานประกันคุณภา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right" w:pos="7560" w:leader="none"/>
          <w:tab w:val="left" w:pos="7740" w:leader="none"/>
        </w:tabs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ุณภาพของข้อมูล </w:t>
      </w:r>
      <w:r>
        <w:rPr>
          <w:rFonts w:cs="Angsana New" w:ascii="Angsana New" w:hAnsi="Angsana New"/>
          <w:sz w:val="32"/>
          <w:szCs w:val="32"/>
        </w:rPr>
        <w:t>SA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ลัยเทคนิคท่าหลวงซิเมนต์ไทยอนุส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 xml:space="preserve">  โครงการจัดหาสื่อภาษาต่างประเทศ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หลั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านสื่อ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ร่วม</w:t>
      </w:r>
      <w:r>
        <w:rPr>
          <w:rFonts w:ascii="Angsana New" w:hAnsi="Angsana New"/>
          <w:sz w:val="32"/>
          <w:sz w:val="32"/>
          <w:szCs w:val="32"/>
        </w:rPr>
        <w:t xml:space="preserve">  แผนกสามัญสัมพันธ์</w:t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4 – 30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ยุทธ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เชื่อมโยงกับยุทธศาสตร์สถานศึกษา  ข้อที่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Angsana New" w:hAnsi="Angsana New"/>
          <w:sz w:val="32"/>
          <w:sz w:val="32"/>
          <w:szCs w:val="32"/>
        </w:rPr>
        <w:t xml:space="preserve">  ชุดสื่อการเรียนการสอนภาษาต่างประเทศ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ภาษา จำนวน ภาษาละ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Angsana New" w:hAnsi="Angsana New"/>
          <w:sz w:val="32"/>
          <w:sz w:val="32"/>
          <w:szCs w:val="32"/>
        </w:rPr>
        <w:t xml:space="preserve"> นักเรียนนักศึกษามีความรู้ในการใช้ทักษะภาษาต่างประเทศได้อย่างน้อยร้อยละ </w:t>
      </w:r>
      <w:r>
        <w:rPr>
          <w:rFonts w:cs="Angsana New" w:ascii="Angsana New" w:hAnsi="Angsana New"/>
          <w:sz w:val="32"/>
          <w:szCs w:val="32"/>
        </w:rPr>
        <w:t>75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้วยเทคโนโลยีและความก้าวหน้าอันทันสมัย ถูกก้าวล้ำเข้ามาในระบบการศึกษาและชีวิตประจำวันของมนุษย์อย่างรวดเร็ว  ตลอดจนการสื่อสารทุกด้านที่ผ่านช่องทางธุรกิจและการท่องเที่ยว  สินค้า และบริการ  รวมทั้งการศึกษาทุกช่วงชั้น  ดังนั้นเพื่อให้การศึกษาและการติดต่อสื่อการที่ก้าวทันชนต่างชาติจึงได้ดำเนินการเกี่ยวกับภาษาต่างประเทศที่สามารถเรียนรู้เข้าใจง่ายผ่านสื่อของเจ้าของภาษาตลอดจนนำไปปฏิบัติและถ่ายทอดสื่อการดำเนินชีวิตต่อไปได้ดี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ให้นักเรียนนักศึกษาและผู้สนใจทั่วไปสามารถพัฒนาความรู้และทักษะภาษาต่างประเทศได้ดีขึ้น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ได้สื่อภาษาต่างประเทศในการฝึกทักษะ  ด้านการฟัง  การพูด  การเขียน  และการถ่ายทอด  สำหรับนักเรียนนักศึกษาและบุคคลทั่วไป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tbl>
      <w:tblPr>
        <w:tblW w:w="103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20"/>
        <w:gridCol w:w="960"/>
        <w:gridCol w:w="690"/>
        <w:gridCol w:w="570"/>
        <w:gridCol w:w="572"/>
        <w:gridCol w:w="563"/>
        <w:gridCol w:w="575"/>
        <w:gridCol w:w="588"/>
        <w:gridCol w:w="575"/>
        <w:gridCol w:w="611"/>
        <w:gridCol w:w="589"/>
        <w:gridCol w:w="568"/>
        <w:gridCol w:w="568"/>
        <w:gridCol w:w="581"/>
        <w:gridCol w:w="52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6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ีงบประมาณ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อง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อง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สนอโครงกา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ออนุมัติโครงกา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านสื่อ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9230</wp:posOffset>
                      </wp:positionV>
                      <wp:extent cx="704850" cy="635"/>
                      <wp:effectExtent l="0" t="0" r="0" b="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4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จัดจ้า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สื่อ </w:t>
            </w:r>
            <w:r>
              <w:rPr>
                <w:rFonts w:cs="Angsana New" w:ascii="Angsana New" w:hAnsi="Angsana New"/>
                <w:sz w:val="28"/>
              </w:rPr>
              <w:t>20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ชุ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านพัสด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84150</wp:posOffset>
                      </wp:positionV>
                      <wp:extent cx="1104900" cy="635"/>
                      <wp:effectExtent l="0" t="0" r="0" b="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6pt;margin-top:14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ำเนินโครงกา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กเรียนนักศึกษ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ผนกสามัญ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6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246380</wp:posOffset>
                      </wp:positionV>
                      <wp:extent cx="1819275" cy="635"/>
                      <wp:effectExtent l="0" t="0" r="0" b="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1pt;margin-top:19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รายงานผ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ชุ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านสื่อ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7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46075</wp:posOffset>
                      </wp:positionV>
                      <wp:extent cx="704850" cy="635"/>
                      <wp:effectExtent l="0" t="0" r="0" b="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27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งบประมาณ 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680"/>
        <w:gridCol w:w="1748"/>
        <w:gridCol w:w="1712"/>
        <w:gridCol w:w="1572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ดหนุนพื้นฐาน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,000.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,000.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นักศึกษาและผู้ที่สนใจมีความรู้และทักษะทางด้านภาษาต่างประเทศดีมาก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ด้สื่อภาษาต่างประเทศ  จำนวน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ภาษาๆ ละ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ชุด  รวม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ำนวนราคาวัสดุอุปกรณ์ของสื่ออาจมีการเปลี่ยนแปลงราคาเพิ่มมาก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ำนวนผู้สนใจอาจเป็นชมรมภาษาต่างประเทศซึ่งอาจไม่ครอบคลุมนักเรียนนักศึกษาทุกค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ัวหน้างานสื่อการเรียนการสอน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ผู้สอนภาษาต่างประเทศ</w:t>
      </w:r>
    </w:p>
    <w:p>
      <w:pPr>
        <w:pStyle w:val="Normal"/>
        <w:ind w:left="72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tabs>
          <w:tab w:val="left" w:pos="720" w:leader="none"/>
          <w:tab w:val="left" w:pos="1080" w:leader="none"/>
          <w:tab w:val="right" w:pos="7560" w:leader="none"/>
          <w:tab w:val="left" w:pos="7740" w:leader="none"/>
        </w:tabs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7560" w:leader="none"/>
          <w:tab w:val="left" w:pos="7740" w:leader="none"/>
        </w:tabs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7560" w:leader="none"/>
          <w:tab w:val="left" w:pos="7740" w:leader="none"/>
        </w:tabs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7560" w:leader="none"/>
          <w:tab w:val="left" w:pos="7740" w:leader="none"/>
        </w:tabs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7560" w:leader="none"/>
          <w:tab w:val="left" w:pos="7740" w:leader="none"/>
        </w:tabs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7560" w:leader="none"/>
          <w:tab w:val="left" w:pos="7740" w:leader="none"/>
        </w:tabs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7560" w:leader="none"/>
          <w:tab w:val="left" w:pos="7740" w:leader="none"/>
        </w:tabs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7560" w:leader="none"/>
          <w:tab w:val="left" w:pos="7740" w:leader="none"/>
        </w:tabs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7560" w:leader="none"/>
          <w:tab w:val="left" w:pos="7740" w:leader="none"/>
        </w:tabs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7560" w:leader="none"/>
          <w:tab w:val="left" w:pos="7740" w:leader="none"/>
        </w:tabs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7560" w:leader="none"/>
          <w:tab w:val="left" w:pos="7740" w:leader="none"/>
        </w:tabs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7560" w:leader="none"/>
          <w:tab w:val="left" w:pos="7740" w:leader="none"/>
        </w:tabs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7560" w:leader="none"/>
          <w:tab w:val="left" w:pos="7740" w:leader="none"/>
        </w:tabs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7560" w:leader="none"/>
          <w:tab w:val="left" w:pos="7740" w:leader="none"/>
        </w:tabs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7560" w:leader="none"/>
          <w:tab w:val="left" w:pos="7740" w:leader="none"/>
        </w:tabs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7560" w:leader="none"/>
          <w:tab w:val="left" w:pos="7740" w:leader="none"/>
        </w:tabs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7560" w:leader="none"/>
          <w:tab w:val="left" w:pos="7740" w:leader="none"/>
        </w:tabs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7560" w:leader="none"/>
          <w:tab w:val="left" w:pos="7740" w:leader="none"/>
        </w:tabs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7560" w:leader="none"/>
          <w:tab w:val="left" w:pos="7740" w:leader="none"/>
        </w:tabs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7560" w:leader="none"/>
          <w:tab w:val="left" w:pos="7740" w:leader="none"/>
        </w:tabs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7560" w:leader="none"/>
          <w:tab w:val="left" w:pos="7740" w:leader="none"/>
        </w:tabs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7560" w:leader="none"/>
          <w:tab w:val="left" w:pos="7740" w:leader="none"/>
        </w:tabs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7560" w:leader="none"/>
          <w:tab w:val="left" w:pos="7740" w:leader="none"/>
        </w:tabs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7560" w:leader="none"/>
          <w:tab w:val="left" w:pos="7740" w:leader="none"/>
        </w:tabs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7560" w:leader="none"/>
          <w:tab w:val="left" w:pos="7740" w:leader="none"/>
        </w:tabs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7560" w:leader="none"/>
          <w:tab w:val="left" w:pos="7740" w:leader="none"/>
        </w:tabs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7560" w:leader="none"/>
          <w:tab w:val="left" w:pos="7740" w:leader="none"/>
        </w:tabs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7560" w:leader="none"/>
          <w:tab w:val="left" w:pos="7740" w:leader="none"/>
        </w:tabs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ลัยเทคนิคท่าหลวงซิเมนต์ไทยอนุส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 xml:space="preserve">  โครงการจัดหาครุภัณฑ์และเทคโนโลยีสื่อการเรียนการสอ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หลั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านสื่อ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ร่วม</w:t>
      </w:r>
      <w:r>
        <w:rPr>
          <w:rFonts w:ascii="Angsana New" w:hAnsi="Angsana New"/>
          <w:sz w:val="32"/>
          <w:sz w:val="32"/>
          <w:szCs w:val="32"/>
        </w:rPr>
        <w:t xml:space="preserve">  ทุกแผนกวิชา</w:t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4 – 30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สอดคล้องกับมาตรฐานการอาชีว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ที่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บ่งชี้ที่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ยุทธ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Angsana New" w:hAnsi="Angsana New"/>
          <w:sz w:val="32"/>
          <w:sz w:val="32"/>
          <w:szCs w:val="32"/>
        </w:rPr>
        <w:t xml:space="preserve">  ครุภัณฑ์ทางการศึกษาจำนวน 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Angsana New" w:hAnsi="Angsana New"/>
          <w:sz w:val="32"/>
          <w:sz w:val="32"/>
          <w:szCs w:val="32"/>
        </w:rPr>
        <w:t xml:space="preserve"> นักเรียนนักศึกษาและครูผู้สอนสามารถใช้ถ่ายทอดความรู้และสื่อสารผ่านสื่อได้ </w:t>
      </w:r>
      <w:r>
        <w:rPr>
          <w:rFonts w:cs="Angsana New" w:ascii="Angsana New" w:hAnsi="Angsana New"/>
          <w:sz w:val="32"/>
          <w:szCs w:val="32"/>
        </w:rPr>
        <w:t>100%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้วยเทคโนโลยีและความก้าวหน้าอันทันสมัย ถูกก้าวล้ำเข้ามาในระบบการศึกษาโดยเฉพาะอย่างยิ่งวิธีการสอนและชุดการถ่ายทอดความรู้ระหว่างครูกับนักเรียนนักศึกษา  ดังนั้นเพื่อให้การศึกษาก้าวทันและง่ายต่อการถ่ายทอดความรู้ของครูผู้สอนและการรับรู้ของนักเรียนนักศึกษา  จึงจำเป็นต้องมีวัสดุอุปกรณ์ในการรองรับตามเหตุผลดังกล่าวและเกิดประสิทธิภาพรวมทั้งการศึกษาอย่างสูงสุดด้ว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ให้นักเรียนนักศึกษาและครูผู้สอนสามารถรับรู้และถ่ายทอดได้ง่ายและรวดเร็ว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ได้วัสดุอุปกรณ์ในการเรียนการสอนเพียงพอการความต้องการของจำนวนนักเรียนนักศึกษา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tbl>
      <w:tblPr>
        <w:tblW w:w="103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19"/>
        <w:gridCol w:w="919"/>
        <w:gridCol w:w="919"/>
        <w:gridCol w:w="570"/>
        <w:gridCol w:w="572"/>
        <w:gridCol w:w="563"/>
        <w:gridCol w:w="575"/>
        <w:gridCol w:w="588"/>
        <w:gridCol w:w="575"/>
        <w:gridCol w:w="611"/>
        <w:gridCol w:w="589"/>
        <w:gridCol w:w="568"/>
        <w:gridCol w:w="568"/>
        <w:gridCol w:w="581"/>
        <w:gridCol w:w="520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ำดับ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ลผลิ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6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ปีงบประมาณ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55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5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 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ธ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ี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ิ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สนอโครงก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ออนุมัติโครงก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งานสื่อ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9230</wp:posOffset>
                      </wp:positionV>
                      <wp:extent cx="704850" cy="635"/>
                      <wp:effectExtent l="0" t="0" r="0" b="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4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ซื้อจัดจ้า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ื่อ </w:t>
            </w: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ชุ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งานพัสด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84150</wp:posOffset>
                      </wp:positionV>
                      <wp:extent cx="1104900" cy="635"/>
                      <wp:effectExtent l="0" t="0" r="0" b="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6pt;margin-top:14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ำเนินโครงก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ักเรียนนักศึกษ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8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แผนก  </w:t>
            </w: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งา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0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246380</wp:posOffset>
                      </wp:positionV>
                      <wp:extent cx="1819275" cy="635"/>
                      <wp:effectExtent l="0" t="0" r="0" b="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1pt;margin-top:19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รายงานผ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ชุ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งานสื่อ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1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46075</wp:posOffset>
                      </wp:positionV>
                      <wp:extent cx="704850" cy="635"/>
                      <wp:effectExtent l="0" t="0" r="0" b="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27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งบประมาณ 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680"/>
        <w:gridCol w:w="1748"/>
        <w:gridCol w:w="1712"/>
        <w:gridCol w:w="1572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ดหนุนพื้นฐาน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5,000.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5,000.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นักศึกษาและผู้ครูผู้สอนสามารรับรู้และถ่ายทอดได้ง่ายและรวดเร็ว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ด้วัสดุอุปกรณ์ทางการศึกษา  จำนวน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ำนวนราคาวัสดุอุปกรณ์อาจมีการเปลี่ยนแปลงราคาเพิ่มมากขึ้น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ำนวนวัสดุอุปกรณ์อาจไม่ครอบคลุมหรือไม่เพียงพอต่อจนวนครูผู้สอนทุกค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ัวหน้างานสื่อการเรียนการสอน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ัวหน้าแผนกวิชาทุกแผนก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ลัยเทคนิคท่าหลวงซิเมนต์ไทยอนุส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 xml:space="preserve">  โครงการจัดหาลำโพงเคลื่อนที่ช่วยสอ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หลั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านสื่อ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ร่วม</w:t>
      </w:r>
      <w:r>
        <w:rPr>
          <w:rFonts w:ascii="Angsana New" w:hAnsi="Angsana New"/>
          <w:sz w:val="32"/>
          <w:sz w:val="32"/>
          <w:szCs w:val="32"/>
        </w:rPr>
        <w:t xml:space="preserve">  แผนกสามัญสัมพันธ์</w:t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4 – 30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สอดคล้องกับมาตรฐานการอาชีว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ที่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บ่งชี้ที่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>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ยุทธ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Angsana New" w:hAnsi="Angsana New"/>
          <w:sz w:val="32"/>
          <w:sz w:val="32"/>
          <w:szCs w:val="32"/>
        </w:rPr>
        <w:t xml:space="preserve">  ลำโพงเคลื่อนที่ช่วยสอน จำนวน 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Angsana New" w:hAnsi="Angsana New"/>
          <w:sz w:val="32"/>
          <w:sz w:val="32"/>
          <w:szCs w:val="32"/>
        </w:rPr>
        <w:t xml:space="preserve"> นักเรียนนักศึกษาและครูผู้สอนสามารถใช้ถ่ายทอดความรู้และสื่อสารผ่านสื่อได้ </w:t>
      </w:r>
      <w:r>
        <w:rPr>
          <w:rFonts w:cs="Angsana New" w:ascii="Angsana New" w:hAnsi="Angsana New"/>
          <w:sz w:val="32"/>
          <w:szCs w:val="32"/>
        </w:rPr>
        <w:t>100%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้วยเทคโนโลยีและความก้าวหน้าอันทันสมัย ถูกก้าวล้ำเข้ามาในระบบการศึกษาโดยเฉพาะอย่างยิ่งวิธีการสอนและชุดการถ่ายทอดความรู้ระหว่างครูกับนักเรียนนักศึกษาโดยเฉพาะอย่างยิ่งจำนวนนักเรียนนักศึกษามีจำนวนเพิ่มมากขึ้นและเรียนรวมกันมากขึ้นเช่นวิชาหมวดสามัญสัมพันธ์  ดังนั้นเพื่อให้การศึกษาก้าวทันและง่ายต่อการถ่ายทอดความรู้ของครูผู้สอนและการรับรู้ของนักเรียนนักศึกษา  จึงจำเป็นต้องมีวัสดุอุปกรณ์ในการรองรับตามเหตุผลดังกล่าวและเกิดประสิทธิภาพรวมทั้งการศึกษาอย่างสูงสุดด้ว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ให้นักเรียนนักศึกษาและครูผู้สอนสามารถรับรู้และถ่ายทอดได้ง่ายและรวดเร็ว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ได้วัสดุอุปกรณ์ในการเรียนการสอนเพียงพอการความต้องการของจำนวนนักเรียนนักศึกษา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3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19"/>
        <w:gridCol w:w="919"/>
        <w:gridCol w:w="919"/>
        <w:gridCol w:w="570"/>
        <w:gridCol w:w="572"/>
        <w:gridCol w:w="563"/>
        <w:gridCol w:w="575"/>
        <w:gridCol w:w="588"/>
        <w:gridCol w:w="575"/>
        <w:gridCol w:w="611"/>
        <w:gridCol w:w="589"/>
        <w:gridCol w:w="568"/>
        <w:gridCol w:w="568"/>
        <w:gridCol w:w="581"/>
        <w:gridCol w:w="520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ำดับ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ลผลิ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6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ปีงบประมาณ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55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5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 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ธ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ี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ิ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สนอโครงก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ออนุมัติโครงก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งานสื่อ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9230</wp:posOffset>
                      </wp:positionV>
                      <wp:extent cx="704850" cy="635"/>
                      <wp:effectExtent l="0" t="0" r="0" b="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4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ซื้อจัดจ้า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ำโพงเคลื่อ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ชุ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งานพัสด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84150</wp:posOffset>
                      </wp:positionV>
                      <wp:extent cx="1104900" cy="635"/>
                      <wp:effectExtent l="0" t="0" r="0" b="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6pt;margin-top:14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ำเนินโครงก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ักเรียนนักศึกษ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ผนกสามัญสัมพันธ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4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246380</wp:posOffset>
                      </wp:positionV>
                      <wp:extent cx="1819275" cy="635"/>
                      <wp:effectExtent l="0" t="0" r="0" b="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1pt;margin-top:19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รายงานผ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ชุ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งานสื่อ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46075</wp:posOffset>
                      </wp:positionV>
                      <wp:extent cx="704850" cy="635"/>
                      <wp:effectExtent l="0" t="0" r="0" b="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27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งบประมาณ 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680"/>
        <w:gridCol w:w="1748"/>
        <w:gridCol w:w="1712"/>
        <w:gridCol w:w="1572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ดหนุนพื้นฐาน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,000.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,000.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นักศึกษาและผู้ครูผู้สอนสามารรับรู้และถ่ายทอดได้ง่ายและรวดเร็ว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ด้ลำโพงเคลื่อนที่ช่วยสอน  จำนวน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ำนวนราคาวัสดุอุปกรณ์อาจมีการเปลี่ยนแปลงราคาเพิ่มมาก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ำนวนลำโพงเคลื่อนที่ช่วยสอนอาจไม่ครอบคลุมหรือไม่เพียงพอต่อจนวนครูผู้สอนทุกค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ัวหน้างานสื่อการเรียนการสอน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ผู้สอนแผนกสามัญสัมพันธ์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tabs>
          <w:tab w:val="left" w:pos="720" w:leader="none"/>
          <w:tab w:val="left" w:pos="1080" w:leader="none"/>
          <w:tab w:val="right" w:pos="7560" w:leader="none"/>
          <w:tab w:val="left" w:pos="7740" w:leader="none"/>
        </w:tabs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ลัยเทคนิคท่าหลวงซิเมนต์ไทยอนุสรณ์</w:t>
      </w:r>
    </w:p>
    <w:p>
      <w:pPr>
        <w:pStyle w:val="Style12"/>
        <w:numPr>
          <w:ilvl w:val="0"/>
          <w:numId w:val="1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โครงการเดินทางไกลและอยู่ค่ายพักแรม</w:t>
      </w:r>
    </w:p>
    <w:p>
      <w:pPr>
        <w:pStyle w:val="Style12"/>
        <w:numPr>
          <w:ilvl w:val="0"/>
          <w:numId w:val="14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Style12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ผิดชอบหลัก งานกิจกรรม</w:t>
      </w:r>
    </w:p>
    <w:p>
      <w:pPr>
        <w:pStyle w:val="Style12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ผิดชอบร่วม ผู้กำกับลูกเสือ</w:t>
      </w:r>
    </w:p>
    <w:p>
      <w:pPr>
        <w:pStyle w:val="Style12"/>
        <w:numPr>
          <w:ilvl w:val="0"/>
          <w:numId w:val="1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3-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ุมภาพันธ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2555</w:t>
      </w:r>
    </w:p>
    <w:p>
      <w:pPr>
        <w:pStyle w:val="Style12"/>
        <w:numPr>
          <w:ilvl w:val="0"/>
          <w:numId w:val="14"/>
        </w:numPr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สอดคล้องกับมาตรฐานการอาชีว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 มาตรฐานที่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>31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พันธกิจที่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ยุทธ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4</w:t>
      </w:r>
    </w:p>
    <w:p>
      <w:pPr>
        <w:pStyle w:val="Style12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                                       </w:t>
      </w:r>
    </w:p>
    <w:p>
      <w:pPr>
        <w:pStyle w:val="Style12"/>
        <w:ind w:left="36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2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ักศึกษา ปว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ทุกสาขาวิช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0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</w:p>
    <w:p>
      <w:pPr>
        <w:pStyle w:val="Style12"/>
        <w:ind w:left="36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ชิงคุณภาพ  </w:t>
      </w:r>
    </w:p>
    <w:p>
      <w:pPr>
        <w:pStyle w:val="Style12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ศึกษาได้รู้จักการทำกิจกรรมเป็นหมู่  รู้จักการช่วยเหลือกัน และเสียสละ ได้รู้จักการ</w:t>
      </w:r>
    </w:p>
    <w:p>
      <w:pPr>
        <w:pStyle w:val="Style12"/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จญภัย  และดำรงชีวิตในป่า</w:t>
      </w:r>
    </w:p>
    <w:p>
      <w:pPr>
        <w:pStyle w:val="Style12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ลักการและเหตุผล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</w:t>
      </w:r>
    </w:p>
    <w:p>
      <w:pPr>
        <w:pStyle w:val="Style12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ด้วยกิจกรรมเดินทางไกลและอยู่ค่ายพักแรมลูกเสือวิสามัญเป็นเป็นนโยบายของสำนักงาน</w:t>
      </w:r>
    </w:p>
    <w:p>
      <w:pPr>
        <w:pStyle w:val="Style12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กรรมการการอาชีวศึกษา ที่จัดขึ้นเพื่อให้นักเรียนระดับ ปวช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 w:cs="Angsana New"/>
          <w:sz w:val="32"/>
          <w:sz w:val="32"/>
          <w:szCs w:val="32"/>
        </w:rPr>
        <w:t>ได้ทำกิจกรรมเพื่อเป็นการส่งเสร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 มีความเป็นผู้นำมีความเสียสละและมีความรัก ความสามัคคีในหมู่คณะ  รู้จักการดำรงชีวิตในป่า รู้จักการผจญภัย  และยังเป็นการทดสอบครั้งสุดท้ายในการเรียนวิชาลูกเสือวิสามั</w:t>
      </w:r>
      <w:r>
        <w:rPr>
          <w:rFonts w:ascii="Angsana New" w:hAnsi="Angsana New" w:cs="Angsana New"/>
          <w:sz w:val="32"/>
          <w:sz w:val="32"/>
          <w:szCs w:val="32"/>
        </w:rPr>
        <w:t>ญ</w:t>
      </w:r>
    </w:p>
    <w:p>
      <w:pPr>
        <w:pStyle w:val="Style1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Style12"/>
        <w:ind w:left="3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พื่อส่งเสริมให้นักเรียนมีความรัก ความสามัคคีและความเสียสละ</w:t>
      </w:r>
    </w:p>
    <w:p>
      <w:pPr>
        <w:pStyle w:val="Style12"/>
        <w:ind w:lef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เพื่อส่งเสริมให้นักเรียนได้รู้จักการดำรงชีว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ตในป่า และการผจญภัย</w:t>
      </w:r>
    </w:p>
    <w:p>
      <w:pPr>
        <w:pStyle w:val="Style12"/>
        <w:ind w:lef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เพื่อส่งเสริมให้นักเรียนได้รู้จักการ</w:t>
      </w:r>
      <w:r>
        <w:rPr>
          <w:rFonts w:ascii="Angsana New" w:hAnsi="Angsana New" w:cs="Angsana New"/>
          <w:sz w:val="32"/>
          <w:sz w:val="32"/>
          <w:szCs w:val="32"/>
        </w:rPr>
        <w:t>อยู่รวมกันเป็นหมู่ คณะ และช่วยเหลือกัน</w:t>
      </w:r>
    </w:p>
    <w:p>
      <w:pPr>
        <w:pStyle w:val="Style12"/>
        <w:ind w:lef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ind w:lef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Style12"/>
        <w:ind w:left="720"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โครงการใหม่ </w:t>
      </w:r>
    </w:p>
    <w:p>
      <w:pPr>
        <w:pStyle w:val="Style12"/>
        <w:ind w:left="720"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โครงการต่อเนื่อง      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  <w:r>
        <w:rPr/>
        <w:t xml:space="preserve"> 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850"/>
        <w:gridCol w:w="99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ลผลิต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อง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อง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ปีงบประมาณ </w:t>
            </w:r>
            <w:r>
              <w:rPr>
                <w:rFonts w:cs="Angsana New" w:ascii="Angsana New" w:hAnsi="Angsana New"/>
                <w:sz w:val="24"/>
                <w:szCs w:val="24"/>
              </w:rPr>
              <w:t>2555 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ค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ย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ธค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ค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ีค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มย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ค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มิย</w:t>
            </w:r>
            <w:r>
              <w:rPr>
                <w:rFonts w:cs="Angsana New" w:ascii="Angsana New" w:hAnsi="Angsana New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ค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ค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ิดต่อสถานที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6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33350</wp:posOffset>
                      </wp:positionV>
                      <wp:extent cx="352425" cy="635"/>
                      <wp:effectExtent l="0" t="0" r="0" b="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10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นอโครง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1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24460</wp:posOffset>
                      </wp:positionV>
                      <wp:extent cx="352425" cy="635"/>
                      <wp:effectExtent l="0" t="0" r="0" b="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9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Cs w:val="24"/>
              </w:rPr>
            </w:pPr>
            <w:r>
              <w:rPr>
                <w:rFonts w:ascii="Angsana New" w:hAnsi="Angsana New" w:eastAsia="Angsana New"/>
                <w:szCs w:val="24"/>
              </w:rPr>
              <w:t>แต่งตั้งคณะกรรม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7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62560</wp:posOffset>
                      </wp:positionV>
                      <wp:extent cx="352425" cy="635"/>
                      <wp:effectExtent l="0" t="0" r="0" b="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12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Cs w:val="24"/>
              </w:rPr>
            </w:pPr>
            <w:r>
              <w:rPr>
                <w:rFonts w:ascii="Angsana New" w:hAnsi="Angsana New" w:eastAsia="Angsana New"/>
                <w:szCs w:val="24"/>
              </w:rPr>
              <w:t>ประชุม</w:t>
            </w:r>
            <w:r>
              <w:rPr>
                <w:rFonts w:ascii="Angsana New" w:hAnsi="Angsana New" w:eastAsia="Angsana New"/>
                <w:szCs w:val="24"/>
              </w:rPr>
              <w:t>คณะกรรม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8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92405</wp:posOffset>
                      </wp:positionV>
                      <wp:extent cx="352425" cy="635"/>
                      <wp:effectExtent l="0" t="0" r="0" b="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15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Cs w:val="24"/>
              </w:rPr>
            </w:pPr>
            <w:r>
              <w:rPr>
                <w:rFonts w:ascii="Angsana New" w:hAnsi="Angsana New" w:eastAsia="Angsana New"/>
                <w:szCs w:val="24"/>
              </w:rPr>
              <w:t>ดำเนิน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9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11455</wp:posOffset>
                      </wp:positionV>
                      <wp:extent cx="361950" cy="635"/>
                      <wp:effectExtent l="0" t="0" r="0" b="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16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Cs w:val="24"/>
              </w:rPr>
            </w:pPr>
            <w:r>
              <w:rPr>
                <w:rFonts w:ascii="Angsana New" w:hAnsi="Angsana New" w:eastAsia="Angsana New"/>
                <w:szCs w:val="24"/>
              </w:rPr>
              <w:t>รายงานผ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0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94945</wp:posOffset>
                      </wp:positionV>
                      <wp:extent cx="323850" cy="635"/>
                      <wp:effectExtent l="0" t="0" r="0" b="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15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งบประมาณ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1056"/>
        <w:gridCol w:w="1701"/>
        <w:gridCol w:w="1701"/>
        <w:gridCol w:w="1701"/>
      </w:tblGrid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ุดหนุนพื้นฐา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เช่าค่ายลูกเสือ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อาหารลูกเสื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ื้อ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3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เช่ารถ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4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่าแถ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ี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5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รถนำขบว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6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น้ำดื่มเดินทางไกล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7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อาหารทำการนอกเวล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8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ที่พักพี่เลี้ยงลูกเสือ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9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ของที่ระลึกวิทยากร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1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เครื่องสักการะ พิธีเข้าค่าย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7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9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9,6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,5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4,2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firstLine="72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9,6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12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2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Style12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ักเรียน ปวช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 w:cs="Angsana New"/>
          <w:sz w:val="32"/>
          <w:sz w:val="32"/>
          <w:szCs w:val="32"/>
        </w:rPr>
        <w:t>ผ่านการเข้าค่ายลูกเสือทุก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Style12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2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รัก ความสามัคคี มีน้ำใจ และความเสียสละ</w:t>
      </w:r>
    </w:p>
    <w:p>
      <w:pPr>
        <w:pStyle w:val="Style12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ได้รู้จักการ</w:t>
      </w:r>
      <w:r>
        <w:rPr>
          <w:rFonts w:ascii="Angsana New" w:hAnsi="Angsana New" w:cs="Angsana New"/>
          <w:sz w:val="32"/>
          <w:sz w:val="32"/>
          <w:szCs w:val="32"/>
        </w:rPr>
        <w:t>อยู่รวมกันเป็นหมู่ คณะ และช่วยเหลือกัน</w:t>
      </w:r>
    </w:p>
    <w:p>
      <w:pPr>
        <w:pStyle w:val="Style12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3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Style12"/>
        <w:ind w:left="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ภาพอากาศอาจทำให้นักศึกษาบางคนเกิดการเจ็บป่วย ไม่สบาย</w:t>
      </w:r>
    </w:p>
    <w:p>
      <w:pPr>
        <w:pStyle w:val="Style12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ติดตามและการประเมินผล                                                                               </w:t>
      </w:r>
    </w:p>
    <w:p>
      <w:pPr>
        <w:pStyle w:val="Style12"/>
        <w:ind w:left="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แบบสอบถามที่ได้จากนักศึกษา</w:t>
      </w:r>
    </w:p>
    <w:p>
      <w:pPr>
        <w:pStyle w:val="Style1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การสังเก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ลัยเทคนิคท่าหลวงซิเมนต์ไทยอนุสรณ์</w:t>
      </w:r>
    </w:p>
    <w:p>
      <w:pPr>
        <w:pStyle w:val="Style12"/>
        <w:numPr>
          <w:ilvl w:val="0"/>
          <w:numId w:val="19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โครงการติดตามผู้สำเร็จการศึกษา</w:t>
      </w:r>
    </w:p>
    <w:p>
      <w:pPr>
        <w:pStyle w:val="Style12"/>
        <w:numPr>
          <w:ilvl w:val="0"/>
          <w:numId w:val="19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Style12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ผิดชอบหลัก งานแนะแนวอาชีพและสวัสดิการ</w:t>
      </w:r>
    </w:p>
    <w:p>
      <w:pPr>
        <w:pStyle w:val="Style12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ผิดชอบร่วม งานทะเบียน</w:t>
      </w:r>
    </w:p>
    <w:p>
      <w:pPr>
        <w:pStyle w:val="Style12"/>
        <w:numPr>
          <w:ilvl w:val="0"/>
          <w:numId w:val="19"/>
        </w:numPr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ถึง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 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Style12"/>
        <w:numPr>
          <w:ilvl w:val="0"/>
          <w:numId w:val="19"/>
        </w:numPr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สอดคล้องกับมาตรฐานการอาชีว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 มาตรฐานที่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>11</w:t>
      </w:r>
    </w:p>
    <w:p>
      <w:pPr>
        <w:pStyle w:val="Normal"/>
        <w:spacing w:before="120" w:after="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พันธกิจที่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ยุทธ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Style12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                                       </w:t>
      </w:r>
    </w:p>
    <w:p>
      <w:pPr>
        <w:pStyle w:val="Style12"/>
        <w:ind w:left="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12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ที่สำเร็จการศึกษาประจำปีการศึกษา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 w:cs="Angsana New"/>
          <w:sz w:val="32"/>
          <w:sz w:val="32"/>
          <w:szCs w:val="32"/>
        </w:rPr>
        <w:t>ระดับปว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5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</w:p>
    <w:p>
      <w:pPr>
        <w:pStyle w:val="Style12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ที่สำเร็จการศึกษาประจำปีการศึกษา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ปว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Style12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ชิงคุณภาพ                                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ข้อมูลมาใช้ในการวางแผนและพัฒนาการจัดการเรียนการสอนให้สอดคล้องกับความ</w:t>
      </w:r>
    </w:p>
    <w:p>
      <w:pPr>
        <w:pStyle w:val="Style12"/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้องการของตลาดแรงงาน  </w:t>
      </w:r>
    </w:p>
    <w:p>
      <w:pPr>
        <w:pStyle w:val="Style1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ลักการและเหตุผล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                                                                                              ในทุกปีการศึกษาจะมีผู้สำเร็จการศึกษาออกไปแล้วสามารถศึกษาต่อ และประกอบอาชีพ ผู้สำเร็จ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          </w:t>
      </w:r>
    </w:p>
    <w:p>
      <w:pPr>
        <w:pStyle w:val="Style12"/>
        <w:ind w:left="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</w:rPr>
        <w:t>การศึกษาเปรียบเหมือนกระจกเงาที่สะท้อนให้เห็นถึงความสำเร็จ หรือล้มเหลวในการจัดการเรียน การสอนของสถานศึกษานั้น ๆ การติดตามผู้สำเร็จการศึกษา จึงเป็นวิธีที่จะได้ข้อมูลในการพัฒนาหลักสูตรการเรียนการสอน ตลอดจนเป็นการให้ความช่วยเหลือผู้สำเร็จการศึกษา</w:t>
      </w:r>
    </w:p>
    <w:p>
      <w:pPr>
        <w:pStyle w:val="Style12"/>
        <w:ind w:left="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                                                                                                    </w:t>
      </w:r>
    </w:p>
    <w:p>
      <w:pPr>
        <w:pStyle w:val="Style12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ื่อจะได้ทราบข้อมูลนักศึกษาที่สำเร็จ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ด้านการทำงาน  ศึกษาต่อ และว่างงาน      </w:t>
      </w:r>
    </w:p>
    <w:p>
      <w:pPr>
        <w:pStyle w:val="Style12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sz w:val="32"/>
          <w:sz w:val="32"/>
          <w:szCs w:val="32"/>
        </w:rPr>
        <w:t>แก้ไข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เหตุการว่างงานของผู้สำเร็จการศึกษา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                    </w:t>
      </w:r>
    </w:p>
    <w:p>
      <w:pPr>
        <w:pStyle w:val="Style12"/>
        <w:ind w:left="0"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เพื่อหานำข้อมูล</w:t>
      </w:r>
      <w:r>
        <w:rPr>
          <w:rFonts w:ascii="Angsana New" w:hAnsi="Angsana New" w:cs="Angsana New"/>
          <w:sz w:val="32"/>
          <w:sz w:val="32"/>
          <w:szCs w:val="32"/>
        </w:rPr>
        <w:t>มา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การพิจารณาวางแผนและพัฒนาการเรียน การสอนอาชีวศึกษา </w:t>
      </w:r>
    </w:p>
    <w:p>
      <w:pPr>
        <w:pStyle w:val="Style1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Style12"/>
        <w:spacing w:lineRule="auto" w:line="240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ใหม่           </w:t>
      </w:r>
    </w:p>
    <w:p>
      <w:pPr>
        <w:pStyle w:val="Normal"/>
        <w:ind w:firstLine="720"/>
        <w:jc w:val="both"/>
        <w:rPr>
          <w:rFonts w:ascii="Angsana New" w:hAnsi="Angsana New" w:cs="Angsana New"/>
          <w:strike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ascii="Angsana New" w:hAnsi="Angsana New"/>
          <w:sz w:val="32"/>
          <w:sz w:val="32"/>
          <w:szCs w:val="32"/>
        </w:rPr>
        <w:t xml:space="preserve">โครงการต่อเนื่อง </w:t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  <w:r>
        <w:rPr/>
        <w:t xml:space="preserve"> 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850"/>
        <w:gridCol w:w="99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ลผลิต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อง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อง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ปีงบประมาณ </w:t>
            </w:r>
            <w:r>
              <w:rPr>
                <w:rFonts w:cs="Angsana New" w:ascii="Angsana New" w:hAnsi="Angsana New"/>
                <w:sz w:val="24"/>
                <w:szCs w:val="24"/>
              </w:rPr>
              <w:t>2555 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ค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ย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ธค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ค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ีค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มย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ค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มิย</w:t>
            </w:r>
            <w:r>
              <w:rPr>
                <w:rFonts w:cs="Angsana New" w:ascii="Angsana New" w:hAnsi="Angsana New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ค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ค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รวจสอบรายชื่อจากงานทะเบ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2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208915</wp:posOffset>
                      </wp:positionV>
                      <wp:extent cx="685800" cy="635"/>
                      <wp:effectExtent l="0" t="0" r="0" b="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5pt;margin-top:16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ิมพ์แบบติดตามนักศึกษาส่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210185</wp:posOffset>
                      </wp:positionV>
                      <wp:extent cx="695325" cy="635"/>
                      <wp:effectExtent l="0" t="0" r="0" b="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16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ศึกษาส่งแบบติดตามกลับม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91770</wp:posOffset>
                      </wp:positionV>
                      <wp:extent cx="1047750" cy="635"/>
                      <wp:effectExtent l="0" t="0" r="0" b="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15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วบรวมขัอมูลจากแบบติดตา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5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212090</wp:posOffset>
                      </wp:positionV>
                      <wp:extent cx="714375" cy="635"/>
                      <wp:effectExtent l="0" t="0" r="0" b="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5pt;margin-top:16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รอกข้อมูลลงในโปรแกรมติดตามผู้สำเร็จการ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6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355600</wp:posOffset>
                      </wp:positionV>
                      <wp:extent cx="704850" cy="635"/>
                      <wp:effectExtent l="0" t="0" r="0" b="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2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รุปผลรายงานวิทยาลัย และสอ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7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98755</wp:posOffset>
                      </wp:positionV>
                      <wp:extent cx="352425" cy="635"/>
                      <wp:effectExtent l="0" t="0" r="0" b="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05pt;margin-top:15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งบประมาณ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701"/>
        <w:gridCol w:w="1701"/>
        <w:gridCol w:w="1701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firstLine="72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ุดหนุนพื้นฐา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แสตม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ว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,00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firstLine="72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,00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12"/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Style12"/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Style12"/>
        <w:ind w:left="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ข้อมูลนักเรีย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ที่สำเร็จการศึกษาในปีการศึกษา </w:t>
      </w:r>
      <w:r>
        <w:rPr>
          <w:rFonts w:cs="Angsana New" w:ascii="Angsana New" w:hAnsi="Angsana New"/>
          <w:sz w:val="32"/>
          <w:szCs w:val="32"/>
        </w:rPr>
        <w:t>255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ด้านการศึกษาต่อ  มีงานทำ และว่างงาน</w:t>
      </w:r>
    </w:p>
    <w:p>
      <w:pPr>
        <w:pStyle w:val="Style12"/>
        <w:ind w:left="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ข้อมูลที่ได้ไปใช้ในการวางแผนและพัฒนาการจัดการเรียนการสอนและพัฒนาหลักสูตรเพื่อให้สอดคล้องกับความต้องการของตลาดแรงงาน                                                 </w:t>
      </w:r>
    </w:p>
    <w:p>
      <w:pPr>
        <w:pStyle w:val="Style12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3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Style12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นักศึกษาอาจให้ความร่วมมือในการตอบแบบสอบถามกลับมาน้อยหรืออาจเปลี่ยนแปลงข้อมูลเกี่ยวกับที่อยู่ทำให้ไม่สามารถติดตาม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            </w:t>
      </w:r>
    </w:p>
    <w:p>
      <w:pPr>
        <w:pStyle w:val="Style12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ติดตามและการประเมินผล                                                                               </w:t>
      </w:r>
    </w:p>
    <w:p>
      <w:pPr>
        <w:pStyle w:val="Style12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4.1 </w:t>
      </w:r>
      <w:r>
        <w:rPr>
          <w:rFonts w:ascii="Angsana New" w:hAnsi="Angsana New" w:cs="Angsana New"/>
          <w:sz w:val="32"/>
          <w:sz w:val="32"/>
          <w:szCs w:val="32"/>
        </w:rPr>
        <w:t>แบบประเมินผล</w:t>
      </w:r>
    </w:p>
    <w:p>
      <w:pPr>
        <w:pStyle w:val="Style12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4.2 </w:t>
      </w:r>
      <w:r>
        <w:rPr>
          <w:rFonts w:ascii="Angsana New" w:hAnsi="Angsana New" w:cs="Angsana New"/>
          <w:sz w:val="32"/>
          <w:sz w:val="32"/>
          <w:szCs w:val="32"/>
        </w:rPr>
        <w:t>แบบสอบถามนักศึกษาที่สำเร็จการ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ลัยเทคนิคท่าหลวงซิเมนต์ไทยอนุสรณ์</w:t>
      </w:r>
    </w:p>
    <w:p>
      <w:pPr>
        <w:pStyle w:val="Style12"/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โครงการแนะแนวสัญจร</w:t>
      </w:r>
    </w:p>
    <w:p>
      <w:pPr>
        <w:pStyle w:val="Style12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Style12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รับผิดชอบห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งานแนะแนวอาชีพและสวัสดิการ</w:t>
      </w:r>
    </w:p>
    <w:p>
      <w:pPr>
        <w:pStyle w:val="Style12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รับผิดชอบร่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หัวหน้าแผนกวิชา</w:t>
      </w:r>
    </w:p>
    <w:p>
      <w:pPr>
        <w:pStyle w:val="Style12"/>
        <w:ind w:left="0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ถึง กุมภาพันธ์ 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Style12"/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สอดคล้องกับมาตรฐานการอาชีว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 มาตรฐา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บ่งชี้ที่ 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ยุทธ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Style12"/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                                       </w:t>
      </w:r>
    </w:p>
    <w:p>
      <w:pPr>
        <w:pStyle w:val="Style12"/>
        <w:ind w:left="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ชิงปริมาณ </w:t>
      </w:r>
    </w:p>
    <w:p>
      <w:pPr>
        <w:pStyle w:val="Style12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ัธยมปีที่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และมัธยมปีที่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ในเขตจังหวัดสระบุรีและพื้นที่ใกล้เคียง</w:t>
      </w:r>
    </w:p>
    <w:p>
      <w:pPr>
        <w:pStyle w:val="Style12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ชิงคุณภาพ  </w:t>
      </w:r>
    </w:p>
    <w:p>
      <w:pPr>
        <w:pStyle w:val="Style12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นักศึกษาได้ทราบข้อมูลและแนวทางในการเลือกศึกษาต่อทางด้านสายอาชีพหรือ</w:t>
      </w:r>
    </w:p>
    <w:p>
      <w:pPr>
        <w:pStyle w:val="Style12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างด้านอาชีวศึกษา   </w:t>
      </w:r>
    </w:p>
    <w:p>
      <w:pPr>
        <w:pStyle w:val="Style12"/>
        <w:ind w:left="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Style12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การตัดสินใจศึกษาต่อสำหรับนักเรียนที่กำลังจบการศึกษาระดับมัธยมศึกษาตอนต้น และ</w:t>
      </w:r>
    </w:p>
    <w:p>
      <w:pPr>
        <w:pStyle w:val="Style12"/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ัธยมศึกษาตอนปลายมีความสำคัญอย่างยิ่ง ดังนั้นให้ข้อมูลที่ถูกต้องจึงเป็นสิ่งจำเป็น  การศึกษาทางสายอาชีพหรือสายอาชีวศึกษาถือว่าเป็นทางเลือกหนึ่งที่ช่วยให้ผู้เรียนสามารถออกไปประกอบอาชีพอิสร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ไปทำงานในสถานประกอบการต่างๆได้ แต่การเรียนทางสายอาชีพที่จะประสบความสำเร็จได้นั้นผู้เรียนจะต้องเลือกให้เหมาะกับความถนัดของตัวเอง การแนะแนวการศึกษาต่อทางสายอาชีพจึงเป็นสำคัญ</w:t>
      </w:r>
      <w:r>
        <w:rPr>
          <w:rFonts w:ascii="Angsana New" w:hAnsi="Angsana New" w:cs="Angsana New"/>
          <w:sz w:val="16"/>
          <w:sz w:val="16"/>
          <w:szCs w:val="16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Style12"/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ื่อให้ข้อมูลการศึกษาวิชาชีพที่ถูกต้อง สำหรับนักเรียนในระดับ</w:t>
      </w:r>
      <w:r>
        <w:rPr>
          <w:rFonts w:ascii="Angsana New" w:hAnsi="Angsana New" w:cs="Angsana New"/>
          <w:sz w:val="32"/>
          <w:sz w:val="32"/>
          <w:szCs w:val="32"/>
        </w:rPr>
        <w:t>มัธยม</w:t>
      </w:r>
      <w:r>
        <w:rPr>
          <w:rFonts w:ascii="Angsana New" w:hAnsi="Angsana New" w:cs="Angsana New"/>
          <w:sz w:val="32"/>
          <w:sz w:val="32"/>
          <w:szCs w:val="32"/>
        </w:rPr>
        <w:t>ศึกษ</w:t>
      </w:r>
      <w:r>
        <w:rPr>
          <w:rFonts w:ascii="Angsana New" w:hAnsi="Angsana New" w:cs="Angsana New"/>
          <w:sz w:val="32"/>
          <w:sz w:val="32"/>
          <w:szCs w:val="32"/>
        </w:rPr>
        <w:t>า</w:t>
      </w:r>
    </w:p>
    <w:p>
      <w:pPr>
        <w:pStyle w:val="Style12"/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พื่อประชาสัมพันธ์สถานศึกษาให้เป็นที่รู้จักเผยแพร่ทั่วไป</w:t>
      </w:r>
    </w:p>
    <w:p>
      <w:pPr>
        <w:pStyle w:val="Style12"/>
        <w:ind w:left="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เพื่อเพิ่มปริมาณผู้สำเร็จการศึกษาให้เพียงพอกับความต้องการของตลาดแรงงาน</w:t>
      </w:r>
    </w:p>
    <w:p>
      <w:pPr>
        <w:pStyle w:val="Style12"/>
        <w:ind w:left="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Style12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Style12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ใหม่   </w:t>
      </w:r>
    </w:p>
    <w:p>
      <w:pPr>
        <w:pStyle w:val="Style12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ต่อเนื่อง     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850"/>
        <w:gridCol w:w="99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ลผลิต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อง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อง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ปีงบประมาณ </w:t>
            </w:r>
            <w:r>
              <w:rPr>
                <w:rFonts w:cs="Angsana New" w:ascii="Angsana New" w:hAnsi="Angsana New"/>
                <w:sz w:val="24"/>
                <w:szCs w:val="24"/>
              </w:rPr>
              <w:t>2555 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ค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ย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ธค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ค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ีค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มย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ค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มิย</w:t>
            </w:r>
            <w:r>
              <w:rPr>
                <w:rFonts w:cs="Angsana New" w:ascii="Angsana New" w:hAnsi="Angsana New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ค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ค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นอโครงการเพื่อขออนุมัต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8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51765</wp:posOffset>
                      </wp:positionV>
                      <wp:extent cx="352425" cy="635"/>
                      <wp:effectExtent l="0" t="0" r="0" b="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11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ิดต่อโรงเรียนต่าง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9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33985</wp:posOffset>
                      </wp:positionV>
                      <wp:extent cx="352425" cy="635"/>
                      <wp:effectExtent l="0" t="0" r="0" b="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10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ต่งตั้งคณะกรรม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0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38430</wp:posOffset>
                      </wp:positionV>
                      <wp:extent cx="352425" cy="635"/>
                      <wp:effectExtent l="0" t="0" r="0" b="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10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ำเนิน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4460</wp:posOffset>
                      </wp:positionV>
                      <wp:extent cx="1066800" cy="635"/>
                      <wp:effectExtent l="0" t="0" r="0" b="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9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รุปผลและรายงานผ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2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58115</wp:posOffset>
                      </wp:positionV>
                      <wp:extent cx="352425" cy="635"/>
                      <wp:effectExtent l="0" t="0" r="0" b="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5pt;margin-top:12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งบประมาณ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701"/>
        <w:gridCol w:w="1701"/>
        <w:gridCol w:w="1701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ดหนุนพื้นฐา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firstLine="72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12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</w:p>
    <w:p>
      <w:pPr>
        <w:pStyle w:val="Style12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2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2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2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2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ลที่คาดว่าจะได้รับ                                                                                                       </w:t>
      </w:r>
    </w:p>
    <w:p>
      <w:pPr>
        <w:pStyle w:val="Style12"/>
        <w:ind w:left="30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นักเรียน และผู้สนใจได้รับข้อมูลทางวิชาชีพที่ถูกต้องของสถานศึกษา</w:t>
      </w:r>
    </w:p>
    <w:p>
      <w:pPr>
        <w:pStyle w:val="Style12"/>
        <w:ind w:left="30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นักเรียน มีนักศึกษาและผู้สนใจเข้ามาศึกษาวิชาชีพหลักสูตรต่าง  ๆ ในสถานศึกษามากขึ้น</w:t>
      </w:r>
    </w:p>
    <w:p>
      <w:pPr>
        <w:pStyle w:val="Style12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>13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Style12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มัธยมศึกษาที่เป็นกลุ่มเป้าหมายบางแห่งขอเข้าไปแนะแนวอาจไม่ให้ความร่วมม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      </w:t>
      </w:r>
    </w:p>
    <w:p>
      <w:pPr>
        <w:pStyle w:val="Style1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ติดตามและการประเมินผล                                                                               </w:t>
      </w:r>
    </w:p>
    <w:p>
      <w:pPr>
        <w:pStyle w:val="Style12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5.1 </w:t>
      </w:r>
      <w:r>
        <w:rPr>
          <w:rFonts w:ascii="Angsana New" w:hAnsi="Angsana New" w:cs="Angsana New"/>
          <w:sz w:val="32"/>
          <w:sz w:val="32"/>
          <w:szCs w:val="32"/>
        </w:rPr>
        <w:t>แบบสอบถาม</w:t>
      </w:r>
    </w:p>
    <w:p>
      <w:pPr>
        <w:pStyle w:val="Style12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5.2 </w:t>
      </w:r>
      <w:r>
        <w:rPr>
          <w:rFonts w:ascii="Angsana New" w:hAnsi="Angsana New" w:cs="Angsana New"/>
          <w:sz w:val="32"/>
          <w:sz w:val="32"/>
          <w:szCs w:val="32"/>
        </w:rPr>
        <w:t>การสัมภาษณ์</w:t>
      </w:r>
    </w:p>
    <w:p>
      <w:pPr>
        <w:pStyle w:val="Style1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ลัยเทคนิคท่าหลวงซิเมนต์ไทยอนุสรณ์</w:t>
      </w:r>
    </w:p>
    <w:p>
      <w:pPr>
        <w:pStyle w:val="Style12"/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 โครงการปัจฉิมนิเทศผู้สำเร็จการศึกษา</w:t>
      </w:r>
    </w:p>
    <w:p>
      <w:pPr>
        <w:pStyle w:val="Style12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Style12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รับผิดชอบห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งานแนะแนวอาชีพและสวัสดิการ</w:t>
      </w:r>
    </w:p>
    <w:p>
      <w:pPr>
        <w:pStyle w:val="Style12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รับผิดชอบร่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หัวหน้าแผนกวิชา</w:t>
      </w:r>
    </w:p>
    <w:p>
      <w:pPr>
        <w:pStyle w:val="Style12"/>
        <w:ind w:left="0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Style12"/>
        <w:ind w:left="0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สอดคล้องกับมาตรฐานการอาชีวศึกษา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าตรฐานที่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>31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ยุทธ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Style12"/>
        <w:ind w:left="0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                                       </w:t>
      </w:r>
    </w:p>
    <w:p>
      <w:pPr>
        <w:pStyle w:val="Style12"/>
        <w:ind w:left="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ชิงปริมาณ </w:t>
      </w:r>
    </w:p>
    <w:p>
      <w:pPr>
        <w:pStyle w:val="Style12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นักศึกษาที่สำเร็จการศึกษาประจำปีการศึกษา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 w:cs="Angsana New"/>
          <w:sz w:val="32"/>
          <w:sz w:val="32"/>
          <w:szCs w:val="32"/>
        </w:rPr>
        <w:t>ระดับปว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 xml:space="preserve">150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</w:p>
    <w:p>
      <w:pPr>
        <w:pStyle w:val="Style12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ที่สำเร็จการศึกษาประจำปีการศึกษา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ปว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 xml:space="preserve">120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Style1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ชิงคุณภาพ  </w:t>
      </w:r>
    </w:p>
    <w:p>
      <w:pPr>
        <w:pStyle w:val="Style12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นักศึกษาได้ทราบข้อมูลและแนวทางในการศึกษาต่อ เข้าใจวิธีการสมัครงาน การสอบ</w:t>
      </w:r>
    </w:p>
    <w:p>
      <w:pPr>
        <w:pStyle w:val="Style12"/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มภาษณ์งาน แนวทางในการปฏิบัติตนให้เกิดความก้าวหน้าในหน้าที่การงาน และการอยู่ร่วมกับผู้อื่น</w:t>
      </w:r>
    </w:p>
    <w:p>
      <w:pPr>
        <w:pStyle w:val="Style12"/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 สังคม</w:t>
      </w:r>
    </w:p>
    <w:p>
      <w:pPr>
        <w:pStyle w:val="Style12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ลักการและเหตุผล                    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</w:p>
    <w:p>
      <w:pPr>
        <w:pStyle w:val="Style12"/>
        <w:ind w:left="0" w:firstLine="36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</w:rPr>
        <w:t>นักศึกษา ที่จะสำเร็จการศึกษาระดับ ปว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ละ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้น นอกจากจะมีความรู้ในวิชาชีพแล้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ยังจะต้องมีความรู้และข้อมูลในด้านการศึกษาต่อ และการก้าวเข้าสู่โลกของอาชีพหรือการทำงาน เช่นการหางาน  การรับสมัครงาน  และการปรับปรุงตนเองให้สอดคล้องกับวิชาชีพที่เรียน การปัจฉิมนิเทศจึงเป็นวิธีการให้ข้อมูล ต่าง ๆ ดังกล่าวเบื้องต้นที่จะช่วยให้นักเรียนนักศึกษาตัดสินใจเลือกศึกษาต่อ การทำงาน และการปรับตัวเข้ากับงานอาชีพได้ต่อไป                                                                                                  </w:t>
      </w:r>
    </w:p>
    <w:p>
      <w:pPr>
        <w:pStyle w:val="Style12"/>
        <w:ind w:left="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</w:t>
      </w:r>
      <w:r>
        <w:rPr>
          <w:rFonts w:ascii="Angsana New" w:hAnsi="Angsana New" w:cs="Angsana New"/>
          <w:sz w:val="32"/>
          <w:sz w:val="32"/>
          <w:szCs w:val="32"/>
        </w:rPr>
        <w:t>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Style1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ื่อให้นักเรียน นักศึกษาที่จะสำเร็จการศึกษาได้ทราบข้อมูลเป็นแนวทางในการเลือกศึกษาต่อ</w:t>
      </w:r>
      <w:r>
        <w:rPr>
          <w:rFonts w:cs="Angsana New" w:ascii="Angsana New" w:hAnsi="Angsana New"/>
          <w:sz w:val="32"/>
          <w:szCs w:val="32"/>
        </w:rPr>
        <w:t xml:space="preserve">9.2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นักเรียน นักศึกษาได้เข้าใจวิธีการในการรับสมัคร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การคัดเลือกเข้าทำงานใน</w:t>
      </w:r>
    </w:p>
    <w:p>
      <w:pPr>
        <w:pStyle w:val="Style1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ถา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ประกอบการต่อ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Style12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เพื่อให้นักเรียนนักศึกษาได้เรียนรู้และปรับปรุงตนเองให้เข้ากับสภาพสังคมได้ต่อไป</w:t>
      </w:r>
    </w:p>
    <w:p>
      <w:pPr>
        <w:pStyle w:val="Style12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Style12"/>
        <w:spacing w:lineRule="auto" w:line="240"/>
        <w:ind w:left="3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ใหม่           </w:t>
      </w:r>
    </w:p>
    <w:p>
      <w:pPr>
        <w:pStyle w:val="Normal"/>
        <w:ind w:firstLine="720"/>
        <w:jc w:val="both"/>
        <w:rPr>
          <w:rFonts w:ascii="Angsana New" w:hAnsi="Angsana New" w:cs="Angsana New"/>
          <w:strike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ครงการต่อเนื่อง </w:t>
      </w:r>
    </w:p>
    <w:p>
      <w:pPr>
        <w:pStyle w:val="Normal"/>
        <w:jc w:val="both"/>
        <w:rPr>
          <w:rFonts w:ascii="Angsana New" w:hAnsi="Angsana New" w:cs="Angsana New"/>
          <w:strike/>
          <w:sz w:val="32"/>
          <w:szCs w:val="32"/>
        </w:rPr>
      </w:pPr>
      <w:r>
        <w:rPr>
          <w:rFonts w:cs="Angsana New" w:ascii="Angsana New" w:hAnsi="Angsana New"/>
          <w:b/>
          <w:bCs/>
          <w:strike/>
          <w:sz w:val="32"/>
          <w:szCs w:val="32"/>
        </w:rPr>
        <w:t xml:space="preserve">10. </w:t>
      </w:r>
      <w:r>
        <w:rPr>
          <w:rFonts w:ascii="Angsana New" w:hAnsi="Angsana New"/>
          <w:b/>
          <w:b/>
          <w:bCs/>
          <w:strike/>
          <w:sz w:val="32"/>
          <w:sz w:val="32"/>
          <w:szCs w:val="32"/>
        </w:rPr>
        <w:t>รายละเอียดการดำเนินงาน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850"/>
        <w:gridCol w:w="99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ลผลิต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อง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อง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ปีงบประมาณ </w:t>
            </w:r>
            <w:r>
              <w:rPr>
                <w:rFonts w:cs="Angsana New" w:ascii="Angsana New" w:hAnsi="Angsana New"/>
                <w:sz w:val="24"/>
                <w:szCs w:val="24"/>
              </w:rPr>
              <w:t>2555 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ค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ย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ธค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ค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ีค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มย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ค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มิย</w:t>
            </w:r>
            <w:r>
              <w:rPr>
                <w:rFonts w:cs="Angsana New" w:ascii="Angsana New" w:hAnsi="Angsana New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ค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ค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นอโครงการเพื่อขออนุมัต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3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208915</wp:posOffset>
                      </wp:positionV>
                      <wp:extent cx="352425" cy="635"/>
                      <wp:effectExtent l="0" t="0" r="0" b="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5pt;margin-top:16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ิดต่อวิทยาก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4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210185</wp:posOffset>
                      </wp:positionV>
                      <wp:extent cx="352425" cy="635"/>
                      <wp:effectExtent l="0" t="0" r="0" b="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5pt;margin-top:16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ต่งตั้งคณะกรรม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91770</wp:posOffset>
                      </wp:positionV>
                      <wp:extent cx="352425" cy="635"/>
                      <wp:effectExtent l="0" t="0" r="0" b="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15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ำเนิน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12090</wp:posOffset>
                      </wp:positionV>
                      <wp:extent cx="352425" cy="635"/>
                      <wp:effectExtent l="0" t="0" r="0" b="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16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รุปผลและรายงานผ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7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58115</wp:posOffset>
                      </wp:positionV>
                      <wp:extent cx="352425" cy="635"/>
                      <wp:effectExtent l="0" t="0" r="0" b="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5pt;margin-top:12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งบประมาณ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701"/>
        <w:gridCol w:w="1701"/>
        <w:gridCol w:w="1701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ุดหนุนพื้นฐา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ของที่ระลึกวิทยาก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,00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เช่าเก้าอ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,00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น้ำดื่ม อาหารว่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,00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firstLine="72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0,00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2"/>
        <w:ind w:left="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Style12"/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ลที่คาดว่าจะได้รับ                                                                                                       </w:t>
      </w:r>
    </w:p>
    <w:p>
      <w:pPr>
        <w:pStyle w:val="Style12"/>
        <w:ind w:left="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ักศึกษา ที่จะสำเร็จการศึกษามีความรู้ ความเข้าใจ แนวทางศึกษาต่อ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12"/>
        <w:ind w:left="0" w:hanging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ประกอบอาชีพ                                                                                                                     </w:t>
      </w:r>
    </w:p>
    <w:p>
      <w:pPr>
        <w:pStyle w:val="Style12"/>
        <w:ind w:left="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ักศึกษาได้รับข้อมูลจากสถานประกอบการ และหน่วยงานของรัฐ เกี่ยวกับการ</w:t>
      </w:r>
    </w:p>
    <w:p>
      <w:pPr>
        <w:pStyle w:val="Style12"/>
        <w:ind w:left="0" w:hanging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สมัครงานความต้องการของตลาดแรงงานอย่าง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                          </w:t>
      </w:r>
    </w:p>
    <w:p>
      <w:pPr>
        <w:pStyle w:val="Style12"/>
        <w:ind w:left="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ักศึกษารู้หลักเกณฑ์ในการเขียนใบสมัครงานการสัมภาษณ์จากสถ</w:t>
      </w:r>
      <w:r>
        <w:rPr>
          <w:rFonts w:ascii="Angsana New" w:hAnsi="Angsana New" w:cs="Angsana New"/>
          <w:sz w:val="32"/>
          <w:sz w:val="32"/>
          <w:szCs w:val="32"/>
        </w:rPr>
        <w:t>าน</w:t>
      </w:r>
    </w:p>
    <w:p>
      <w:pPr>
        <w:pStyle w:val="Style12"/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กอบกา</w:t>
      </w:r>
      <w:r>
        <w:rPr>
          <w:rFonts w:ascii="Angsana New" w:hAnsi="Angsana New" w:cs="Angsana New"/>
          <w:sz w:val="32"/>
          <w:sz w:val="32"/>
          <w:szCs w:val="32"/>
        </w:rPr>
        <w:t>รโดยตรง</w:t>
      </w:r>
    </w:p>
    <w:p>
      <w:pPr>
        <w:pStyle w:val="Style12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3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Style12"/>
        <w:ind w:left="0" w:firstLine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นักศึกษามาเข้าร่วมกิจกรรไม่ตรง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      </w:t>
      </w:r>
    </w:p>
    <w:p>
      <w:pPr>
        <w:pStyle w:val="Style12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ติดตามและการประเมินผล                                                                               </w:t>
      </w:r>
    </w:p>
    <w:p>
      <w:pPr>
        <w:pStyle w:val="Style12"/>
        <w:ind w:left="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อบถาม</w:t>
      </w:r>
    </w:p>
    <w:p>
      <w:pPr>
        <w:pStyle w:val="Style12"/>
        <w:ind w:left="0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การสัมภาษณ์</w:t>
      </w:r>
    </w:p>
    <w:p>
      <w:pPr>
        <w:pStyle w:val="Style1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ลัยเทคนิคท่าหลวงซิเมนต์ไทยอนุสรณ์</w:t>
      </w:r>
    </w:p>
    <w:p>
      <w:pPr>
        <w:pStyle w:val="Style12"/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 โครงการสำรวจความพึงพอใจของผู้ประกอบการ</w:t>
      </w:r>
    </w:p>
    <w:p>
      <w:pPr>
        <w:pStyle w:val="Style12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Style12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รับผิดชอบห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งานแนะแนวอาชีพและสวัสดิการการศึกษา</w:t>
      </w:r>
    </w:p>
    <w:p>
      <w:pPr>
        <w:pStyle w:val="Style12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รับผิดชอบร่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งานทวิภาคี</w:t>
      </w:r>
    </w:p>
    <w:p>
      <w:pPr>
        <w:pStyle w:val="Style12"/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นาคม  </w:t>
      </w:r>
      <w:r>
        <w:rPr>
          <w:rFonts w:eastAsia="Angsana New" w:cs="Angsana New" w:ascii="Angsana New" w:hAnsi="Angsana New"/>
          <w:sz w:val="32"/>
          <w:szCs w:val="32"/>
        </w:rPr>
        <w:t xml:space="preserve">-  3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ฤษภาคม  </w:t>
      </w:r>
      <w:r>
        <w:rPr>
          <w:rFonts w:eastAsia="Angsana New" w:cs="Angsana New" w:ascii="Angsana New" w:hAnsi="Angsana New"/>
          <w:sz w:val="32"/>
          <w:szCs w:val="32"/>
        </w:rPr>
        <w:t>2555</w:t>
      </w:r>
    </w:p>
    <w:p>
      <w:pPr>
        <w:pStyle w:val="Style12"/>
        <w:ind w:left="0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สอดคล้องกับมาตรฐานการอาชีวศึกษา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าตรฐานที่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ยุทธ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19</w:t>
      </w:r>
    </w:p>
    <w:p>
      <w:pPr>
        <w:pStyle w:val="Style12"/>
        <w:ind w:left="0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                                       </w:t>
      </w:r>
    </w:p>
    <w:p>
      <w:pPr>
        <w:pStyle w:val="Style12"/>
        <w:ind w:left="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Style12"/>
        <w:ind w:left="720" w:firstLine="720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สถานประกอบการ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ารับสมัครงานและ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ศึกษาของวิทยาลั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ปทำงาน จำนวน </w:t>
      </w:r>
      <w:r>
        <w:rPr>
          <w:rFonts w:eastAsia="Angsana New"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ห่ง</w:t>
      </w:r>
    </w:p>
    <w:p>
      <w:pPr>
        <w:pStyle w:val="Style12"/>
        <w:ind w:left="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Style12"/>
        <w:ind w:left="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ข้อมูลมาใช้ในการวางแผนและพัฒนาการจัดการเรียนการสอนให้สอดคล้องกับความต้องการของตลาดแรงงาน  </w:t>
      </w:r>
    </w:p>
    <w:p>
      <w:pPr>
        <w:pStyle w:val="Style12"/>
        <w:ind w:left="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Style12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นื่องจาก</w:t>
      </w:r>
      <w:r>
        <w:rPr>
          <w:rFonts w:ascii="Angsana New" w:hAnsi="Angsana New" w:cs="Angsana New"/>
          <w:sz w:val="32"/>
          <w:sz w:val="32"/>
          <w:szCs w:val="32"/>
        </w:rPr>
        <w:t>วิทยาลัยเทคนิคท่าหลวงซิเมนต์ไทยอนุส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นักศึกษาที่สำเร็จการศึกษาในแต่ละ</w:t>
      </w:r>
    </w:p>
    <w:p>
      <w:pPr>
        <w:pStyle w:val="Style12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ี ที่ได้เข้าทำงานกับสถานประกอบการ บริษัทต่างๆ</w:t>
      </w:r>
      <w:r>
        <w:rPr>
          <w:rFonts w:ascii="Angsana New" w:hAnsi="Angsana New" w:cs="Angsana New"/>
          <w:sz w:val="32"/>
          <w:sz w:val="32"/>
          <w:szCs w:val="32"/>
        </w:rPr>
        <w:t>เป็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จำนวน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  ทั้งสถานประกอบการที่ตั้งอยู่   ภายในจังห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ต่างจังหวัด </w:t>
      </w:r>
      <w:r>
        <w:rPr>
          <w:rFonts w:ascii="Angsana New" w:hAnsi="Angsana New" w:cs="Angsana New"/>
          <w:sz w:val="32"/>
          <w:sz w:val="32"/>
          <w:szCs w:val="32"/>
        </w:rPr>
        <w:t>ดังนั้นเพื่อให้วิทยาลัยฯได้ทราบถึงความต้องการและความพึงพอใจของสถานประกอบการที่มีต่อนักศึกษาของวิทยาลัยฯ เพื่อนำข้อมูลที่ได้มาปรับปรุงในการจัดการเรียน การ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                                                                                         </w:t>
      </w:r>
    </w:p>
    <w:p>
      <w:pPr>
        <w:pStyle w:val="Style12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0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Style12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ให้ทราบถึงความคิดเห็นและความพึงพอใจของผู้ประกอบการต่อตัวนักศึกษ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</w:t>
      </w:r>
    </w:p>
    <w:p>
      <w:pPr>
        <w:pStyle w:val="Style12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ให้สามารถนำความคิดเห็นของผู้ประกอบการที่มีต่อตัวของนักศึกษาเพื่อเป็นข้อมูลในการปรับปรุงและเพื่อเป็นประโยชน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ศึกษารุ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</w:p>
    <w:p>
      <w:pPr>
        <w:pStyle w:val="Style12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Style12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Style12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ใหม่         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trike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ครงการต่อเนื่อง </w:t>
      </w:r>
    </w:p>
    <w:p>
      <w:pPr>
        <w:pStyle w:val="Normal"/>
        <w:ind w:left="720" w:hanging="0"/>
        <w:jc w:val="both"/>
        <w:rPr>
          <w:rFonts w:ascii="Angsana New" w:hAnsi="Angsana New" w:cs="Angsana New"/>
          <w:strike/>
          <w:sz w:val="32"/>
          <w:szCs w:val="32"/>
        </w:rPr>
      </w:pPr>
      <w:r>
        <w:rPr>
          <w:rFonts w:cs="Angsana New" w:ascii="Angsana New" w:hAnsi="Angsana New"/>
          <w:strike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  <w:r>
        <w:rPr/>
        <w:t xml:space="preserve"> 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850"/>
        <w:gridCol w:w="99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ลผลิต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อง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อง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ปีงบประมาณ </w:t>
            </w:r>
            <w:r>
              <w:rPr>
                <w:rFonts w:cs="Angsana New" w:ascii="Angsana New" w:hAnsi="Angsana New"/>
                <w:sz w:val="24"/>
                <w:szCs w:val="24"/>
              </w:rPr>
              <w:t>2555 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ค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ย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ธค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ค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ีค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มย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ค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มิย</w:t>
            </w:r>
            <w:r>
              <w:rPr>
                <w:rFonts w:cs="Angsana New" w:ascii="Angsana New" w:hAnsi="Angsana New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ค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ค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นอโครง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8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33350</wp:posOffset>
                      </wp:positionV>
                      <wp:extent cx="352425" cy="635"/>
                      <wp:effectExtent l="0" t="0" r="0" b="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10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Cs w:val="24"/>
              </w:rPr>
            </w:pPr>
            <w:r>
              <w:rPr>
                <w:rFonts w:ascii="Angsana New" w:hAnsi="Angsana New" w:eastAsia="Angsana New"/>
                <w:szCs w:val="24"/>
              </w:rPr>
              <w:t>แต่งตั้งคณะกรรม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9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210185</wp:posOffset>
                      </wp:positionV>
                      <wp:extent cx="352425" cy="635"/>
                      <wp:effectExtent l="0" t="0" r="0" b="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16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Cs w:val="24"/>
              </w:rPr>
            </w:pPr>
            <w:r>
              <w:rPr>
                <w:rFonts w:ascii="Angsana New" w:hAnsi="Angsana New" w:eastAsia="Angsana New"/>
                <w:szCs w:val="24"/>
              </w:rPr>
              <w:t>ประชุม</w:t>
            </w:r>
            <w:r>
              <w:rPr>
                <w:rFonts w:ascii="Angsana New" w:hAnsi="Angsana New" w:eastAsia="Angsana New"/>
                <w:szCs w:val="24"/>
              </w:rPr>
              <w:t>คณะกรรม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0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92405</wp:posOffset>
                      </wp:positionV>
                      <wp:extent cx="352425" cy="635"/>
                      <wp:effectExtent l="0" t="0" r="0" b="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15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Cs w:val="24"/>
              </w:rPr>
            </w:pPr>
            <w:r>
              <w:rPr>
                <w:rFonts w:ascii="Angsana New" w:hAnsi="Angsana New" w:eastAsia="Angsana New"/>
                <w:szCs w:val="24"/>
              </w:rPr>
              <w:t>ดำเนิน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1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212090</wp:posOffset>
                      </wp:positionV>
                      <wp:extent cx="714375" cy="635"/>
                      <wp:effectExtent l="0" t="0" r="0" b="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05pt;margin-top:16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Cs w:val="24"/>
              </w:rPr>
            </w:pPr>
            <w:r>
              <w:rPr>
                <w:rFonts w:ascii="Angsana New" w:hAnsi="Angsana New" w:eastAsia="Angsana New"/>
                <w:szCs w:val="24"/>
              </w:rPr>
              <w:t>รายงานผ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33985</wp:posOffset>
                      </wp:positionV>
                      <wp:extent cx="323850" cy="635"/>
                      <wp:effectExtent l="0" t="0" r="0" b="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10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งบประมาณ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701"/>
        <w:gridCol w:w="1701"/>
        <w:gridCol w:w="1701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ุดหนุนพื้นฐา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วัสดุ อุปกรณ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,00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firstLine="72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,00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2"/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ind w:left="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</w:p>
    <w:p>
      <w:pPr>
        <w:pStyle w:val="Style12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Style12"/>
        <w:ind w:left="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าบถึงความคิดเห็นและความพึงพอใจของผู้ประกอบการต่อตัวนักศึกษ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</w:t>
      </w:r>
    </w:p>
    <w:p>
      <w:pPr>
        <w:pStyle w:val="Style12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ำความคิดเห็นของผู้ประกอบการที่มีต่อตัวของนักศึกษาเพื่อเป็นข้อมูลในการปรับปรุงและเพื่อ</w:t>
      </w:r>
    </w:p>
    <w:p>
      <w:pPr>
        <w:pStyle w:val="Style12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ป็นประโยชน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ศึกษารุ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Style12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3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Style12"/>
        <w:ind w:left="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ถานประกอบการอาจให้ความร่วมมือในการตอบแบบสอบถามกลับมาน้อยหรือได้ไม่</w:t>
      </w:r>
    </w:p>
    <w:p>
      <w:pPr>
        <w:pStyle w:val="Style12"/>
        <w:ind w:left="0" w:hanging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ครบตาม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         </w:t>
      </w:r>
    </w:p>
    <w:p>
      <w:pPr>
        <w:pStyle w:val="Style12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ติดตามและการประเมินผล                                                                               </w:t>
      </w:r>
    </w:p>
    <w:p>
      <w:pPr>
        <w:pStyle w:val="Style12"/>
        <w:ind w:left="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แบบสอบถามที่ได้จากสถานประกอบการ</w:t>
      </w:r>
    </w:p>
    <w:p>
      <w:pPr>
        <w:pStyle w:val="Style12"/>
        <w:ind w:left="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ind w:left="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ind w:left="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ind w:left="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ind w:left="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ind w:left="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ind w:left="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ind w:left="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ind w:left="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ind w:left="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ind w:left="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ind w:left="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ind w:left="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ind w:left="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ind w:left="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ind w:left="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ind w:left="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ind w:left="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ลัยเทคนิคท่าหลวงซิเมนต์ไทยอนุสรณ์</w:t>
      </w:r>
    </w:p>
    <w:p>
      <w:pPr>
        <w:pStyle w:val="Style12"/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โครงการหาทุนการศึกษา</w:t>
      </w:r>
    </w:p>
    <w:p>
      <w:pPr>
        <w:pStyle w:val="Style12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Style12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รับผิดชอบห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งานแนะแนวอาชีพและสวัสดิการ</w:t>
      </w:r>
    </w:p>
    <w:p>
      <w:pPr>
        <w:pStyle w:val="Style12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รับผิดชอบร่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ครูที่ปรึกษา</w:t>
      </w:r>
    </w:p>
    <w:p>
      <w:pPr>
        <w:pStyle w:val="Style12"/>
        <w:ind w:left="0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ลอดปีการศึกษา 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Style12"/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สอดคล้องกับมาตรฐานการอาชีว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 มาตรฐา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บ่งชี้ที่ 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ยุทธ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Style12"/>
        <w:ind w:left="0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                                       </w:t>
      </w:r>
    </w:p>
    <w:p>
      <w:pPr>
        <w:pStyle w:val="Style12"/>
        <w:ind w:left="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ชิงปริมาณ </w:t>
      </w:r>
    </w:p>
    <w:p>
      <w:pPr>
        <w:pStyle w:val="Style12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ศึกษาวิทยาลัยเทคนิคท่าหลวงซิเมนต์ไทยอนุสรณ์ทุกระดับ</w:t>
      </w:r>
    </w:p>
    <w:p>
      <w:pPr>
        <w:pStyle w:val="Style12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ชิงคุณภาพ  </w:t>
      </w:r>
    </w:p>
    <w:p>
      <w:pPr>
        <w:pStyle w:val="Style12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มีทุนการศึกษาช่วยบรรเทาความเดือดร้อนและช่วยแบ่งเบาภาระของผู้ปกครอง </w:t>
      </w:r>
    </w:p>
    <w:p>
      <w:pPr>
        <w:pStyle w:val="Style12"/>
        <w:ind w:left="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Style1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วยนักศึกษาของวิทยาลัยเทคนิคท่าหลวงซิเมนต์ไทยอนุสรณ์ 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>เพิ่ม</w:t>
      </w:r>
      <w:r>
        <w:rPr>
          <w:rFonts w:ascii="Angsana New" w:hAnsi="Angsana New" w:cs="Angsana New"/>
          <w:sz w:val="32"/>
          <w:sz w:val="32"/>
          <w:szCs w:val="32"/>
        </w:rPr>
        <w:t>ขึ้นและมีนักศึกษ</w:t>
      </w:r>
      <w:r>
        <w:rPr>
          <w:rFonts w:ascii="Angsana New" w:hAnsi="Angsana New" w:cs="Angsana New"/>
          <w:sz w:val="32"/>
          <w:sz w:val="32"/>
          <w:szCs w:val="32"/>
        </w:rPr>
        <w:t>า</w:t>
      </w:r>
    </w:p>
    <w:p>
      <w:pPr>
        <w:pStyle w:val="Style12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ฐานะทางบ้านยากจนขาดแคลนทุนทรัพย์ </w:t>
      </w:r>
      <w:r>
        <w:rPr>
          <w:rFonts w:ascii="Angsana New" w:hAnsi="Angsana New" w:cs="Angsana New"/>
          <w:sz w:val="32"/>
          <w:sz w:val="32"/>
          <w:szCs w:val="32"/>
        </w:rPr>
        <w:t>ที่ต้องการทุนการศึกษาเป็นจำนวนมาก ทำให้ทุนการศึกษาที่มีอยู่ที่จะจัดมอบให้กับนักศึกษามีไม่เพียงพอต่อความต้องการ</w:t>
      </w:r>
    </w:p>
    <w:p>
      <w:pPr>
        <w:pStyle w:val="Style12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Style12"/>
        <w:ind w:left="0" w:firstLine="5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ให้นักศึกษาที่ขาดแคลนทุนทรัพย์ได้มีทุนเพื่อการศึกษา</w:t>
      </w:r>
    </w:p>
    <w:p>
      <w:pPr>
        <w:pStyle w:val="Style12"/>
        <w:ind w:left="0" w:firstLine="5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ให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รรเทาความเดือดร้อนของนักศึกษา</w:t>
      </w:r>
    </w:p>
    <w:p>
      <w:pPr>
        <w:pStyle w:val="Style12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Style12"/>
        <w:spacing w:lineRule="auto" w:line="240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ใหม่         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trike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ครงการต่อเนื่อง </w:t>
      </w:r>
    </w:p>
    <w:p>
      <w:pPr>
        <w:pStyle w:val="Normal"/>
        <w:jc w:val="both"/>
        <w:rPr>
          <w:rFonts w:ascii="Angsana New" w:hAnsi="Angsana New" w:cs="Angsana New"/>
          <w:strike/>
          <w:sz w:val="32"/>
          <w:szCs w:val="32"/>
        </w:rPr>
      </w:pPr>
      <w:r>
        <w:rPr>
          <w:rFonts w:cs="Angsana New" w:ascii="Angsana New" w:hAnsi="Angsana New"/>
          <w:strike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trike/>
          <w:sz w:val="32"/>
          <w:szCs w:val="32"/>
        </w:rPr>
      </w:pPr>
      <w:r>
        <w:rPr>
          <w:rFonts w:cs="Angsana New" w:ascii="Angsana New" w:hAnsi="Angsana New"/>
          <w:strike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850"/>
        <w:gridCol w:w="99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ลผลิต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อง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อง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ปีงบประมาณ </w:t>
            </w:r>
            <w:r>
              <w:rPr>
                <w:rFonts w:cs="Angsana New" w:ascii="Angsana New" w:hAnsi="Angsana New"/>
                <w:sz w:val="24"/>
                <w:szCs w:val="24"/>
              </w:rPr>
              <w:t>2555 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ค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ย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ธค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ค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ีค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มย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ค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มิย</w:t>
            </w:r>
            <w:r>
              <w:rPr>
                <w:rFonts w:cs="Angsana New" w:ascii="Angsana New" w:hAnsi="Angsana New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ค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ค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นอโครงการเพื่อขออนุมัต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51765</wp:posOffset>
                      </wp:positionV>
                      <wp:extent cx="352425" cy="635"/>
                      <wp:effectExtent l="0" t="0" r="0" b="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11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ต่งตั้งคณะกรรม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4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33985</wp:posOffset>
                      </wp:positionV>
                      <wp:extent cx="352425" cy="635"/>
                      <wp:effectExtent l="0" t="0" r="0" b="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10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ะชุมกรรม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38430</wp:posOffset>
                      </wp:positionV>
                      <wp:extent cx="352425" cy="635"/>
                      <wp:effectExtent l="0" t="0" r="0" b="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10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ำเนิน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53035</wp:posOffset>
                      </wp:positionV>
                      <wp:extent cx="3581400" cy="635"/>
                      <wp:effectExtent l="0" t="0" r="0" b="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12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รุปผลและรายงานผ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7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58115</wp:posOffset>
                      </wp:positionV>
                      <wp:extent cx="352425" cy="635"/>
                      <wp:effectExtent l="0" t="0" r="0" b="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05pt;margin-top:12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งบประมาณ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701"/>
        <w:gridCol w:w="1701"/>
        <w:gridCol w:w="1701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ุดหนุนพื้นฐา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,00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firstLine="72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,00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2"/>
        <w:ind w:left="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</w:p>
    <w:p>
      <w:pPr>
        <w:pStyle w:val="Style12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ลที่คาดว่าจะได้รับ                                                                                                       </w:t>
      </w:r>
    </w:p>
    <w:p>
      <w:pPr>
        <w:pStyle w:val="Style12"/>
        <w:ind w:left="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ศึกษาที่ขาดแคลนทุนทรัพย์ได้มีทุนเพื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ช้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ศึกษา</w:t>
      </w:r>
    </w:p>
    <w:p>
      <w:pPr>
        <w:pStyle w:val="Style12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่วยบรรเทาความเดือดร้อนของนักศึกษาและแบ่งเบาภาระของผู้ปกครอง</w:t>
      </w:r>
    </w:p>
    <w:p>
      <w:pPr>
        <w:pStyle w:val="Style12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3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Style12"/>
        <w:ind w:left="0" w:firstLine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ทุนการศึกษาอาจไม่เพียงพอกับนัก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      </w:t>
      </w:r>
    </w:p>
    <w:p>
      <w:pPr>
        <w:pStyle w:val="Style12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ติดตามและการประเมินผล                                                                               </w:t>
      </w:r>
    </w:p>
    <w:p>
      <w:pPr>
        <w:pStyle w:val="Style12"/>
        <w:ind w:left="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แบบสอบถาม</w:t>
      </w:r>
    </w:p>
    <w:p>
      <w:pPr>
        <w:pStyle w:val="Style12"/>
        <w:ind w:left="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ัมภาษณ์</w:t>
      </w:r>
    </w:p>
    <w:p>
      <w:pPr>
        <w:pStyle w:val="Style1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ลัยเทคนิคท่าหลวงซิเมนต์ไทยอนุสรณ์</w:t>
      </w:r>
    </w:p>
    <w:p>
      <w:pPr>
        <w:pStyle w:val="Style12"/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โครงการอบรมคุณธรรม จริยธรรม และปฐมนิเทศนักศึกษาใหม่</w:t>
      </w:r>
    </w:p>
    <w:p>
      <w:pPr>
        <w:pStyle w:val="Style12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Style12"/>
        <w:ind w:left="1440" w:hanging="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รับผิดชอบห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งานแนะแนวอาชีพและสวัสดิการการศึกษา</w:t>
      </w:r>
    </w:p>
    <w:p>
      <w:pPr>
        <w:pStyle w:val="Style12"/>
        <w:ind w:left="144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รับผิดชอบร่วม งานกิจกรรม</w:t>
      </w:r>
    </w:p>
    <w:p>
      <w:pPr>
        <w:pStyle w:val="Style12"/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18-1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ฤษภาคม  </w:t>
      </w:r>
      <w:r>
        <w:rPr>
          <w:rFonts w:eastAsia="Angsana New" w:cs="Angsana New" w:ascii="Angsana New" w:hAnsi="Angsana New"/>
          <w:sz w:val="32"/>
          <w:szCs w:val="32"/>
        </w:rPr>
        <w:t>2555</w:t>
      </w:r>
    </w:p>
    <w:p>
      <w:pPr>
        <w:pStyle w:val="Style12"/>
        <w:ind w:left="0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สอดคล้องกับมาตรฐานการอาชีว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 มาตรฐานที่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>31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ยุทธศาสตร์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</w:t>
      </w:r>
    </w:p>
    <w:p>
      <w:pPr>
        <w:pStyle w:val="Style12"/>
        <w:ind w:left="0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                                       </w:t>
      </w:r>
    </w:p>
    <w:p>
      <w:pPr>
        <w:pStyle w:val="Style12"/>
        <w:ind w:left="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2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ใหม่ประจำปีการศึกษา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1,20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</w:p>
    <w:p>
      <w:pPr>
        <w:pStyle w:val="Style1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ชิงคุณภาพ  </w:t>
      </w:r>
    </w:p>
    <w:p>
      <w:pPr>
        <w:pStyle w:val="Style12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ศึกษาใหม่ได้รู้จักการปรับตัวเข้ากับเพื่อนใหม่ มีคุณธรรม จริยธรรม สามารถปฏิบัติตน</w:t>
      </w:r>
    </w:p>
    <w:p>
      <w:pPr>
        <w:pStyle w:val="Style12"/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อย่างถูกต้องตามกฎระเบียบ ข้อปฏิบัติของวิทยาลัย</w:t>
      </w:r>
    </w:p>
    <w:p>
      <w:pPr>
        <w:pStyle w:val="Style12"/>
        <w:ind w:left="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ลักการและเหตุผล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                </w:t>
      </w:r>
    </w:p>
    <w:p>
      <w:pPr>
        <w:pStyle w:val="Style12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นโยบายของสำนักงานคณะกรรมการการอาชีวศึกษา ให้มีการอบรมคุณธรรม จริยธรร</w:t>
      </w:r>
      <w:r>
        <w:rPr>
          <w:rFonts w:ascii="Angsana New" w:hAnsi="Angsana New" w:cs="Angsana New"/>
          <w:sz w:val="32"/>
          <w:sz w:val="32"/>
          <w:szCs w:val="32"/>
        </w:rPr>
        <w:t>ม</w:t>
      </w:r>
    </w:p>
    <w:p>
      <w:pPr>
        <w:pStyle w:val="Style12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หรับนักศึกษาใหม่ของทุกปี เพื่อให้นักศึกษาได้ตระหนักถึงคุณธรรม จริยธรรมให้มากขึ้น และ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 นักศึกษาเข้าใจกฎระเบียบข้อปฏิบัติต่าง ๆ ของทางวิทยาลัย เพื่อให้นักศึกษาได้ปฏิบัติตนได้อย่างถูกต้องรวมทั้งได้มีการประชุมผู้ปกครองให้เข้าใจการบริหารงานและการดำเนินงานต่าง ๆ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วิทยาลั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. 8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สงค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Style1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ให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นักศึกษามีคุณธรรม จริยธรรม รู้จักมีสัมมาคาระวะ              </w:t>
      </w:r>
    </w:p>
    <w:p>
      <w:pPr>
        <w:pStyle w:val="Style1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ให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ศึกษารู้จัก</w:t>
      </w:r>
      <w:r>
        <w:rPr>
          <w:rFonts w:ascii="Angsana New" w:hAnsi="Angsana New" w:cs="Angsana New"/>
          <w:sz w:val="32"/>
          <w:sz w:val="32"/>
          <w:szCs w:val="32"/>
        </w:rPr>
        <w:t>กฎระเบียบข้อปฏิบัติต่าง ๆ ของทางวิทยาลัย</w:t>
      </w:r>
    </w:p>
    <w:p>
      <w:pPr>
        <w:pStyle w:val="Style1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ascii="Angsana New" w:hAnsi="Angsana New" w:cs="Angsana New"/>
          <w:sz w:val="32"/>
          <w:sz w:val="32"/>
          <w:szCs w:val="32"/>
        </w:rPr>
        <w:t>เพื่อให้นักศึกษารู้จักภัยของยาเสพติด และโรคเอดส์</w:t>
      </w:r>
    </w:p>
    <w:p>
      <w:pPr>
        <w:pStyle w:val="Style1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ascii="Angsana New" w:hAnsi="Angsana New" w:cs="Angsana New"/>
          <w:sz w:val="32"/>
          <w:sz w:val="32"/>
          <w:szCs w:val="32"/>
        </w:rPr>
        <w:t>เพื่อให้นักศึกษารู้จักกฎจราจร</w:t>
      </w:r>
    </w:p>
    <w:p>
      <w:pPr>
        <w:pStyle w:val="Style1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Style12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ใหม่         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trike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ครงการต่อเนื่อง </w:t>
      </w:r>
    </w:p>
    <w:p>
      <w:pPr>
        <w:pStyle w:val="Normal"/>
        <w:ind w:left="720" w:hanging="0"/>
        <w:jc w:val="both"/>
        <w:rPr>
          <w:rFonts w:ascii="Angsana New" w:hAnsi="Angsana New" w:cs="Angsana New"/>
          <w:strike/>
          <w:sz w:val="32"/>
          <w:szCs w:val="32"/>
        </w:rPr>
      </w:pPr>
      <w:r>
        <w:rPr>
          <w:rFonts w:cs="Angsana New" w:ascii="Angsana New" w:hAnsi="Angsana New"/>
          <w:strike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  <w:r>
        <w:rPr/>
        <w:t xml:space="preserve"> 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850"/>
        <w:gridCol w:w="99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ลผลิต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อง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อง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ปีงบประมาณ </w:t>
            </w:r>
            <w:r>
              <w:rPr>
                <w:rFonts w:cs="Angsana New" w:ascii="Angsana New" w:hAnsi="Angsana New"/>
                <w:sz w:val="24"/>
                <w:szCs w:val="24"/>
              </w:rPr>
              <w:t>2555 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ค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ย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ธค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ค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ีค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มย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ค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มิย</w:t>
            </w:r>
            <w:r>
              <w:rPr>
                <w:rFonts w:cs="Angsana New" w:ascii="Angsana New" w:hAnsi="Angsana New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ค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ค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นอโครง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8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33350</wp:posOffset>
                      </wp:positionV>
                      <wp:extent cx="352425" cy="635"/>
                      <wp:effectExtent l="0" t="0" r="0" b="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05pt;margin-top:10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ิดต่อวิทยาก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24460</wp:posOffset>
                      </wp:positionV>
                      <wp:extent cx="352425" cy="635"/>
                      <wp:effectExtent l="0" t="0" r="0" b="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9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Cs w:val="24"/>
              </w:rPr>
            </w:pPr>
            <w:r>
              <w:rPr>
                <w:rFonts w:ascii="Angsana New" w:hAnsi="Angsana New" w:eastAsia="Angsana New"/>
                <w:szCs w:val="24"/>
              </w:rPr>
              <w:t>แต่งตั้งคณะกรรม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9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210185</wp:posOffset>
                      </wp:positionV>
                      <wp:extent cx="352425" cy="635"/>
                      <wp:effectExtent l="0" t="0" r="0" b="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05pt;margin-top:16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Cs w:val="24"/>
              </w:rPr>
            </w:pPr>
            <w:r>
              <w:rPr>
                <w:rFonts w:ascii="Angsana New" w:hAnsi="Angsana New" w:eastAsia="Angsana New"/>
                <w:szCs w:val="24"/>
              </w:rPr>
              <w:t>ประชุม</w:t>
            </w:r>
            <w:r>
              <w:rPr>
                <w:rFonts w:ascii="Angsana New" w:hAnsi="Angsana New" w:eastAsia="Angsana New"/>
                <w:szCs w:val="24"/>
              </w:rPr>
              <w:t>คณะกรรม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0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92405</wp:posOffset>
                      </wp:positionV>
                      <wp:extent cx="352425" cy="635"/>
                      <wp:effectExtent l="0" t="0" r="0" b="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15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Cs w:val="24"/>
              </w:rPr>
            </w:pPr>
            <w:r>
              <w:rPr>
                <w:rFonts w:ascii="Angsana New" w:hAnsi="Angsana New" w:eastAsia="Angsana New"/>
                <w:szCs w:val="24"/>
              </w:rPr>
              <w:t>ดำเนิน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1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212090</wp:posOffset>
                      </wp:positionV>
                      <wp:extent cx="361950" cy="635"/>
                      <wp:effectExtent l="0" t="0" r="0" b="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45pt;margin-top:16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Cs w:val="24"/>
              </w:rPr>
            </w:pPr>
            <w:r>
              <w:rPr>
                <w:rFonts w:ascii="Angsana New" w:hAnsi="Angsana New" w:eastAsia="Angsana New"/>
                <w:szCs w:val="24"/>
              </w:rPr>
              <w:t>รายงานผ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33985</wp:posOffset>
                      </wp:positionV>
                      <wp:extent cx="323850" cy="635"/>
                      <wp:effectExtent l="0" t="0" r="0" b="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10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งบประมาณ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701"/>
        <w:gridCol w:w="1701"/>
        <w:gridCol w:w="1701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ุดหนุนพื้นฐา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วิทยากร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อาหารนัก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2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น้ำดื่มนัก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2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เช่าเก้าอี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2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,0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4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firstLine="720"/>
              <w:contextualSpacing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5,5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12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2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2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Style12"/>
        <w:ind w:left="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ศึกษามีคุณธรรม จริยธรรม รู้จักมีสัมมาคารวะ</w:t>
      </w:r>
    </w:p>
    <w:p>
      <w:pPr>
        <w:pStyle w:val="Style12"/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ศึกษารู้จัก</w:t>
      </w:r>
      <w:r>
        <w:rPr>
          <w:rFonts w:ascii="Angsana New" w:hAnsi="Angsana New" w:cs="Angsana New"/>
          <w:sz w:val="32"/>
          <w:sz w:val="32"/>
          <w:szCs w:val="32"/>
        </w:rPr>
        <w:t>กฎระเบียบข้อปฏิบัติต่าง ๆ ของทางวิทยาลัย</w:t>
      </w:r>
    </w:p>
    <w:p>
      <w:pPr>
        <w:pStyle w:val="Style12"/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นักศึกษารู้จักหลีกเลี่ยงภัยของยาเสพติด และโรคเอดส์</w:t>
      </w:r>
    </w:p>
    <w:p>
      <w:pPr>
        <w:pStyle w:val="Style12"/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นักศึกษารู้จักกฎจราจรและการขับขี่อย่างปลอดภัย</w:t>
      </w:r>
    </w:p>
    <w:p>
      <w:pPr>
        <w:pStyle w:val="Style12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3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Style12"/>
        <w:ind w:left="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ถานประกอบการอาจให้ความร่วมมือในการตอบแบบสอบถามกลับมาน้อยหรือได้ไม่</w:t>
      </w:r>
    </w:p>
    <w:p>
      <w:pPr>
        <w:pStyle w:val="Style12"/>
        <w:ind w:left="0" w:hanging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ครบตาม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         </w:t>
      </w:r>
    </w:p>
    <w:p>
      <w:pPr>
        <w:pStyle w:val="Style12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ติดตามและการประเมินผล                                                                               </w:t>
      </w:r>
    </w:p>
    <w:p>
      <w:pPr>
        <w:pStyle w:val="Style12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บบสอบถามที่ได้จากนักศึกษา</w:t>
      </w:r>
    </w:p>
    <w:p>
      <w:pPr>
        <w:pStyle w:val="Style12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ารสังเกต</w:t>
      </w:r>
    </w:p>
    <w:p>
      <w:pPr>
        <w:pStyle w:val="Style1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ลัยเทคนิคท่าหลวงซิเมนต์ไทยอนุส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ind w:left="1800" w:hanging="18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 xml:space="preserve"> โครงการกีฬาสีภายใน  ประจำปีการศึกษา  ๒๕๕</w:t>
      </w:r>
      <w:r>
        <w:rPr>
          <w:rFonts w:ascii="Angsana New" w:hAnsi="Angsana New"/>
          <w:sz w:val="32"/>
          <w:sz w:val="32"/>
          <w:szCs w:val="32"/>
        </w:rPr>
        <w:t>๕</w:t>
      </w:r>
    </w:p>
    <w:p>
      <w:pPr>
        <w:pStyle w:val="Normal"/>
        <w:spacing w:before="12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หลัก</w:t>
      </w:r>
      <w:r>
        <w:rPr>
          <w:rFonts w:ascii="Angsana New" w:hAnsi="Angsana New"/>
          <w:sz w:val="32"/>
          <w:sz w:val="32"/>
          <w:szCs w:val="32"/>
        </w:rPr>
        <w:t xml:space="preserve">   งานกิจกรรมนักเรีย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นักศึกษ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ร่วม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งานอาคารสถานที่และงานพัสดุ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งหาคม  ๒๕</w:t>
      </w:r>
      <w:r>
        <w:rPr>
          <w:rFonts w:ascii="Angsana New" w:hAnsi="Angsana New"/>
          <w:sz w:val="32"/>
          <w:sz w:val="32"/>
          <w:szCs w:val="32"/>
        </w:rPr>
        <w:t>๕๕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สอดคล้องกับมาตรฐานการอาชีวศึกษา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ที่</w:t>
      </w:r>
      <w:r>
        <w:rPr>
          <w:rFonts w:cs="Angsana New" w:ascii="Angsana New" w:hAnsi="Angsana New"/>
          <w:sz w:val="32"/>
          <w:szCs w:val="32"/>
        </w:rPr>
        <w:t>...1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บ่งชี้ที่</w:t>
      </w:r>
      <w:r>
        <w:rPr>
          <w:rFonts w:cs="Angsana New" w:ascii="Angsana New" w:hAnsi="Angsana New"/>
          <w:sz w:val="32"/>
          <w:szCs w:val="32"/>
        </w:rPr>
        <w:t>.....6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นธกิจ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  </w:t>
      </w:r>
      <w:r>
        <w:rPr>
          <w:rFonts w:cs="Angsana New" w:ascii="Angsana New" w:hAnsi="Angsana New"/>
          <w:b/>
          <w:bCs/>
          <w:sz w:val="32"/>
          <w:szCs w:val="32"/>
        </w:rPr>
        <w:t>11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ยุทธ์  </w:t>
      </w:r>
      <w:r>
        <w:rPr>
          <w:rFonts w:cs="Angsana New" w:ascii="Angsana New" w:hAnsi="Angsana New"/>
          <w:b/>
          <w:bCs/>
          <w:sz w:val="32"/>
          <w:szCs w:val="32"/>
        </w:rPr>
        <w:t>29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ศึกษาได้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จำนว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,000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288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 – นักศึกษามีสุขภาพแข็งแรง  มีน้ำใจเป็นนักกีฬ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ใช้เวลาว่างให้เกิดประโยชน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144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ตามที่สำนักงานคณะกรรมการการอาชีวศึกษา  กระทรวงศึกษาธิการได้กำหนดยุทธศาสตร์  ด้านมาตรฐานของผู้เรียนให้มีสุขภาพอนามัยที่ดี  มีน้ำใจเป็นนักกีฬา  และมีมาตรฐานด้านการกีฬาสูงขึ้นอีกทั้งเป็นการใช้กระบวนการทางกีฬา  เพื่อพัฒนาผู้เรียนตามหลักการเรียนการสอนแบบบูรณาการที่เห็นผู้เรียนเป็นสำคัญ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ร้อมกับเป็นการแข่งขันคัดเลือกตัวแทนนักกีฬาของวิทยาลัย  เพื่อให้เข้าสู่การแข่งขันในระดับอาชีวศึกษาจังหวัด  อาชีวศึกษาภาคและระดับชาติต่อไป</w:t>
      </w:r>
    </w:p>
    <w:p>
      <w:pPr>
        <w:pStyle w:val="TextBodyIndent"/>
        <w:jc w:val="left"/>
        <w:rPr/>
      </w:pPr>
      <w:r>
        <w:rPr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พื่อส่งเสริมให้เยาวชนของชาติมีสุขภาพพลานามัยแข็งแรงสมบูรณ์ มีน้ำใจเป็นนักกีฬา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พื่อส่งเสริมความสามัคคีและแสดงความสามารถด้านการกีฬ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พื่อได้ตัวแทนเข้าแข่งขันระดับภาค และระดับชา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Style12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ใหม่         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trike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ครงการต่อเนื่อง </w:t>
      </w:r>
    </w:p>
    <w:p>
      <w:pPr>
        <w:pStyle w:val="Normal"/>
        <w:ind w:left="720" w:hanging="0"/>
        <w:jc w:val="both"/>
        <w:rPr>
          <w:rFonts w:ascii="Angsana New" w:hAnsi="Angsana New" w:cs="Angsana New"/>
          <w:strike/>
          <w:sz w:val="32"/>
          <w:szCs w:val="32"/>
        </w:rPr>
      </w:pPr>
      <w:r>
        <w:rPr>
          <w:rFonts w:cs="Angsana New" w:ascii="Angsana New" w:hAnsi="Angsana New"/>
          <w:strike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tbl>
      <w:tblPr>
        <w:tblW w:w="103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87"/>
        <w:gridCol w:w="919"/>
        <w:gridCol w:w="919"/>
        <w:gridCol w:w="570"/>
        <w:gridCol w:w="572"/>
        <w:gridCol w:w="563"/>
        <w:gridCol w:w="575"/>
        <w:gridCol w:w="588"/>
        <w:gridCol w:w="575"/>
        <w:gridCol w:w="611"/>
        <w:gridCol w:w="589"/>
        <w:gridCol w:w="568"/>
        <w:gridCol w:w="568"/>
        <w:gridCol w:w="581"/>
        <w:gridCol w:w="52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ผลิ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งบประมาณ ๒๕๕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อง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อง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ตรมาส ที่ ๑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ตรมาส ที่ ๒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ตรมาส ที่ ๓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ตรมาส ที่ ๔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นอโครงก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19380</wp:posOffset>
                      </wp:positionV>
                      <wp:extent cx="381000" cy="0"/>
                      <wp:effectExtent l="0" t="38100" r="635" b="3810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pt,9.4pt" to="32.15pt,9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วัสด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17475</wp:posOffset>
                      </wp:positionV>
                      <wp:extent cx="381000" cy="0"/>
                      <wp:effectExtent l="0" t="38100" r="0" b="3810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5pt,9.25pt" to="50.3pt,9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งา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99060</wp:posOffset>
                      </wp:positionV>
                      <wp:extent cx="381000" cy="0"/>
                      <wp:effectExtent l="0" t="38100" r="0" b="3810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7.8pt" to="51.8pt,7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ผ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09855</wp:posOffset>
                      </wp:positionV>
                      <wp:extent cx="381000" cy="0"/>
                      <wp:effectExtent l="0" t="38100" r="0" b="3810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8.65pt" to="51.55pt,8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1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งบประมาณ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5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1047"/>
        <w:gridCol w:w="1231"/>
        <w:gridCol w:w="1236"/>
        <w:gridCol w:w="1361"/>
        <w:gridCol w:w="1205"/>
        <w:gridCol w:w="964"/>
      </w:tblGrid>
      <w:tr>
        <w:trPr/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ดหนุนพื้นฐาน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้วยรางวัล  กีฬารว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้ว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๕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้วยรางวัล  ชนะเลิศกองเชียร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้ว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๕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้วยรางวัล  ชนะเลิศกรีฑารว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้ว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๕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้วยรางวัล  ชนะเลิศฟุตบอ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้ว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๐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้วยรางวัล  ชนะเลิศบาสเกตบอ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้ว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๐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้วยรางวัล  ชนะเลิศเซปักตะกร้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้ว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๐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้วยรางวัล  ชนะเลิศแบดมินตั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้ว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๐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้วยรางวัล  ชนะเลิศเปตอ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้ว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๐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้วยรางวัล  ชนะเลิศเทเบิลเทนนิ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้ว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๐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งวัล  ชนะเลิศถ้วยรวมกีฬาพื้นบ้า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งวั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๕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ปกรณ์กีฬ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็ทวอลเล่ย์บอ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๔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าอากา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ู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๐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ูกปิงปอ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NITAKU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ดาวสีส้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ห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๐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็ทตระกร้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๘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ูกขนไก่นกแก้วซุปเปอร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ห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๑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ะข่ายแบดมินตัน  เบอร์ 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๘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่วงบาสเกตบอ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๒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เช่าเต้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๐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วงดุริยางค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กรรมการตัดสินกีฬ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เช่าชุ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๘๐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ของที่ระลึ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พลุส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อาหารเครื่องดื่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อาหาร ๑๒๐  คน   ๓๕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๒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×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๕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๐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อาหารว่าง ๑๒๐  คน  ๗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๒๐</w:t>
            </w:r>
            <w:r>
              <w:rPr>
                <w:rFonts w:cs="Angsana New" w:ascii="Angsana New" w:hAnsi="Angsana New"/>
                <w:sz w:val="32"/>
                <w:szCs w:val="32"/>
              </w:rPr>
              <w:t>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๔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น้ำดื่มชนิดขว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๕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ห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๐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อัดล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ั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๖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แข็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๕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๗๕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ปกรณ์สำหรับจัดเตรียมสนามแข่งขั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ูนขาวถุงใหญ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ุ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้าแพรเยื่อไม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๗๕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ูกโป่งสวรรค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๐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ู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๘๐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ดาษเงิ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อ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่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๕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๔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๕๕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Heading5"/>
        <w:ind w:firstLine="72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</w:rPr>
        <w:t>1</w:t>
      </w:r>
      <w:r>
        <w:rPr>
          <w:rFonts w:cs="Angsana New" w:ascii="Angsana New" w:hAnsi="Angsana New"/>
          <w:b w:val="false"/>
          <w:bCs w:val="false"/>
          <w:i w:val="false"/>
          <w:iCs w:val="false"/>
        </w:rPr>
        <w:t xml:space="preserve">.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</w:rPr>
        <w:t>นักศึกษาใช้เวลาว่างให้เป็นประโยชน์</w:t>
      </w:r>
    </w:p>
    <w:p>
      <w:pPr>
        <w:pStyle w:val="Heading5"/>
        <w:ind w:firstLine="72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</w:rPr>
        <w:t>2</w:t>
      </w:r>
      <w:r>
        <w:rPr>
          <w:rFonts w:cs="Angsana New" w:ascii="Angsana New" w:hAnsi="Angsana New"/>
          <w:b w:val="false"/>
          <w:bCs w:val="false"/>
          <w:i w:val="false"/>
          <w:iCs w:val="false"/>
        </w:rPr>
        <w:t xml:space="preserve">.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</w:rPr>
        <w:t>นักศึกษามีสุขภาพแข็งแรง</w:t>
      </w:r>
    </w:p>
    <w:p>
      <w:pPr>
        <w:pStyle w:val="Heading5"/>
        <w:ind w:firstLine="72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</w:rPr>
        <w:t>3</w:t>
      </w:r>
      <w:r>
        <w:rPr>
          <w:rFonts w:cs="Angsana New" w:ascii="Angsana New" w:hAnsi="Angsana New"/>
          <w:b w:val="false"/>
          <w:bCs w:val="false"/>
          <w:i w:val="false"/>
          <w:iCs w:val="false"/>
        </w:rPr>
        <w:t xml:space="preserve">.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</w:rPr>
        <w:t xml:space="preserve">เกิดความสามัคคี  มีน้ำใจนักกีฬา 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ังเกตจากการ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ณะกรรมการประเมินผล</w:t>
      </w:r>
    </w:p>
    <w:p>
      <w:pPr>
        <w:pStyle w:val="Style1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ิทยาลัยเทคนิคท่าหลวงซิเมนต์ไทยอนุสรณ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120" w:after="0"/>
        <w:ind w:left="2160" w:hanging="2160"/>
        <w:rPr/>
      </w:pP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ะกวดร้องเพ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ดนตรีโฟล์คซ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จำปีการศึก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๕๕๔</w:t>
      </w:r>
    </w:p>
    <w:p>
      <w:pPr>
        <w:pStyle w:val="Normal"/>
        <w:spacing w:before="120" w:after="0"/>
        <w:rPr/>
      </w:pP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b/>
          <w:bCs/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ผู้รับผิดชอบหล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านกิจกรรม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นักศึกษา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ผู้รับผิดชอบร่วม</w:t>
      </w:r>
      <w:r>
        <w:rPr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ชมรมดนตรี</w:t>
      </w:r>
    </w:p>
    <w:p>
      <w:pPr>
        <w:pStyle w:val="Normal"/>
        <w:spacing w:before="120" w:after="0"/>
        <w:rPr/>
      </w:pPr>
      <w:r>
        <w:rPr>
          <w:b/>
          <w:b/>
          <w:bCs/>
          <w:sz w:val="32"/>
          <w:sz w:val="32"/>
          <w:szCs w:val="32"/>
        </w:rPr>
        <w:t>๓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sz w:val="32"/>
          <w:szCs w:val="32"/>
        </w:rPr>
        <w:tab/>
        <w:t xml:space="preserve">    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ฤศจิก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๕๕๔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๔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โครงการสอดคล้องกับมาตรฐานการอาชีวศึกษา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>มาตรฐานที่</w:t>
      </w:r>
      <w:r>
        <w:rPr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sz w:val="32"/>
          <w:szCs w:val="32"/>
        </w:rPr>
        <w:t>.....</w:t>
      </w:r>
      <w:r>
        <w:rPr>
          <w:b/>
          <w:b/>
          <w:bCs/>
          <w:sz w:val="32"/>
          <w:sz w:val="32"/>
          <w:szCs w:val="32"/>
        </w:rPr>
        <w:t>ตัวบ่งชี้ที่</w:t>
      </w:r>
      <w:r>
        <w:rPr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31</w:t>
      </w:r>
      <w:r>
        <w:rPr>
          <w:sz w:val="32"/>
          <w:szCs w:val="32"/>
        </w:rPr>
        <w:t>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ยุทธ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11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9</w:t>
      </w:r>
    </w:p>
    <w:p>
      <w:pPr>
        <w:pStyle w:val="Normal"/>
        <w:spacing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เชิงปริมา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แทน</w:t>
      </w:r>
      <w:r>
        <w:rPr>
          <w:sz w:val="32"/>
          <w:sz w:val="32"/>
          <w:szCs w:val="32"/>
        </w:rPr>
        <w:t>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วิทยาลัย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,500  </w:t>
      </w:r>
      <w:r>
        <w:rPr>
          <w:sz w:val="32"/>
          <w:sz w:val="32"/>
          <w:szCs w:val="32"/>
        </w:rPr>
        <w:t>คน</w:t>
      </w:r>
    </w:p>
    <w:p>
      <w:pPr>
        <w:pStyle w:val="Normal"/>
        <w:ind w:left="720" w:firstLine="720"/>
        <w:rPr/>
      </w:pPr>
      <w:r>
        <w:rPr>
          <w:b/>
          <w:b/>
          <w:bCs/>
          <w:sz w:val="32"/>
          <w:sz w:val="32"/>
          <w:szCs w:val="32"/>
        </w:rPr>
        <w:t>เชิงคุณภาพ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ศึกษากล้าแสดงอ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บุคลิกภาพและมนุษยสัมพันธ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ด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TextBodyIndent"/>
        <w:ind w:firstLine="1440"/>
        <w:jc w:val="left"/>
        <w:rPr/>
      </w:pPr>
      <w:r>
        <w:rPr/>
        <w:t>การจัดเวทีให้นักศึกษาแสดงความสามารถด้านการร้องเพลงเป็นอีกกิจกรรมหนึ่งที่สร้างสรรค์ให้นักศึกษาเป็นคนกล้าแสดงออกในทางที่ถูกต้อง การร้องเพลงช่วยให้นักร้องมีสุนทรียภาพในแบบฉบับของตน ทำให้ผู้ฟังรู้สึกผ่อนคลายและมีความสุข ดนตรีเป็นศิลปะอีกแขนงหนึ่งที่ปัจจุบันวัยรุ่นให้ความสนใจมากขึ้น การจัดโครงการนี้ขึ้นมาเพื่อให้นักศึกษาสร้างลักษณะนิสัยรักศิลปะด้านการร้องเพลง และเป็นกิจกรรมการ</w:t>
      </w:r>
      <w:r>
        <w:rPr/>
        <w:t>ที่</w:t>
      </w:r>
      <w:r>
        <w:rPr/>
        <w:t>ส่งเสริม</w:t>
      </w:r>
      <w:r>
        <w:rPr/>
        <w:t xml:space="preserve"> การพัฒนาบุคลิกภาพและมนุษยสัมพันธ์ ที่ด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นักเรียน </w:t>
      </w:r>
      <w:r>
        <w:rPr/>
        <w:t xml:space="preserve">- </w:t>
      </w:r>
      <w:r>
        <w:rPr/>
        <w:t>นักศึกษาได้กล้าแสดงอออกละใช้เวลาว่างให้เป็นประโยชน์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เพื่อให้นักเรียน </w:t>
      </w:r>
      <w:r>
        <w:rPr/>
        <w:t xml:space="preserve">- </w:t>
      </w:r>
      <w:r>
        <w:rPr/>
        <w:t>นักศึกษาได้แสดงความสามารถด้านการร้องเพลง</w:t>
      </w:r>
    </w:p>
    <w:p>
      <w:pPr>
        <w:pStyle w:val="TextBodyIndent"/>
        <w:ind w:hanging="0"/>
        <w:jc w:val="left"/>
        <w:rPr/>
      </w:pPr>
      <w:r>
        <w:rPr>
          <w:rFonts w:eastAsia="Angsana New"/>
        </w:rPr>
        <w:t xml:space="preserve">                </w:t>
      </w:r>
      <w:r>
        <w:rPr/>
        <w:t xml:space="preserve">3. </w:t>
      </w:r>
      <w:r>
        <w:rPr/>
        <w:t xml:space="preserve">   </w:t>
      </w:r>
      <w:r>
        <w:rPr/>
        <w:t>เพื่อส่งเสริม</w:t>
      </w:r>
      <w:r>
        <w:rPr/>
        <w:t xml:space="preserve"> การพัฒนาบุคลิกภาพและมนุษยสัมพันธ์ ที่ด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Style12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ใหม่         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trike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ครงการต่อเนื่อง </w:t>
      </w:r>
    </w:p>
    <w:p>
      <w:pPr>
        <w:pStyle w:val="Normal"/>
        <w:ind w:left="1440" w:hanging="0"/>
        <w:rPr>
          <w:rFonts w:ascii="Angsana New" w:hAnsi="Angsana New" w:cs="Angsana New"/>
          <w:strike/>
          <w:sz w:val="32"/>
          <w:szCs w:val="32"/>
        </w:rPr>
      </w:pPr>
      <w:r>
        <w:rPr>
          <w:rFonts w:cs="Angsana New" w:ascii="Angsana New" w:hAnsi="Angsana New"/>
          <w:strike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10</w:t>
      </w:r>
      <w:r>
        <w:rPr/>
        <w:t xml:space="preserve">.  </w:t>
      </w:r>
      <w:r>
        <w:rPr/>
        <w:t>รายละเอียดการดำเนินงาน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919"/>
        <w:gridCol w:w="919"/>
        <w:gridCol w:w="570"/>
        <w:gridCol w:w="572"/>
        <w:gridCol w:w="563"/>
        <w:gridCol w:w="575"/>
        <w:gridCol w:w="588"/>
        <w:gridCol w:w="575"/>
        <w:gridCol w:w="611"/>
        <w:gridCol w:w="589"/>
        <w:gridCol w:w="568"/>
        <w:gridCol w:w="568"/>
        <w:gridCol w:w="581"/>
        <w:gridCol w:w="52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6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ีงบประมาณ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๒๕๕</w:t>
            </w:r>
            <w:r>
              <w:rPr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โปรดระบุช่วงเวลาที่ชัดเจน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ของ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ของ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ไตรมาส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ที่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ไตรมาส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ที่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ไตรมาส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ที่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ไตรมาส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ที่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พ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ธ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ค</w:t>
            </w:r>
            <w:r>
              <w:rPr>
                <w:b/>
                <w:bCs/>
                <w:sz w:val="28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ค</w:t>
            </w:r>
            <w:r>
              <w:rPr>
                <w:b/>
                <w:bCs/>
                <w:sz w:val="28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ก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พ</w:t>
            </w:r>
            <w:r>
              <w:rPr>
                <w:b/>
                <w:bCs/>
                <w:sz w:val="28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ี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ค</w:t>
            </w:r>
            <w:r>
              <w:rPr>
                <w:b/>
                <w:bCs/>
                <w:sz w:val="28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พ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ิ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ก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ส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ค</w:t>
            </w:r>
            <w:r>
              <w:rPr>
                <w:b/>
                <w:bCs/>
                <w:sz w:val="28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ก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ย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สนอโครงก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63195</wp:posOffset>
                      </wp:positionV>
                      <wp:extent cx="381000" cy="0"/>
                      <wp:effectExtent l="0" t="38100" r="0" b="3810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5pt,12.85pt" to="34.1pt,12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จัดซื้อวัสด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27635</wp:posOffset>
                      </wp:positionV>
                      <wp:extent cx="381000" cy="0"/>
                      <wp:effectExtent l="0" t="38100" r="0" b="3810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5pt,10.05pt" to="43.6pt,10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ดำเนินงา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134620</wp:posOffset>
                      </wp:positionV>
                      <wp:extent cx="381000" cy="0"/>
                      <wp:effectExtent l="0" t="38100" r="0" b="3810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5pt,10.6pt" to="52.1pt,10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รายงานผ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44145</wp:posOffset>
                      </wp:positionV>
                      <wp:extent cx="381000" cy="0"/>
                      <wp:effectExtent l="0" t="38100" r="0" b="3810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15pt,11.35pt" to="43.1pt,11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</w:rPr>
        <w:t xml:space="preserve">.  </w:t>
      </w:r>
      <w:r>
        <w:rPr/>
        <w:t>รายละเอียดงบประมาณ</w:t>
      </w:r>
      <w:r>
        <w:rPr>
          <w:rFonts w:cs="Times New Roman"/>
        </w:rPr>
        <w:t xml:space="preserve">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840"/>
        <w:gridCol w:w="1377"/>
        <w:gridCol w:w="1430"/>
        <w:gridCol w:w="1392"/>
        <w:gridCol w:w="1189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อุดหนุนพื้นฐาน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รางวัลผู้ชนะเลิศ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ประกวดร้องเพลง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ประกวดร้องเพลงไทยลูกทุ่ง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ชาย</w:t>
            </w:r>
            <w:r>
              <w:rPr>
                <w:sz w:val="32"/>
                <w:szCs w:val="32"/>
              </w:rPr>
              <w:t xml:space="preserve">)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งวั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ประกวดร้องเพลงไทยลูกทุ่ง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หญิง</w:t>
            </w:r>
            <w:r>
              <w:rPr>
                <w:sz w:val="32"/>
                <w:szCs w:val="32"/>
              </w:rPr>
              <w:t xml:space="preserve">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งวั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ประกวดร้องเพลงไทยสาก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ชาย</w:t>
            </w:r>
            <w:r>
              <w:rPr>
                <w:sz w:val="32"/>
                <w:szCs w:val="32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งวั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ประกวดร้องเพลงไทยสาก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หญิง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งวั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ระกวดดนตรีโฟล์คซ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งวั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ค่าน้ำดื่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ศึกษาได้กล้าแสดงออกในสิ่งที่ถูกต้องและใช้เวลาวางให้เป็นประโยชน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ศึกษาได้แสดงความสามารถทางด้านการร้องเพลงและดนตร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  <w:r>
        <w:rPr>
          <w:b/>
          <w:bCs/>
          <w:sz w:val="32"/>
          <w:szCs w:val="32"/>
        </w:rPr>
        <w:tab/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ไม่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</w:p>
    <w:p>
      <w:pPr>
        <w:pStyle w:val="Normal"/>
        <w:spacing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ังเกตจากการเข้าร่วมกิจ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ณะกรรมการประเมินผล</w:t>
      </w:r>
    </w:p>
    <w:p>
      <w:pPr>
        <w:pStyle w:val="Style1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ind w:left="2160" w:hanging="216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ิทยาลัยเทคนิคท่าหลวงซิเมนต์ไทยอนุสรณ์</w:t>
      </w:r>
    </w:p>
    <w:p>
      <w:pPr>
        <w:pStyle w:val="Normal"/>
        <w:spacing w:before="120" w:after="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เลือกตั้งนายกองค์การวิชาชี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หลัก</w:t>
      </w:r>
      <w:r>
        <w:rPr>
          <w:rFonts w:ascii="Angsana New" w:hAnsi="Angsana New"/>
          <w:sz w:val="32"/>
          <w:sz w:val="32"/>
          <w:szCs w:val="32"/>
        </w:rPr>
        <w:t xml:space="preserve">  งานกิจกรรมนักเรียน – นักศึกษ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ร่วม</w:t>
      </w:r>
      <w:r>
        <w:rPr>
          <w:rFonts w:ascii="Angsana New" w:hAnsi="Angsana New"/>
          <w:sz w:val="32"/>
          <w:sz w:val="32"/>
          <w:szCs w:val="32"/>
        </w:rPr>
        <w:t xml:space="preserve">    หัวหน้าแผนกต่า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ยะเวลาที่ดำเนิน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ฤศจิกายน  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สอดคล้องกับมาตรฐานการอาชีวศึกษา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ที่</w:t>
      </w:r>
      <w:r>
        <w:rPr>
          <w:rFonts w:cs="Angsana New" w:ascii="Angsana New" w:hAnsi="Angsana New"/>
          <w:sz w:val="32"/>
          <w:szCs w:val="32"/>
        </w:rPr>
        <w:t>....6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บ่งชี้ที่</w:t>
      </w:r>
      <w:r>
        <w:rPr>
          <w:rFonts w:cs="Angsana New" w:ascii="Angsana New" w:hAnsi="Angsana New"/>
          <w:sz w:val="32"/>
          <w:szCs w:val="32"/>
        </w:rPr>
        <w:t>.....31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นธกิจ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 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ยุทธ์  </w:t>
      </w:r>
      <w:r>
        <w:rPr>
          <w:rFonts w:cs="Angsana New" w:ascii="Angsana New" w:hAnsi="Angsana New"/>
          <w:b/>
          <w:bCs/>
          <w:sz w:val="32"/>
          <w:szCs w:val="32"/>
        </w:rPr>
        <w:t>22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-    </w:t>
      </w:r>
      <w:r>
        <w:rPr>
          <w:rFonts w:ascii="Angsana New" w:hAnsi="Angsana New"/>
          <w:sz w:val="32"/>
          <w:sz w:val="32"/>
          <w:szCs w:val="32"/>
        </w:rPr>
        <w:t xml:space="preserve">นักศึกษาได้เข้าร่วมกิจกรรม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,500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  <w:r>
        <w:rPr>
          <w:rFonts w:cs="Angsana New" w:ascii="Angsana New" w:hAnsi="Angsana New"/>
          <w:sz w:val="32"/>
          <w:szCs w:val="32"/>
        </w:rPr>
        <w:tab/>
        <w:t xml:space="preserve">-    </w:t>
      </w:r>
      <w:r>
        <w:rPr>
          <w:rFonts w:ascii="Angsana New" w:hAnsi="Angsana New"/>
          <w:sz w:val="32"/>
          <w:sz w:val="32"/>
          <w:szCs w:val="32"/>
        </w:rPr>
        <w:t>นักเรียน มีความเข้าใจในระบบการเลือกต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>ส่งเสริมการปกครองแบบประชาธิปไตย</w:t>
      </w:r>
    </w:p>
    <w:p>
      <w:pPr>
        <w:pStyle w:val="Normal"/>
        <w:ind w:left="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TextBodyIndent"/>
        <w:ind w:firstLine="1080"/>
        <w:jc w:val="left"/>
        <w:rPr/>
      </w:pPr>
      <w:r>
        <w:rPr>
          <w:rFonts w:eastAsia="Angsana New"/>
        </w:rPr>
        <w:t xml:space="preserve">  </w:t>
      </w:r>
      <w:r>
        <w:rPr/>
        <w:t xml:space="preserve">กิจกรรมนักเรียน – นักศึกษาจะต้องมีการจัดทำโครงการต่าง ๆ เพื่อส่งเสริมให้นักเรียน – นักศึกษา มีส่วนร่วมในกิจกรรม นั้น ๆ   จึงต้องมีตัวแทนนักเรียน – นักศึกษา มาร่วมกันจัดทำโครงการต่าง ๆ และยังจะต้องทำหน้าที่เป็นแกนนำในการทำกิจกรรมต่าง ๆ ภายในวิทยาลัยฯ ร่วมกับคณะผู้บริหาร ครู และเจ้าหน้าที่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8.</w:t>
      </w:r>
      <w:r>
        <w:rPr>
          <w:b/>
          <w:b/>
          <w:bCs/>
        </w:rPr>
        <w:t>วัตถุประสงค์</w:t>
      </w:r>
    </w:p>
    <w:p>
      <w:pPr>
        <w:pStyle w:val="TextBodyIndent"/>
        <w:ind w:left="720" w:hanging="0"/>
        <w:rPr/>
      </w:pPr>
      <w:r>
        <w:rPr/>
        <w:t>1.</w:t>
      </w:r>
      <w:r>
        <w:rPr/>
        <w:t xml:space="preserve"> </w:t>
      </w:r>
      <w:r>
        <w:rPr/>
        <w:t xml:space="preserve">เพื่อหาตัวแทนที่ทำหน้าที่เป็นนายกองค์การ ฯ </w:t>
      </w:r>
    </w:p>
    <w:p>
      <w:pPr>
        <w:pStyle w:val="TextBodyIndent"/>
        <w:ind w:left="720" w:hanging="0"/>
        <w:rPr/>
      </w:pPr>
      <w:r>
        <w:rPr/>
        <w:t>2.</w:t>
      </w:r>
      <w:r>
        <w:rPr/>
        <w:t>เพื่อส่งเสริมการปกครองระบอบประชาธิปไตย</w:t>
      </w:r>
    </w:p>
    <w:p>
      <w:pPr>
        <w:pStyle w:val="TextBodyIndent"/>
        <w:ind w:left="720" w:hanging="0"/>
        <w:rPr/>
      </w:pPr>
      <w:r>
        <w:rPr/>
        <w:t>3.</w:t>
      </w:r>
      <w:r>
        <w:rPr/>
        <w:t>เพื่อส่งเสริม การทำงานเป็นทีมและการเสียสละ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07"/>
        <w:gridCol w:w="900"/>
        <w:gridCol w:w="900"/>
        <w:gridCol w:w="570"/>
        <w:gridCol w:w="572"/>
        <w:gridCol w:w="563"/>
        <w:gridCol w:w="575"/>
        <w:gridCol w:w="588"/>
        <w:gridCol w:w="575"/>
        <w:gridCol w:w="611"/>
        <w:gridCol w:w="589"/>
        <w:gridCol w:w="568"/>
        <w:gridCol w:w="568"/>
        <w:gridCol w:w="581"/>
        <w:gridCol w:w="520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6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ีงบประมาณ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555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) 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อ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อง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เสนอโครง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71145</wp:posOffset>
                      </wp:positionV>
                      <wp:extent cx="228600" cy="0"/>
                      <wp:effectExtent l="0" t="57150" r="0" b="5715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21.35pt" to="39.55pt,21.3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ำเน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จัดซื้อวัสด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01955</wp:posOffset>
                      </wp:positionV>
                      <wp:extent cx="228600" cy="0"/>
                      <wp:effectExtent l="0" t="57150" r="0" b="5715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31.65pt" to="39.55pt,31.6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ำเน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านตามโครง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72110</wp:posOffset>
                      </wp:positionV>
                      <wp:extent cx="342900" cy="0"/>
                      <wp:effectExtent l="0" t="57150" r="0" b="5715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29.3pt" to="48.55pt,29.3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สรุปผลและราย งานผล ดำเนิน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463550</wp:posOffset>
                      </wp:positionV>
                      <wp:extent cx="411480" cy="0"/>
                      <wp:effectExtent l="635" t="57150" r="0" b="5715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pt,36.5pt" to="43.85pt,36.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งบประมาณ 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954"/>
        <w:gridCol w:w="1080"/>
        <w:gridCol w:w="1215"/>
        <w:gridCol w:w="1260"/>
        <w:gridCol w:w="1260"/>
        <w:gridCol w:w="1080"/>
      </w:tblGrid>
      <w:tr>
        <w:trPr/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954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ดหนุนพื้นฐ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ะดาษขนาด </w:t>
            </w:r>
            <w:r>
              <w:rPr>
                <w:rFonts w:cs="Angsana New" w:ascii="Angsana New" w:hAnsi="Angsana New"/>
                <w:sz w:val="32"/>
                <w:szCs w:val="32"/>
              </w:rPr>
              <w:t>A4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ดาษฟิวเจอร์บอร์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 </w:t>
      </w:r>
      <w:r>
        <w:rPr>
          <w:rFonts w:ascii="Angsana New" w:hAnsi="Angsana New"/>
          <w:sz w:val="32"/>
          <w:sz w:val="32"/>
          <w:szCs w:val="32"/>
        </w:rPr>
        <w:t>ได้ตัวแทนนักเรียน – นักศึกษา มาทำหน้าที่เป็นนายกองค์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 </w:t>
      </w:r>
      <w:r>
        <w:rPr>
          <w:rFonts w:ascii="Angsana New" w:hAnsi="Angsana New"/>
          <w:sz w:val="32"/>
          <w:sz w:val="32"/>
          <w:szCs w:val="32"/>
        </w:rPr>
        <w:t xml:space="preserve">นักศึกษาได้เข้าร่วมกิจกรรม    </w:t>
      </w:r>
      <w:r>
        <w:rPr>
          <w:rFonts w:cs="Angsana New" w:ascii="Angsana New" w:hAnsi="Angsana New"/>
          <w:sz w:val="32"/>
          <w:szCs w:val="32"/>
        </w:rPr>
        <w:t>100%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นักเรียน – นักศึกษา  มีความเข้าใจการเลือกตั้งในระบอบประชาธิปไตยมากยิ่งขึ้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ไม่มี </w:t>
      </w:r>
      <w:r>
        <w:rPr>
          <w:rFonts w:cs="Angsana New" w:ascii="Angsana New" w:hAnsi="Angsana New"/>
          <w:sz w:val="32"/>
          <w:szCs w:val="32"/>
        </w:rPr>
        <w:t xml:space="preserve">-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สังเกตจาก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ณะกรรม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ลัยเทคนิคท่าหลวงซิเมนต์ไทยอนุสรณ์</w:t>
      </w:r>
    </w:p>
    <w:p>
      <w:pPr>
        <w:pStyle w:val="Normal"/>
        <w:spacing w:before="120" w:after="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ครงการน้อมรำลึกถึงพระมหากรุณาธิคุณของพระบาทสมเด็จพระจุลจอมเกล้าเจ้าอยู่หัว </w:t>
      </w:r>
      <w:r>
        <w:rPr>
          <w:rFonts w:cs="Angsana New" w:ascii="Angsana New" w:hAnsi="Angsana New"/>
          <w:sz w:val="32"/>
          <w:szCs w:val="32"/>
        </w:rPr>
        <w:t xml:space="preserve">(  23  </w:t>
      </w:r>
      <w:r>
        <w:rPr>
          <w:rFonts w:ascii="Angsana New" w:hAnsi="Angsana New"/>
          <w:sz w:val="32"/>
          <w:sz w:val="32"/>
          <w:szCs w:val="32"/>
        </w:rPr>
        <w:t xml:space="preserve">ตุลาคม  วันปิยมหาราช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หลัก</w:t>
      </w:r>
      <w:r>
        <w:rPr>
          <w:rFonts w:ascii="Angsana New" w:hAnsi="Angsana New"/>
          <w:sz w:val="32"/>
          <w:sz w:val="32"/>
          <w:szCs w:val="32"/>
        </w:rPr>
        <w:t xml:space="preserve">  งานกิจกรรมนักเรียน – นัก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ร่วม</w:t>
      </w:r>
      <w:r>
        <w:rPr>
          <w:rFonts w:ascii="Angsana New" w:hAnsi="Angsana New"/>
          <w:sz w:val="32"/>
          <w:sz w:val="32"/>
          <w:szCs w:val="32"/>
        </w:rPr>
        <w:t xml:space="preserve">   งานบุคลากรและงานพัสด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ยะเวลาที่ดำเนินการ  </w:t>
      </w:r>
      <w:r>
        <w:rPr>
          <w:rFonts w:cs="Angsana New" w:ascii="Angsana New" w:hAnsi="Angsana New"/>
          <w:sz w:val="32"/>
          <w:szCs w:val="32"/>
        </w:rPr>
        <w:tab/>
        <w:t xml:space="preserve">23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สอดคล้องกับมาตรฐานการอาชีวศึกษา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ที่</w:t>
      </w:r>
      <w:r>
        <w:rPr>
          <w:rFonts w:cs="Angsana New" w:ascii="Angsana New" w:hAnsi="Angsana New"/>
          <w:sz w:val="32"/>
          <w:szCs w:val="32"/>
        </w:rPr>
        <w:t>....6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บ่งชี้ที่</w:t>
      </w:r>
      <w:r>
        <w:rPr>
          <w:rFonts w:cs="Angsana New" w:ascii="Angsana New" w:hAnsi="Angsana New"/>
          <w:sz w:val="32"/>
          <w:szCs w:val="32"/>
        </w:rPr>
        <w:t>.....40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นธกิจ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 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ยุทธ์  </w:t>
      </w:r>
      <w:r>
        <w:rPr>
          <w:rFonts w:cs="Angsana New" w:ascii="Angsana New" w:hAnsi="Angsana New"/>
          <w:b/>
          <w:bCs/>
          <w:sz w:val="32"/>
          <w:szCs w:val="32"/>
        </w:rPr>
        <w:t>24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Angsana New" w:hAnsi="Angsana New"/>
          <w:sz w:val="32"/>
          <w:sz w:val="32"/>
          <w:szCs w:val="32"/>
        </w:rPr>
        <w:t xml:space="preserve">   คณะผู้บริหาร และข้าราชการครู เข้าร่วมกิจกรรม </w:t>
      </w:r>
      <w:r>
        <w:rPr>
          <w:rFonts w:cs="Angsana New" w:ascii="Angsana New" w:hAnsi="Angsana New"/>
          <w:sz w:val="32"/>
          <w:szCs w:val="32"/>
        </w:rPr>
        <w:t>100 %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Angsana New" w:hAnsi="Angsana New"/>
          <w:sz w:val="32"/>
          <w:sz w:val="32"/>
          <w:szCs w:val="32"/>
        </w:rPr>
        <w:t xml:space="preserve">  ได้น้อมรำลึกถึงพระมหากรุณาธิคุณ และแสดงออกถึงความจงรักภักดีต่อสถาบันพระมหากษัตริย์</w:t>
      </w:r>
    </w:p>
    <w:p>
      <w:pPr>
        <w:pStyle w:val="Normal"/>
        <w:ind w:left="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TextBodyIndent"/>
        <w:ind w:firstLine="1080"/>
        <w:jc w:val="left"/>
        <w:rPr/>
      </w:pPr>
      <w:r>
        <w:rPr>
          <w:color w:val="000000"/>
        </w:rPr>
        <w:t xml:space="preserve">วันที่  </w:t>
      </w:r>
      <w:r>
        <w:rPr>
          <w:color w:val="000000"/>
        </w:rPr>
        <w:t xml:space="preserve">23  </w:t>
      </w:r>
      <w:r>
        <w:rPr>
          <w:color w:val="000000"/>
        </w:rPr>
        <w:t xml:space="preserve">ตุลาคม ของทุกปี เป็นวันคล้ายวันสวรรคตของพระบาทสมเด็จพระจุลจอมเกล้าเจ้าอยู่หัว รัชกาลที่ </w:t>
      </w:r>
      <w:r>
        <w:rPr>
          <w:color w:val="000000"/>
        </w:rPr>
        <w:t xml:space="preserve">5   </w:t>
      </w:r>
      <w:r>
        <w:rPr/>
        <w:t>เพื่อเป็นการร่วมน้อมรำลึกถึงพระมหากรุณาธิคุณของพระบาทสมเด็จพระจุลจอมเกล้าเจ้าอยู่หัว    และแสดงออกถึงความจงรักภักดีต่อสถาบันพระมหากษัตริย์ซึ่งเป็นสถาบันสูงสุดและเป็นสิ่งสำคัญยิ่งสำหรับปวงชนชาวไทย  ในอันที่จะได้น้อมรำลึกถึงพระมหากรุณาธิคุณที่มีต่อพสกนิกรชาวไทย  และปฏิบัติตามขนบธรรมเนียมประเพณีอันดีงาม  ของพุทธศาสนิกชนชาวไทยที่ได้ปฏิบัติมา  พร้อมทั้งจัดให้มีการ</w:t>
      </w:r>
      <w:r>
        <w:rPr>
          <w:color w:val="000000"/>
        </w:rPr>
        <w:t xml:space="preserve">วางพวงมาลาดอกไม้   </w:t>
      </w:r>
      <w:r>
        <w:rPr/>
        <w:t>เพื่อถวายเป็นพระราชกุศลต่อไป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8.</w:t>
      </w:r>
      <w:r>
        <w:rPr>
          <w:b/>
          <w:b/>
          <w:bCs/>
        </w:rPr>
        <w:t>วัตถุประสงค์</w:t>
      </w:r>
    </w:p>
    <w:p>
      <w:pPr>
        <w:pStyle w:val="TextBodyIndent"/>
        <w:ind w:left="720" w:hanging="0"/>
        <w:rPr/>
      </w:pPr>
      <w:r>
        <w:rPr/>
        <w:t>1.</w:t>
      </w:r>
      <w:r>
        <w:rPr/>
        <w:t xml:space="preserve"> </w:t>
      </w:r>
      <w:r>
        <w:rPr/>
        <w:t xml:space="preserve">เพื่อน้อมรำลึกถึงพระมหากรุณาธิคุณ ของพระบาทสมเด็จพระจุลจอมเกล้าเจ้าอยู่หัว           </w:t>
      </w:r>
    </w:p>
    <w:p>
      <w:pPr>
        <w:pStyle w:val="TextBodyIndent"/>
        <w:ind w:left="720" w:hanging="0"/>
        <w:rPr/>
      </w:pPr>
      <w:r>
        <w:rPr/>
        <w:t>2.</w:t>
      </w:r>
      <w:r>
        <w:rPr/>
        <w:t>เพื่อแสดงถึงความจงรักภักดีต่อสถาบันพระมหากษัตริย์</w:t>
      </w:r>
    </w:p>
    <w:p>
      <w:pPr>
        <w:pStyle w:val="TextBodyIndent"/>
        <w:ind w:left="720" w:hanging="0"/>
        <w:rPr/>
      </w:pPr>
      <w:r>
        <w:rPr/>
        <w:t>3.</w:t>
      </w:r>
      <w:r>
        <w:rPr/>
        <w:t>เพื่อส่งเสริมและรักษาไว้ซึ่งขนบธรรมเนียมประเพณีอันดีงาม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07"/>
        <w:gridCol w:w="900"/>
        <w:gridCol w:w="900"/>
        <w:gridCol w:w="570"/>
        <w:gridCol w:w="572"/>
        <w:gridCol w:w="563"/>
        <w:gridCol w:w="575"/>
        <w:gridCol w:w="588"/>
        <w:gridCol w:w="575"/>
        <w:gridCol w:w="611"/>
        <w:gridCol w:w="589"/>
        <w:gridCol w:w="568"/>
        <w:gridCol w:w="568"/>
        <w:gridCol w:w="581"/>
        <w:gridCol w:w="520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6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ีงบประมาณ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55</w:t>
            </w: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อ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อง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เสนอโครง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71145</wp:posOffset>
                      </wp:positionV>
                      <wp:extent cx="228600" cy="0"/>
                      <wp:effectExtent l="0" t="57150" r="0" b="5715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1.35pt" to="12.55pt,21.3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ำเน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จัดซื้อวัสด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02590</wp:posOffset>
                      </wp:positionV>
                      <wp:extent cx="228600" cy="0"/>
                      <wp:effectExtent l="0" t="57150" r="0" b="5715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1.7pt" to="17.95pt,31.7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ำเน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านตามโครง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72110</wp:posOffset>
                      </wp:positionV>
                      <wp:extent cx="228600" cy="0"/>
                      <wp:effectExtent l="0" t="57150" r="0" b="5715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9.3pt" to="21.55pt,29.3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สรุปผลและราย งานผล ดำเนิน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56565</wp:posOffset>
                      </wp:positionV>
                      <wp:extent cx="411480" cy="0"/>
                      <wp:effectExtent l="0" t="57150" r="0" b="5715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5.95pt" to="35.95pt,35.9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งบประมาณ 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680"/>
        <w:gridCol w:w="1748"/>
        <w:gridCol w:w="1712"/>
        <w:gridCol w:w="1572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ดหนุนพื้นฐาน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พระกรณีย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อกไม้จัดบอร์ด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วงมาล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คณะผู้บริหาร  ครู  อาจารย์  และ ตัวแทนนักเรียน – นักศึกษา ได้ร่วมกิจกรรมเทิดพระเกียรติร่ว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ได้น้อมรำลึกถึงพระมหากรุณาธิคุณ และแสดงออกถึงความจงรักภักดีต่อสถาบันพระมหากษัตริย์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ไม่มี </w:t>
      </w:r>
      <w:r>
        <w:rPr>
          <w:rFonts w:cs="Angsana New" w:ascii="Angsana New" w:hAnsi="Angsana New"/>
          <w:sz w:val="32"/>
          <w:szCs w:val="32"/>
        </w:rPr>
        <w:t xml:space="preserve">-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สังเกตจาก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ณะกรรม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ลัยเทคนิคท่าหลวงซิเมนต์ไทยอนุส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ิธีถวายพระพรวันพ่อแห่งชาติ  ปีการศึกษา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หลั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านกิจกรรมนักเรียน – นักศึกษา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ร่วม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งานอาคารสถานที่และงานพัสดุ</w:t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 xml:space="preserve">- 5  </w:t>
      </w:r>
      <w:r>
        <w:rPr>
          <w:rFonts w:ascii="Angsana New" w:hAnsi="Angsana New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สอดคล้องกับมาตรฐานการอาชีวศึกษา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ที่</w:t>
      </w:r>
      <w:r>
        <w:rPr>
          <w:rFonts w:cs="Angsana New" w:ascii="Angsana New" w:hAnsi="Angsana New"/>
          <w:sz w:val="32"/>
          <w:szCs w:val="32"/>
        </w:rPr>
        <w:t>....3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บ่งชี้ที่</w:t>
      </w:r>
      <w:r>
        <w:rPr>
          <w:rFonts w:cs="Angsana New" w:ascii="Angsana New" w:hAnsi="Angsana New"/>
          <w:sz w:val="32"/>
          <w:szCs w:val="32"/>
        </w:rPr>
        <w:t>....31 , 32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นธกิจ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 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ยุทธ์  </w:t>
      </w:r>
      <w:r>
        <w:rPr>
          <w:rFonts w:cs="Angsana New" w:ascii="Angsana New" w:hAnsi="Angsana New"/>
          <w:b/>
          <w:bCs/>
          <w:sz w:val="32"/>
          <w:szCs w:val="32"/>
        </w:rPr>
        <w:t>24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ศึกษาวิทยาลัยเทคนิคท่าหลวงซิเมนต์ไทยอนุสรณ์ คณะผู้บริหาร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คณะครูและเจ้าหน้าที่ เข้าร่วมกิจกรรม </w:t>
      </w:r>
      <w:r>
        <w:rPr>
          <w:rFonts w:cs="Angsana New" w:ascii="Angsana New" w:hAnsi="Angsana New"/>
          <w:sz w:val="32"/>
          <w:szCs w:val="32"/>
        </w:rPr>
        <w:t>100 %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 – นักศึกษามีจิตใจที่จงรักภักดีต่อสถาบันพระมหากษัตริ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ศึกษาทุกคนมีส่วนร่วมในกิจกรรม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TextBodyIndent"/>
        <w:rPr/>
      </w:pPr>
      <w:r>
        <w:rPr/>
        <w:tab/>
      </w:r>
      <w:r>
        <w:rPr/>
        <w:t>การแสดงออกถึงความจงรักภักดีต่อสถาบันพระมหากษัตริย์ซึ่งเป็นสถาบันสูงสุดและเป็นสิ่งสำคัญยิ่งสำหรับปวงชนชาวไทย  ในอันที่จะได้น้อมรำลึกถึงพระมหากรุณาธิคุณที่มีต่อพสกนิกรชาวไทย  และปฏิบัติตามขนบธรรมเนียมประเพณีอันดีงาม  ของพุทธศาสนิกชนชาวไทยที่ได้ปฏิบัติมาพร้อมทั้งจัดให้มีการทำบุญตักบาตรข้าวสารอาหารแห้งเพื่อถวายเป็นพระราชกุศลต่อ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TextBodyIndent"/>
        <w:rPr/>
      </w:pPr>
      <w:r>
        <w:rPr/>
        <w:t>1.</w:t>
      </w:r>
      <w:r>
        <w:rPr/>
        <w:t>เพื่อน้อมรำลึกถึงพระมหากรุณาธิคุณ  ของพระมหากษัตริย์ไทย</w:t>
      </w:r>
    </w:p>
    <w:p>
      <w:pPr>
        <w:pStyle w:val="TextBodyIndent"/>
        <w:ind w:left="540" w:firstLine="180"/>
        <w:rPr/>
      </w:pPr>
      <w:r>
        <w:rPr/>
        <w:t>2.</w:t>
      </w:r>
      <w:r>
        <w:rPr/>
        <w:t>เพื่อแสดงถึงความจงรักภักดี</w:t>
      </w:r>
    </w:p>
    <w:p>
      <w:pPr>
        <w:pStyle w:val="TextBodyIndent"/>
        <w:ind w:left="540" w:firstLine="180"/>
        <w:rPr/>
      </w:pPr>
      <w:r>
        <w:rPr/>
        <w:t>3.</w:t>
      </w:r>
      <w:r>
        <w:rPr/>
        <w:t>เพื่อถวายเป็นพระราชกุศล</w:t>
      </w:r>
    </w:p>
    <w:p>
      <w:pPr>
        <w:pStyle w:val="TextBodyIndent"/>
        <w:ind w:left="540" w:firstLine="180"/>
        <w:rPr/>
      </w:pPr>
      <w:r>
        <w:rPr/>
        <w:t>4.</w:t>
      </w:r>
      <w:r>
        <w:rPr/>
        <w:t>เพื่อส่งเสริมและรักษาไว้ซึ่งขนบธรรมเนียมประเพณีอันดีงาม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tbl>
      <w:tblPr>
        <w:tblW w:w="10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20"/>
        <w:gridCol w:w="960"/>
        <w:gridCol w:w="960"/>
        <w:gridCol w:w="570"/>
        <w:gridCol w:w="572"/>
        <w:gridCol w:w="563"/>
        <w:gridCol w:w="575"/>
        <w:gridCol w:w="588"/>
        <w:gridCol w:w="575"/>
        <w:gridCol w:w="611"/>
        <w:gridCol w:w="589"/>
        <w:gridCol w:w="568"/>
        <w:gridCol w:w="568"/>
        <w:gridCol w:w="581"/>
        <w:gridCol w:w="52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6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ีงบประมาณ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555 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อง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อง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สนอโครงกา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01600</wp:posOffset>
                      </wp:positionV>
                      <wp:extent cx="381000" cy="0"/>
                      <wp:effectExtent l="0" t="38100" r="0" b="3810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8pt" to="31.8pt,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วัสด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46685</wp:posOffset>
                      </wp:positionV>
                      <wp:extent cx="381000" cy="0"/>
                      <wp:effectExtent l="635" t="38100" r="0" b="3810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11.55pt" to="27.2pt,11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ำเนินงา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28905</wp:posOffset>
                      </wp:positionV>
                      <wp:extent cx="381000" cy="0"/>
                      <wp:effectExtent l="0" t="38100" r="0" b="3810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5pt,10.15pt" to="46.4pt,10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งานผ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06680</wp:posOffset>
                      </wp:positionV>
                      <wp:extent cx="381000" cy="0"/>
                      <wp:effectExtent l="0" t="38100" r="0" b="3810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5pt,8.4pt" to="39.2pt,8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งบประมาณ 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680"/>
        <w:gridCol w:w="1748"/>
        <w:gridCol w:w="1712"/>
        <w:gridCol w:w="1572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ดหนุนพื้นฐาน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ดาษโปสเตอร์ สีน้ำเงิน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ีเหลือง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ีฟ้า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ว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ีม่ว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ีละ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พระกรณียกิจ  วันพ่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อกไม้ประดับบอร์ด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ู่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อกพุทธรักษ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อก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้า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้วน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ฟร์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วยดอกไม้ส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อกไม้ประดั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,5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น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color w:val="323630"/>
                <w:sz w:val="32"/>
                <w:sz w:val="32"/>
                <w:szCs w:val="32"/>
              </w:rPr>
              <w:t>เครื่องไทยธ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วายพระสงฆ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ร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งชาติ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ง ภป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×9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ย่างละ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ืน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สาธง   ขนา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น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คณะผู้บริหาร  ครู  อาจารย์  และนักเรียน – นักศึกษา ได้ร่วมกิจกรรมเทิดพระเกียรติร่ว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ได้น้อมรำลึกถึงพระมหากรุณาธิคุ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ได้ร่วมทำบุญเพื่อถวายเป็นพระราชกุศ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ไม่มี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สังเกตจากการเข้าร่วมกิจกรรมของนักเรียน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ณะกรรม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ิทยาลัยเทคนิคท่าหลวงซิเมนต์ไทยอนุสรณ์</w:t>
      </w:r>
    </w:p>
    <w:p>
      <w:pPr>
        <w:pStyle w:val="Normal"/>
        <w:spacing w:before="120" w:after="0"/>
        <w:ind w:left="2160" w:hanging="216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ครงการถวายพระพรเนื่องในวันเฉลิมพระชนมพรรษาสมเด็จพระนางเจ้าฯพระบรมราชินีนาถ ๑๒  สิงหา มหาราชินี</w:t>
      </w:r>
    </w:p>
    <w:p>
      <w:pPr>
        <w:pStyle w:val="Normal"/>
        <w:spacing w:before="12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หลัก</w:t>
      </w:r>
      <w:r>
        <w:rPr>
          <w:rFonts w:ascii="Angsana New" w:hAnsi="Angsana New"/>
          <w:sz w:val="32"/>
          <w:sz w:val="32"/>
          <w:szCs w:val="32"/>
        </w:rPr>
        <w:t xml:space="preserve">   งานกิจกรรมนักเรีย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นักศึกษ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ร่วม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งานอาคารสถานที่และงานพัสดุ</w:t>
      </w:r>
    </w:p>
    <w:p>
      <w:pPr>
        <w:pStyle w:val="Normal"/>
        <w:spacing w:before="12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๑  สิงหาคม  ๒๕๕๔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สอดคล้องกับมาตรฐานการอาชีวศึกษา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ที่</w:t>
      </w:r>
      <w:r>
        <w:rPr>
          <w:rFonts w:cs="Angsana New" w:ascii="Angsana New" w:hAnsi="Angsana New"/>
          <w:sz w:val="32"/>
          <w:szCs w:val="32"/>
        </w:rPr>
        <w:t>.....3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บ่งชี้ที่</w:t>
      </w:r>
      <w:r>
        <w:rPr>
          <w:rFonts w:cs="Angsana New" w:ascii="Angsana New" w:hAnsi="Angsana New"/>
          <w:sz w:val="32"/>
          <w:szCs w:val="32"/>
        </w:rPr>
        <w:t>.....31 , 32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 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ยุทธ์  </w:t>
      </w:r>
      <w:r>
        <w:rPr>
          <w:rFonts w:cs="Angsana New" w:ascii="Angsana New" w:hAnsi="Angsana New"/>
          <w:b/>
          <w:bCs/>
          <w:sz w:val="32"/>
          <w:szCs w:val="32"/>
        </w:rPr>
        <w:t>24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-    </w:t>
      </w:r>
      <w:r>
        <w:rPr>
          <w:rFonts w:ascii="Angsana New" w:hAnsi="Angsana New"/>
          <w:sz w:val="32"/>
          <w:sz w:val="32"/>
          <w:szCs w:val="32"/>
        </w:rPr>
        <w:t xml:space="preserve">นักศึกษาได้เข้าร่วมกิจกรรม    </w:t>
      </w:r>
      <w:r>
        <w:rPr>
          <w:rFonts w:cs="Angsana New" w:ascii="Angsana New" w:hAnsi="Angsana New"/>
          <w:sz w:val="32"/>
          <w:szCs w:val="32"/>
        </w:rPr>
        <w:t>100%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  <w:r>
        <w:rPr>
          <w:rFonts w:cs="Angsana New" w:ascii="Angsana New" w:hAnsi="Angsana New"/>
          <w:sz w:val="32"/>
          <w:szCs w:val="32"/>
        </w:rPr>
        <w:tab/>
        <w:t xml:space="preserve">-    </w:t>
      </w:r>
      <w:r>
        <w:rPr>
          <w:rFonts w:ascii="Angsana New" w:hAnsi="Angsana New"/>
          <w:sz w:val="32"/>
          <w:sz w:val="32"/>
          <w:szCs w:val="32"/>
        </w:rPr>
        <w:t>นักเรียนปฏิบัติตนได้อย่างถูกต้องในการร่วมกิจกรรมวันแม่แห่ง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นักศึกษาเข้าร่วมกิจกรรมด้วยความรู้สึกภาคภูมิใจและมีความสุข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TextBodyIndent"/>
        <w:jc w:val="left"/>
        <w:rPr/>
      </w:pPr>
      <w:r>
        <w:rPr/>
        <w:t>การแสดงออกถึงความจงรักภักดีต่อสถาบันพระมหากษัตริย์ซึ่งเป็นสถาบันสูงสุดและเป็นสิ่งสำคัญยิ่งสำหรับปวงชนชาวไทย  ในอันที่จะได้น้อมรำลึกถึงพระมหากรุณาธิคุณที่มีต่อพสกนิกรชาวไทย  และปฏิบัติตามขนบธรรมเนียมประเพณีอันดีงาม  ของพุทธศาสนิกชนชาวไทยที่ได้ปฏิบัติมา  พร้อมทั้งจัดให้มีการทำบุญตักบาตรข้าวสารอาหารแห้งเพื่อถวายเป็นพระราชกุศลต่อไป</w:t>
      </w:r>
      <w:r>
        <w:rPr>
          <w:b/>
          <w:bCs/>
        </w:rPr>
        <w:tab/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 xml:space="preserve">.  </w:t>
      </w:r>
      <w:r>
        <w:rPr>
          <w:b/>
          <w:b/>
          <w:bCs/>
        </w:rPr>
        <w:t>วัตถุประสงค์</w:t>
      </w:r>
    </w:p>
    <w:p>
      <w:pPr>
        <w:pStyle w:val="TextBodyIndent"/>
        <w:ind w:left="720" w:hanging="0"/>
        <w:rPr/>
      </w:pPr>
      <w:r>
        <w:rPr/>
        <w:t>1.</w:t>
      </w:r>
      <w:r>
        <w:rPr/>
        <w:t>เพื่อน้อมรำลึกถึงพระมหากรุณาธิคุณ  ของพระมหากษัตริย์ไทย</w:t>
      </w:r>
    </w:p>
    <w:p>
      <w:pPr>
        <w:pStyle w:val="TextBodyIndent"/>
        <w:ind w:left="720" w:hanging="0"/>
        <w:rPr/>
      </w:pPr>
      <w:r>
        <w:rPr/>
        <w:t>2.</w:t>
      </w:r>
      <w:r>
        <w:rPr/>
        <w:t>เพื่อแสดงถึงความจงรักภักดีต่อสถาบันพระมหากษัตริย์ไทย</w:t>
      </w:r>
    </w:p>
    <w:p>
      <w:pPr>
        <w:pStyle w:val="TextBodyIndent"/>
        <w:ind w:left="720" w:hanging="0"/>
        <w:rPr/>
      </w:pPr>
      <w:r>
        <w:rPr/>
        <w:t>3.</w:t>
      </w:r>
      <w:r>
        <w:rPr/>
        <w:t>เพื่อถวายเป็นพระราชกุศลในวโรกาสเฉลิมพระชนมพรรษา</w:t>
      </w:r>
    </w:p>
    <w:p>
      <w:pPr>
        <w:pStyle w:val="TextBodyIndent"/>
        <w:ind w:left="720" w:hanging="0"/>
        <w:rPr/>
      </w:pPr>
      <w:r>
        <w:rPr/>
        <w:t>4.</w:t>
      </w:r>
      <w:r>
        <w:rPr/>
        <w:t>เพื่อส่งเสริมและรักษาไว้ซึ่งขนบธรรมเนียมประเพณีอันดีง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5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919"/>
        <w:gridCol w:w="919"/>
        <w:gridCol w:w="570"/>
        <w:gridCol w:w="572"/>
        <w:gridCol w:w="563"/>
        <w:gridCol w:w="575"/>
        <w:gridCol w:w="588"/>
        <w:gridCol w:w="575"/>
        <w:gridCol w:w="611"/>
        <w:gridCol w:w="589"/>
        <w:gridCol w:w="568"/>
        <w:gridCol w:w="568"/>
        <w:gridCol w:w="581"/>
        <w:gridCol w:w="52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6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ีงบประมาณ ๒๕๕๔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อง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อง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ตรมาส ที่ ๑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ตรมาส ที่ ๒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ตรมาส ที่ ๓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ตรมาส ที่ ๔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สนอโครงก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04140</wp:posOffset>
                      </wp:positionV>
                      <wp:extent cx="381000" cy="0"/>
                      <wp:effectExtent l="0" t="38100" r="635" b="3810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5pt,8.2pt" to="44.3pt,8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วัสด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10490</wp:posOffset>
                      </wp:positionV>
                      <wp:extent cx="381000" cy="0"/>
                      <wp:effectExtent l="0" t="38100" r="0" b="3810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8.7pt" to="48.5pt,8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ำเนินงา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02870</wp:posOffset>
                      </wp:positionV>
                      <wp:extent cx="381000" cy="0"/>
                      <wp:effectExtent l="0" t="38100" r="0" b="3810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5pt,8.1pt" to="50.3pt,8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งานผ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15570</wp:posOffset>
                      </wp:positionV>
                      <wp:extent cx="381000" cy="0"/>
                      <wp:effectExtent l="0" t="38100" r="0" b="3810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5pt,9.1pt" to="48.8pt,9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งบประมาณ </w:t>
      </w:r>
    </w:p>
    <w:tbl>
      <w:tblPr>
        <w:tblW w:w="105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840"/>
        <w:gridCol w:w="1377"/>
        <w:gridCol w:w="1430"/>
        <w:gridCol w:w="1392"/>
        <w:gridCol w:w="1003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ดหนุนพื้นฐาน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บอร์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ดาษโปสเตอร์ สีน้ำเงิน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ีเหลื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่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ีฟ้า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ีเขียว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ีม่วง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ีชมพู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ีแด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พระกรณียกิจ  วันแม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่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๕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อกไม้ประดับบอร์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ู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๕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งวัลประกวดคำกลอนพระคุณแม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งวั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๙๕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รไก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๕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วยดอกไม้ส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๕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้าต่วนสีฟ้า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ีขาว  สีละ ๑ ม้ว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้ว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๐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ปกาว ๒ หน้าหนาขนาดใหญ่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้ว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๐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ปกาว ๒ หน้าหนาขนาดใหญ่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้ว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๕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๘๕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ณะผู้บริหาร  ครู  อาจารย์  และนักเรียน – นักศึกษา ได้ร่วมกิจกรรมเทิดพระเกียรติร่ว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ด้น้อมรำลึกถึงพระมหากรุณาธิคุณ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ด้ร่วมทำบุญเพื่อถวายเป็นพระราชกุศ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ไม่มี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ังเกตจาก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ณะกรรมการ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ind w:left="2160" w:hanging="21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ลัยเทคนิคท่าหลวงซิเมนต์ไทยอนุสรณ์</w:t>
      </w:r>
    </w:p>
    <w:p>
      <w:pPr>
        <w:pStyle w:val="Normal"/>
        <w:spacing w:before="120" w:after="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อบรมคุณธรรมประจำ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หลัก</w:t>
      </w:r>
      <w:r>
        <w:rPr>
          <w:rFonts w:ascii="Angsana New" w:hAnsi="Angsana New"/>
          <w:sz w:val="32"/>
          <w:sz w:val="32"/>
          <w:szCs w:val="32"/>
        </w:rPr>
        <w:t xml:space="preserve">  งานกิจกรรมนักเรียน – นักศึกษ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ร่วม</w:t>
      </w:r>
      <w:r>
        <w:rPr>
          <w:rFonts w:ascii="Angsana New" w:hAnsi="Angsana New"/>
          <w:sz w:val="32"/>
          <w:sz w:val="32"/>
          <w:szCs w:val="32"/>
        </w:rPr>
        <w:t xml:space="preserve">    หัวหน้าแผนกทุกแผนกวิชา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ยะเวลาที่ดำเนิน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ฤศจิกายน   </w:t>
      </w:r>
      <w:r>
        <w:rPr>
          <w:rFonts w:cs="Angsana New" w:ascii="Angsana New" w:hAnsi="Angsana New"/>
          <w:sz w:val="32"/>
          <w:szCs w:val="32"/>
        </w:rPr>
        <w:t xml:space="preserve">2554-  </w:t>
      </w:r>
      <w:r>
        <w:rPr>
          <w:rFonts w:ascii="Angsana New" w:hAnsi="Angsana New"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สอดคล้องกับมาตรฐานการอาชีวศึกษา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ที่</w:t>
      </w:r>
      <w:r>
        <w:rPr>
          <w:rFonts w:cs="Angsana New" w:ascii="Angsana New" w:hAnsi="Angsana New"/>
          <w:sz w:val="32"/>
          <w:szCs w:val="32"/>
        </w:rPr>
        <w:t>....6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บ่งชี้ที่</w:t>
      </w:r>
      <w:r>
        <w:rPr>
          <w:rFonts w:cs="Angsana New" w:ascii="Angsana New" w:hAnsi="Angsana New"/>
          <w:sz w:val="32"/>
          <w:szCs w:val="32"/>
        </w:rPr>
        <w:t>.....31,32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 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ยุทธ์  </w:t>
      </w:r>
      <w:r>
        <w:rPr>
          <w:rFonts w:cs="Angsana New" w:ascii="Angsana New" w:hAnsi="Angsana New"/>
          <w:b/>
          <w:bCs/>
          <w:sz w:val="32"/>
          <w:szCs w:val="32"/>
        </w:rPr>
        <w:t>22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-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  </w:t>
      </w:r>
      <w:r>
        <w:rPr>
          <w:rFonts w:ascii="Angsana New" w:hAnsi="Angsana New"/>
          <w:sz w:val="32"/>
          <w:sz w:val="32"/>
          <w:szCs w:val="32"/>
        </w:rPr>
        <w:t xml:space="preserve">นักศึกษาได้เข้าร่วมกิจกรรม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,500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  <w:r>
        <w:rPr>
          <w:rFonts w:cs="Angsana New" w:ascii="Angsana New" w:hAnsi="Angsana New"/>
          <w:sz w:val="32"/>
          <w:szCs w:val="32"/>
        </w:rPr>
        <w:tab/>
        <w:t xml:space="preserve">-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 </w:t>
      </w:r>
      <w:r>
        <w:rPr>
          <w:rFonts w:ascii="Angsana New" w:hAnsi="Angsana New"/>
          <w:sz w:val="32"/>
          <w:sz w:val="32"/>
          <w:szCs w:val="32"/>
        </w:rPr>
        <w:t>นักศึกษามีความตระหนักถึงวัฒนธรรม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>นักเรียน  นักศึกษามีที่ยึดมั่นในศีลธรรม</w:t>
      </w:r>
    </w:p>
    <w:p>
      <w:pPr>
        <w:pStyle w:val="Normal"/>
        <w:ind w:left="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TextBodyIndent"/>
        <w:rPr/>
      </w:pPr>
      <w:r>
        <w:rPr>
          <w:rFonts w:eastAsia="Angsana New"/>
        </w:rPr>
        <w:t xml:space="preserve">  </w:t>
      </w:r>
      <w:r>
        <w:rPr/>
        <w:t xml:space="preserve">สำนักงานคณะกรรมการการอาชีวศึกษามีนโยบายในการขับเคลื่อนยุทธศาสตร์คุณธรรมนำวิชาชีพ  ส่งเสริมการพัฒนาการปลูกฝังคุณธรรม จริยธรรมและค่านิยมที่พึงประสงค์ให้กับผู้เรียนอาชีวศึกษา เพื่อมุ่งสู่วัฒนธรรมที่ยึดมั่นศีลธรรม  การช่วยเหลือแบ่งปันและการเสียสละร่วมกัน  งานกิจกรรมนักเรียน – นักศึกษา  ได้ตระหนักถึงความสำคัญดังกล่าวจึงได้จัดโครงการอบรมคุณธรรมจริยธรรม  โดย จะจัดอบรมทุกสัปดาห์ที่ </w:t>
      </w:r>
      <w:r>
        <w:rPr/>
        <w:t xml:space="preserve">4  </w:t>
      </w:r>
      <w:r>
        <w:rPr/>
        <w:t>ของเดือนโดยแบ่งนักเรียน – นักศึกษา ให้ได้เข้าร่วมโครงการฯ ครบทุกคนทุกแผนก  เพื่อมุ่งเน้นให้ผู้รับการอบรมได้พัฒนาจิต  ตามแนวคำสอนขององค์สมเด็จพระสัมมาสัมพุทธเจ้า  ตระหนักในการสร้างความดีให้แก่ตนเอง  ครอบครัว  สังคม  และประเทศชาติต่อไป</w:t>
      </w:r>
    </w:p>
    <w:p>
      <w:pPr>
        <w:pStyle w:val="TextBodyIndent"/>
        <w:ind w:hanging="0"/>
        <w:jc w:val="left"/>
        <w:rPr>
          <w:b/>
          <w:b/>
          <w:bCs/>
        </w:rPr>
      </w:pPr>
      <w:r>
        <w:rPr>
          <w:b/>
          <w:bCs/>
        </w:rPr>
        <w:t>8.</w:t>
      </w:r>
      <w:r>
        <w:rPr>
          <w:b/>
          <w:b/>
          <w:bCs/>
        </w:rPr>
        <w:t>วัตถุประสงค์</w:t>
      </w:r>
    </w:p>
    <w:p>
      <w:pPr>
        <w:pStyle w:val="TextBodyIndent"/>
        <w:rPr/>
      </w:pPr>
      <w:r>
        <w:rPr/>
        <w:t>1.</w:t>
      </w:r>
      <w:r>
        <w:rPr/>
        <w:t xml:space="preserve">เพื่อให้นักเรียน – </w:t>
      </w:r>
      <w:r>
        <w:rPr>
          <w:spacing w:val="-20"/>
        </w:rPr>
        <w:t>นักศึกษามีความรู้ความเข้าใจในด้านคุณธรรมจริยธรรมในหลักธรรมทางพุทธ</w:t>
      </w:r>
      <w:r>
        <w:rPr/>
        <w:t>ศาสนา</w:t>
      </w:r>
    </w:p>
    <w:p>
      <w:pPr>
        <w:pStyle w:val="TextBodyIndent"/>
        <w:ind w:left="720" w:hanging="0"/>
        <w:rPr/>
      </w:pPr>
      <w:r>
        <w:rPr/>
        <w:t>2.</w:t>
      </w:r>
      <w:r>
        <w:rPr/>
        <w:t>เพื่อให้นักเรียน – นักศึกษาสามารถนำความรู้ ประสบการณ์และหลักธรรมไปประยุกต์ใช้ในการ</w:t>
      </w:r>
    </w:p>
    <w:p>
      <w:pPr>
        <w:pStyle w:val="TextBodyIndent"/>
        <w:ind w:hanging="0"/>
        <w:rPr/>
      </w:pPr>
      <w:r>
        <w:rPr/>
        <w:t>ดำเนินชีวิตและการอยู่ร่วมกันในสังคม</w:t>
      </w:r>
    </w:p>
    <w:p>
      <w:pPr>
        <w:pStyle w:val="TextBodyIndent"/>
        <w:jc w:val="both"/>
        <w:rPr/>
      </w:pPr>
      <w:r>
        <w:rPr/>
        <w:t>3.</w:t>
      </w:r>
      <w:r>
        <w:rPr/>
        <w:t>เพื่อให้นักเรียน – นักศึกษาได้สร้างความดีเป็นภูมิคุ้มกันให้ตนเองและครอบครัว</w:t>
      </w:r>
    </w:p>
    <w:p>
      <w:pPr>
        <w:pStyle w:val="TextBodyIndent"/>
        <w:ind w:left="720" w:hanging="0"/>
        <w:rPr/>
      </w:pPr>
      <w:r>
        <w:rPr/>
        <w:t>4.</w:t>
      </w:r>
      <w:r>
        <w:rPr/>
        <w:t xml:space="preserve">เพื่อให้นักเรียน – นักศึกษาเป็นผู้ที่มีความสมบูรณ์ทั้งทางกายและจิตใจ  สร้างประโยชน์ต่อตนเอง  </w:t>
      </w:r>
    </w:p>
    <w:p>
      <w:pPr>
        <w:pStyle w:val="TextBodyIndent"/>
        <w:rPr/>
      </w:pPr>
      <w:r>
        <w:rPr/>
        <w:t>ครอบครัว  สังคมและประเทศชาติ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07"/>
        <w:gridCol w:w="900"/>
        <w:gridCol w:w="900"/>
        <w:gridCol w:w="570"/>
        <w:gridCol w:w="572"/>
        <w:gridCol w:w="563"/>
        <w:gridCol w:w="575"/>
        <w:gridCol w:w="588"/>
        <w:gridCol w:w="575"/>
        <w:gridCol w:w="611"/>
        <w:gridCol w:w="589"/>
        <w:gridCol w:w="568"/>
        <w:gridCol w:w="568"/>
        <w:gridCol w:w="581"/>
        <w:gridCol w:w="520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6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ีงบประมาณ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555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) 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อ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อง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เสนอโครง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71145</wp:posOffset>
                      </wp:positionV>
                      <wp:extent cx="228600" cy="0"/>
                      <wp:effectExtent l="0" t="57150" r="0" b="5715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21.35pt" to="39.55pt,21.3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ำเน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จัดซื้อวัสด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01955</wp:posOffset>
                      </wp:positionV>
                      <wp:extent cx="228600" cy="0"/>
                      <wp:effectExtent l="0" t="57150" r="0" b="5715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31.65pt" to="39.55pt,31.6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ำเน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านตามโครง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65760</wp:posOffset>
                      </wp:positionV>
                      <wp:extent cx="1837690" cy="5715"/>
                      <wp:effectExtent l="0" t="57150" r="0" b="5715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3780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28.8pt" to="166.25pt,29.2pt" stroked="t" o:allowincell="t" style="position:absolute;flip:y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สรุปผลและราย งานผล ดำเนิน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437515</wp:posOffset>
                      </wp:positionV>
                      <wp:extent cx="712470" cy="0"/>
                      <wp:effectExtent l="0" t="57150" r="0" b="5715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34.45pt" to="54.55pt,34.4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งบประมาณ 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954"/>
        <w:gridCol w:w="1080"/>
        <w:gridCol w:w="1215"/>
        <w:gridCol w:w="1260"/>
        <w:gridCol w:w="1260"/>
        <w:gridCol w:w="1080"/>
      </w:tblGrid>
      <w:tr>
        <w:trPr/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954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ดหนุนพื้นฐ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ิทยากร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ำดื่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TextBodyIndent"/>
        <w:ind w:left="720" w:hanging="0"/>
        <w:rPr/>
      </w:pPr>
      <w:r>
        <w:rPr/>
        <w:t>1.</w:t>
      </w:r>
      <w:r>
        <w:rPr/>
        <w:t>นักเรียน – นักศึกษามีความรู้ความเข้าใจในด้านคุณธรรมจริยธรรมในหลักธรรม   ทางพุทธศาสนา</w:t>
      </w:r>
    </w:p>
    <w:p>
      <w:pPr>
        <w:pStyle w:val="TextBodyIndent"/>
        <w:ind w:left="720" w:hanging="0"/>
        <w:rPr/>
      </w:pPr>
      <w:r>
        <w:rPr/>
        <w:t>2.</w:t>
      </w:r>
      <w:r>
        <w:rPr/>
        <w:t>นักเรียน – นักศึกษาสามารถนำความรู้ ประสบการณ์และหลักธรรมไปประยุกต์ใช้ในการ</w:t>
      </w:r>
    </w:p>
    <w:p>
      <w:pPr>
        <w:pStyle w:val="TextBodyIndent"/>
        <w:ind w:hanging="0"/>
        <w:rPr/>
      </w:pPr>
      <w:r>
        <w:rPr/>
        <w:t>ดำเนินชีวิตและการอยู่ร่วมกันในสังคม</w:t>
      </w:r>
    </w:p>
    <w:p>
      <w:pPr>
        <w:pStyle w:val="TextBodyIndent"/>
        <w:rPr/>
      </w:pPr>
      <w:r>
        <w:rPr/>
        <w:t>3.</w:t>
      </w:r>
      <w:r>
        <w:rPr/>
        <w:t>นักเรียน – นักศึกษาได้สร้างความดีเป็นภูมิคุ้มกันให้ตนเองและครอบครัว</w:t>
      </w:r>
    </w:p>
    <w:p>
      <w:pPr>
        <w:pStyle w:val="TextBodyIndent"/>
        <w:ind w:left="720" w:hanging="0"/>
        <w:rPr/>
      </w:pPr>
      <w:r>
        <w:rPr/>
        <w:t>4.</w:t>
      </w:r>
      <w:r>
        <w:rPr/>
        <w:t xml:space="preserve">นักเรียน – นักศึกษาเป็นผู้ที่มีความสมบูรณ์ทั้งทางกายและจิตใจ  สร้างประโยชน์ต่อตนเอง  </w:t>
      </w:r>
    </w:p>
    <w:p>
      <w:pPr>
        <w:pStyle w:val="TextBodyIndent"/>
        <w:ind w:hanging="0"/>
        <w:rPr/>
      </w:pPr>
      <w:r>
        <w:rPr/>
        <w:t xml:space="preserve">ครอบครัว  สังคมและประเทศชาติ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 xml:space="preserve">นักศึกษาได้เข้าร่วมกิจกรรม    </w:t>
      </w:r>
      <w:r>
        <w:rPr>
          <w:rFonts w:cs="Angsana New" w:ascii="Angsana New" w:hAnsi="Angsana New"/>
          <w:sz w:val="32"/>
          <w:szCs w:val="32"/>
        </w:rPr>
        <w:t>100%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ไม่มี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สังเกตจาก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ณะกรรม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b/>
          <w:b/>
          <w:bCs/>
          <w:sz w:val="36"/>
          <w:sz w:val="36"/>
          <w:szCs w:val="36"/>
        </w:rPr>
        <w:t>วิทยาลัยเทคนิคท่าหลวงซิเมนต์ไทยอนุสรณ์</w:t>
      </w:r>
    </w:p>
    <w:p>
      <w:pPr>
        <w:pStyle w:val="Normal"/>
        <w:spacing w:before="120" w:after="0"/>
        <w:ind w:left="1800" w:hanging="18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ครงการถวายเทียนจำนำพรรษา ประจำปีการศึกษา  ๒๕๕๕</w:t>
      </w:r>
    </w:p>
    <w:p>
      <w:pPr>
        <w:pStyle w:val="Normal"/>
        <w:spacing w:before="12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หลัก</w:t>
      </w:r>
      <w:r>
        <w:rPr>
          <w:rFonts w:ascii="Angsana New" w:hAnsi="Angsana New"/>
          <w:sz w:val="32"/>
          <w:sz w:val="32"/>
          <w:szCs w:val="32"/>
        </w:rPr>
        <w:t xml:space="preserve">   งานกิจกรรมนักเรีย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นักศึกษ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ร่วม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งานพัสดุ</w:t>
      </w:r>
    </w:p>
    <w:p>
      <w:pPr>
        <w:pStyle w:val="Normal"/>
        <w:spacing w:before="12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๔  กรกฎาคม  ๒๕๕๕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สอดคล้องกับมาตรฐานการอาชีวศึกษา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ที่</w:t>
      </w:r>
      <w:r>
        <w:rPr>
          <w:rFonts w:cs="Angsana New" w:ascii="Angsana New" w:hAnsi="Angsana New"/>
          <w:sz w:val="32"/>
          <w:szCs w:val="32"/>
        </w:rPr>
        <w:t>....3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บ่งชี้ที่</w:t>
      </w:r>
      <w:r>
        <w:rPr>
          <w:rFonts w:cs="Angsana New" w:ascii="Angsana New" w:hAnsi="Angsana New"/>
          <w:sz w:val="32"/>
          <w:szCs w:val="32"/>
        </w:rPr>
        <w:t>....31, 32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นธกิจ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 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ยุทธ์  </w:t>
      </w:r>
      <w:r>
        <w:rPr>
          <w:rFonts w:cs="Angsana New" w:ascii="Angsana New" w:hAnsi="Angsana New"/>
          <w:b/>
          <w:bCs/>
          <w:sz w:val="32"/>
          <w:szCs w:val="32"/>
        </w:rPr>
        <w:t>24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-    </w:t>
      </w:r>
      <w:r>
        <w:rPr>
          <w:rFonts w:ascii="Angsana New" w:hAnsi="Angsana New"/>
          <w:sz w:val="32"/>
          <w:sz w:val="32"/>
          <w:szCs w:val="32"/>
        </w:rPr>
        <w:t>นักศึกษาได้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จำนวน  </w:t>
      </w:r>
      <w:r>
        <w:rPr>
          <w:rFonts w:cs="Angsana New" w:ascii="Angsana New" w:hAnsi="Angsana New"/>
          <w:sz w:val="32"/>
          <w:szCs w:val="32"/>
        </w:rPr>
        <w:t xml:space="preserve">1,500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288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  <w:r>
        <w:rPr>
          <w:rFonts w:cs="Angsana New" w:ascii="Angsana New" w:hAnsi="Angsana New"/>
          <w:sz w:val="32"/>
          <w:szCs w:val="32"/>
        </w:rPr>
        <w:tab/>
        <w:t xml:space="preserve">-    </w:t>
      </w:r>
      <w:r>
        <w:rPr>
          <w:rFonts w:ascii="Angsana New" w:hAnsi="Angsana New"/>
          <w:sz w:val="32"/>
          <w:sz w:val="32"/>
          <w:szCs w:val="32"/>
        </w:rPr>
        <w:t>นักเรียน – นักศึกษามีคุณธรรม  จริยธรรมมากขึ้น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ืบสานวัฒนธรรมไทยอันดีงาม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ครู – อาจารย์ เจ้าหน้าและนักเรีย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ักศึกษาได้ร่วมกันทำกิจกรรมร่วมกับชุมช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TextBodyIndent"/>
        <w:ind w:firstLine="1080"/>
        <w:jc w:val="left"/>
        <w:rPr/>
      </w:pPr>
      <w:r>
        <w:rPr>
          <w:b/>
          <w:bCs/>
        </w:rPr>
        <w:tab/>
      </w:r>
      <w:r>
        <w:rPr/>
        <w:t>สำนักงานคณะกรรมการการอาชีวศึกษามีนโยบายในการขับเคลื่อนยุทธศาสตร์คุณธรรมนำความรู้  ส่งเสริมการพัฒนาการปลูกฝังคุณธรรม จริยธรรมและค่านิยมที่พึงประสงค์ให้กับผู้เรียนอาชีวศึกษา  เพื่อมุ่งสู่วัฒนธรรมที่ดีงาม      การช่วยเหลือแบ่งปันและการเสียสละความสุขส่วนตน  เพื่อทำประโยชน์ให้แก่ผู้อื่น  งานกิจกรรมนักเรียน – นักศึกษา       ได้ตระหนักถึงความสำคัญดังกล่าวจึงได้จัดโครงการถวายเทียนจำนำพรรษา ประจำปี ๒๕๕๔ โดยมีการถวายเทียน        จำนำพรรษา  ณ  วัดบางขวัญ  อ</w:t>
      </w:r>
      <w:r>
        <w:rPr/>
        <w:t>.</w:t>
      </w:r>
      <w:r>
        <w:rPr/>
        <w:t>บ้านหมอ  จ</w:t>
      </w:r>
      <w:r>
        <w:rPr/>
        <w:t xml:space="preserve">. </w:t>
      </w:r>
      <w:r>
        <w:rPr/>
        <w:t>สระบุรี  ซึ่งเป็นประเพณีที่วิทยาลัยฯร่วมกับชุมชนสืบทอดกันมาช้านาน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 xml:space="preserve">.  </w:t>
      </w:r>
      <w:r>
        <w:rPr>
          <w:b/>
          <w:b/>
          <w:bCs/>
        </w:rPr>
        <w:t>วัตถุประสงค์</w:t>
      </w:r>
    </w:p>
    <w:p>
      <w:pPr>
        <w:pStyle w:val="TextBodyIndent"/>
        <w:ind w:left="720" w:hanging="0"/>
        <w:rPr/>
      </w:pPr>
      <w:r>
        <w:rPr/>
        <w:t>1.</w:t>
      </w:r>
      <w:r>
        <w:rPr/>
        <w:t>เพื่อให้นักเรียน – นักศึกษาได้ส่งเสริมและรักษาไว้ซึ่งขนบธรรมเนียมประเพณีอันดีงาม</w:t>
      </w:r>
    </w:p>
    <w:p>
      <w:pPr>
        <w:pStyle w:val="TextBodyIndent"/>
        <w:ind w:left="720" w:hanging="0"/>
        <w:rPr/>
      </w:pPr>
      <w:r>
        <w:rPr/>
        <w:t>2.</w:t>
      </w:r>
      <w:r>
        <w:rPr/>
        <w:t>เพื่อให้นักเรียน – นักศึกษาได้ทำบุญเนื่องในประเพณีวันเข้าพรรษา</w:t>
      </w:r>
    </w:p>
    <w:p>
      <w:pPr>
        <w:pStyle w:val="TextBodyIndent"/>
        <w:ind w:left="720" w:hanging="0"/>
        <w:rPr/>
      </w:pPr>
      <w:r>
        <w:rPr/>
        <w:t>3.</w:t>
      </w:r>
      <w:r>
        <w:rPr/>
        <w:t>เพื่อให้นักเรียน – นักศึกษาได้ทำกิจกรรมร่วมกับชุมชนในวันสำคัญทางศา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5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919"/>
        <w:gridCol w:w="919"/>
        <w:gridCol w:w="570"/>
        <w:gridCol w:w="572"/>
        <w:gridCol w:w="563"/>
        <w:gridCol w:w="575"/>
        <w:gridCol w:w="588"/>
        <w:gridCol w:w="575"/>
        <w:gridCol w:w="611"/>
        <w:gridCol w:w="589"/>
        <w:gridCol w:w="568"/>
        <w:gridCol w:w="568"/>
        <w:gridCol w:w="581"/>
        <w:gridCol w:w="52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6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ีงบประมาณ ๒๕๕๕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อง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อง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ตรมาส ที่ ๑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ตรมาส ที่ ๒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ตรมาส ที่ ๓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ตรมาส ที่ ๔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สนอโครงก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04140</wp:posOffset>
                      </wp:positionV>
                      <wp:extent cx="381000" cy="0"/>
                      <wp:effectExtent l="0" t="38100" r="635" b="3810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8.2pt" to="50.95pt,8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วัสด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10490</wp:posOffset>
                      </wp:positionV>
                      <wp:extent cx="381000" cy="0"/>
                      <wp:effectExtent l="0" t="38100" r="0" b="3810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8.7pt" to="39.5pt,8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ำเนินงา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97155</wp:posOffset>
                      </wp:positionV>
                      <wp:extent cx="381000" cy="0"/>
                      <wp:effectExtent l="0" t="38100" r="0" b="3810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7.65pt" to="48.5pt,7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งานผ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17475</wp:posOffset>
                      </wp:positionV>
                      <wp:extent cx="381000" cy="0"/>
                      <wp:effectExtent l="0" t="38100" r="0" b="3810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5pt,9.25pt" to="50.3pt,9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งบประมาณ </w:t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796"/>
        <w:gridCol w:w="839"/>
        <w:gridCol w:w="1378"/>
        <w:gridCol w:w="1204"/>
        <w:gridCol w:w="1224"/>
        <w:gridCol w:w="889"/>
      </w:tblGrid>
      <w:tr>
        <w:trPr/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ดหนุนพื้นฐาน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ปัจจัยถวายพร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ดื่มบรรจุแก้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๕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๘๐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ียนพรรษาขนาด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้นผ่าศูนย์กลาง ๖ นิ้ว  สูง ๒  เมตร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น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๐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อกไม้ประดับต้นเทีย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อกกุหลา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ั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๐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อกคาเนชั่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ั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๓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อกเยอบีร่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๕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ั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๐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อกลิ่ลลี่ขา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๕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ั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อกเยอบีร่าจี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๕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ั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๕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พุ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ั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๐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ันนอก  สีเหลือ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๕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ั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๘๐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ันไท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ั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๐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อเอซี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๐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้ขนาด ๓  นิ้ว ยาว ๔ เมตร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อน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หล็กตั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นาด 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้น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๙๐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้อัด  ๑๐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่น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๐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ไวนิล  ขนาด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............................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แผ่น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.....................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ืมใส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๑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๙๘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TextBodyIndent"/>
        <w:numPr>
          <w:ilvl w:val="0"/>
          <w:numId w:val="6"/>
        </w:numPr>
        <w:rPr/>
      </w:pPr>
      <w:r>
        <w:rPr/>
        <w:t>นักเรียน – นักศึกษาได้ส่งเสริมและรักษาไว้ซึ่งขนบธรรมเนียมประเพณีอันดีงาม</w:t>
      </w:r>
    </w:p>
    <w:p>
      <w:pPr>
        <w:pStyle w:val="TextBodyIndent"/>
        <w:numPr>
          <w:ilvl w:val="0"/>
          <w:numId w:val="6"/>
        </w:numPr>
        <w:rPr/>
      </w:pPr>
      <w:r>
        <w:rPr/>
        <w:t>นักเรียน – นักศึกษาได้ทำบุญเนื่องในประเพณีวันเข้าพรรษา</w:t>
      </w:r>
    </w:p>
    <w:p>
      <w:pPr>
        <w:pStyle w:val="TextBodyIndent"/>
        <w:numPr>
          <w:ilvl w:val="0"/>
          <w:numId w:val="6"/>
        </w:numPr>
        <w:rPr/>
      </w:pPr>
      <w:r>
        <w:rPr/>
        <w:t>นักเรียน – นักศึกษาได้ทำกิจกรรมร่วมกับชุมชนในวันสำคัญทางศาสน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ไม่มี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ังเกตจาก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ณะกรรม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ลัยเทคนิคท่าหลวงซิเมนต์ไทยอนุสรณ์</w:t>
      </w:r>
    </w:p>
    <w:p>
      <w:pPr>
        <w:pStyle w:val="Normal"/>
        <w:spacing w:before="120" w:after="0"/>
        <w:ind w:left="1800" w:hanging="18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ครงการไหว้ครู ประจำปีการศึกษา  ๒๕๕</w:t>
      </w:r>
      <w:r>
        <w:rPr>
          <w:rFonts w:ascii="Angsana New" w:hAnsi="Angsana New"/>
          <w:sz w:val="32"/>
          <w:sz w:val="32"/>
          <w:szCs w:val="32"/>
        </w:rPr>
        <w:t>๕</w:t>
      </w:r>
    </w:p>
    <w:p>
      <w:pPr>
        <w:pStyle w:val="Normal"/>
        <w:spacing w:before="12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หลัก</w:t>
      </w:r>
      <w:r>
        <w:rPr>
          <w:rFonts w:ascii="Angsana New" w:hAnsi="Angsana New"/>
          <w:sz w:val="32"/>
          <w:sz w:val="32"/>
          <w:szCs w:val="32"/>
        </w:rPr>
        <w:t xml:space="preserve">   งานกิจกรรมนักเรีย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นักศึกษ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ร่วม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งานอาคารสถานที่และงานพัสดุ</w:t>
      </w:r>
    </w:p>
    <w:p>
      <w:pPr>
        <w:pStyle w:val="Normal"/>
        <w:spacing w:before="12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๖  มิถุนายน  ๒๕๕๔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สอดคล้องกับมาตรฐานการอาชีวศึกษา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ที่</w:t>
      </w:r>
      <w:r>
        <w:rPr>
          <w:rFonts w:cs="Angsana New" w:ascii="Angsana New" w:hAnsi="Angsana New"/>
          <w:sz w:val="32"/>
          <w:szCs w:val="32"/>
        </w:rPr>
        <w:t>....1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บ่งชี้ที่</w:t>
      </w:r>
      <w:r>
        <w:rPr>
          <w:rFonts w:cs="Angsana New" w:ascii="Angsana New" w:hAnsi="Angsana New"/>
          <w:sz w:val="32"/>
          <w:szCs w:val="32"/>
        </w:rPr>
        <w:t>......6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 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ยุทธ์  </w:t>
      </w:r>
      <w:r>
        <w:rPr>
          <w:rFonts w:cs="Angsana New" w:ascii="Angsana New" w:hAnsi="Angsana New"/>
          <w:b/>
          <w:bCs/>
          <w:sz w:val="32"/>
          <w:szCs w:val="32"/>
        </w:rPr>
        <w:t>22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บริห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72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ศึก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,000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288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 – นักศึกษามีคุณธรรม  จริยธรรมมาก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ไหว้ครูเป็นประเพณีและวัฒนธรรมอันดีงามของไทยมาแต่โบราณ ซึ่งในทางช่างอุสาหกรรมได้จัดให้มีการไหว้ครูอยู่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อย่างคือ การไหว้ครูช่าง และไหว้ครูสามัญซึ่งเป็นการแสดงออกถึงความกตัญญูกตเวทิตาของศิษย์ที่มีต่อครู สมควรที่จะปลูกฝังให้แก่เยาวชนให้เข้าใจ  เห็นคุณค่าและเจตคติที่ดี    ถือเป็นแบบอย่างสืบทอดต่อ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พื่อให้นักเรียน นักศึกษา รู้เข้าใจและตระหนักในประเพณีอันดีงาม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พื่อให้นักเรียน นักศึกษา ได้อนุรักษ์วัฒนธรรมไทย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พื่อปลูกฝังความสามัคคี และมีความกตัญญูกตเวทีต่อครูและผู้มีพระคุณ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3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87"/>
        <w:gridCol w:w="919"/>
        <w:gridCol w:w="919"/>
        <w:gridCol w:w="570"/>
        <w:gridCol w:w="572"/>
        <w:gridCol w:w="563"/>
        <w:gridCol w:w="575"/>
        <w:gridCol w:w="588"/>
        <w:gridCol w:w="575"/>
        <w:gridCol w:w="611"/>
        <w:gridCol w:w="589"/>
        <w:gridCol w:w="568"/>
        <w:gridCol w:w="568"/>
        <w:gridCol w:w="581"/>
        <w:gridCol w:w="52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6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ีงบประมาณ ๒๕๕๔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อง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อง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ตรมาส ที่ ๑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ตรมาส ที่ ๒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ตรมาส ที่ ๓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ตรมาส ที่ ๔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สนอโครงก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101600</wp:posOffset>
                      </wp:positionV>
                      <wp:extent cx="381000" cy="0"/>
                      <wp:effectExtent l="0" t="38100" r="0" b="3810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7pt,8pt" to="49.65pt,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วัสด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09855</wp:posOffset>
                      </wp:positionV>
                      <wp:extent cx="381000" cy="0"/>
                      <wp:effectExtent l="0" t="38100" r="0" b="38100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8.65pt" to="39.05pt,8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ำเนินงา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99060</wp:posOffset>
                      </wp:positionV>
                      <wp:extent cx="381000" cy="0"/>
                      <wp:effectExtent l="0" t="38100" r="0" b="3810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7.8pt" to="51.7pt,7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งานผ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00330</wp:posOffset>
                      </wp:positionV>
                      <wp:extent cx="381000" cy="0"/>
                      <wp:effectExtent l="0" t="38100" r="0" b="3810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7.9pt" to="51.8pt,7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1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/>
        <w:t xml:space="preserve">รายละเอียดงบประมาณ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837"/>
        <w:gridCol w:w="839"/>
        <w:gridCol w:w="1374"/>
        <w:gridCol w:w="1423"/>
        <w:gridCol w:w="1390"/>
        <w:gridCol w:w="999"/>
      </w:tblGrid>
      <w:tr>
        <w:trPr/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ดหนุนพื้นฐาน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พราหมณ์ผู้ประกอบพิธ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๐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รางวัลประกวดพา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งวั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๒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เครื่องดื่มสำหรับครู และแขกรับเชิ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๕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๕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ช่อดอกไม้แสดงความกตัญญู ต่อสถานประกอบการ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๐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เครื่องกระยาบวช 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ไม้มงค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๐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ปัจฉะมังสาหาร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จัดทำบายศรี พวงมาลัยและดอกไม้สด  ผู้บริหาร ครู และตัวแทนนักศึกษ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พวงมาลัย  ๒  ชายและผ้า ๓ สี 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๐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้าอี้  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เช่าเต็นท์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๐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้วยเบญจรงค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็ก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๐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ประชาสัมพันธ์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เบิ้ลทีว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จ้างวงมโหร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๗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ศึกษาเข้าร่วมกิจกรรมทุกค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ศึกษาตระหนักในประเพณี และวัฒนธรรมอันดีงามของ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ไม่มี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>1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สังเกตจากการเข้าร่วมกิจกรรมของนักเรียน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ณะกรรม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ลัยเทคนิคท่าหลวงซิเมนต์ไทยอนุส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 xml:space="preserve">  การพัฒนาการจัดการเรียนการสอนระบบทวิภาคีแบบอิงฐานสมรรถนะสำหรับนัก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  <w:tab/>
      </w:r>
      <w:r>
        <w:rPr>
          <w:rFonts w:ascii="Angsana New" w:hAnsi="Angsana New"/>
          <w:sz w:val="32"/>
          <w:sz w:val="32"/>
          <w:szCs w:val="32"/>
        </w:rPr>
        <w:t>ระดับ 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าขาช่างอุตสาหกรรม  ร่วมกับบริษัทกระเบื้องกระดาษไทย จำกัด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หลั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านความร่วมมือ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ร่วม</w:t>
      </w:r>
      <w:r>
        <w:rPr>
          <w:rFonts w:ascii="Angsana New" w:hAnsi="Angsana New"/>
          <w:sz w:val="32"/>
          <w:sz w:val="32"/>
          <w:szCs w:val="32"/>
        </w:rPr>
        <w:t xml:space="preserve"> แผนกซ่อมบำรุง  แผนกช่างกลโรงงาน   แผนกไฟฟ้า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/2554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/2557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สอดคล้องกับมาตรฐานการอาชีว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บ่งชี้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3/24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ยุทธ์  </w:t>
      </w:r>
      <w:r>
        <w:rPr>
          <w:rFonts w:cs="Angsana New" w:ascii="Angsana New" w:hAnsi="Angsana New"/>
          <w:b/>
          <w:bCs/>
          <w:sz w:val="32"/>
          <w:szCs w:val="32"/>
        </w:rPr>
        <w:t>19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Angsana New" w:hAnsi="Angsana New"/>
          <w:sz w:val="32"/>
          <w:sz w:val="32"/>
          <w:szCs w:val="32"/>
        </w:rPr>
        <w:t xml:space="preserve">  มีนักศึกษาเข้าร่วมโครงการตลอดหลักสูตร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Angsana New" w:hAnsi="Angsana New"/>
          <w:sz w:val="32"/>
          <w:sz w:val="32"/>
          <w:szCs w:val="32"/>
        </w:rPr>
        <w:t xml:space="preserve"> มีสมรรถนะตรงตามความต้องการของบริษัทกระเบื้องกระดาษไทย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ัฒนาช่างฝีมือให้มีวัดความสามารถ และเจตคติที่ดีต่อการทำงานจำเป็นต้องได้รับความร่วมมือจากสถานประกอบการในการร่วมกันจัดฝึกวิชาชีพในรูปแบบของฐานสมรรถนะ  ทั้งนี้เพื่อให้ได้คุณภาพของนักศึกษาตรงตามความต้องการของสถานประกอบกา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>เพื่อการศึกษาและพัฒนาการจัดการเรียน  การสอน  ระดับ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บบฐานสมรรถน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>เพื่อส่งเสริมสนับสนุนและพัฒนานักศึกษาให้มีทักษะความรู้และเจตคติตามความต้องการของสถานประกอบ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ascii="Angsana New" w:hAnsi="Angsana New"/>
          <w:sz w:val="32"/>
          <w:sz w:val="32"/>
          <w:szCs w:val="32"/>
        </w:rPr>
        <w:t>เพื่อส่งเสริมให้เกิดการพัฒนาความร่วมมือระหว่างภาครัฐและเอกชนให้มากยิ่งขึ้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3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19"/>
        <w:gridCol w:w="919"/>
        <w:gridCol w:w="919"/>
        <w:gridCol w:w="570"/>
        <w:gridCol w:w="572"/>
        <w:gridCol w:w="563"/>
        <w:gridCol w:w="575"/>
        <w:gridCol w:w="588"/>
        <w:gridCol w:w="575"/>
        <w:gridCol w:w="611"/>
        <w:gridCol w:w="589"/>
        <w:gridCol w:w="568"/>
        <w:gridCol w:w="568"/>
        <w:gridCol w:w="581"/>
        <w:gridCol w:w="520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ำดับ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ลผลิ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6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ปีงบประมาณ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555 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ธ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ี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ิ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ทำพร้อมเสนอโครงก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โครงการความร่วมมื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บริษัทกระเบื้องกระดาษไทยเข้าร่วมโครงกา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499745</wp:posOffset>
                      </wp:positionV>
                      <wp:extent cx="304800" cy="0"/>
                      <wp:effectExtent l="0" t="38100" r="0" b="3810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39.35pt" to="20.05pt,39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ิเคราะห์หลักสูต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31775</wp:posOffset>
                      </wp:positionV>
                      <wp:extent cx="685800" cy="0"/>
                      <wp:effectExtent l="635" t="38100" r="0" b="3810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8.25pt" to="50.05pt,18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ัดเลือกนักศึกษ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91135</wp:posOffset>
                      </wp:positionV>
                      <wp:extent cx="381000" cy="0"/>
                      <wp:effectExtent l="0" t="38100" r="0" b="38100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5.05pt" to="51.55pt,15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ประชุมชี้แจงเตรียมความพร้อ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36575</wp:posOffset>
                      </wp:positionV>
                      <wp:extent cx="685800" cy="0"/>
                      <wp:effectExtent l="0" t="38100" r="0" b="3810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42.25pt" to="48.8pt,42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ข้ารับการฝึกงา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215265</wp:posOffset>
                      </wp:positionV>
                      <wp:extent cx="1828800" cy="0"/>
                      <wp:effectExtent l="0" t="38100" r="0" b="3810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5pt,16.95pt" to="165.9pt,16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ดสอบสมรรถ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334645</wp:posOffset>
                      </wp:positionV>
                      <wp:extent cx="304800" cy="0"/>
                      <wp:effectExtent l="0" t="38100" r="0" b="3810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26.35pt" to="20.05pt,26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ประเมิน ผ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43205</wp:posOffset>
                      </wp:positionV>
                      <wp:extent cx="304800" cy="0"/>
                      <wp:effectExtent l="0" t="38100" r="0" b="3810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9.15pt" to="18.8pt,19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ขยายผลโครงก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31775</wp:posOffset>
                      </wp:positionV>
                      <wp:extent cx="304800" cy="0"/>
                      <wp:effectExtent l="0" t="38100" r="0" b="38100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18.25pt" to="20.3pt,18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งบประมาณ 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680"/>
        <w:gridCol w:w="1748"/>
        <w:gridCol w:w="1712"/>
        <w:gridCol w:w="1572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ดหนุนพื้นฐาน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 xml:space="preserve">ได้พัฒนารูปแบบการจัดการเรีย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ฝึกแบบฐานสมรรถนะให้ได้มาตรฐานตรงตามความต้องการของบริษั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 xml:space="preserve">นักเรีย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นักศึกษาได้รับการเรีย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การฝึกตามสมรรถนะของบริษั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ascii="Angsana New" w:hAnsi="Angsana New"/>
          <w:sz w:val="32"/>
          <w:sz w:val="32"/>
          <w:szCs w:val="32"/>
        </w:rPr>
        <w:t xml:space="preserve">เป็นต้นแบบของการดำเนินการจัดทำรูปแบบการจัดการเรีย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ฝึกแบบฐานสมรรถนะ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ุฒิภาวะของนักเรียนระดับ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น้อย  หลังจบการศึกษาต้องมีการศึกษาต่อมากกว่าทำงา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>จากการสอบตามข้อกำหนดฐานสมรรถนะต่าง ๆ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>จากการสังเกตและแบบสอบถา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ลัยเทคนิคท่าหลวงซิเมนต์ไทยอนุส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 xml:space="preserve">  ความร่วมมือบริษัทเครือซิเมนต์ไทยจำกัด จัดทำต้นแบบบ้านลอยน้ำ </w:t>
      </w:r>
      <w:r>
        <w:rPr>
          <w:rFonts w:cs="Angsana New" w:ascii="Angsana New" w:hAnsi="Angsana New"/>
          <w:sz w:val="32"/>
          <w:szCs w:val="32"/>
        </w:rPr>
        <w:t>(Floating Houer)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หลั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านความร่วม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ร่วม</w:t>
      </w:r>
      <w:r>
        <w:rPr>
          <w:rFonts w:ascii="Angsana New" w:hAnsi="Angsana New"/>
          <w:sz w:val="32"/>
          <w:sz w:val="32"/>
          <w:szCs w:val="32"/>
        </w:rPr>
        <w:t xml:space="preserve"> แผนกเทคนิคอุตสาหกรรม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ตุลาคม 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ษายน 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สอดคล้องกับมาตรฐานการอาชีว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บ่งชี้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3/24/25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นธกิจ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ยุทธ์  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>,11,12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Angsana New" w:hAnsi="Angsana New"/>
          <w:sz w:val="32"/>
          <w:sz w:val="32"/>
          <w:szCs w:val="32"/>
        </w:rPr>
        <w:t xml:space="preserve">  ต้นแบบบ้านลอยน้ำ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ห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Angsana New" w:hAnsi="Angsana New"/>
          <w:sz w:val="32"/>
          <w:sz w:val="32"/>
          <w:szCs w:val="32"/>
        </w:rPr>
        <w:t xml:space="preserve"> ขยายผลแนวคิดต่อชุมชนริมน้ำเพื่อบรรเทาทุกข์จากอุทกภัย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ภาวการณ์ภัยพิบัติจากอุทกภัยที่เกิดขึ้นซ้ำซากในทุกปี  ชุมชนหรือที่อยู่อาศัยในพื้นที่ราบลุ่มจะเดือดร้อนจากภาวะน้ำท่วม  ทำให้ไม่มีที่พักอาศัย  แนวทางหนึ่งในการแก้ปัญหาแบบยั่งยืนคือ การออกแบบบ้านในลักษณะให้ขึ้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ลงตามระดับน้ำทำให้ประชาชนสามารถพักอาศัยใรบ้านได้เมื่อมีอุทกภั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>เพื่อศึกษาและพัฒนาต้นแบบบ้านลอยน้ำแบบประหยั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>เพื่อส่งเสริมสนับสนุนให้นักศึกษามีความคิดสร้างสรรค์นวัตกรรมและจิตสาธารณ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ascii="Angsana New" w:hAnsi="Angsana New"/>
          <w:sz w:val="32"/>
          <w:sz w:val="32"/>
          <w:szCs w:val="32"/>
        </w:rPr>
        <w:t>เพื่อส่งเสริมความร่วมมือ  ระดมทรัพยาก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ลอดจนภาคอตสาหกรร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3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19"/>
        <w:gridCol w:w="919"/>
        <w:gridCol w:w="919"/>
        <w:gridCol w:w="570"/>
        <w:gridCol w:w="572"/>
        <w:gridCol w:w="563"/>
        <w:gridCol w:w="575"/>
        <w:gridCol w:w="588"/>
        <w:gridCol w:w="575"/>
        <w:gridCol w:w="611"/>
        <w:gridCol w:w="589"/>
        <w:gridCol w:w="568"/>
        <w:gridCol w:w="568"/>
        <w:gridCol w:w="581"/>
        <w:gridCol w:w="520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ำดับ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ลผลิ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6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ปีงบประมาณ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555 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ธ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ี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ิ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ทำโครงก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ด้ต้นแบบบ้านลอยน้ำที่มีคุณภา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นำเสนอโครงการต่อ </w:t>
            </w:r>
            <w:r>
              <w:rPr>
                <w:rFonts w:cs="Angsana New" w:ascii="Angsana New" w:hAnsi="Angsana New"/>
                <w:sz w:val="26"/>
                <w:szCs w:val="26"/>
              </w:rPr>
              <w:t>SC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292735</wp:posOffset>
                      </wp:positionV>
                      <wp:extent cx="381000" cy="0"/>
                      <wp:effectExtent l="0" t="38100" r="0" b="38100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pt,23.05pt" to="50.05pt,23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ทำต้นแบ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91135</wp:posOffset>
                      </wp:positionV>
                      <wp:extent cx="1143000" cy="0"/>
                      <wp:effectExtent l="0" t="38100" r="0" b="38100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5.05pt" to="111.55pt,15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ดสอ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46050</wp:posOffset>
                      </wp:positionV>
                      <wp:extent cx="381000" cy="0"/>
                      <wp:effectExtent l="0" t="38100" r="0" b="3810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pt,11.5pt" to="50.05pt,11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-2030095</wp:posOffset>
                      </wp:positionV>
                      <wp:extent cx="304800" cy="0"/>
                      <wp:effectExtent l="0" t="38100" r="0" b="38100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8pt,-159.85pt" to="157.75pt,-159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ผ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255905</wp:posOffset>
                      </wp:positionV>
                      <wp:extent cx="381000" cy="0"/>
                      <wp:effectExtent l="0" t="38100" r="0" b="38100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pt,20.15pt" to="52.15pt,20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งบประมาณ 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680"/>
        <w:gridCol w:w="1748"/>
        <w:gridCol w:w="1712"/>
        <w:gridCol w:w="1572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ดหนุนพื้นฐาน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>ได้พัฒนารูปแบบความร่วมมือกับภาคอุตสาหกรรมผ่านโครงการวิจัยต้นแบบบ้านลอยน้ำ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 xml:space="preserve">นักเรีย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นักศึกษาเกิดแนวคิดสร้างสรรค์  มีจิตสาธารณะในการจัดทำโครงการนวัตกรรมช่วยเหลือประชาช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บประมาณค่าใช้จ่ายค่อนข้างสูง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การสังเกตการณ์ปฏิบัติงาน  ตลอดจนความก้าวหน้าตามแผ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40"/>
          <w:szCs w:val="40"/>
        </w:rPr>
      </w:pPr>
      <w:r>
        <w:rPr>
          <w:rFonts w:cs="AngsanaUPC"/>
          <w:b/>
          <w:b/>
          <w:bCs/>
          <w:sz w:val="40"/>
          <w:sz w:val="40"/>
          <w:szCs w:val="40"/>
        </w:rPr>
        <w:t>วิทยาลัยเทคนิคท่าหลวงซิเมนต์ไทยอนุสรณ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</w:r>
      <w:r>
        <w:rPr>
          <w:rFonts w:ascii="Angsana New" w:hAnsi="Angsana New"/>
          <w:sz w:val="32"/>
          <w:sz w:val="32"/>
          <w:szCs w:val="32"/>
        </w:rPr>
        <w:t>โครงการขยายตู้สาขาโทรศัพท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ัวหน้างานประชาสัมพันธ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ab/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4 – 30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สอดคล้องกับมาตรฐานการอาชีวศึกษา  มาตรฐานที่</w:t>
      </w:r>
      <w:r>
        <w:rPr>
          <w:rFonts w:cs="Angsana New" w:ascii="Angsana New" w:hAnsi="Angsana New"/>
          <w:b/>
          <w:bCs/>
          <w:sz w:val="32"/>
          <w:szCs w:val="32"/>
        </w:rPr>
        <w:t>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บ่งชี้ที่</w:t>
      </w:r>
      <w:r>
        <w:rPr>
          <w:rFonts w:cs="Angsana New" w:ascii="Angsana New" w:hAnsi="Angsana New"/>
          <w:b/>
          <w:bCs/>
          <w:sz w:val="32"/>
          <w:szCs w:val="32"/>
        </w:rPr>
        <w:t>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ยุทธ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ับปรุงขยายตู้สาขาโทรศัพท์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>คู่ส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นื่องจากปัจจุบันระบบบริหารงานของทางวิทยาลัยฯ ได้แบ่งหลายสาขาวิชา และฝ่ายงานต่าง ๆ ที่เพิ่มขึ้นทำให้ระบบโทรศัพท์ภายใน ขาดความคล่องตัวในการติดต่อสื่อสาร ไม่เพียงพอที่จะรองรับความต้องการใช้งานได้ ทางงานประชาสัมพันธ์จึงมีความประสงค์ที่จะขยายตู้สาขาโทรศัพท์เพื่อรองรับความต้องการ เพื่อความคล่องตัวในการติดต่อสื่อสาร ประสานงานของแต่ละฝ่ายงาน เพื่อส่งผลต่อการดำเนินงานที่มีประสิทธิภาพเพิ่มขึ้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พื่อขยายตู้สาขาโทรศัพท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พื่อให้การติดต่อประสานงานของแต่ละส่วนงาน และสาขาวิชา มีประสิทธิภาพเพิ่มมากขึ้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ต่อเนื่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0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01"/>
        <w:gridCol w:w="855"/>
        <w:gridCol w:w="855"/>
        <w:gridCol w:w="539"/>
        <w:gridCol w:w="551"/>
        <w:gridCol w:w="529"/>
        <w:gridCol w:w="544"/>
        <w:gridCol w:w="554"/>
        <w:gridCol w:w="544"/>
        <w:gridCol w:w="583"/>
        <w:gridCol w:w="560"/>
        <w:gridCol w:w="534"/>
        <w:gridCol w:w="529"/>
        <w:gridCol w:w="540"/>
        <w:gridCol w:w="520"/>
      </w:tblGrid>
      <w:tr>
        <w:trPr>
          <w:trHeight w:val="37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ผลผลิ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6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ปีงบประมาณ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54 (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สนอโครงกา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3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243205</wp:posOffset>
                      </wp:positionV>
                      <wp:extent cx="342900" cy="635"/>
                      <wp:effectExtent l="0" t="0" r="0" b="0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5pt;margin-top:19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ขออนุมัติโครงกา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39395</wp:posOffset>
                      </wp:positionV>
                      <wp:extent cx="342900" cy="635"/>
                      <wp:effectExtent l="0" t="0" r="0" b="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18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ำเนินการจัดท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55270</wp:posOffset>
                      </wp:positionV>
                      <wp:extent cx="990600" cy="635"/>
                      <wp:effectExtent l="0" t="0" r="0" b="0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20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ประเมินผ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6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127635</wp:posOffset>
                      </wp:positionV>
                      <wp:extent cx="342900" cy="635"/>
                      <wp:effectExtent l="0" t="0" r="0" b="0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55pt;margin-top:10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-142" w:firstLine="14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งบประมาณ</w:t>
      </w:r>
    </w:p>
    <w:tbl>
      <w:tblPr>
        <w:tblW w:w="94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843"/>
        <w:gridCol w:w="1843"/>
        <w:gridCol w:w="1417"/>
        <w:gridCol w:w="1200"/>
      </w:tblGrid>
      <w:tr>
        <w:trPr>
          <w:trHeight w:val="362" w:hRule="atLeast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ind w:left="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ดหนุนพื้นฐาน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นแต่ละส่วนงาน และสาขาวิชา มีความรวดเร็วในการติดต่อสื่อส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ัญหาและอุปสรรคที่คาดว่าน่าจะเกิดขึ้น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-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ประเมินผล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ฝ่ายบริหารทรัพยากรฯ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รายงานสรุปการจัดซื้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40"/>
          <w:szCs w:val="40"/>
        </w:rPr>
      </w:pPr>
      <w:r>
        <w:rPr>
          <w:rFonts w:cs="AngsanaUPC"/>
          <w:b/>
          <w:b/>
          <w:bCs/>
          <w:sz w:val="40"/>
          <w:sz w:val="40"/>
          <w:szCs w:val="40"/>
        </w:rPr>
        <w:t>วิทยาลัยเทคนิคท่าหลวงซิเมนต์ไทยอนุสรณ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</w:r>
      <w:r>
        <w:rPr>
          <w:rFonts w:cs="AngsanaUPC"/>
          <w:sz w:val="32"/>
          <w:sz w:val="32"/>
          <w:szCs w:val="32"/>
        </w:rPr>
        <w:t>โครงกา</w:t>
      </w:r>
      <w:r>
        <w:rPr>
          <w:rFonts w:cs="AngsanaUPC"/>
          <w:sz w:val="32"/>
          <w:sz w:val="32"/>
          <w:szCs w:val="32"/>
        </w:rPr>
        <w:t>รจัดซื้อเครื่องโทรศัพท์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ัวหน้างานประชาสัมพันธ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0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สอดคล้องกับมาตรฐานการอาชีวศึกษา  มาตรฐานที่</w:t>
      </w:r>
      <w:r>
        <w:rPr>
          <w:rFonts w:cs="Angsana New" w:ascii="Angsana New" w:hAnsi="Angsana New"/>
          <w:b/>
          <w:bCs/>
          <w:sz w:val="32"/>
          <w:szCs w:val="32"/>
        </w:rPr>
        <w:t>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บ่งชี้ที่</w:t>
      </w:r>
      <w:r>
        <w:rPr>
          <w:rFonts w:cs="Angsana New" w:ascii="Angsana New" w:hAnsi="Angsana New"/>
          <w:b/>
          <w:bCs/>
          <w:sz w:val="32"/>
          <w:szCs w:val="32"/>
        </w:rPr>
        <w:t>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นธกิจ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ยุทธ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ัดซื้อเครื่องโทรศัพท์  จำนวน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เครื่อ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ทำให้การติดต่อ ประสานงาน มีความสะดวก รวดเร็วยิ่งขึ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นื่องจากวิทยาลัยฯ ได้ประสบอุทกภัยน้ำท่วม ทำให้โทรศัพท์ในงานต่าง ๆ ของวิทยาลัยได้รับความเสียหาย และชำร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cs="AngsanaUPC"/>
          <w:sz w:val="32"/>
          <w:sz w:val="32"/>
          <w:szCs w:val="32"/>
        </w:rPr>
        <w:t>จัดซื้อเครื่องโทรศัพท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cs="AngsanaUPC"/>
          <w:sz w:val="32"/>
          <w:sz w:val="32"/>
          <w:szCs w:val="32"/>
        </w:rPr>
        <w:t>ให้การติดต่อประสานงานของแต่ละส่วน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มีประสิทธิภาพเพิ่มมากขึ้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ต่อเนื่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343"/>
        <w:gridCol w:w="855"/>
        <w:gridCol w:w="855"/>
        <w:gridCol w:w="539"/>
        <w:gridCol w:w="551"/>
        <w:gridCol w:w="529"/>
        <w:gridCol w:w="544"/>
        <w:gridCol w:w="554"/>
        <w:gridCol w:w="544"/>
        <w:gridCol w:w="583"/>
        <w:gridCol w:w="560"/>
        <w:gridCol w:w="534"/>
        <w:gridCol w:w="529"/>
        <w:gridCol w:w="540"/>
        <w:gridCol w:w="646"/>
      </w:tblGrid>
      <w:tr>
        <w:trPr>
          <w:trHeight w:val="37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ผลผลิ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6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ปีงบประมาณ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55 (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สนอโครงกา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7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130810</wp:posOffset>
                      </wp:positionV>
                      <wp:extent cx="352425" cy="635"/>
                      <wp:effectExtent l="0" t="0" r="0" b="0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3pt;margin-top:10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ขออนุมัติโครงกา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8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38760</wp:posOffset>
                      </wp:positionV>
                      <wp:extent cx="352425" cy="635"/>
                      <wp:effectExtent l="0" t="0" r="0" b="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3pt;margin-top:18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ดำเนินกา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9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39700</wp:posOffset>
                      </wp:positionV>
                      <wp:extent cx="352425" cy="635"/>
                      <wp:effectExtent l="0" t="0" r="0" b="0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35pt;margin-top:1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ประเมินผ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0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123825</wp:posOffset>
                      </wp:positionV>
                      <wp:extent cx="676275" cy="635"/>
                      <wp:effectExtent l="0" t="0" r="0" b="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1pt;margin-top:9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1. </w:t>
      </w:r>
      <w:r>
        <w:rPr>
          <w:rFonts w:ascii="Angsana New" w:hAnsi="Angsana New"/>
          <w:b/>
          <w:b/>
          <w:bCs/>
        </w:rPr>
        <w:t>รายละเอียดงบประมาณ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94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843"/>
        <w:gridCol w:w="1843"/>
        <w:gridCol w:w="1417"/>
        <w:gridCol w:w="1200"/>
      </w:tblGrid>
      <w:tr>
        <w:trPr>
          <w:trHeight w:val="362" w:hRule="atLeast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6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keepNext w:val="true"/>
              <w:keepLines/>
              <w:ind w:left="6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สด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ายเหตุ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6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ถานศึกษา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อุดหนุนพื้นฐาน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วดค่าตอบแท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วดค่าใช้ส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วดค่าวัสด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วดค่าครุภัณฑ์และสิ่งก่อ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ทั้งสิ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มีโทรศัพท์ใช้ในงานแต่ละฝ่ายได้อย่างมี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ัญหาและอุปสรรคที่คาดว่าน่าจะเกิดขึ้น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-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1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ประเมินผล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cs="AngsanaUPC"/>
          <w:sz w:val="32"/>
          <w:sz w:val="32"/>
          <w:szCs w:val="32"/>
        </w:rPr>
        <w:t>ฝ่ายบริหารทรัพยากรฯ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งานสรุป</w:t>
      </w:r>
      <w:r>
        <w:rPr>
          <w:rFonts w:ascii="Angsana New" w:hAnsi="Angsana New"/>
          <w:sz w:val="32"/>
          <w:sz w:val="32"/>
          <w:szCs w:val="32"/>
        </w:rPr>
        <w:t>การจัดซื้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40"/>
          <w:szCs w:val="40"/>
        </w:rPr>
      </w:pPr>
      <w:r>
        <w:rPr>
          <w:rFonts w:cs="AngsanaUPC"/>
          <w:b/>
          <w:b/>
          <w:bCs/>
          <w:sz w:val="40"/>
          <w:sz w:val="40"/>
          <w:szCs w:val="40"/>
        </w:rPr>
        <w:t>วิทยาลัยเทคนิคท่าหลวงซิเมนต์ไทยอนุสรณ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</w:r>
      <w:r>
        <w:rPr>
          <w:rFonts w:ascii="Angsana New" w:hAnsi="Angsana New"/>
          <w:sz w:val="32"/>
          <w:sz w:val="32"/>
          <w:szCs w:val="32"/>
        </w:rPr>
        <w:t>โครงการประชาสัมพันธ์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ัวหน้างานประชาสัมพันธ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ab/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4 – 30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สอดคล้องกับมาตรฐานการอาชีวศึกษา  มาตรฐานที่</w:t>
      </w:r>
      <w:r>
        <w:rPr>
          <w:rFonts w:cs="Angsana New" w:ascii="Angsana New" w:hAnsi="Angsana New"/>
          <w:b/>
          <w:bCs/>
          <w:sz w:val="32"/>
          <w:szCs w:val="32"/>
        </w:rPr>
        <w:t>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บ่งชี้ที่</w:t>
      </w:r>
      <w:r>
        <w:rPr>
          <w:rFonts w:cs="Angsana New" w:ascii="Angsana New" w:hAnsi="Angsana New"/>
          <w:b/>
          <w:bCs/>
          <w:sz w:val="32"/>
          <w:szCs w:val="32"/>
        </w:rPr>
        <w:t>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ยุทธ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12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ระชาสัมพันธ์งานกิจกรรมต่าง ๆ ของวิทยาลัยฯ ตลอดในปีการศึกษา </w:t>
      </w:r>
      <w:r>
        <w:rPr>
          <w:rFonts w:cs="Angsana New" w:ascii="Angsana New" w:hAnsi="Angsana New"/>
          <w:sz w:val="32"/>
          <w:szCs w:val="32"/>
        </w:rPr>
        <w:t>2554 - 255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ระชาสัมพันธ์งานกิจกรรมต่าง ๆ ของวิทยาลัยฯ ตลอดในปีการศึกษา </w:t>
      </w:r>
      <w:r>
        <w:rPr>
          <w:rFonts w:cs="Angsana New" w:ascii="Angsana New" w:hAnsi="Angsana New"/>
          <w:sz w:val="32"/>
          <w:szCs w:val="32"/>
        </w:rPr>
        <w:t>2554 - 255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ที่วิทยาลัยฯได้จัดการเรียนการสอนตามหลักสูตรประกาศนียบัตรวิชาชีพ หลักสูตรประกาศนียบัตรวิชาชีพชั้นสูง โดยวิทยาลัยฯ มีกิจกรรมต่าง ๆ ที่จะต้องดำเนินการ เพื่อประชาสัมพันธ์กิจกรรมงานวิทยาลัยฯ ให้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พื่อจัดหาป้ายประชาสัมพันธ์ติดหน้าวิทยาลัยฯ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เพื่อนำข้อมูลเผยแพร่และประชาสัมพันธ์ให้กับหน่วยงานต่างๆได้รับทรา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0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tbl>
      <w:tblPr>
        <w:tblW w:w="10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343"/>
        <w:gridCol w:w="855"/>
        <w:gridCol w:w="855"/>
        <w:gridCol w:w="539"/>
        <w:gridCol w:w="551"/>
        <w:gridCol w:w="529"/>
        <w:gridCol w:w="544"/>
        <w:gridCol w:w="554"/>
        <w:gridCol w:w="544"/>
        <w:gridCol w:w="583"/>
        <w:gridCol w:w="560"/>
        <w:gridCol w:w="534"/>
        <w:gridCol w:w="529"/>
        <w:gridCol w:w="540"/>
        <w:gridCol w:w="520"/>
      </w:tblGrid>
      <w:tr>
        <w:trPr>
          <w:trHeight w:val="37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ผลผลิ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6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ปีงบประมาณ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55 (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สนอโครงกา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ขออนุมัต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ดำเนินกา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1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48590</wp:posOffset>
                      </wp:positionV>
                      <wp:extent cx="4086225" cy="635"/>
                      <wp:effectExtent l="0" t="0" r="0" b="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1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ประเมินผ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2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13665</wp:posOffset>
                      </wp:positionV>
                      <wp:extent cx="333375" cy="635"/>
                      <wp:effectExtent l="0" t="0" r="0" b="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35pt;margin-top:8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1. </w:t>
      </w:r>
      <w:r>
        <w:rPr>
          <w:rFonts w:ascii="Angsana New" w:hAnsi="Angsana New"/>
          <w:b/>
          <w:b/>
          <w:bCs/>
        </w:rPr>
        <w:t>รายละเอียดงบประมาณ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943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843"/>
        <w:gridCol w:w="1843"/>
        <w:gridCol w:w="1417"/>
        <w:gridCol w:w="1200"/>
      </w:tblGrid>
      <w:tr>
        <w:trPr>
          <w:trHeight w:val="362" w:hRule="atLeast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6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keepNext w:val="true"/>
              <w:keepLines/>
              <w:ind w:left="6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สด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ายเหตุ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6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ถานศึกษา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อุดหนุนพื้นฐาน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วดค่าตอบแท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วดค่าใช้ส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วดค่าวัสด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วดค่าครุภัณฑ์และสิ่งก่อ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ทั้งสิ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้ายเพื่อประชาสัมพันธ์ข่าวสารและกิจกรรมต่างๆของวิทยาลัยฯ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งานประชาสัมพันธ์มีอุปกรณ์ทางด้านเทคโนโลยีเพื่อประชาสัมพันธ์และเผยแพร่ข่าวสาร กิจกรรมต่างๆของทางวิทยาลัยฯ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ัญหาและอุปสรรคที่คาดว่าน่าจะเกิดขึ้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- </w:t>
      </w:r>
      <w:r>
        <w:rPr>
          <w:rFonts w:ascii="Angsana New" w:hAnsi="Angsana New"/>
          <w:sz w:val="32"/>
          <w:sz w:val="32"/>
          <w:szCs w:val="32"/>
        </w:rPr>
        <w:t xml:space="preserve">ไม่มี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cs="AngsanaUPC"/>
          <w:sz w:val="32"/>
          <w:sz w:val="32"/>
          <w:szCs w:val="32"/>
        </w:rPr>
        <w:t>ฝ่ายบริหารทรัพยากรฯ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งานสรุป</w:t>
      </w:r>
      <w:r>
        <w:rPr>
          <w:rFonts w:ascii="Angsana New" w:hAnsi="Angsana New"/>
          <w:sz w:val="32"/>
          <w:sz w:val="32"/>
          <w:szCs w:val="32"/>
        </w:rPr>
        <w:t>การจัดซื้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วิทยาลัยเทคนิคท่าหลวงซิเมนต์ไทยอนุสรณ์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</w:r>
      <w:r>
        <w:rPr>
          <w:rFonts w:cs="AngsanaUPC"/>
          <w:sz w:val="32"/>
          <w:sz w:val="32"/>
          <w:szCs w:val="32"/>
        </w:rPr>
        <w:t>โครงกา</w:t>
      </w:r>
      <w:r>
        <w:rPr>
          <w:rFonts w:cs="AngsanaUPC"/>
          <w:sz w:val="32"/>
          <w:sz w:val="32"/>
          <w:szCs w:val="32"/>
        </w:rPr>
        <w:t>รจัดทำแผ่นพับวิทยาลัยฯ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ัวหน้างานประชาสัมพันธ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0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สอดคล้องกับมาตรฐานการอาชีวศึกษา  มาตรฐานที่</w:t>
      </w:r>
      <w:r>
        <w:rPr>
          <w:rFonts w:cs="Angsana New" w:ascii="Angsana New" w:hAnsi="Angsana New"/>
          <w:b/>
          <w:bCs/>
          <w:sz w:val="32"/>
          <w:szCs w:val="32"/>
        </w:rPr>
        <w:t>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บ่งชี้ที่</w:t>
      </w:r>
      <w:r>
        <w:rPr>
          <w:rFonts w:cs="Angsana New" w:ascii="Angsana New" w:hAnsi="Angsana New"/>
          <w:b/>
          <w:bCs/>
          <w:sz w:val="32"/>
          <w:szCs w:val="32"/>
        </w:rPr>
        <w:t>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ยุทธ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1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ัดทำแผ่นพับวิทยาลัยฯ   จำนวน  </w:t>
      </w:r>
      <w:r>
        <w:rPr>
          <w:rFonts w:cs="Angsana New" w:ascii="Angsana New" w:hAnsi="Angsana New"/>
          <w:sz w:val="32"/>
          <w:szCs w:val="32"/>
        </w:rPr>
        <w:t xml:space="preserve">3,000 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ด้แผ่นพับวิทยาลัยฯ   จำนวน  </w:t>
      </w:r>
      <w:r>
        <w:rPr>
          <w:rFonts w:cs="Angsana New" w:ascii="Angsana New" w:hAnsi="Angsana New"/>
          <w:sz w:val="32"/>
          <w:szCs w:val="32"/>
        </w:rPr>
        <w:t xml:space="preserve">3,000 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ที่วิทยาลัยฯได้จัดการเรียนการสอนตามหลักสูตรประกาศนียบัตรวิชาชีพ หลักสูตรประกาศนียบัตรวิชาชีพชั้นสูงและได้ทำความร่วมมือกับมหาวิทยาลัยเทคโนโลยีพระจอมเกล้าธนบุรีเปิดการเรียนการสอนระดับปริญญาตรี  หลักสูตรเทคโนโลยีบัณฑิต โดยวิทยาลัยฯมีเป้าหมายที่จะผลิตบุคลากรที่มีคุณภาพเข้าสู่ตลาดแรงงานทางงานประชาสัมพันธ์</w:t>
      </w:r>
      <w:r>
        <w:rPr>
          <w:rFonts w:ascii="Angsana New" w:hAnsi="Angsana New"/>
          <w:sz w:val="32"/>
          <w:sz w:val="32"/>
          <w:szCs w:val="32"/>
        </w:rPr>
        <w:t>มีบทบาทในการเก็บรวบรวมข้อมูลและนำข้อมูลเหล่านั้นมาจัดทำเป็นแผ่นพับ ไว้บริการให้กับ นักเรียน นักศึกษา และประชาชนที่สนใจและสามารถหาข้อมูลได้อย่างสะดวกและรวดเร็ว</w:t>
      </w:r>
      <w:r>
        <w:rPr>
          <w:rFonts w:ascii="Verdana" w:hAnsi="Verdana" w:cs="Verdana"/>
          <w:b/>
          <w:b/>
          <w:bCs/>
          <w:color w:val="666666"/>
          <w:sz w:val="32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</w:p>
    <w:p>
      <w:pPr>
        <w:pStyle w:val="Normal"/>
        <w:ind w:firstLine="720"/>
        <w:rPr>
          <w:rFonts w:cs="AngsanaUPC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cs="AngsanaUPC"/>
          <w:sz w:val="32"/>
          <w:sz w:val="32"/>
          <w:szCs w:val="32"/>
        </w:rPr>
        <w:t>จัดทำแผ่นพับวิทยาลัยฯ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cs="AngsanaUPC"/>
          <w:sz w:val="32"/>
          <w:sz w:val="32"/>
          <w:szCs w:val="32"/>
        </w:rPr>
        <w:t>นำข้อมูลเผยแพร่และประชาสัมพันธ์ให้กับหน่วยงานต่างๆได้รับทราบ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ต่อเนื่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2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343"/>
        <w:gridCol w:w="855"/>
        <w:gridCol w:w="855"/>
        <w:gridCol w:w="539"/>
        <w:gridCol w:w="551"/>
        <w:gridCol w:w="529"/>
        <w:gridCol w:w="544"/>
        <w:gridCol w:w="554"/>
        <w:gridCol w:w="544"/>
        <w:gridCol w:w="583"/>
        <w:gridCol w:w="560"/>
        <w:gridCol w:w="534"/>
        <w:gridCol w:w="529"/>
        <w:gridCol w:w="540"/>
        <w:gridCol w:w="520"/>
      </w:tblGrid>
      <w:tr>
        <w:trPr>
          <w:trHeight w:val="37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ผลผลิ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6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ปีงบประมาณ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54 (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สนอโครงกา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3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116840</wp:posOffset>
                      </wp:positionV>
                      <wp:extent cx="352425" cy="635"/>
                      <wp:effectExtent l="0" t="0" r="0" b="0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3pt;margin-top:9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ขออนุมัติโครงกา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4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48920</wp:posOffset>
                      </wp:positionV>
                      <wp:extent cx="352425" cy="635"/>
                      <wp:effectExtent l="0" t="0" r="0" b="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3pt;margin-top:19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ดำเนินกา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5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40970</wp:posOffset>
                      </wp:positionV>
                      <wp:extent cx="352425" cy="635"/>
                      <wp:effectExtent l="0" t="0" r="0" b="0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35pt;margin-top:11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ประเมินผ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6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125095</wp:posOffset>
                      </wp:positionV>
                      <wp:extent cx="352425" cy="635"/>
                      <wp:effectExtent l="0" t="0" r="0" b="0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8pt;margin-top:9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งบประมาณ</w:t>
      </w:r>
    </w:p>
    <w:tbl>
      <w:tblPr>
        <w:tblW w:w="943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843"/>
        <w:gridCol w:w="1843"/>
        <w:gridCol w:w="1417"/>
        <w:gridCol w:w="1200"/>
      </w:tblGrid>
      <w:tr>
        <w:trPr>
          <w:trHeight w:val="362" w:hRule="atLeast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ind w:left="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ดหนุนพื้นฐาน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่นพับวิทยาลัยฯเพื่อประชาสัมพันธ์ข่าวสารและกิจกรรมต่างๆของวิทยาลัยฯ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งานประชาสัมพันธ์มีอุปกรณ์ทางด้านเทคโนโลยีเพื่อประชาสัมพันธ์และเผยแพร่ข่าวสาร กิจกรรมต่างๆของทางวิทยาลัยฯ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ัญหาและอุปสรรคที่คาดว่าน่าจะเกิดขึ้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-  </w:t>
      </w:r>
      <w:r>
        <w:rPr>
          <w:rFonts w:ascii="Angsana New" w:hAnsi="Angsana New"/>
          <w:sz w:val="32"/>
          <w:sz w:val="32"/>
          <w:szCs w:val="32"/>
        </w:rPr>
        <w:t xml:space="preserve">ไม่มี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1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ประเมินผล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cs="AngsanaUPC"/>
          <w:sz w:val="32"/>
          <w:sz w:val="32"/>
          <w:szCs w:val="32"/>
        </w:rPr>
        <w:t>ฝ่ายบริหารทรัพยากรฯ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งานสรุป</w:t>
      </w:r>
      <w:r>
        <w:rPr>
          <w:rFonts w:ascii="Angsana New" w:hAnsi="Angsana New"/>
          <w:sz w:val="32"/>
          <w:sz w:val="32"/>
          <w:szCs w:val="32"/>
        </w:rPr>
        <w:t>การจัดซื้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ลัยเทคนิคท่าหลวงซิเมนต์ไทยอนุส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 xml:space="preserve">  เสริมความรู้ให้นักศึกษาให้ได้ประสบการณ์มากกว่าในห้องเรีย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หลั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ทคนิค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ร่วม</w:t>
      </w:r>
      <w:r>
        <w:rPr>
          <w:rFonts w:ascii="Angsana New" w:hAnsi="Angsana New"/>
          <w:sz w:val="32"/>
          <w:sz w:val="32"/>
          <w:szCs w:val="32"/>
        </w:rPr>
        <w:t xml:space="preserve">  ฝ่ายวิชาการ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สอดคล้องกับมาตรฐานการอาชีว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บ่งชี้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1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นธกิจ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ยุทธ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Angsana New" w:hAnsi="Angsana New"/>
          <w:sz w:val="32"/>
          <w:sz w:val="32"/>
          <w:szCs w:val="32"/>
        </w:rPr>
        <w:t xml:space="preserve">  นักศึกษาชั้น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่างอุตสาหกรรมทุกสาข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00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Angsana New" w:hAnsi="Angsana New"/>
          <w:sz w:val="32"/>
          <w:sz w:val="32"/>
          <w:szCs w:val="32"/>
        </w:rPr>
        <w:t xml:space="preserve"> นักศึกษามีความรู้เพิ่มขึ้นนอกเหนือจากในก้องเรีย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ศึกษาชั้น  ปวช</w:t>
      </w:r>
      <w:r>
        <w:rPr>
          <w:rFonts w:cs="Angsana New" w:ascii="Angsana New" w:hAnsi="Angsana New"/>
          <w:sz w:val="32"/>
          <w:szCs w:val="32"/>
        </w:rPr>
        <w:t xml:space="preserve">.1  </w:t>
      </w:r>
      <w:r>
        <w:rPr>
          <w:rFonts w:ascii="Angsana New" w:hAnsi="Angsana New"/>
          <w:sz w:val="32"/>
          <w:sz w:val="32"/>
          <w:szCs w:val="32"/>
        </w:rPr>
        <w:t xml:space="preserve">ที่มาเรียนในหลักสูตรอุตสาหกรรมในหลักสูตรจะต้องผ่านการเรียนวิชางานฝึกฝีมือ </w:t>
      </w:r>
      <w:r>
        <w:rPr>
          <w:rFonts w:cs="Angsana New" w:ascii="Angsana New" w:hAnsi="Angsana New"/>
          <w:sz w:val="32"/>
          <w:szCs w:val="32"/>
        </w:rPr>
        <w:t xml:space="preserve">(210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04)  </w:t>
      </w:r>
      <w:r>
        <w:rPr>
          <w:rFonts w:ascii="Angsana New" w:hAnsi="Angsana New"/>
          <w:sz w:val="32"/>
          <w:sz w:val="32"/>
          <w:szCs w:val="32"/>
        </w:rPr>
        <w:t>ทุกคนและวิชาดังกล่าวเป็นพื้นฐานทางช่างของนักศึกษาในชั้นปีการศึกษาต่อไปทางด้านแผนกเทคนิคพื้นฐานเห็นความสำคัญดังกล่าวจึงจัดสอนเสริมความรู้ให้กับนักศึกษาที่มีความสนใจเพื่อเป็นประโยชน์ในการศึกษาและเพิ่มประสบการณ์ในบางโอกาสที่เป็นไปได้ในการเป็นนักศึกษาทางช่างอุตสาหกรรม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>เพื่อให้โอกาสสำหรับนักศึกษาที่มีความสนใจหาความรู้เพิ่มด้านพื้นฐานช่างอุตสาหกรร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>เพื่อให้นักศึกษาได้ประสบการณ์เพิ่ม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3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19"/>
        <w:gridCol w:w="919"/>
        <w:gridCol w:w="919"/>
        <w:gridCol w:w="570"/>
        <w:gridCol w:w="572"/>
        <w:gridCol w:w="563"/>
        <w:gridCol w:w="575"/>
        <w:gridCol w:w="588"/>
        <w:gridCol w:w="575"/>
        <w:gridCol w:w="611"/>
        <w:gridCol w:w="589"/>
        <w:gridCol w:w="568"/>
        <w:gridCol w:w="568"/>
        <w:gridCol w:w="581"/>
        <w:gridCol w:w="520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ำดับ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ลผลิ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6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ปีงบประมาณ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553 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ธ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ี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ิ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หาข้อมู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28270</wp:posOffset>
                      </wp:positionV>
                      <wp:extent cx="1066800" cy="0"/>
                      <wp:effectExtent l="0" t="38100" r="0" b="38100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0.1pt" to="80.05pt,10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ลงมือปฏิบัต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-430530</wp:posOffset>
                      </wp:positionH>
                      <wp:positionV relativeFrom="paragraph">
                        <wp:posOffset>219075</wp:posOffset>
                      </wp:positionV>
                      <wp:extent cx="1066800" cy="0"/>
                      <wp:effectExtent l="0" t="38100" r="0" b="38100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3.9pt,17.25pt" to="50.05pt,1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ิเคราะห์ข้อมู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224155</wp:posOffset>
                      </wp:positionV>
                      <wp:extent cx="1143000" cy="0"/>
                      <wp:effectExtent l="0" t="38100" r="0" b="38100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pt,17.65pt" to="110.65pt,17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ข้อมุ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226695</wp:posOffset>
                      </wp:positionV>
                      <wp:extent cx="1066800" cy="0"/>
                      <wp:effectExtent l="0" t="38100" r="635" b="38100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5pt,17.85pt" to="105.9pt,17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งบประมาณ 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680"/>
        <w:gridCol w:w="1748"/>
        <w:gridCol w:w="1712"/>
        <w:gridCol w:w="1572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ดหนุนพื้นฐาน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>ตระหนักถึงภาระรับผิดชอบต่อตนเองเพิ่มทักษะความรู้ที่จำเป็นก่อนการทำงานจริง  เมื่อสำเร็จการศึกษาฝึกระเบียบวินัย  ความรับผิดชอบต่องานในหน้าที่  และสามารถปฏิบัติงานตามที่ได้รับมอบหม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>นักศึกษาได้เป็นตัวแทน  อศ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ระบุรีการแข่งขันงานฝึกฝีมือระดับภาค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- </w:t>
      </w:r>
      <w:r>
        <w:rPr>
          <w:rFonts w:ascii="Angsana New" w:hAnsi="Angsana New"/>
          <w:sz w:val="32"/>
          <w:sz w:val="32"/>
          <w:szCs w:val="32"/>
        </w:rPr>
        <w:t xml:space="preserve">ไม่มี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>นักศึกษามีทักษะเพิ่มจากการเรียนปกติ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>นักศึกษามีทักษะในการแข่งขันงานฝึกฝีมื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ลัยเทคนิคท่าหลวงซิเมนต์ไทยอนุส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 xml:space="preserve">  ติดตั้งกล้องวงจรปิ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พิ่มเติ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หลั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านปกค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ร่วม</w:t>
      </w:r>
      <w:r>
        <w:rPr>
          <w:rFonts w:ascii="Angsana New" w:hAnsi="Angsana New"/>
          <w:sz w:val="32"/>
          <w:sz w:val="32"/>
          <w:szCs w:val="32"/>
        </w:rPr>
        <w:t xml:space="preserve">  ฝ่ายพัฒนากิจการนักเรียน  นักศึกษา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sz w:val="32"/>
          <w:szCs w:val="32"/>
        </w:rPr>
        <w:t xml:space="preserve">2554 -  30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สอดคล้องกับมาตรฐานการอาชีว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ที่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บ่งชี้ที่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นธกิจ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ยุทธ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Angsana New" w:hAnsi="Angsana New"/>
          <w:sz w:val="32"/>
          <w:sz w:val="32"/>
          <w:szCs w:val="32"/>
        </w:rPr>
        <w:t xml:space="preserve">  ได้กล้องวงจรปิดเพิ่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Angsana New" w:hAnsi="Angsana New"/>
          <w:sz w:val="32"/>
          <w:sz w:val="32"/>
          <w:szCs w:val="32"/>
        </w:rPr>
        <w:t xml:space="preserve"> ลดปัญหาการสูญหาย  และทำลายทรัพย์สินของวิทยาลัย ฯ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ิทยาลัยเทคนิคท่าหลวงซิเมนต์ไทยอนุสรณ์ซึ่งเปิดภาคเรียนระดับชั้นประกาศนียบัตรวิชาชีพ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วช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 xml:space="preserve">และประดับประกาศนียบัตรวิชาชีพชั้นสู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>ซึ่งนักเรียนมาต่างถิ่นและพื้นที่ใกล้เคียงกับวิทยาลัยฯในการมาเรียนหนังสือส่วนหนึ่งต้องใช้รถจักรยานยนต์เป็นการเดินท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ังนั้นเพื่อให้ที่จอดรถจักรยายนต์ให้เป็นระเบียบและมีความปลอดภัยวิทยาลัยฯจึงมีความจำเป็นจัดหาชุดกล้องวงจรปิดเพื่อให้มีประสิทธิภาพตามที่กล่าวมาเบื้องต้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>เพื่อให้นักเรียน  นักศึกษาที่นำรถจักรยายนต์มาวิทยาลัยฯมีการจอดที่เป็นระเบีย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>เพื่อให้นักเรียน  นักศึกษาที่นำรถจักรยายนต์มาวิทยาลัยฯจอดอย่างปลอดภั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ascii="Angsana New" w:hAnsi="Angsana New"/>
          <w:sz w:val="32"/>
          <w:sz w:val="32"/>
          <w:szCs w:val="32"/>
        </w:rPr>
        <w:t>เพื่อลานจอดจักรยานยนต์เป็นมาตรฐานสากล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tbl>
      <w:tblPr>
        <w:tblW w:w="103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19"/>
        <w:gridCol w:w="919"/>
        <w:gridCol w:w="919"/>
        <w:gridCol w:w="570"/>
        <w:gridCol w:w="572"/>
        <w:gridCol w:w="563"/>
        <w:gridCol w:w="575"/>
        <w:gridCol w:w="588"/>
        <w:gridCol w:w="575"/>
        <w:gridCol w:w="611"/>
        <w:gridCol w:w="589"/>
        <w:gridCol w:w="568"/>
        <w:gridCol w:w="568"/>
        <w:gridCol w:w="581"/>
        <w:gridCol w:w="520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ำดับ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ลผลิ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6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ปีงบประมาณ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555 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ธ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ี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ิ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สนอโครงก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ล้องวงจรปิ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56845</wp:posOffset>
                      </wp:positionV>
                      <wp:extent cx="762000" cy="0"/>
                      <wp:effectExtent l="0" t="38100" r="635" b="38100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pt,12.35pt" to="80.05pt,12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ำเนินโครงก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61925</wp:posOffset>
                      </wp:positionV>
                      <wp:extent cx="1828800" cy="0"/>
                      <wp:effectExtent l="635" t="38100" r="0" b="38100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2.75pt" to="138.8pt,12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ประเมิน ผ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280670</wp:posOffset>
                      </wp:positionV>
                      <wp:extent cx="762000" cy="0"/>
                      <wp:effectExtent l="0" t="38100" r="0" b="38100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22.1pt" to="81.2pt,22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ายงานผ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71450</wp:posOffset>
                      </wp:positionV>
                      <wp:extent cx="685800" cy="0"/>
                      <wp:effectExtent l="0" t="38100" r="0" b="38100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13.5pt" to="49.1pt,13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งบประมาณ 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680"/>
        <w:gridCol w:w="1748"/>
        <w:gridCol w:w="1712"/>
        <w:gridCol w:w="1572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ดหนุนพื้นฐาน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1</w:t>
            </w:r>
            <w:r>
              <w:rPr>
                <w:rFonts w:cs="Angsana New" w:ascii="Angsana New" w:hAnsi="Angsana New"/>
                <w:sz w:val="32"/>
                <w:szCs w:val="32"/>
              </w:rPr>
              <w:t>,58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Hi-View HV5133V1/3 Sony 520 TVL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</w:t>
            </w:r>
            <w:r>
              <w:rPr>
                <w:rFonts w:cs="Angsana New" w:ascii="Angsana New" w:hAnsi="Angsana New"/>
                <w:sz w:val="26"/>
                <w:szCs w:val="26"/>
              </w:rPr>
              <w:t>Uni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- DVR HV – 16NRP16 CHs400/ F/S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จำนวน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 </w:t>
            </w:r>
            <w:r>
              <w:rPr>
                <w:rFonts w:cs="Angsana New" w:ascii="Angsana New" w:hAnsi="Angsana New"/>
                <w:sz w:val="26"/>
                <w:szCs w:val="26"/>
              </w:rPr>
              <w:t>Se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-  HDD SATA 200Gb  Hitachi 7200 RPM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จำนวน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2  </w:t>
            </w:r>
            <w:r>
              <w:rPr>
                <w:rFonts w:cs="Angsana New" w:ascii="Angsana New" w:hAnsi="Angsana New"/>
                <w:sz w:val="26"/>
                <w:szCs w:val="26"/>
              </w:rPr>
              <w:t>Uni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-  UPS Syndome  SZ</w:t>
            </w:r>
            <w:r>
              <w:rPr>
                <w:rFonts w:cs="Angsana New" w:ascii="Angsana New" w:hAnsi="Angsana New"/>
                <w:sz w:val="26"/>
                <w:szCs w:val="26"/>
              </w:rPr>
              <w:t>-1501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VA Pro 1200  Watts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จำนวน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 </w:t>
            </w:r>
            <w:r>
              <w:rPr>
                <w:rFonts w:cs="Angsana New" w:ascii="Angsana New" w:hAnsi="Angsana New"/>
                <w:sz w:val="26"/>
                <w:szCs w:val="26"/>
              </w:rPr>
              <w:t>Uni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-  RG6U Biack Jacket Aiuminium 144 Unit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4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ข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-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ติดตั้งระบบกล้องวงจรปิด  จำนวน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 </w:t>
            </w:r>
            <w:r>
              <w:rPr>
                <w:rFonts w:cs="Angsana New" w:ascii="Angsana New" w:hAnsi="Angsana New"/>
                <w:sz w:val="26"/>
                <w:szCs w:val="26"/>
              </w:rPr>
              <w:t>Se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1,58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  นักศึกษาได้ลานจอดรถจักรยานยนต์เป็นมาตรฐานและได้เป็นระเบียบและปลอดภัย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- </w:t>
      </w:r>
      <w:r>
        <w:rPr>
          <w:rFonts w:ascii="Angsana New" w:hAnsi="Angsana New"/>
          <w:sz w:val="32"/>
          <w:sz w:val="32"/>
          <w:szCs w:val="32"/>
        </w:rPr>
        <w:t xml:space="preserve">ไม่มี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านปกคร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ลัยเทคนิคท่าหลวงซิเมนต์ไทยอนุส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 xml:space="preserve">  โรงเรียนปลอดยาเสพติด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หลั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านปกค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ร่วม</w:t>
      </w:r>
      <w:r>
        <w:rPr>
          <w:rFonts w:ascii="Angsana New" w:hAnsi="Angsana New"/>
          <w:sz w:val="32"/>
          <w:sz w:val="32"/>
          <w:szCs w:val="32"/>
        </w:rPr>
        <w:t xml:space="preserve">  ฝ่ายพัฒนากิจการนักเรียน  นักศึกษา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0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สอดคล้องกับมาตรฐานการอาชีว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ที่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บ่งชี้ที่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นธกิจ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 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ยุทธ์  </w:t>
      </w:r>
      <w:r>
        <w:rPr>
          <w:rFonts w:cs="Angsana New" w:ascii="Angsana New" w:hAnsi="Angsana New"/>
          <w:b/>
          <w:bCs/>
          <w:sz w:val="32"/>
          <w:szCs w:val="32"/>
        </w:rPr>
        <w:t>26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Angsana New" w:hAnsi="Angsana New"/>
          <w:sz w:val="32"/>
          <w:sz w:val="32"/>
          <w:szCs w:val="32"/>
        </w:rPr>
        <w:t xml:space="preserve">  นักเรียน  นักศึกษาวิทยาลัยฯปลอดยาเสพติ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,800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Angsana New" w:hAnsi="Angsana New"/>
          <w:sz w:val="32"/>
          <w:sz w:val="32"/>
          <w:szCs w:val="32"/>
        </w:rPr>
        <w:t xml:space="preserve"> นักเรียน  นักศึกษาวิทยาลัยฯปลอดยาเสพติด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ปัจจุบันสิ่งแวดล้อมรอบ ๆ ตัวเราล้วนมีแต่เป็นสิ่งยั่วยุ  และมอมเมาเยาวชน  และส่วนใหญ่นักเรียน  นักศึกษาเป็นเยาวชนที่กำลังถูกชักจูงได้ง่าย  ดังนั้นงานปกครองจึงทำโครงการโรงเรียนปลอดยาเสพติดเพื่อรณรงค์ไม่ให้นักเรียน  นักศึกษาไม่หลงเชื่อหรือโดนชักจูงอย่างรู้เท่าไม่ถึงการ</w:t>
      </w:r>
      <w:r>
        <w:rPr>
          <w:rFonts w:ascii="Angsana New" w:hAnsi="Angsana New"/>
          <w:sz w:val="32"/>
          <w:sz w:val="32"/>
          <w:szCs w:val="32"/>
        </w:rPr>
        <w:t>ณ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>เพื่อวิทยาลัย ฯ มีนักเรียน  นักศึกษาที่มีคุณภาพ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>เพื่อเป็นแบบอย่างที่ดีของสังค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ascii="Angsana New" w:hAnsi="Angsana New"/>
          <w:sz w:val="32"/>
          <w:sz w:val="32"/>
          <w:szCs w:val="32"/>
        </w:rPr>
        <w:t>เพื่อลดปัญหายาเสพติด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tbl>
      <w:tblPr>
        <w:tblW w:w="103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19"/>
        <w:gridCol w:w="919"/>
        <w:gridCol w:w="919"/>
        <w:gridCol w:w="570"/>
        <w:gridCol w:w="572"/>
        <w:gridCol w:w="563"/>
        <w:gridCol w:w="575"/>
        <w:gridCol w:w="588"/>
        <w:gridCol w:w="575"/>
        <w:gridCol w:w="611"/>
        <w:gridCol w:w="589"/>
        <w:gridCol w:w="568"/>
        <w:gridCol w:w="568"/>
        <w:gridCol w:w="581"/>
        <w:gridCol w:w="520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ำดับ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ลผลิ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6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ปีงบประมาณ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555 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ธ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ี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ิ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สนอโครงก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ิทยาลัยฯปลอดยาเสพติ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71145</wp:posOffset>
                      </wp:positionV>
                      <wp:extent cx="685800" cy="0"/>
                      <wp:effectExtent l="635" t="38100" r="0" b="3810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21.35pt" to="50.05pt,21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ำเนินโครงก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67640</wp:posOffset>
                      </wp:positionV>
                      <wp:extent cx="2209800" cy="0"/>
                      <wp:effectExtent l="0" t="38100" r="0" b="38100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3.2pt" to="195.55pt,13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ประเมิน ผ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72085</wp:posOffset>
                      </wp:positionV>
                      <wp:extent cx="762000" cy="0"/>
                      <wp:effectExtent l="0" t="38100" r="0" b="38100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13.55pt" to="81.2pt,13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ายงานผ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53365</wp:posOffset>
                      </wp:positionV>
                      <wp:extent cx="685800" cy="0"/>
                      <wp:effectExtent l="0" t="38100" r="0" b="38100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19.95pt" to="49.1pt,19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งบประมาณ 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680"/>
        <w:gridCol w:w="1748"/>
        <w:gridCol w:w="1712"/>
        <w:gridCol w:w="1572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ดหนุนพื้นฐาน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>นักเรียน  นักศึกษาเข้าใจพิษภัยของยาเสพติ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>ได้เป็นโรงเรียนต้นแบบปลอดยาเสพติด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- </w:t>
      </w:r>
      <w:r>
        <w:rPr>
          <w:rFonts w:ascii="Angsana New" w:hAnsi="Angsana New"/>
          <w:sz w:val="32"/>
          <w:sz w:val="32"/>
          <w:szCs w:val="32"/>
        </w:rPr>
        <w:t xml:space="preserve">ไม่มี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านปกครองประเมินผล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ิทยาลัยเทคนิคท่าหลวงซิเมนต์ไทยอนุสรณ์</w:t>
      </w:r>
    </w:p>
    <w:p>
      <w:pPr>
        <w:pStyle w:val="Normal"/>
        <w:ind w:firstLine="9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 โครงการ      </w:t>
      </w:r>
      <w:r>
        <w:rPr>
          <w:sz w:val="32"/>
          <w:sz w:val="32"/>
          <w:szCs w:val="32"/>
        </w:rPr>
        <w:t>สานสายใยคร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ศึกษาและผู้ปกคร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กช่างซ่อมบำรุงเครื่องจักรกล</w:t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คณะครูแผนกวิชาช่างซ่อมบำรุงเครื่องจักรกล วิทยาลัยเทคนิคท่าหลวงซิเมนต์ไทยอนุสรณ์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หลัก</w:t>
      </w:r>
      <w:r>
        <w:rPr>
          <w:rFonts w:ascii="Angsana New" w:hAnsi="Angsana New"/>
          <w:sz w:val="32"/>
          <w:sz w:val="32"/>
          <w:szCs w:val="32"/>
        </w:rPr>
        <w:t xml:space="preserve"> นายโรมรัน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าดเหลา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ร่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นายรัตนชัย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องวงศ์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นายณรงค์        องอาจ</w:t>
      </w:r>
      <w:r>
        <w:rPr>
          <w:rFonts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โครงการ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Cs/>
          <w:sz w:val="32"/>
          <w:szCs w:val="32"/>
        </w:rPr>
        <w:t>:</w:t>
      </w:r>
      <w:r>
        <w:rPr>
          <w:rFonts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Cs w:val="32"/>
        </w:rPr>
        <w:t>.2555)</w:t>
      </w:r>
    </w:p>
    <w:p>
      <w:pPr>
        <w:pStyle w:val="Normal"/>
        <w:rPr/>
      </w:pPr>
      <w:r>
        <w:rPr>
          <w:rFonts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สอดคล้องกับมาตรฐานการอาชีวศึกษา</w:t>
      </w:r>
      <w:r>
        <w:rPr>
          <w:rFonts w:ascii="Angsana New" w:hAnsi="Angsana New"/>
          <w:sz w:val="32"/>
          <w:sz w:val="32"/>
          <w:szCs w:val="32"/>
        </w:rPr>
        <w:t xml:space="preserve">  มาตรฐานที่</w:t>
      </w:r>
      <w:r>
        <w:rPr>
          <w:rFonts w:ascii="Angsana New" w:hAnsi="Angsana New"/>
          <w:sz w:val="32"/>
          <w:szCs w:val="32"/>
        </w:rPr>
        <w:t>3</w:t>
      </w:r>
      <w:r>
        <w:rPr>
          <w:rFonts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ตัวบ่งชี้ที่</w:t>
      </w:r>
      <w:r>
        <w:rPr>
          <w:rFonts w:ascii="Angsana New" w:hAnsi="Angsana New"/>
          <w:sz w:val="32"/>
          <w:szCs w:val="32"/>
        </w:rPr>
        <w:t>28,30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 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ยุทธ์  </w:t>
      </w:r>
      <w:r>
        <w:rPr>
          <w:rFonts w:cs="Angsana New" w:ascii="Angsana New" w:hAnsi="Angsana New"/>
          <w:b/>
          <w:bCs/>
          <w:sz w:val="32"/>
          <w:szCs w:val="32"/>
        </w:rPr>
        <w:t>27</w:t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เชิงปริมาณ</w:t>
      </w:r>
    </w:p>
    <w:p>
      <w:pPr>
        <w:pStyle w:val="Normal"/>
        <w:ind w:left="720" w:hanging="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 นักศึกษาในแผนกช่างซ่อมบำรุงเครื่องจักรกลทุกคน  จำนวน  </w:t>
      </w:r>
      <w:r>
        <w:rPr>
          <w:rFonts w:ascii="Angsana New" w:hAnsi="Angsana New"/>
          <w:sz w:val="32"/>
          <w:szCs w:val="32"/>
        </w:rPr>
        <w:t xml:space="preserve">150  </w:t>
      </w:r>
      <w:r>
        <w:rPr>
          <w:rFonts w:ascii="Angsana New" w:hAnsi="Angsana New"/>
          <w:sz w:val="32"/>
          <w:sz w:val="32"/>
          <w:szCs w:val="32"/>
        </w:rPr>
        <w:t xml:space="preserve">คน ได้รับการควบคุม </w: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ดูแลเอาใจใส่ แก้ปัญหา ในด้านความประพฤตินักศึกษา การเรียนการสอน การเข้าร่วมกิจกรรม ฯลฯ และด้านการปลูกฝังคุณธรรม จริยธรรม ให้อยู่ในระเบียบวินัยของวิทยาลัยและแผนกช่างซ่อมบำรุงเครื่องจักรก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เชิงคุณภาพ</w:t>
      </w:r>
      <w:r>
        <w:rPr>
          <w:rFonts w:ascii="Angsana New" w:hAnsi="Angsana New"/>
          <w:b/>
          <w:bCs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  นักศึกษาในแผนกช่างซ่อมบำรุงเครื่องจักรกลทุกคน  จำนวน  </w:t>
      </w:r>
      <w:r>
        <w:rPr>
          <w:rFonts w:ascii="Angsana New" w:hAnsi="Angsana New"/>
          <w:sz w:val="32"/>
          <w:szCs w:val="32"/>
        </w:rPr>
        <w:t xml:space="preserve">150  </w:t>
      </w:r>
      <w:r>
        <w:rPr>
          <w:rFonts w:ascii="Angsana New" w:hAnsi="Angsana New"/>
          <w:sz w:val="32"/>
          <w:sz w:val="32"/>
          <w:szCs w:val="32"/>
        </w:rPr>
        <w:t>คน  ได้รับการการกระตุ้นการส่งเสริมคุณธรรม จริยธรรม โดยการดำเนินการตามโครงการสานสายใยครู นักศึกษา และผู้ปกครอง  สามารถดำรง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ู่ในสังคมอย่างปกติสุ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/>
          <w:sz w:val="16"/>
          <w:szCs w:val="16"/>
        </w:rPr>
      </w:pPr>
      <w:r>
        <w:rPr>
          <w:rFonts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7</w:t>
      </w:r>
      <w:r>
        <w:rPr>
          <w:rFonts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การและเหตุผล    </w:t>
      </w:r>
    </w:p>
    <w:p>
      <w:pPr>
        <w:pStyle w:val="Normal"/>
        <w:ind w:left="720" w:hanging="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จากปัญหานักศึกษาออกกลางคันของนักศึกษาแผนกช่างซ่อมบำรุงเครื่องจักรกล ส่งผลให้นักศึกษาจ</w:t>
      </w:r>
      <w:r>
        <w:rPr>
          <w:rFonts w:ascii="Angsana New" w:hAnsi="Angsana New"/>
          <w:sz w:val="32"/>
          <w:sz w:val="32"/>
          <w:szCs w:val="32"/>
        </w:rPr>
        <w:t>บ</w:t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ศึกษาแต่ละปีการศึกษาอยู่ในเกณฑ์ต่ำ ทั้งนี้เนื่องมาจากสาเหตุเกี่ยวกับปัญหาความยากจน ยาเสพติด ครอบครัวแตกแยก ติดเกม มั่วสุมเล่นการพนัน ทะเลาะวิวาท หนีเรียน ขาดเรียน ขาดระเบียบวินัย ขาดการฝึกงานในสถานประกอบการ ฯลฯ  ทางแผนกจึงมีแนวทางแก้ไขปัญหาดังกล่าวโดยการดำเนินโครงการ</w:t>
      </w:r>
      <w:r>
        <w:rPr>
          <w:sz w:val="32"/>
          <w:sz w:val="32"/>
          <w:szCs w:val="32"/>
        </w:rPr>
        <w:t>สานสายใยคร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ศึกษาและผู้ปกครอง</w:t>
      </w:r>
      <w:r>
        <w:rPr>
          <w:rFonts w:ascii="Angsana New" w:hAnsi="Angsana New"/>
          <w:sz w:val="32"/>
          <w:sz w:val="32"/>
          <w:szCs w:val="32"/>
        </w:rPr>
        <w:t xml:space="preserve">  ทั้งนี้ประกอบกับกระทรวงศึกษาธิการมีนโยบายปลูกฝังให้นักเรียน นักศึกษา มีคุณธรรม นำความรู้ โดยมุ่งเน้นให้สถานศึกษา จัดการเรียนการสอนให้ผู้เรียนมีคุณธรรม จริยธรรม ที่ดีขึ้น จึงควรมีการปลูกฝังคุณธรรม จริยธรรมให้กับนักเรียน นักศึกษา รวมทั้งควบคุมดูแลเอาใจใส่ แก้ปัญหา ในด้านความประพฤตินักศึกษา การเรียนการสอน การเข้าร่วมกิจกรรม ฯลฯ และด้านการปลูกฝังคุณธรรม จริยธรรม ให้อยู่ในระเบียบวินัยของวิทยาลัยและแผนกช่างซ่อมบำรุงเครื่องจักรกล</w:t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8</w:t>
      </w:r>
      <w:r>
        <w:rPr>
          <w:rFonts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Angsana New" w:hAnsi="Angsana New"/>
          <w:b/>
          <w:bCs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เพื่ออบรมและให้คำปรึกษาแก่นักเรียน นักศึกษา ผู้ปกครองในด้านต่าง ๆ</w:t>
      </w:r>
    </w:p>
    <w:p>
      <w:pPr>
        <w:pStyle w:val="Normal"/>
        <w:ind w:left="72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เพื่อควบคุมดูแลเอาใจใส่ ความประพฤตินักศึกษาให้อยู่ในระบบระเบียบวินัยของวิทยาลัยและแผนกช่างซ่อมบำรุงเครื่องจักรกล</w:t>
      </w:r>
    </w:p>
    <w:p>
      <w:pPr>
        <w:pStyle w:val="Normal"/>
        <w:ind w:left="72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เพื่อติดตามช่วยเหลือ แนะนำเกี่ยวกับการร่วมกิจกรรมต่าง ๆ</w:t>
      </w:r>
    </w:p>
    <w:p>
      <w:pPr>
        <w:pStyle w:val="Normal"/>
        <w:ind w:left="72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>เพื่อให้คำแนะนำตักเตือนหาแนวทางป้องกัน แก้ไขปัญหานักศึกษาที่มีปัญหาด้านการมาเรียนสาย  ขาดเรียนหรือหนีเรียน ติดยาเสพติด เกม เล่นการพนัน มีการทะเลาะวิวาท และปัญหาเกี่ยวกับการออกฝึกงานในสถานประกอบการ</w:t>
      </w:r>
    </w:p>
    <w:p>
      <w:pPr>
        <w:pStyle w:val="Normal"/>
        <w:ind w:left="72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>เพื่อติดต่อประสานงานกับผู้ปกครอง ครูอาจารย์ที่มีส่วนเกี่ยวข้องเพื่อร่วมมือกันในการแก้ไขปัญหาให้กับนักศึกษา</w:t>
      </w:r>
    </w:p>
    <w:p>
      <w:pPr>
        <w:pStyle w:val="Normal"/>
        <w:ind w:left="72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>เพื่อส่งเสริม และกระตุ้นเตือนให้นักเรียน นักศึกษามีคุณธรรม จริยธรรม ที่ดีขึ้น</w:t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9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10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ในการดำเนินงาน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สนอโครงการเพื่อขออนุมัติ</w:t>
      </w:r>
    </w:p>
    <w:p>
      <w:pPr>
        <w:pStyle w:val="Normal"/>
        <w:rPr/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ติดตามอบรมให้คำปรึกษา ควบคุมดูแลเอาใจใส่ ป้องกันและแก้ไขปัญหาของนักศึกษาแผนกช่างซ่อมบำรุงเครื่องจักรกล ตลอดปีการศึกษา </w:t>
      </w:r>
      <w:r>
        <w:rPr>
          <w:rFonts w:ascii="Angsana New" w:hAnsi="Angsana New"/>
          <w:sz w:val="32"/>
          <w:szCs w:val="32"/>
        </w:rPr>
        <w:t>2553-2554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3  </w:t>
      </w:r>
      <w:r>
        <w:rPr>
          <w:rFonts w:ascii="Angsana New" w:hAnsi="Angsana New"/>
          <w:sz w:val="32"/>
          <w:sz w:val="32"/>
          <w:szCs w:val="32"/>
        </w:rPr>
        <w:t>ประสานกับผู้ปกครองนักศึกษาเพื่อแก้ปัญหาเฉพาะราย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สรุปและรายงานผลการปฏิบัติงานให้ผู้บริหารทราบ</w:t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114300</wp:posOffset>
                </wp:positionH>
                <wp:positionV relativeFrom="paragraph">
                  <wp:posOffset>270510</wp:posOffset>
                </wp:positionV>
                <wp:extent cx="2171700" cy="571500"/>
                <wp:effectExtent l="1270" t="5080" r="127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.3pt" to="161.95pt,6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Cs/>
          <w:sz w:val="32"/>
          <w:szCs w:val="32"/>
          <w:lang w:val="en-US" w:eastAsia="en-US"/>
        </w:rPr>
        <w:t>11.</w:t>
      </w:r>
      <w:r>
        <w:rPr>
          <w:rFonts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งบประมาณ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726"/>
        <w:gridCol w:w="738"/>
        <w:gridCol w:w="1417"/>
        <w:gridCol w:w="2879"/>
      </w:tblGrid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30"/>
              </w:rPr>
            </w:pPr>
            <w:r>
              <w:rPr>
                <w:sz w:val="30"/>
                <w:sz w:val="30"/>
              </w:rPr>
              <w:t>หมวด</w:t>
            </w:r>
          </w:p>
          <w:p>
            <w:pPr>
              <w:pStyle w:val="Heading5"/>
              <w:spacing w:before="240" w:after="60"/>
              <w:rPr>
                <w:sz w:val="30"/>
              </w:rPr>
            </w:pPr>
            <w:r>
              <w:rPr>
                <w:rFonts w:cs="Times New Roman"/>
                <w:sz w:val="30"/>
              </w:rPr>
              <w:t xml:space="preserve">                                           </w:t>
            </w:r>
            <w:r>
              <w:rPr>
                <w:sz w:val="30"/>
                <w:sz w:val="30"/>
              </w:rPr>
              <w:t>รายกา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</w:rPr>
              <w:t>จำนวนเงิน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ปม</w:t>
            </w:r>
            <w:r>
              <w:rPr>
                <w:rFonts w:ascii="Angsana New" w:hAnsi="Angsan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บกศ</w:t>
            </w:r>
            <w:r>
              <w:rPr>
                <w:rFonts w:ascii="Angsana New" w:hAnsi="Angsan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อื่น ๆ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่าวัสดุอุปกรณ์ในการดำเนิน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Cs/>
                <w:sz w:val="30"/>
                <w:szCs w:val="30"/>
              </w:rPr>
              <w:t>3,000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งบประมาณได้รับการสนับสนุนจากคณะครูแผนกช่างซ่อมบำรุงเครื่องจักรกล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ค่าใช้จ่ายทั้งสิ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Cs/>
                <w:sz w:val="30"/>
                <w:szCs w:val="30"/>
              </w:rPr>
              <w:t>3,000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1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จะได้รับ</w:t>
      </w:r>
    </w:p>
    <w:p>
      <w:pPr>
        <w:pStyle w:val="Normal"/>
        <w:numPr>
          <w:ilvl w:val="0"/>
          <w:numId w:val="1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ศึกษาจบการศึกษามากขึ้น</w:t>
      </w:r>
    </w:p>
    <w:p>
      <w:pPr>
        <w:pStyle w:val="Normal"/>
        <w:numPr>
          <w:ilvl w:val="0"/>
          <w:numId w:val="1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ของนักศึกษาลดน้อยลง</w:t>
      </w:r>
    </w:p>
    <w:p>
      <w:pPr>
        <w:pStyle w:val="Normal"/>
        <w:numPr>
          <w:ilvl w:val="0"/>
          <w:numId w:val="1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ุกฝ่ายมีส่วนร่วมในการแก้ไขปัญหาของนักศึกษา</w:t>
      </w:r>
    </w:p>
    <w:p>
      <w:pPr>
        <w:pStyle w:val="Normal"/>
        <w:numPr>
          <w:ilvl w:val="0"/>
          <w:numId w:val="1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ศึกษามีความประพฤติดีและมีระเบียบวินัยที่ดีขึ้น มีการแก้ไข ป้องกันปัญหาอย่างเป็นระบบ</w:t>
      </w:r>
    </w:p>
    <w:p>
      <w:pPr>
        <w:pStyle w:val="Normal"/>
        <w:numPr>
          <w:ilvl w:val="0"/>
          <w:numId w:val="1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ิดความสัมพันธ์อันดีระหว่างครู นักศึกษาและผู้ปกครอง</w:t>
      </w:r>
    </w:p>
    <w:p>
      <w:pPr>
        <w:pStyle w:val="Normal"/>
        <w:jc w:val="both"/>
        <w:rPr>
          <w:rFonts w:cs="Times New Roman"/>
          <w:b/>
          <w:b/>
          <w:bCs/>
          <w:sz w:val="32"/>
          <w:szCs w:val="32"/>
          <w:lang w:val="th-TH"/>
        </w:rPr>
      </w:pPr>
      <w:r>
        <w:rPr>
          <w:b/>
          <w:bCs/>
          <w:sz w:val="32"/>
          <w:szCs w:val="32"/>
          <w:lang w:val="th-TH"/>
        </w:rPr>
        <w:t xml:space="preserve">13. </w:t>
      </w:r>
      <w:r>
        <w:rPr>
          <w:b/>
          <w:b/>
          <w:bCs/>
          <w:sz w:val="32"/>
          <w:sz w:val="32"/>
          <w:szCs w:val="32"/>
          <w:lang w:val="th-TH"/>
        </w:rPr>
        <w:t>การติดตามและประเมินผล</w:t>
      </w:r>
    </w:p>
    <w:p>
      <w:pPr>
        <w:pStyle w:val="Normal"/>
        <w:jc w:val="both"/>
        <w:rPr>
          <w:rFonts w:cs="Times New Roman"/>
          <w:sz w:val="32"/>
          <w:szCs w:val="32"/>
          <w:lang w:val="th-TH"/>
        </w:rPr>
      </w:pPr>
      <w:r>
        <w:rPr>
          <w:sz w:val="32"/>
          <w:szCs w:val="32"/>
          <w:lang w:val="th-TH"/>
        </w:rPr>
        <w:tab/>
      </w:r>
      <w:r>
        <w:rPr>
          <w:sz w:val="32"/>
          <w:sz w:val="32"/>
          <w:szCs w:val="32"/>
          <w:lang w:val="th-TH"/>
        </w:rPr>
        <w:t>ใช้วิธีการสังเกต</w:t>
      </w:r>
      <w:r>
        <w:rPr>
          <w:rFonts w:cs="Times New Roman"/>
          <w:sz w:val="32"/>
          <w:sz w:val="32"/>
          <w:szCs w:val="32"/>
          <w:lang w:val="th-TH"/>
        </w:rPr>
        <w:t xml:space="preserve"> </w:t>
      </w:r>
      <w:r>
        <w:rPr>
          <w:sz w:val="32"/>
          <w:sz w:val="32"/>
          <w:szCs w:val="32"/>
          <w:lang w:val="th-TH"/>
        </w:rPr>
        <w:t>ใช้แบบประเมิน</w:t>
      </w:r>
      <w:r>
        <w:rPr>
          <w:rFonts w:cs="Times New Roman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ind w:left="1440" w:hanging="0"/>
        <w:rPr>
          <w:rFonts w:ascii="Angsana New" w:hAnsi="Angsana New" w:cs="Times New Roman"/>
          <w:sz w:val="32"/>
          <w:szCs w:val="32"/>
          <w:lang w:val="th-TH"/>
        </w:rPr>
      </w:pPr>
      <w:r>
        <w:rPr>
          <w:rFonts w:cs="Times New Roman" w:ascii="Angsana New" w:hAnsi="Angsana New"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/>
          <w:sz w:val="32"/>
          <w:szCs w:val="32"/>
          <w:lang w:val="th-TH"/>
        </w:rPr>
      </w:pPr>
      <w:r>
        <w:rPr>
          <w:rFonts w:eastAsia="Angsana New" w:ascii="Angsana New" w:hAnsi="Angsana New"/>
          <w:sz w:val="32"/>
          <w:szCs w:val="32"/>
        </w:rPr>
        <w:t xml:space="preserve">                                                            </w:t>
      </w:r>
    </w:p>
    <w:p>
      <w:pPr>
        <w:pStyle w:val="Normal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</w:r>
    </w:p>
    <w:p>
      <w:pPr>
        <w:pStyle w:val="Normal"/>
        <w:ind w:left="144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ิทยาลัยเทคนิคท่าหลวงซิเมนต์ไทยอนุสรณ์</w:t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  <w:lang w:val="th-TH"/>
        </w:rPr>
      </w:pPr>
      <w:r>
        <w:rPr>
          <w:rFonts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 โครงการ      </w:t>
      </w:r>
      <w:r>
        <w:rPr>
          <w:rFonts w:ascii="Angsana New" w:hAnsi="Angsana New"/>
          <w:spacing w:val="-2"/>
          <w:sz w:val="32"/>
          <w:sz w:val="32"/>
          <w:szCs w:val="32"/>
        </w:rPr>
        <w:t>โครงการจัดทำ</w:t>
      </w:r>
      <w:r>
        <w:rPr>
          <w:rFonts w:ascii="Angsana New" w:hAnsi="Angsana New"/>
          <w:spacing w:val="-2"/>
          <w:sz w:val="32"/>
          <w:sz w:val="32"/>
          <w:szCs w:val="32"/>
          <w:lang w:val="th-TH"/>
        </w:rPr>
        <w:t xml:space="preserve">กิจกรรม </w:t>
      </w:r>
      <w:r>
        <w:rPr>
          <w:rFonts w:cs="Angsana New" w:ascii="Angsana New" w:hAnsi="Angsana New"/>
          <w:spacing w:val="-2"/>
          <w:sz w:val="32"/>
          <w:szCs w:val="32"/>
        </w:rPr>
        <w:t xml:space="preserve">5 </w:t>
      </w:r>
      <w:r>
        <w:rPr>
          <w:rFonts w:ascii="Angsana New" w:hAnsi="Angsana New"/>
          <w:spacing w:val="-2"/>
          <w:sz w:val="32"/>
          <w:sz w:val="32"/>
          <w:szCs w:val="32"/>
        </w:rPr>
        <w:t>ส</w:t>
      </w:r>
      <w:r>
        <w:rPr>
          <w:rFonts w:ascii="Angsana New" w:hAnsi="Angsana New"/>
          <w:spacing w:val="-2"/>
          <w:sz w:val="32"/>
          <w:sz w:val="32"/>
          <w:szCs w:val="32"/>
          <w:lang w:val="th-TH"/>
        </w:rPr>
        <w:t xml:space="preserve"> ภายในแผนกช่างซ่อมบำรุงเครื่องจักรกล ตามหลักปรัชญา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  <w:lang w:val="th-TH"/>
        </w:rPr>
        <w:t>เศรษฐกิจพอเพียง</w:t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คณะครูแผนกวิชาช่างซ่อมบำรุงเครื่องจักรกล วิทยาลัยเทคนิคท่าหลวงซิเมนต์ไทยอนุสรณ์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หลัก</w:t>
      </w:r>
      <w:r>
        <w:rPr>
          <w:rFonts w:ascii="Angsana New" w:hAnsi="Angsana New"/>
          <w:sz w:val="32"/>
          <w:sz w:val="32"/>
          <w:szCs w:val="32"/>
        </w:rPr>
        <w:t xml:space="preserve"> นายโรมรัน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าดเหลา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ร่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นายรัตนชัย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องวงศ์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นายณรงค์        องอาจ</w:t>
      </w:r>
      <w:r>
        <w:rPr>
          <w:rFonts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โครงการ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Cs/>
          <w:sz w:val="32"/>
          <w:szCs w:val="32"/>
        </w:rPr>
        <w:t>:</w:t>
      </w:r>
      <w:r>
        <w:rPr>
          <w:rFonts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 </w:t>
      </w:r>
      <w:r>
        <w:rPr>
          <w:rFonts w:ascii="Angsana New" w:hAnsi="Angsana New"/>
          <w:sz w:val="32"/>
          <w:szCs w:val="32"/>
        </w:rPr>
        <w:t>2555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สอดคล้องกับมาตรฐานการอาชีวศึกษา</w:t>
      </w:r>
      <w:r>
        <w:rPr>
          <w:rFonts w:ascii="Angsana New" w:hAnsi="Angsana New"/>
          <w:sz w:val="32"/>
          <w:sz w:val="32"/>
          <w:szCs w:val="32"/>
        </w:rPr>
        <w:t xml:space="preserve">  มาตรฐานที่     ตัวบ่งชี้ที่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 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ยุทธ์  </w:t>
      </w:r>
      <w:r>
        <w:rPr>
          <w:rFonts w:cs="Angsana New" w:ascii="Angsana New" w:hAnsi="Angsana New"/>
          <w:b/>
          <w:bCs/>
          <w:sz w:val="32"/>
          <w:szCs w:val="32"/>
        </w:rPr>
        <w:t>24</w:t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เชิงปริมาณ</w:t>
      </w:r>
    </w:p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ื้นที่ที่ดำเนินการคือ แผนกช่างซ่อมบำรุงเครื่องจักรกล จำนว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150  </w:t>
      </w:r>
      <w:r>
        <w:rPr>
          <w:rFonts w:ascii="Angsana New" w:hAnsi="Angsana New"/>
          <w:sz w:val="32"/>
          <w:sz w:val="32"/>
          <w:szCs w:val="32"/>
        </w:rPr>
        <w:t xml:space="preserve">คนและจำนวนครั้งในการดำเนินการอย่างน้อ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รั้งต่อภาคเรียน</w:t>
      </w:r>
    </w:p>
    <w:p>
      <w:pPr>
        <w:pStyle w:val="Normal"/>
        <w:ind w:firstLine="72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เชิงคุณภาพ</w:t>
      </w:r>
      <w:r>
        <w:rPr>
          <w:rFonts w:ascii="Angsana New" w:hAnsi="Angsana New"/>
          <w:b/>
          <w:bCs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ื้นที่ที่ดำเนินการคือ แผนกช่างซ่อมบำรุงเครื่องจักรกล ประกอบด้วยพื้นที่ในการจัดการเรียนการสอน พื้นที่การใช้งานรอบอาคาร ห้องน้ำ ตลอดจนห้องพักครูภายในแผนกซ่อมบำรุงเครื่องจักรกลมีความสะอาดเรียบร้อ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วมทั้งนักเรียนที่ร่วมกิจกรรม </w:t>
      </w:r>
      <w:r>
        <w:rPr>
          <w:rFonts w:ascii="Angsana New" w:hAnsi="Angsana New"/>
          <w:sz w:val="32"/>
          <w:szCs w:val="32"/>
        </w:rPr>
        <w:t>5</w:t>
      </w:r>
      <w:r>
        <w:rPr>
          <w:rFonts w:ascii="Angsana New" w:hAnsi="Angsana New"/>
          <w:sz w:val="32"/>
          <w:sz w:val="32"/>
          <w:szCs w:val="32"/>
        </w:rPr>
        <w:t xml:space="preserve">ส  เกิดจิตสำนึก จิตอาสาในการมีส่วนร่วมทำกิจกรรม </w:t>
      </w:r>
      <w:r>
        <w:rPr>
          <w:rFonts w:ascii="Angsana New" w:hAnsi="Angsana New"/>
          <w:sz w:val="32"/>
          <w:szCs w:val="32"/>
        </w:rPr>
        <w:t>5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</w:p>
    <w:p>
      <w:pPr>
        <w:pStyle w:val="Normal"/>
        <w:rPr>
          <w:rFonts w:ascii="Angsana New" w:hAnsi="Angsana New"/>
          <w:sz w:val="16"/>
          <w:szCs w:val="16"/>
        </w:rPr>
      </w:pPr>
      <w:r>
        <w:rPr>
          <w:rFonts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7</w:t>
      </w:r>
      <w:r>
        <w:rPr>
          <w:rFonts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การและเหตุผล    </w:t>
      </w:r>
      <w:r>
        <w:rPr>
          <w:rFonts w:ascii="Angsana New" w:hAnsi="Angsana New"/>
          <w:b/>
          <w:bCs/>
          <w:sz w:val="32"/>
          <w:szCs w:val="32"/>
        </w:rPr>
        <w:t>:</w:t>
      </w:r>
      <w:r>
        <w:rPr>
          <w:rFonts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ศึกษา เป็นเครื่องมือสำคัญในการสร้างและพัฒนาหล่อหลอมคนให้เป็นทรัพยากรมนุษย์ที่มีคุณภาพ และการจะบรรลุเป้าหมายเช่นนั้นได้ จะต้องได้รับการศึกษาอย่างต่อเนื่อง จากสภาพแวดล้อมทุกส่วนของสังคม ครอบครัวและการเป็นแบบอย่างที่ดีของครอบครัว ให้แก่เด็กและเยาวชนไทย ประกอบกับนโยบายหลักด้านสังคมของรัฐบาลต้องการเสริมสร้างสังคมไทยให้เป็นสังคมแห่งคุณธรรม   ดังนั้นจึงคิดทำโครงการกิจกรรรม </w:t>
      </w:r>
      <w:r>
        <w:rPr>
          <w:rFonts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ส เพื่อเป็นกิจกรรมร่วมระหว่างครูและผู้เรียน ที่เป็นการพัฒนาคุณธรรม จริยธรรมตามปรัชญาเศรษฐกิจพอเพียงให้แก่ผู้เรียน จะดำเนินการได้อย่างมีประสิทธิภาพ ซึ่งเป็นจัดกิจกรรมการเรียนการสอนให้สอดคล้องกับปรัชญาเศรษฐกิจพอเพียง ซึ่งเป็นกิจกรรมที่สามารถปลูกฝังแนวคิดของปรัชญาเศรษฐกิจพอเพียงให้แก่ผู้เรียนและสามารถนำแนวคิดไปใช้ในชีวิตประจำวันได้ </w:t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8</w:t>
      </w:r>
      <w:r>
        <w:rPr>
          <w:rFonts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Angsana New" w:hAnsi="Angsana New"/>
          <w:b/>
          <w:bCs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พื่อส่งเสริมให้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ผู้เรียนมีจิตนิสัยในการทำกิจกรรม </w:t>
      </w:r>
      <w:r>
        <w:rPr>
          <w:rFonts w:ascii="Angsana New" w:hAnsi="Angsana New"/>
          <w:sz w:val="32"/>
          <w:szCs w:val="32"/>
        </w:rPr>
        <w:t>5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ind w:firstLine="720"/>
        <w:rPr/>
      </w:pPr>
      <w:r>
        <w:rPr>
          <w:rFonts w:eastAsia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เพื่อส่งเสริมให้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เรียนมีจิตสำนึกในด้านการอนุรักษ์สิ่งแวดล้อม การมีจิตอาสาในการพัฒนาสิ่งแวดล้อมให้ดีขึ้น</w:t>
      </w:r>
    </w:p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เพื่อส่งเสริมให้ครูผู้สอนจัดกิจกรรมที่สอดคล้องกับหลักปรัชญาเศรษฐกิจพอเพียงในด้านการอนุรักษ์สิ่งแวดล้อมการทำกิจกรรม </w:t>
      </w:r>
      <w:r>
        <w:rPr>
          <w:rFonts w:ascii="Angsana New" w:hAnsi="Angsana New"/>
          <w:sz w:val="32"/>
          <w:szCs w:val="32"/>
        </w:rPr>
        <w:t>5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10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ในการดำเนินงาน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30"/>
        <w:gridCol w:w="5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30"/>
              </w:rPr>
            </w:pPr>
            <w:r>
              <w:rPr>
                <w:rFonts w:ascii="Angsana New" w:hAnsi="Angsana New"/>
                <w:sz w:val="32"/>
                <w:szCs w:val="32"/>
              </w:rPr>
              <w:tab/>
            </w:r>
            <w:r>
              <w:rPr>
                <w:b w:val="false"/>
                <w:b w:val="false"/>
                <w:bCs w:val="false"/>
                <w:sz w:val="30"/>
                <w:sz w:val="30"/>
              </w:rPr>
              <w:t>ขั้นตอนการดำเนินงาน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</w:rPr>
              <w:t>พ</w:t>
            </w:r>
            <w:r>
              <w:rPr>
                <w:b w:val="false"/>
                <w:bCs w:val="false"/>
                <w:sz w:val="30"/>
              </w:rPr>
              <w:t>.</w:t>
            </w:r>
            <w:r>
              <w:rPr>
                <w:b w:val="false"/>
                <w:b w:val="false"/>
                <w:bCs w:val="false"/>
                <w:sz w:val="30"/>
                <w:sz w:val="30"/>
              </w:rPr>
              <w:t>ศ</w:t>
            </w:r>
            <w:r>
              <w:rPr>
                <w:b w:val="false"/>
                <w:bCs w:val="false"/>
                <w:sz w:val="30"/>
              </w:rPr>
              <w:t>.</w:t>
            </w:r>
            <w:r>
              <w:rPr>
                <w:rFonts w:cs="Angsana New" w:ascii="Angsana New" w:hAnsi="Angsana New"/>
                <w:b w:val="false"/>
                <w:bCs w:val="false"/>
                <w:sz w:val="30"/>
              </w:rPr>
              <w:t xml:space="preserve"> 2554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 2555</w:t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ascii="Angsana New" w:hAnsi="Angsan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ascii="Angsana New" w:hAnsi="Angsan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ascii="Angsana New" w:hAnsi="Angsan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ย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sz w:val="30"/>
                <w:sz w:val="30"/>
                <w:szCs w:val="30"/>
                <w:lang w:val="th-TH"/>
              </w:rPr>
              <w:t>เสนอโครงการเพื่ออนุมัต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/>
                <w:b/>
                <w:b/>
                <w:bCs/>
                <w:sz w:val="30"/>
                <w:szCs w:val="30"/>
                <w:highlight w:val="black"/>
              </w:rPr>
            </w:pPr>
            <w:r>
              <w:rPr>
                <w:rFonts w:ascii="Angsana New" w:hAnsi="Angsana New"/>
                <w:b/>
                <w:bCs/>
                <w:sz w:val="30"/>
                <w:szCs w:val="30"/>
                <w:highlight w:val="blac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b/>
                <w:b/>
                <w:bCs/>
                <w:sz w:val="30"/>
                <w:szCs w:val="30"/>
                <w:highlight w:val="black"/>
              </w:rPr>
            </w:pPr>
            <w:r>
              <w:rPr>
                <w:rFonts w:ascii="Angsana New" w:hAnsi="Angsana New"/>
                <w:b/>
                <w:bCs/>
                <w:sz w:val="30"/>
                <w:szCs w:val="30"/>
                <w:highlight w:val="blac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Angsana New" w:hAnsi="Angsana New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46685</wp:posOffset>
                      </wp:positionV>
                      <wp:extent cx="762000" cy="0"/>
                      <wp:effectExtent l="0" t="38100" r="635" b="38100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11.55pt" to="82pt,11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 xml:space="preserve">2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ำเนินการจัดซื้อจัดจ้า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/>
                <w:b/>
                <w:b/>
                <w:bCs/>
                <w:color w:val="00FFFF"/>
                <w:sz w:val="30"/>
                <w:szCs w:val="30"/>
              </w:rPr>
            </w:pPr>
            <w:r>
              <w:rPr>
                <w:rFonts w:ascii="Angsana New" w:hAnsi="Angsana New"/>
                <w:b/>
                <w:bCs/>
                <w:color w:val="00FFFF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b/>
                <w:b/>
                <w:bCs/>
                <w:color w:val="00FFFF"/>
                <w:sz w:val="30"/>
                <w:szCs w:val="30"/>
              </w:rPr>
            </w:pPr>
            <w:r>
              <w:rPr>
                <w:rFonts w:ascii="Angsana New" w:hAnsi="Angsana New"/>
                <w:b/>
                <w:bCs/>
                <w:color w:val="00FFFF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Angsana New" w:hAnsi="Angsana New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28905</wp:posOffset>
                      </wp:positionV>
                      <wp:extent cx="762000" cy="0"/>
                      <wp:effectExtent l="0" t="38100" r="0" b="38100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pt,10.15pt" to="82.55pt,10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  <w:lang w:val="th-TH"/>
              </w:rPr>
              <w:t>3</w:t>
            </w:r>
            <w:r>
              <w:rPr>
                <w:rFonts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  <w:lang w:val="th-TH"/>
              </w:rPr>
              <w:t>ดำเนินการตามโครงกา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Angsana New" w:hAnsi="Angsana New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127635</wp:posOffset>
                      </wp:positionV>
                      <wp:extent cx="762000" cy="0"/>
                      <wp:effectExtent l="0" t="38100" r="0" b="38100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pt,10.05pt" to="81.45pt,10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  <w:lang w:val="th-TH"/>
              </w:rPr>
              <w:t>4</w:t>
            </w:r>
            <w:r>
              <w:rPr>
                <w:rFonts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รุปผลการดำเนินโครงกา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Angsana New" w:hAnsi="Angsana New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36525</wp:posOffset>
                      </wp:positionV>
                      <wp:extent cx="381000" cy="0"/>
                      <wp:effectExtent l="0" t="38100" r="0" b="38100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0.75pt" to="51.55pt,10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114300</wp:posOffset>
                </wp:positionH>
                <wp:positionV relativeFrom="paragraph">
                  <wp:posOffset>270510</wp:posOffset>
                </wp:positionV>
                <wp:extent cx="2171700" cy="571500"/>
                <wp:effectExtent l="1270" t="5080" r="127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.3pt" to="161.95pt,6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Cs/>
          <w:sz w:val="32"/>
          <w:szCs w:val="32"/>
          <w:lang w:val="en-US" w:eastAsia="en-US"/>
        </w:rPr>
        <w:t>11.</w:t>
      </w:r>
      <w:r>
        <w:rPr>
          <w:rFonts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งบประมาณ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726"/>
        <w:gridCol w:w="738"/>
        <w:gridCol w:w="1417"/>
        <w:gridCol w:w="2879"/>
      </w:tblGrid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30"/>
              </w:rPr>
            </w:pPr>
            <w:r>
              <w:rPr>
                <w:sz w:val="30"/>
                <w:sz w:val="30"/>
              </w:rPr>
              <w:t>หมวด</w:t>
            </w:r>
          </w:p>
          <w:p>
            <w:pPr>
              <w:pStyle w:val="Heading5"/>
              <w:spacing w:before="240" w:after="60"/>
              <w:rPr>
                <w:sz w:val="30"/>
              </w:rPr>
            </w:pPr>
            <w:r>
              <w:rPr>
                <w:rFonts w:cs="Times New Roman"/>
                <w:sz w:val="30"/>
              </w:rPr>
              <w:t xml:space="preserve">                                           </w:t>
            </w:r>
            <w:r>
              <w:rPr>
                <w:sz w:val="30"/>
                <w:sz w:val="30"/>
              </w:rPr>
              <w:t>รายกา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</w:rPr>
              <w:t>จำนวนเงิน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ปม</w:t>
            </w:r>
            <w:r>
              <w:rPr>
                <w:rFonts w:ascii="Angsana New" w:hAnsi="Angsan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บกศ</w:t>
            </w:r>
            <w:r>
              <w:rPr>
                <w:rFonts w:ascii="Angsana New" w:hAnsi="Angsan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อื่น ๆ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่าวัสดุอุปกรณ์ในการดำเนิน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Cs/>
                <w:sz w:val="30"/>
                <w:szCs w:val="30"/>
              </w:rPr>
              <w:t>3,000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งบประมาณได้รับการสนับสนุนจากคณะครูแผนกช่างซ่อมบำรุงเครื่องจักรกล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ค่าใช้จ่ายทั้งสิ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Cs/>
                <w:sz w:val="30"/>
                <w:szCs w:val="30"/>
              </w:rPr>
              <w:t>3,000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จะได้รับ</w:t>
      </w:r>
    </w:p>
    <w:p>
      <w:pPr>
        <w:pStyle w:val="Normal"/>
        <w:rPr/>
      </w:pPr>
      <w:r>
        <w:rPr>
          <w:rFonts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ทำให้พื้นที่หรือสถานที่การปฏิบัติงานและพื้นที่การจัดการเรียนการสอนสะอาดเรียบร้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การสร้างบรรยากาศในการเรียนการสอนและการเรียนของผู้เรียน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ป็นกิจกรรมส่งเสริมการมีกิจกรรมร่วมระหว่างนักเรียนและครูอาจารย์</w:t>
      </w:r>
    </w:p>
    <w:p>
      <w:pPr>
        <w:pStyle w:val="Normal"/>
        <w:rPr/>
      </w:pPr>
      <w:r>
        <w:rPr>
          <w:rFonts w:ascii="Angsana New" w:hAnsi="Angsana New"/>
          <w:sz w:val="32"/>
          <w:szCs w:val="32"/>
        </w:rPr>
        <w:t>3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ำให้ผู้เรียนมีจิตสำนึกในการทำ </w:t>
      </w:r>
      <w:r>
        <w:rPr>
          <w:rFonts w:ascii="Angsana New" w:hAnsi="Angsana New"/>
          <w:sz w:val="32"/>
          <w:szCs w:val="32"/>
        </w:rPr>
        <w:t>5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ทำให้เกิดความสามัคคีในหมู่คณะ</w:t>
      </w:r>
    </w:p>
    <w:p>
      <w:pPr>
        <w:pStyle w:val="Normal"/>
        <w:rPr/>
      </w:pPr>
      <w:r>
        <w:rPr>
          <w:rFonts w:ascii="Angsana New" w:hAnsi="Angsana New"/>
          <w:sz w:val="32"/>
          <w:szCs w:val="32"/>
        </w:rPr>
        <w:t>5</w:t>
      </w:r>
      <w:r>
        <w:rPr>
          <w:rFonts w:ascii="Angsana New" w:hAnsi="Angsana New"/>
          <w:sz w:val="32"/>
          <w:sz w:val="32"/>
          <w:szCs w:val="32"/>
        </w:rPr>
        <w:t xml:space="preserve">ทำให้ผู้เรียนมีจิตสำนึกในการทำ </w:t>
      </w:r>
      <w:r>
        <w:rPr>
          <w:rFonts w:ascii="Angsana New" w:hAnsi="Angsana New"/>
          <w:sz w:val="32"/>
          <w:szCs w:val="32"/>
        </w:rPr>
        <w:t>5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3.</w:t>
      </w:r>
      <w:r>
        <w:rPr>
          <w:b/>
          <w:b/>
          <w:bCs/>
          <w:sz w:val="32"/>
          <w:sz w:val="32"/>
          <w:szCs w:val="32"/>
          <w:lang w:val="th-TH"/>
        </w:rPr>
        <w:t>การติดตามและประเมินผล</w:t>
      </w:r>
    </w:p>
    <w:p>
      <w:pPr>
        <w:pStyle w:val="Normal"/>
        <w:jc w:val="both"/>
        <w:rPr>
          <w:rFonts w:cs="Times New Roman"/>
          <w:sz w:val="32"/>
          <w:szCs w:val="32"/>
          <w:lang w:val="th-TH"/>
        </w:rPr>
      </w:pPr>
      <w:r>
        <w:rPr>
          <w:sz w:val="32"/>
          <w:szCs w:val="32"/>
          <w:lang w:val="th-TH"/>
        </w:rPr>
        <w:tab/>
      </w:r>
      <w:r>
        <w:rPr>
          <w:sz w:val="32"/>
          <w:sz w:val="32"/>
          <w:szCs w:val="32"/>
          <w:lang w:val="th-TH"/>
        </w:rPr>
        <w:t>ใช้วิธีการสังเกต</w:t>
      </w:r>
      <w:r>
        <w:rPr>
          <w:rFonts w:cs="Times New Roman"/>
          <w:sz w:val="32"/>
          <w:sz w:val="32"/>
          <w:szCs w:val="32"/>
          <w:lang w:val="th-TH"/>
        </w:rPr>
        <w:t xml:space="preserve"> </w:t>
      </w:r>
      <w:r>
        <w:rPr>
          <w:sz w:val="32"/>
          <w:sz w:val="32"/>
          <w:szCs w:val="32"/>
          <w:lang w:val="th-TH"/>
        </w:rPr>
        <w:t>ใช้แบบประเมิน</w:t>
      </w:r>
      <w:r>
        <w:rPr>
          <w:rFonts w:cs="Times New Roman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jc w:val="both"/>
        <w:rPr>
          <w:rFonts w:cs="Times New Roman"/>
          <w:sz w:val="32"/>
          <w:szCs w:val="32"/>
          <w:lang w:val="th-TH"/>
        </w:rPr>
      </w:pPr>
      <w:r>
        <w:rPr>
          <w:rFonts w:cs="Times New Roman"/>
          <w:sz w:val="32"/>
          <w:szCs w:val="32"/>
          <w:lang w:val="th-TH"/>
        </w:rPr>
      </w:r>
    </w:p>
    <w:p>
      <w:pPr>
        <w:pStyle w:val="Normal"/>
        <w:jc w:val="both"/>
        <w:rPr>
          <w:rFonts w:cs="Times New Roman"/>
          <w:sz w:val="32"/>
          <w:szCs w:val="32"/>
          <w:lang w:val="th-TH"/>
        </w:rPr>
      </w:pPr>
      <w:r>
        <w:rPr>
          <w:rFonts w:cs="Times New Roman"/>
          <w:sz w:val="32"/>
          <w:szCs w:val="32"/>
          <w:lang w:val="th-TH"/>
        </w:rPr>
      </w:r>
    </w:p>
    <w:p>
      <w:pPr>
        <w:pStyle w:val="Normal"/>
        <w:jc w:val="both"/>
        <w:rPr>
          <w:rFonts w:cs="Times New Roman"/>
          <w:sz w:val="32"/>
          <w:szCs w:val="32"/>
          <w:lang w:val="th-TH"/>
        </w:rPr>
      </w:pPr>
      <w:r>
        <w:rPr>
          <w:rFonts w:cs="Times New Roman"/>
          <w:sz w:val="32"/>
          <w:szCs w:val="32"/>
          <w:lang w:val="th-TH"/>
        </w:rPr>
      </w:r>
    </w:p>
    <w:p>
      <w:pPr>
        <w:pStyle w:val="Normal"/>
        <w:jc w:val="both"/>
        <w:rPr>
          <w:rFonts w:cs="Times New Roman"/>
          <w:sz w:val="32"/>
          <w:szCs w:val="32"/>
          <w:lang w:val="th-TH"/>
        </w:rPr>
      </w:pPr>
      <w:r>
        <w:rPr>
          <w:rFonts w:cs="Times New Roman"/>
          <w:sz w:val="32"/>
          <w:szCs w:val="32"/>
          <w:lang w:val="th-TH"/>
        </w:rPr>
      </w:r>
    </w:p>
    <w:p>
      <w:pPr>
        <w:pStyle w:val="Normal"/>
        <w:jc w:val="both"/>
        <w:rPr>
          <w:rFonts w:cs="Times New Roman"/>
          <w:sz w:val="32"/>
          <w:szCs w:val="32"/>
          <w:lang w:val="th-TH"/>
        </w:rPr>
      </w:pPr>
      <w:r>
        <w:rPr>
          <w:rFonts w:cs="Times New Roman"/>
          <w:sz w:val="32"/>
          <w:szCs w:val="32"/>
          <w:lang w:val="th-TH"/>
        </w:rPr>
      </w:r>
    </w:p>
    <w:p>
      <w:pPr>
        <w:pStyle w:val="Normal"/>
        <w:jc w:val="both"/>
        <w:rPr>
          <w:rFonts w:cs="Times New Roman"/>
          <w:sz w:val="32"/>
          <w:szCs w:val="32"/>
          <w:lang w:val="th-TH"/>
        </w:rPr>
      </w:pPr>
      <w:r>
        <w:rPr>
          <w:rFonts w:cs="Times New Roman"/>
          <w:sz w:val="32"/>
          <w:szCs w:val="32"/>
          <w:lang w:val="th-TH"/>
        </w:rPr>
      </w:r>
    </w:p>
    <w:p>
      <w:pPr>
        <w:pStyle w:val="Normal"/>
        <w:jc w:val="both"/>
        <w:rPr>
          <w:rFonts w:cs="Times New Roman"/>
          <w:sz w:val="32"/>
          <w:szCs w:val="32"/>
          <w:lang w:val="th-TH"/>
        </w:rPr>
      </w:pPr>
      <w:r>
        <w:rPr>
          <w:rFonts w:cs="Times New Roman"/>
          <w:sz w:val="32"/>
          <w:szCs w:val="32"/>
          <w:lang w:val="th-TH"/>
        </w:rPr>
      </w:r>
    </w:p>
    <w:p>
      <w:pPr>
        <w:pStyle w:val="Normal"/>
        <w:jc w:val="both"/>
        <w:rPr>
          <w:rFonts w:cs="Times New Roman"/>
          <w:sz w:val="32"/>
          <w:szCs w:val="32"/>
          <w:lang w:val="th-TH"/>
        </w:rPr>
      </w:pPr>
      <w:r>
        <w:rPr>
          <w:rFonts w:cs="Times New Roman"/>
          <w:sz w:val="32"/>
          <w:szCs w:val="32"/>
          <w:lang w:val="th-TH"/>
        </w:rPr>
      </w:r>
    </w:p>
    <w:p>
      <w:pPr>
        <w:pStyle w:val="Normal"/>
        <w:jc w:val="both"/>
        <w:rPr>
          <w:rFonts w:cs="Times New Roman"/>
          <w:sz w:val="32"/>
          <w:szCs w:val="32"/>
          <w:lang w:val="th-TH"/>
        </w:rPr>
      </w:pPr>
      <w:r>
        <w:rPr>
          <w:rFonts w:cs="Times New Roman"/>
          <w:sz w:val="32"/>
          <w:szCs w:val="32"/>
          <w:lang w:val="th-TH"/>
        </w:rPr>
      </w:r>
    </w:p>
    <w:p>
      <w:pPr>
        <w:pStyle w:val="Normal"/>
        <w:jc w:val="both"/>
        <w:rPr>
          <w:rFonts w:cs="Times New Roman"/>
          <w:sz w:val="32"/>
          <w:szCs w:val="32"/>
          <w:lang w:val="th-TH"/>
        </w:rPr>
      </w:pPr>
      <w:r>
        <w:rPr>
          <w:rFonts w:cs="Times New Roman"/>
          <w:sz w:val="32"/>
          <w:szCs w:val="32"/>
          <w:lang w:val="th-TH"/>
        </w:rPr>
      </w:r>
    </w:p>
    <w:p>
      <w:pPr>
        <w:pStyle w:val="Normal"/>
        <w:jc w:val="both"/>
        <w:rPr>
          <w:rFonts w:cs="Times New Roman"/>
          <w:sz w:val="32"/>
          <w:szCs w:val="32"/>
          <w:lang w:val="th-TH"/>
        </w:rPr>
      </w:pPr>
      <w:r>
        <w:rPr>
          <w:rFonts w:cs="Times New Roman"/>
          <w:sz w:val="32"/>
          <w:szCs w:val="32"/>
          <w:lang w:val="th-TH"/>
        </w:rPr>
      </w:r>
    </w:p>
    <w:p>
      <w:pPr>
        <w:pStyle w:val="Normal"/>
        <w:jc w:val="both"/>
        <w:rPr>
          <w:rFonts w:cs="Times New Roman"/>
          <w:sz w:val="32"/>
          <w:szCs w:val="32"/>
          <w:lang w:val="th-TH"/>
        </w:rPr>
      </w:pPr>
      <w:r>
        <w:rPr>
          <w:rFonts w:cs="Times New Roman"/>
          <w:sz w:val="32"/>
          <w:szCs w:val="32"/>
          <w:lang w:val="th-TH"/>
        </w:rPr>
      </w:r>
    </w:p>
    <w:p>
      <w:pPr>
        <w:pStyle w:val="Normal"/>
        <w:jc w:val="both"/>
        <w:rPr>
          <w:rFonts w:cs="Times New Roman"/>
          <w:sz w:val="32"/>
          <w:szCs w:val="32"/>
          <w:lang w:val="th-TH"/>
        </w:rPr>
      </w:pPr>
      <w:r>
        <w:rPr>
          <w:rFonts w:cs="Times New Roman"/>
          <w:sz w:val="32"/>
          <w:szCs w:val="32"/>
          <w:lang w:val="th-TH"/>
        </w:rPr>
      </w:r>
    </w:p>
    <w:p>
      <w:pPr>
        <w:pStyle w:val="Normal"/>
        <w:jc w:val="both"/>
        <w:rPr>
          <w:rFonts w:cs="Times New Roman"/>
          <w:sz w:val="32"/>
          <w:szCs w:val="32"/>
          <w:lang w:val="th-TH"/>
        </w:rPr>
      </w:pPr>
      <w:r>
        <w:rPr>
          <w:rFonts w:cs="Times New Roman"/>
          <w:sz w:val="32"/>
          <w:szCs w:val="32"/>
          <w:lang w:val="th-TH"/>
        </w:rPr>
      </w:r>
    </w:p>
    <w:p>
      <w:pPr>
        <w:pStyle w:val="Normal"/>
        <w:jc w:val="both"/>
        <w:rPr>
          <w:rFonts w:cs="Times New Roman"/>
          <w:sz w:val="32"/>
          <w:szCs w:val="32"/>
          <w:lang w:val="th-TH"/>
        </w:rPr>
      </w:pPr>
      <w:r>
        <w:rPr>
          <w:rFonts w:cs="Times New Roman"/>
          <w:sz w:val="32"/>
          <w:szCs w:val="32"/>
          <w:lang w:val="th-TH"/>
        </w:rPr>
      </w:r>
    </w:p>
    <w:p>
      <w:pPr>
        <w:pStyle w:val="Normal"/>
        <w:jc w:val="both"/>
        <w:rPr>
          <w:rFonts w:cs="Times New Roman"/>
          <w:sz w:val="32"/>
          <w:szCs w:val="32"/>
          <w:lang w:val="th-TH"/>
        </w:rPr>
      </w:pPr>
      <w:r>
        <w:rPr>
          <w:rFonts w:cs="Times New Roman"/>
          <w:sz w:val="32"/>
          <w:szCs w:val="32"/>
          <w:lang w:val="th-TH"/>
        </w:rPr>
      </w:r>
    </w:p>
    <w:p>
      <w:pPr>
        <w:pStyle w:val="Normal"/>
        <w:jc w:val="both"/>
        <w:rPr>
          <w:rFonts w:cs="Times New Roman"/>
          <w:sz w:val="32"/>
          <w:szCs w:val="32"/>
          <w:lang w:val="th-TH"/>
        </w:rPr>
      </w:pPr>
      <w:r>
        <w:rPr>
          <w:rFonts w:cs="Times New Roman"/>
          <w:sz w:val="32"/>
          <w:szCs w:val="32"/>
          <w:lang w:val="th-TH"/>
        </w:rPr>
      </w:r>
    </w:p>
    <w:p>
      <w:pPr>
        <w:pStyle w:val="Normal"/>
        <w:jc w:val="both"/>
        <w:rPr>
          <w:rFonts w:cs="Times New Roman"/>
          <w:sz w:val="32"/>
          <w:szCs w:val="32"/>
          <w:lang w:val="th-TH"/>
        </w:rPr>
      </w:pPr>
      <w:r>
        <w:rPr>
          <w:rFonts w:cs="Times New Roman"/>
          <w:sz w:val="32"/>
          <w:szCs w:val="32"/>
          <w:lang w:val="th-TH"/>
        </w:rPr>
      </w:r>
    </w:p>
    <w:p>
      <w:pPr>
        <w:pStyle w:val="Normal"/>
        <w:jc w:val="both"/>
        <w:rPr>
          <w:rFonts w:cs="Times New Roman"/>
          <w:sz w:val="32"/>
          <w:szCs w:val="32"/>
          <w:lang w:val="th-TH"/>
        </w:rPr>
      </w:pPr>
      <w:r>
        <w:rPr>
          <w:rFonts w:cs="Times New Roman"/>
          <w:sz w:val="32"/>
          <w:szCs w:val="32"/>
          <w:lang w:val="th-TH"/>
        </w:rPr>
      </w:r>
    </w:p>
    <w:p>
      <w:pPr>
        <w:pStyle w:val="Normal"/>
        <w:jc w:val="both"/>
        <w:rPr>
          <w:rFonts w:cs="Times New Roman"/>
          <w:sz w:val="32"/>
          <w:szCs w:val="32"/>
          <w:lang w:val="th-TH"/>
        </w:rPr>
      </w:pPr>
      <w:r>
        <w:rPr>
          <w:rFonts w:cs="Times New Roman"/>
          <w:sz w:val="32"/>
          <w:szCs w:val="32"/>
          <w:lang w:val="th-TH"/>
        </w:rPr>
      </w:r>
    </w:p>
    <w:p>
      <w:pPr>
        <w:pStyle w:val="Normal"/>
        <w:jc w:val="both"/>
        <w:rPr>
          <w:rFonts w:cs="Times New Roman"/>
          <w:sz w:val="32"/>
          <w:szCs w:val="32"/>
          <w:lang w:val="th-TH"/>
        </w:rPr>
      </w:pPr>
      <w:r>
        <w:rPr>
          <w:rFonts w:cs="Times New Roman"/>
          <w:sz w:val="32"/>
          <w:szCs w:val="32"/>
          <w:lang w:val="th-TH"/>
        </w:rPr>
      </w:r>
    </w:p>
    <w:p>
      <w:pPr>
        <w:pStyle w:val="Normal"/>
        <w:jc w:val="both"/>
        <w:rPr>
          <w:rFonts w:cs="Times New Roman"/>
          <w:sz w:val="32"/>
          <w:szCs w:val="32"/>
          <w:lang w:val="th-TH"/>
        </w:rPr>
      </w:pPr>
      <w:r>
        <w:rPr>
          <w:rFonts w:cs="Times New Roman"/>
          <w:sz w:val="32"/>
          <w:szCs w:val="32"/>
          <w:lang w:val="th-TH"/>
        </w:rPr>
      </w:r>
    </w:p>
    <w:p>
      <w:pPr>
        <w:pStyle w:val="Normal"/>
        <w:jc w:val="both"/>
        <w:rPr>
          <w:rFonts w:cs="Times New Roman"/>
          <w:sz w:val="32"/>
          <w:szCs w:val="32"/>
          <w:lang w:val="th-TH"/>
        </w:rPr>
      </w:pPr>
      <w:r>
        <w:rPr>
          <w:rFonts w:cs="Times New Roman"/>
          <w:sz w:val="32"/>
          <w:szCs w:val="32"/>
          <w:lang w:val="th-TH"/>
        </w:rPr>
      </w:r>
    </w:p>
    <w:p>
      <w:pPr>
        <w:pStyle w:val="Normal"/>
        <w:jc w:val="both"/>
        <w:rPr>
          <w:rFonts w:cs="Times New Roman"/>
          <w:sz w:val="32"/>
          <w:szCs w:val="32"/>
          <w:lang w:val="th-TH"/>
        </w:rPr>
      </w:pPr>
      <w:r>
        <w:rPr>
          <w:rFonts w:cs="Times New Roman"/>
          <w:sz w:val="32"/>
          <w:szCs w:val="32"/>
          <w:lang w:val="th-TH"/>
        </w:rPr>
      </w:r>
    </w:p>
    <w:p>
      <w:pPr>
        <w:pStyle w:val="Normal"/>
        <w:jc w:val="both"/>
        <w:rPr>
          <w:rFonts w:cs="Times New Roman"/>
          <w:sz w:val="32"/>
          <w:szCs w:val="32"/>
          <w:lang w:val="th-TH"/>
        </w:rPr>
      </w:pPr>
      <w:r>
        <w:rPr>
          <w:rFonts w:cs="Times New Roman"/>
          <w:sz w:val="32"/>
          <w:szCs w:val="32"/>
          <w:lang w:val="th-TH"/>
        </w:rPr>
      </w:r>
    </w:p>
    <w:p>
      <w:pPr>
        <w:pStyle w:val="Normal"/>
        <w:jc w:val="both"/>
        <w:rPr>
          <w:rFonts w:cs="Times New Roman"/>
          <w:sz w:val="32"/>
          <w:szCs w:val="32"/>
          <w:lang w:val="th-TH"/>
        </w:rPr>
      </w:pPr>
      <w:r>
        <w:rPr>
          <w:rFonts w:cs="Times New Roman"/>
          <w:sz w:val="32"/>
          <w:szCs w:val="32"/>
          <w:lang w:val="th-TH"/>
        </w:rPr>
      </w:r>
    </w:p>
    <w:p>
      <w:pPr>
        <w:pStyle w:val="Normal"/>
        <w:jc w:val="both"/>
        <w:rPr>
          <w:rFonts w:cs="Times New Roman"/>
          <w:sz w:val="32"/>
          <w:szCs w:val="32"/>
          <w:lang w:val="th-TH"/>
        </w:rPr>
      </w:pPr>
      <w:r>
        <w:rPr>
          <w:rFonts w:cs="Times New Roman"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ลัยเทคนิคท่าหลวงซิเมนต์ไทยอนุส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 xml:space="preserve">  จัดซื้อเครื่องโปรเจคเตอร์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หลั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างสาวกชรัตน์  แขวนทับทิ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ร่วม</w:t>
      </w:r>
      <w:r>
        <w:rPr>
          <w:rFonts w:ascii="Angsana New" w:hAnsi="Angsana New"/>
          <w:sz w:val="32"/>
          <w:sz w:val="32"/>
          <w:szCs w:val="32"/>
        </w:rPr>
        <w:t xml:space="preserve">   แผนกวิชา การบัญช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4 - 30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สอดคล้องกับมาตรฐานการอาชีว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ที่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บ่งชี้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นธกิจ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ยุทธ์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เครื่องโปรเจคเตอร์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ครื่อง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ชิงคุณภาพ    </w:t>
      </w:r>
      <w:r>
        <w:rPr>
          <w:rFonts w:ascii="Angsana New" w:hAnsi="Angsana New"/>
          <w:sz w:val="32"/>
          <w:sz w:val="32"/>
          <w:szCs w:val="32"/>
        </w:rPr>
        <w:t>นักศึกษามีประสิทธิภาพในการเรียนดีขึ้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 xml:space="preserve">สาขาวิชาการบัญชีมีการเปิดสอ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ะดับ คือ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ละ 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ซึ่งมีนักศึกษาประมาณภาคเรียนละ </w:t>
      </w:r>
      <w:r>
        <w:rPr>
          <w:rFonts w:cs="Angsana New" w:ascii="Angsana New" w:hAnsi="Angsana New"/>
          <w:sz w:val="32"/>
          <w:szCs w:val="32"/>
        </w:rPr>
        <w:t xml:space="preserve">180-200 </w:t>
      </w:r>
      <w:r>
        <w:rPr>
          <w:rFonts w:ascii="Angsana New" w:hAnsi="Angsana New"/>
          <w:sz w:val="32"/>
          <w:sz w:val="32"/>
          <w:szCs w:val="32"/>
        </w:rPr>
        <w:t>คน และเพื่อเป็นการเพิ่มประสิทธิภาพในการเรียนการสอนในสาขาการบัญชี โดยการใช้สื่อการสอนมาช่วยสอน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เครื่องโปรเจคเตอร์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ครื่อง                                     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มีการพัฒนาด้านสื่อการเรียนการสอน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พิ่มประสิทธิภาพในการเรียนการสอน       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3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19"/>
        <w:gridCol w:w="919"/>
        <w:gridCol w:w="919"/>
        <w:gridCol w:w="570"/>
        <w:gridCol w:w="572"/>
        <w:gridCol w:w="563"/>
        <w:gridCol w:w="575"/>
        <w:gridCol w:w="588"/>
        <w:gridCol w:w="575"/>
        <w:gridCol w:w="611"/>
        <w:gridCol w:w="589"/>
        <w:gridCol w:w="568"/>
        <w:gridCol w:w="568"/>
        <w:gridCol w:w="581"/>
        <w:gridCol w:w="520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ผลิ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อง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อง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สนอโครงก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ซื้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ุปโครงก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057400</wp:posOffset>
                </wp:positionH>
                <wp:positionV relativeFrom="paragraph">
                  <wp:posOffset>-1485900</wp:posOffset>
                </wp:positionV>
                <wp:extent cx="838200" cy="0"/>
                <wp:effectExtent l="0" t="38100" r="0" b="3810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117pt" to="227.95pt,-11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200400</wp:posOffset>
                </wp:positionH>
                <wp:positionV relativeFrom="paragraph">
                  <wp:posOffset>-1083945</wp:posOffset>
                </wp:positionV>
                <wp:extent cx="1600200" cy="0"/>
                <wp:effectExtent l="0" t="38100" r="0" b="3810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85.35pt" to="377.95pt,-85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029200</wp:posOffset>
                </wp:positionH>
                <wp:positionV relativeFrom="paragraph">
                  <wp:posOffset>-741045</wp:posOffset>
                </wp:positionV>
                <wp:extent cx="1143000" cy="0"/>
                <wp:effectExtent l="0" t="38100" r="0" b="3810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58.35pt" to="485.95pt,-58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งบประมาณ 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680"/>
        <w:gridCol w:w="1748"/>
        <w:gridCol w:w="1712"/>
        <w:gridCol w:w="1572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ดหนุนพื้นฐาน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เครื่องโปรเจคเตอร์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ครื่อง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เพื่อให้การเรียนการสอนมีประสิทธิภาพยิ่ง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ไม่มี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ลัยเทคนิคท่าหลวงซิเมนต์ไทยอนุส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 xml:space="preserve">     พัฒนาห้องปฏิบัติการทางวิทยาศาสตร์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หลั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นางสาวอัญญภัสศ์   พุฒ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ร่วม</w:t>
      </w:r>
      <w:r>
        <w:rPr>
          <w:rFonts w:ascii="Angsana New" w:hAnsi="Angsana New"/>
          <w:sz w:val="32"/>
          <w:sz w:val="32"/>
          <w:szCs w:val="32"/>
        </w:rPr>
        <w:t xml:space="preserve">     นางสาวฐานิยา 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ฤษสุริยา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ค 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0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ย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สอดคล้องกับมาตรฐานการอาชีว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ที่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บ่งชี้ที่    </w:t>
      </w:r>
      <w:r>
        <w:rPr>
          <w:rFonts w:cs="Angsana New" w:ascii="Angsana New" w:hAnsi="Angsana New"/>
          <w:sz w:val="32"/>
          <w:szCs w:val="32"/>
        </w:rPr>
        <w:t>20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นธกิจ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ยุทธ์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มีโปร์เจคเตอร์ </w:t>
      </w:r>
      <w:r>
        <w:rPr>
          <w:rFonts w:cs="Angsana New" w:ascii="Angsana New" w:hAnsi="Angsana New"/>
          <w:sz w:val="32"/>
          <w:szCs w:val="32"/>
        </w:rPr>
        <w:t xml:space="preserve">LCD </w:t>
      </w:r>
      <w:r>
        <w:rPr>
          <w:rFonts w:ascii="Angsana New" w:hAnsi="Angsana New"/>
          <w:sz w:val="32"/>
          <w:sz w:val="32"/>
          <w:szCs w:val="32"/>
        </w:rPr>
        <w:t xml:space="preserve">อย่างน้อย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/>
          <w:sz w:val="32"/>
          <w:sz w:val="32"/>
          <w:szCs w:val="32"/>
        </w:rPr>
        <w:t>เค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มีโต๊ะเรียนเพื่อฝึกปฏิบัติเหมาะสมและเพียงพ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 สนใจเรียนวิทยาศาสตร์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เรียนการสอนเป็นไปอย่างมีประสิทธิภาพ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เนื่องจากปัจจุบันวิทยาศาสตร์มีบทบาทในการเรียนมาก แต่เนื่องจากสื่ออุปกรณ์ เช่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ปรเจคเตอร์ </w:t>
      </w:r>
      <w:r>
        <w:rPr>
          <w:rFonts w:cs="Angsana New" w:ascii="Angsana New" w:hAnsi="Angsana New"/>
          <w:sz w:val="32"/>
          <w:szCs w:val="32"/>
        </w:rPr>
        <w:t>LC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ไม่เพียงพอ แผนกวิชาสามัญสัมพันธ์รับผิดชอบสิ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หมวดวิชาหลัก ผู้สอ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คน ม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LCD </w:t>
      </w:r>
      <w:r>
        <w:rPr>
          <w:rFonts w:ascii="Angsana New" w:hAnsi="Angsana New"/>
          <w:sz w:val="32"/>
          <w:sz w:val="32"/>
          <w:szCs w:val="32"/>
        </w:rPr>
        <w:t xml:space="preserve">อยู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ครื่องจึงไม่เพียงพอต่อการใช้งานจึงมีความจำเป็นเพื่อขอใช้เฉพาะการเร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อนในวิชาวิทยาศาสตร์เพื่อให้ผู้เรียนเข้าใจมากขึ้น อีกทั้งโต๊ะปฏิบัติการอยู่ในสภาพไม่ปลอดภั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ไม่เพียงพอต่อจำนวนนักศึกษา จึงมีความจำเป็นต้องจัดหาโต๊ะใหม่ เพื่อให้เหมาะสมมากยิ่งขึ้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1.  </w:t>
      </w:r>
      <w:r>
        <w:rPr>
          <w:rFonts w:ascii="Angsana New" w:hAnsi="Angsana New"/>
          <w:sz w:val="32"/>
          <w:sz w:val="32"/>
          <w:szCs w:val="32"/>
        </w:rPr>
        <w:t>เพื่อให้มีสื่อการเรียนการสอนที่ทันสมัยทันเหตุการณ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เพื่อให้นักศึกษาได้รับความรู้อย่างทั่วถึ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พื่อให้นักศึกษามีที่เรียนเพีองพอในการเข้าชั้นเรียนและมีความปลอดภัย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ascii="Angsana New" w:hAnsi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3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19"/>
        <w:gridCol w:w="919"/>
        <w:gridCol w:w="919"/>
        <w:gridCol w:w="570"/>
        <w:gridCol w:w="572"/>
        <w:gridCol w:w="563"/>
        <w:gridCol w:w="575"/>
        <w:gridCol w:w="588"/>
        <w:gridCol w:w="575"/>
        <w:gridCol w:w="611"/>
        <w:gridCol w:w="589"/>
        <w:gridCol w:w="568"/>
        <w:gridCol w:w="568"/>
        <w:gridCol w:w="581"/>
        <w:gridCol w:w="520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ผลิ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อง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อง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สนอโครงก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ซื้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ุปโครงก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057400</wp:posOffset>
                </wp:positionH>
                <wp:positionV relativeFrom="paragraph">
                  <wp:posOffset>-1485900</wp:posOffset>
                </wp:positionV>
                <wp:extent cx="838200" cy="0"/>
                <wp:effectExtent l="0" t="38100" r="0" b="3810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117pt" to="227.95pt,-11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200400</wp:posOffset>
                </wp:positionH>
                <wp:positionV relativeFrom="paragraph">
                  <wp:posOffset>-1083945</wp:posOffset>
                </wp:positionV>
                <wp:extent cx="1600200" cy="0"/>
                <wp:effectExtent l="0" t="38100" r="0" b="3810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85.35pt" to="377.95pt,-85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029200</wp:posOffset>
                </wp:positionH>
                <wp:positionV relativeFrom="paragraph">
                  <wp:posOffset>-741045</wp:posOffset>
                </wp:positionV>
                <wp:extent cx="1143000" cy="0"/>
                <wp:effectExtent l="0" t="38100" r="0" b="3810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58.35pt" to="485.95pt,-58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งบประมาณ 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680"/>
        <w:gridCol w:w="1748"/>
        <w:gridCol w:w="1712"/>
        <w:gridCol w:w="1572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ดหนุนพื้นฐาน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มีโปรเจคเตอร์  </w:t>
      </w:r>
      <w:r>
        <w:rPr>
          <w:rFonts w:cs="Angsana New" w:ascii="Angsana New" w:hAnsi="Angsana New"/>
          <w:sz w:val="32"/>
          <w:szCs w:val="32"/>
        </w:rPr>
        <w:t xml:space="preserve">LCD  </w:t>
      </w:r>
      <w:r>
        <w:rPr>
          <w:rFonts w:ascii="Angsana New" w:hAnsi="Angsana New"/>
          <w:sz w:val="32"/>
          <w:sz w:val="32"/>
          <w:szCs w:val="32"/>
        </w:rPr>
        <w:t xml:space="preserve">อย่างน้อย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เครื่อง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นักศึกษามีโต๊ะเก้าอี้เพียงพ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ไม่มี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ลัยเทคนิคท่าหลวงซิเมนต์ไทยอนุส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 xml:space="preserve">    ขอซื้อโปรเจคเตอร์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ครื่อง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หลั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างสาววราภรณ์  ภิรมย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ร่วม    </w:t>
      </w:r>
      <w:r>
        <w:rPr>
          <w:rFonts w:ascii="Angsana New" w:hAnsi="Angsana New"/>
          <w:sz w:val="32"/>
          <w:sz w:val="32"/>
          <w:szCs w:val="32"/>
        </w:rPr>
        <w:t>แผนกคอมพิวเตอร์ธุรกิจ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0 </w:t>
      </w:r>
      <w:r>
        <w:rPr>
          <w:rFonts w:ascii="Angsana New" w:hAnsi="Angsana New"/>
          <w:sz w:val="32"/>
          <w:sz w:val="32"/>
          <w:szCs w:val="32"/>
        </w:rPr>
        <w:t>กันยา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สอดคล้องกับมาตรฐานการอาชีว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ที่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บ่งชี้ที่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นธกิจ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ยุทธ์ 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Angsana New" w:hAnsi="Angsana New"/>
          <w:sz w:val="32"/>
          <w:sz w:val="32"/>
          <w:szCs w:val="32"/>
        </w:rPr>
        <w:t xml:space="preserve">  โปรเจคเตอร์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ค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Angsana New" w:hAnsi="Angsana New"/>
          <w:sz w:val="32"/>
          <w:sz w:val="32"/>
          <w:szCs w:val="32"/>
        </w:rPr>
        <w:t xml:space="preserve">  นักศึกษามีความสนใจและเข้าใจในการเรีย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นื่องจากการเรียนแผนกวิชาคอมพิวเตอร์ธุรกิจได้จัดการเรียนการสอ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ะดับคือ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ปวส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ึ่งนักศึกษาบางกลุ่มเรียนรวมกลุ่มกันทำให้การสื่อสารข้อมูลไม่ทั่วถึง เพราะนักศึกษาที่นั่งหลังห้องมองไม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อยเห็นข้างหน้าชัดเจนเท่าไหร่ 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ให้นักศึกษาเกิดความเข้าใจในบทเรียนมากขึ้น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พื่อจัดเทคโนโลยีทางการเรียนการสอนที่ทันสมั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tbl>
      <w:tblPr>
        <w:tblW w:w="103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19"/>
        <w:gridCol w:w="919"/>
        <w:gridCol w:w="919"/>
        <w:gridCol w:w="570"/>
        <w:gridCol w:w="572"/>
        <w:gridCol w:w="563"/>
        <w:gridCol w:w="575"/>
        <w:gridCol w:w="588"/>
        <w:gridCol w:w="575"/>
        <w:gridCol w:w="611"/>
        <w:gridCol w:w="589"/>
        <w:gridCol w:w="568"/>
        <w:gridCol w:w="568"/>
        <w:gridCol w:w="581"/>
        <w:gridCol w:w="520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ผลิ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อง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อง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สนอโครงก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ผู้เรียนมีผลสมฤทธิ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ศแผนกคอมพิวเตอร์ธุรกิ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highlight w:val="yellow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88925</wp:posOffset>
                      </wp:positionV>
                      <wp:extent cx="2133600" cy="0"/>
                      <wp:effectExtent l="0" t="38100" r="0" b="38100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22.75pt" to="164.05pt,22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highlight w:val="yellow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yell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highlight w:val="yellow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yello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highlight w:val="yellow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yellow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highlight w:val="yellow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yello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ซื้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ปรเจคเตอร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Cs w:val="24"/>
              </w:rPr>
              <w:t>โปรเจคเตอร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236220</wp:posOffset>
                      </wp:positionV>
                      <wp:extent cx="2209800" cy="0"/>
                      <wp:effectExtent l="0" t="38100" r="0" b="38100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pt,18.6pt" to="194.65pt,18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งบประมาณ 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680"/>
        <w:gridCol w:w="1748"/>
        <w:gridCol w:w="1712"/>
        <w:gridCol w:w="1572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ดหนุนพื้นฐาน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โปรเจคเตอร์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เครื่อ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00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ศึกษาที่มีทัศนคติที่ดีและเกิดความน่าสนใจในการเรียนมากขึ้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บประมาณที่ได้รับจัดสรรไม่เพียงพอ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ติดตามโครงการอนุมัติ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วัดผลสมฤทธิ์จาก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ลัยเทคนิคท่าหลวงซิเมนต์ไทยอนุส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 xml:space="preserve">     โครงการปรับปรุงเครื่องปรับอากาศห้อง </w:t>
      </w:r>
      <w:r>
        <w:rPr>
          <w:rFonts w:cs="Angsana New" w:ascii="Angsana New" w:hAnsi="Angsana New"/>
          <w:sz w:val="32"/>
          <w:szCs w:val="32"/>
        </w:rPr>
        <w:t>Lad Com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หลั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นางสาวกมลชนก  ศิริแจ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ร่วม    </w:t>
      </w:r>
      <w:r>
        <w:rPr>
          <w:rFonts w:ascii="Angsana New" w:hAnsi="Angsana New"/>
          <w:sz w:val="32"/>
          <w:sz w:val="32"/>
          <w:szCs w:val="32"/>
        </w:rPr>
        <w:t>แผนกคอมพิวเตอร์ธุรกิจ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0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สอดคล้องกับมาตรฐานการอาชีว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ที่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บ่งชี้ที่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ยุทธ์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Angsana New" w:hAnsi="Angsana New"/>
          <w:sz w:val="32"/>
          <w:sz w:val="32"/>
          <w:szCs w:val="32"/>
        </w:rPr>
        <w:t xml:space="preserve">   นักศึกษาสาขางานคอมพิวเตอร์ธุร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Angsana New" w:hAnsi="Angsana New"/>
          <w:sz w:val="32"/>
          <w:sz w:val="32"/>
          <w:szCs w:val="32"/>
        </w:rPr>
        <w:t xml:space="preserve">  ห้องเรียนมีสภาพแวดล้อมเหมาะสมกับการเรีย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นื่องจากสาขางานคอมพิวเตอร์ธุรกิจได้เปิดสอ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 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ซึ่งเป็นนักศึกษ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ังกล่าวได้ใช้ห้องเรียน </w:t>
      </w:r>
      <w:r>
        <w:rPr>
          <w:rFonts w:cs="Angsana New" w:ascii="Angsana New" w:hAnsi="Angsana New"/>
          <w:sz w:val="32"/>
          <w:szCs w:val="32"/>
        </w:rPr>
        <w:t xml:space="preserve">Lad Com </w:t>
      </w:r>
      <w:r>
        <w:rPr>
          <w:rFonts w:ascii="Angsana New" w:hAnsi="Angsana New"/>
          <w:sz w:val="32"/>
          <w:sz w:val="32"/>
          <w:szCs w:val="32"/>
        </w:rPr>
        <w:t>เรียนปฏิบัติคอมพิวเตอร์ ปัญหาที่พบ คือ ห้องเรียนมีอากาศร้อนอบอ้า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นื่องจากเครื่องปรับอากาศเสียและไม่มีพัดลมภายในห้อง ทำให้นักศึกษาไม่มีสมาธิในการเรีย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1.  </w:t>
      </w:r>
      <w:r>
        <w:rPr>
          <w:rFonts w:ascii="Angsana New" w:hAnsi="Angsana New"/>
          <w:sz w:val="32"/>
          <w:sz w:val="32"/>
          <w:szCs w:val="32"/>
        </w:rPr>
        <w:t>เพื่อจัดสภาพแวดล้อมของห้องเรียนให้เหมาะกับการเรียนการสอ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พื่อให้นักศึกษามีสมาธิในการเรียนเพิ่มมากขึ้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28"/>
          <w:sz w:val="28"/>
        </w:rPr>
        <w:t>โครงการต่อเน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3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19"/>
        <w:gridCol w:w="919"/>
        <w:gridCol w:w="919"/>
        <w:gridCol w:w="570"/>
        <w:gridCol w:w="572"/>
        <w:gridCol w:w="563"/>
        <w:gridCol w:w="575"/>
        <w:gridCol w:w="588"/>
        <w:gridCol w:w="575"/>
        <w:gridCol w:w="611"/>
        <w:gridCol w:w="589"/>
        <w:gridCol w:w="568"/>
        <w:gridCol w:w="568"/>
        <w:gridCol w:w="581"/>
        <w:gridCol w:w="520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ผลิ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อง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อง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สนอโครงก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ผู้เรียนมีผลสมฤทธิ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ักศึกษ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36220</wp:posOffset>
                      </wp:positionV>
                      <wp:extent cx="2209800" cy="0"/>
                      <wp:effectExtent l="0" t="38100" r="0" b="38100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8.6pt" to="170.05pt,18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ซื้ออุปกรณ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ครื่องปรับอากา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Cs w:val="24"/>
              </w:rPr>
              <w:t>เครื่องปรับอากา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160655</wp:posOffset>
                      </wp:positionV>
                      <wp:extent cx="2209800" cy="0"/>
                      <wp:effectExtent l="0" t="38100" r="0" b="38100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pt,12.65pt" to="194.65pt,12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งบประมาณ 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680"/>
        <w:gridCol w:w="1748"/>
        <w:gridCol w:w="1712"/>
        <w:gridCol w:w="1572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ดหนุนพื้นฐาน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ศึกษา มีสมาธิในการเรียนเพิ่มขึ้น และทำให้ประสิทธิภาพในการเรียนดีขึ้น สภาพแวดล้อ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ห้องเรียนดีขึ้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งบประมาณที่ได้จัดสรรไม่เพียงพอ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วัดผลสมฤทธิ์ความพึงใจจาก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ลัยเทคนิคท่าหลวงซิเมนต์ไทยอนุส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 xml:space="preserve">     โครงการปรับปรุงเครื่องปรับอากาศห้อง </w:t>
      </w:r>
      <w:r>
        <w:rPr>
          <w:rFonts w:cs="Angsana New" w:ascii="Angsana New" w:hAnsi="Angsana New"/>
          <w:sz w:val="32"/>
          <w:szCs w:val="32"/>
        </w:rPr>
        <w:t xml:space="preserve">7406 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หลั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างสาววราภรณ์  ภิรมย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ร่วม</w:t>
      </w:r>
      <w:r>
        <w:rPr>
          <w:rFonts w:ascii="Angsana New" w:hAnsi="Angsana New"/>
          <w:sz w:val="32"/>
          <w:sz w:val="32"/>
          <w:szCs w:val="32"/>
        </w:rPr>
        <w:t xml:space="preserve">   แผนกคอมพิวเตอร์ธุรกิจ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0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สอดคล้องกับมาตรฐานการอาชีว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ที่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บ่งชี้ที่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 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ยุทธ์ 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Angsana New" w:hAnsi="Angsana New"/>
          <w:sz w:val="32"/>
          <w:sz w:val="32"/>
          <w:szCs w:val="32"/>
        </w:rPr>
        <w:t xml:space="preserve">    นักศึกษาสาขางานคอมพิวเตอร์ธุร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Angsana New" w:hAnsi="Angsana New"/>
          <w:sz w:val="32"/>
          <w:sz w:val="32"/>
          <w:szCs w:val="32"/>
        </w:rPr>
        <w:t xml:space="preserve">   ห้องเรียนมีสภาพแวดล้อมเหมาะสมกับการเรีย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นื่องจากสาขางานคอมพิวเตอร์ธุรกิจได้เปิดสอ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ะดับ 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 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ซึ่งเป็นนักศึกษ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ังกล่าวใช้ห้อง </w:t>
      </w:r>
      <w:r>
        <w:rPr>
          <w:rFonts w:cs="Angsana New" w:ascii="Angsana New" w:hAnsi="Angsana New"/>
          <w:sz w:val="32"/>
          <w:szCs w:val="32"/>
        </w:rPr>
        <w:t xml:space="preserve">7406 </w:t>
      </w:r>
      <w:r>
        <w:rPr>
          <w:rFonts w:ascii="Angsana New" w:hAnsi="Angsana New"/>
          <w:sz w:val="32"/>
          <w:sz w:val="32"/>
          <w:szCs w:val="32"/>
        </w:rPr>
        <w:t>เรียนทั้งทฤษฎีและปฏิบัติคอมพิวเตอร์ ปัญหาที่ประสบ คือ อากาศร้อนอบอ้าวมา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นื่องจาก เครื่องปรับอากาศในห้องเรียนเสีย ทำให้นักศึกษาไม่มีสมิในการเรียนทำให้ประสิทธิในการเร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ดลง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1.  </w:t>
      </w:r>
      <w:r>
        <w:rPr>
          <w:rFonts w:ascii="Angsana New" w:hAnsi="Angsana New"/>
          <w:sz w:val="32"/>
          <w:sz w:val="32"/>
          <w:szCs w:val="32"/>
        </w:rPr>
        <w:t>เพื่อให้นักศึกษาทั้งระดับ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 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สมาธิในการเรียนมาก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พื่อจัดสภาพแวดล้อมของห้องเรียนให้เหมาะสมกับการเรียนการสอ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tbl>
      <w:tblPr>
        <w:tblW w:w="103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19"/>
        <w:gridCol w:w="919"/>
        <w:gridCol w:w="919"/>
        <w:gridCol w:w="570"/>
        <w:gridCol w:w="572"/>
        <w:gridCol w:w="563"/>
        <w:gridCol w:w="575"/>
        <w:gridCol w:w="588"/>
        <w:gridCol w:w="575"/>
        <w:gridCol w:w="611"/>
        <w:gridCol w:w="589"/>
        <w:gridCol w:w="568"/>
        <w:gridCol w:w="568"/>
        <w:gridCol w:w="581"/>
        <w:gridCol w:w="520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ผลิ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อง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อง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สนอโครงก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ผู้เรียนมีผลสมฤทธิ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236220</wp:posOffset>
                      </wp:positionV>
                      <wp:extent cx="2209800" cy="0"/>
                      <wp:effectExtent l="0" t="38100" r="0" b="38100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05pt,18.6pt" to="210pt,18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Cs w:val="24"/>
              </w:rPr>
              <w:t>นักศึกษ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ซื้ออุปกรณ์เพื่อปรับปรุ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ครื่องปรับอากา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ครื่องปรับอากา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389255</wp:posOffset>
                      </wp:positionV>
                      <wp:extent cx="2209800" cy="0"/>
                      <wp:effectExtent l="0" t="38100" r="0" b="38100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pt,30.65pt" to="194.65pt,30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งบประมาณ 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680"/>
        <w:gridCol w:w="1748"/>
        <w:gridCol w:w="1712"/>
        <w:gridCol w:w="1572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ดหนุนพื้นฐาน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ศึกษาระดับ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 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ามารถมีสมาธิในการเรียนอย่างมีประสิทธิภาพมากขึ้น และทำให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ภาพแวดล้อมในห้องเรียนดีขึ้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ไม่มี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วัดจากผลสมฤทธิ์ความพึงพอใจของผู้เร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ลัยเทคนิคท่าหลวงซิเมนต์ไทยอนุส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 xml:space="preserve">         ตู้บานเลื่อ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หลั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างสาวกมลชนก  ศิริแจ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ร่วม   </w:t>
      </w:r>
      <w:r>
        <w:rPr>
          <w:rFonts w:ascii="Angsana New" w:hAnsi="Angsana New"/>
          <w:sz w:val="32"/>
          <w:sz w:val="32"/>
          <w:szCs w:val="32"/>
        </w:rPr>
        <w:t>แผนกวิชาคอมพิวเตอร์ธุรกิจ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0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55 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สอดคล้องกับมาตรฐานการอาชีว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ที่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บ่งชี้ที่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Angsana New" w:hAnsi="Angsana New"/>
          <w:sz w:val="32"/>
          <w:sz w:val="32"/>
          <w:szCs w:val="32"/>
        </w:rPr>
        <w:t xml:space="preserve">  ตู้บานเลื่อน  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ต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Angsana New" w:hAnsi="Angsana New"/>
          <w:sz w:val="32"/>
          <w:sz w:val="32"/>
          <w:szCs w:val="32"/>
        </w:rPr>
        <w:t xml:space="preserve"> สภาพแวดล้อมภายในห้องเรียนเป็นระเบียบเรียบร้อย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นื่องจากแผนกวิชาคอมพิวเตอร์ธุรกิจได้จัดการเรียนการสอนวิชาโครงการระดับ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ละระดับ  ปวส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โดยใช้ห้องปฏิบัติการคอมพิวเตอร์  แต่ยังไม่มีตู้สำหรับจัดเก็บผลงานของนักศึกษาเพื่อให้ห้องปฏิบัติการคอมพิวเตอร์มีสภาพแวดล้อมที่เหมาะสมเป็นระเบียบเรียบร้อ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เพื่อจัดสภาพแวดล้อมของห้องเรียนให้เหมาะส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เพื่อความเป็นระเบียบเรียบร้อยในการนำเสนอผลงานของนักศึกษาโครงการต่าง ๆ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tbl>
      <w:tblPr>
        <w:tblW w:w="103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19"/>
        <w:gridCol w:w="919"/>
        <w:gridCol w:w="919"/>
        <w:gridCol w:w="570"/>
        <w:gridCol w:w="572"/>
        <w:gridCol w:w="563"/>
        <w:gridCol w:w="575"/>
        <w:gridCol w:w="588"/>
        <w:gridCol w:w="575"/>
        <w:gridCol w:w="611"/>
        <w:gridCol w:w="589"/>
        <w:gridCol w:w="568"/>
        <w:gridCol w:w="568"/>
        <w:gridCol w:w="581"/>
        <w:gridCol w:w="520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ผลิ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อง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อง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สนอโครงก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ผู้เรียนมีผลสัมฤทธิ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ักศึกษาแผนกคอมพิวเตอร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407670</wp:posOffset>
                      </wp:positionV>
                      <wp:extent cx="1066800" cy="0"/>
                      <wp:effectExtent l="0" t="38100" r="0" b="38100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32.1pt" to="80.05pt,32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ซื้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ู้บานเลื่อ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ู้บานเลื่อ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06375</wp:posOffset>
                      </wp:positionV>
                      <wp:extent cx="1828800" cy="0"/>
                      <wp:effectExtent l="635" t="38100" r="0" b="38100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6.25pt" to="138.8pt,16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ุปโครงก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Cs w:val="24"/>
              </w:rPr>
              <w:t>ตู้บานเลื่อ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ู้บานเลื่อ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33350</wp:posOffset>
                      </wp:positionV>
                      <wp:extent cx="1447800" cy="0"/>
                      <wp:effectExtent l="0" t="38100" r="0" b="38100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10.5pt" to="135.2pt,10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งบประมาณ 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680"/>
        <w:gridCol w:w="1748"/>
        <w:gridCol w:w="1712"/>
        <w:gridCol w:w="1572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ดหนุนพื้นฐาน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9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ตู้บานเลื่อน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ตู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สภาพแวดล้อมภายในห้องปฏิบัติการคอมพิวเตอร์เป็นระเบียบเรียบร้อยขึ้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ไม่มี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ติดตามโครงการอนุมัติ  ฝ่ายพัสดุ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วัดจากผลสัมฤทธิ์จาก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ลัยเทคนิคท่าหลวงซิเมนต์ไทยอนุส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 xml:space="preserve">  โครงการปรับปรุงเครื่องปรับอากาศห้อง  </w:t>
      </w:r>
      <w:r>
        <w:rPr>
          <w:rFonts w:cs="Angsana New" w:ascii="Angsana New" w:hAnsi="Angsana New"/>
          <w:sz w:val="32"/>
          <w:szCs w:val="32"/>
        </w:rPr>
        <w:t>7306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หลั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างสาวกมลชนก  ศิริแจ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ร่วม</w:t>
      </w:r>
      <w:r>
        <w:rPr>
          <w:rFonts w:ascii="Angsana New" w:hAnsi="Angsana New"/>
          <w:sz w:val="32"/>
          <w:sz w:val="32"/>
          <w:szCs w:val="32"/>
        </w:rPr>
        <w:t xml:space="preserve">  แผนกคอมพิวเตอร์ธุรกิจ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4  -  30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สอดคล้องกับมาตรฐานการอาชีว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ที่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บ่งชี้ที่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นธกิจที่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ยุทธ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Angsana New" w:hAnsi="Angsana New"/>
          <w:sz w:val="32"/>
          <w:sz w:val="32"/>
          <w:szCs w:val="32"/>
        </w:rPr>
        <w:t xml:space="preserve">  นักศึกษาสาขางานคอมพิวเตอร์ธุร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Angsana New" w:hAnsi="Angsana New"/>
          <w:sz w:val="32"/>
          <w:sz w:val="32"/>
          <w:szCs w:val="32"/>
        </w:rPr>
        <w:t xml:space="preserve"> ห้องเรียนมีสภาพแวดล้อมเหมาะสมกับการเรีย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นื่องจากสาขาคอมพิวเตอร์ธุรกิจได้เปิดสอ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ละปวส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ซึ่งนักศึกษาดังกล่าวได้ใช้ห้องเรียน  </w:t>
      </w:r>
      <w:r>
        <w:rPr>
          <w:rFonts w:cs="Angsana New" w:ascii="Angsana New" w:hAnsi="Angsana New"/>
          <w:sz w:val="32"/>
          <w:szCs w:val="32"/>
        </w:rPr>
        <w:t xml:space="preserve">7306  </w:t>
      </w:r>
      <w:r>
        <w:rPr>
          <w:rFonts w:ascii="Angsana New" w:hAnsi="Angsana New"/>
          <w:sz w:val="32"/>
          <w:sz w:val="32"/>
          <w:szCs w:val="32"/>
        </w:rPr>
        <w:t>เรียนทั้งทฤษฎีและปฏิบัติการคอมพิวเตอร์  ปัญหาที่ประสบคืออากาศร้อนอบอ้าวมากเพราะเครื่องปรับอากาศในห้องเรียนเสีย  ทำให้นักศึกษาไม่มีสมาธิในการเรียน  ทำให้ประสิทธิภาพในการเรียนลดลง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เพื่อให้นักศึกษาทั้งระดับ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ละปวส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สมาธิในการเรียนเพิ่ม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เพื่อจัดสภาพแวดล้อมของห้องเรียนให้เหมาะสมกับการเรียนการสอ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3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19"/>
        <w:gridCol w:w="919"/>
        <w:gridCol w:w="919"/>
        <w:gridCol w:w="570"/>
        <w:gridCol w:w="572"/>
        <w:gridCol w:w="563"/>
        <w:gridCol w:w="575"/>
        <w:gridCol w:w="588"/>
        <w:gridCol w:w="575"/>
        <w:gridCol w:w="611"/>
        <w:gridCol w:w="589"/>
        <w:gridCol w:w="568"/>
        <w:gridCol w:w="568"/>
        <w:gridCol w:w="581"/>
        <w:gridCol w:w="520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ำดับ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ลผลิ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6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ปีงบประมาณ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555 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ธ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ี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ิ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สนอโครงก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ผู้เรียนมีผลสัมฤทธิ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271145</wp:posOffset>
                      </wp:positionV>
                      <wp:extent cx="1143000" cy="0"/>
                      <wp:effectExtent l="0" t="38100" r="0" b="3810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05pt,21.35pt" to="126pt,21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นักศึกษ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ซื้ออุปกรณ์เพื่อปรับปรุ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ครื่อง ปรับอากา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ครื่อง ปรับอากา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96240</wp:posOffset>
                      </wp:positionV>
                      <wp:extent cx="3276600" cy="0"/>
                      <wp:effectExtent l="0" t="38100" r="0" b="38100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1.2pt" to="252.8pt,31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งบประมาณ 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680"/>
        <w:gridCol w:w="1748"/>
        <w:gridCol w:w="1712"/>
        <w:gridCol w:w="1572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ดหนุนพื้นฐาน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ศึกษาระดับ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ละปวส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ามารถมีสมาธิในการเรียน  อย่างมีประสิทธิภาพมากขึ้น  และทำให้สภาพแวดล้อมในห้องเรียนดีขึ้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ไม่มี </w:t>
      </w:r>
      <w:r>
        <w:rPr>
          <w:rFonts w:cs="Angsana New" w:ascii="Angsana New" w:hAnsi="Angsana New"/>
          <w:sz w:val="32"/>
          <w:szCs w:val="32"/>
        </w:rPr>
        <w:t xml:space="preserve">- 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ดจากผลสัมฤทธิ์  ความพึงพอใจของผู้เรียน</w:t>
      </w:r>
    </w:p>
    <w:p>
      <w:pPr>
        <w:pStyle w:val="Normal"/>
        <w:jc w:val="both"/>
        <w:rPr>
          <w:rFonts w:ascii="Angsana New" w:hAnsi="Angsana New" w:cs="Times New Roman"/>
          <w:sz w:val="32"/>
          <w:szCs w:val="32"/>
          <w:lang w:val="th-TH"/>
        </w:rPr>
      </w:pPr>
      <w:r>
        <w:rPr>
          <w:rFonts w:cs="Times New Roman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ลัยเทคนิคท่าหลวงซิเมนต์ไทยอนุส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 xml:space="preserve">  โครงการปรับปรุงเครื่องปรับอากาศ </w:t>
      </w:r>
      <w:r>
        <w:rPr>
          <w:rFonts w:cs="Angsana New" w:ascii="Angsana New" w:hAnsi="Angsana New"/>
          <w:sz w:val="32"/>
          <w:szCs w:val="32"/>
        </w:rPr>
        <w:t>7305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หลั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างสาวกมลชนก  ศิริแจ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ร่วม</w:t>
      </w:r>
      <w:r>
        <w:rPr>
          <w:rFonts w:ascii="Angsana New" w:hAnsi="Angsana New"/>
          <w:sz w:val="32"/>
          <w:sz w:val="32"/>
          <w:szCs w:val="32"/>
        </w:rPr>
        <w:t xml:space="preserve">  แผนกคอมพิวเตอร์ธุรกิจ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4  -  30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สอดคล้องกับมาตรฐานการอาชีว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ที่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บ่งชี้ที่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ยุทธ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Angsana New" w:hAnsi="Angsana New"/>
          <w:sz w:val="32"/>
          <w:sz w:val="32"/>
          <w:szCs w:val="32"/>
        </w:rPr>
        <w:t xml:space="preserve">  นักศึกษาสาขางานคอมพิวเตอร์ธุรกิจ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Angsana New" w:hAnsi="Angsana New"/>
          <w:sz w:val="32"/>
          <w:sz w:val="32"/>
          <w:szCs w:val="32"/>
        </w:rPr>
        <w:t xml:space="preserve"> ห้องเรียนมีสภาพแวดล้อมเหมาะสมกับการเรีย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นื่องจากสาขาคอมพิวเตอร์ธุรกิจได้เปิดสอ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ละปวส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ซึ่งนักศึกษาดังกล่าวได้ใช้ห้องเรียน  </w:t>
      </w:r>
      <w:r>
        <w:rPr>
          <w:rFonts w:cs="Angsana New" w:ascii="Angsana New" w:hAnsi="Angsana New"/>
          <w:sz w:val="32"/>
          <w:szCs w:val="32"/>
        </w:rPr>
        <w:t xml:space="preserve">7305  </w:t>
      </w:r>
      <w:r>
        <w:rPr>
          <w:rFonts w:ascii="Angsana New" w:hAnsi="Angsana New"/>
          <w:sz w:val="32"/>
          <w:sz w:val="32"/>
          <w:szCs w:val="32"/>
        </w:rPr>
        <w:t>เรียนทั้งทฤษฎีและปฏิบัติการคอมพิวเตอร์  ปัญหาที่ประสบคืออากาศร้อนอบอ้าวมากเพราะเครื่องปรับอากาศในห้องเรียนเสีย  ทำให้นักศึกษาไม่มีสมาธิในการเรียน  ทำให้ประสิทธิภาพในการเรียนลดลง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เพื่อให้นักศึกษาทั้งระดับ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ละปวส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สมาธิในการเรียนเพิ่ม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เพื่อจัดสภาพแวดล้อมของห้องเรียนให้เหมาะสมกับการเรียนการสอ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3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19"/>
        <w:gridCol w:w="919"/>
        <w:gridCol w:w="919"/>
        <w:gridCol w:w="570"/>
        <w:gridCol w:w="572"/>
        <w:gridCol w:w="563"/>
        <w:gridCol w:w="575"/>
        <w:gridCol w:w="588"/>
        <w:gridCol w:w="575"/>
        <w:gridCol w:w="611"/>
        <w:gridCol w:w="589"/>
        <w:gridCol w:w="568"/>
        <w:gridCol w:w="568"/>
        <w:gridCol w:w="581"/>
        <w:gridCol w:w="520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ำดับ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ลผลิ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6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ปีงบประมาณ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555 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ธ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ี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ิ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สนอโครงก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ผู้เรียนมีผลสัมฤทธิ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271145</wp:posOffset>
                      </wp:positionV>
                      <wp:extent cx="1143000" cy="0"/>
                      <wp:effectExtent l="0" t="38100" r="0" b="38100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05pt,21.35pt" to="126pt,21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นักศึกษ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ซื้ออุปกรณ์เพื่อปรับปรุ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ครื่อง ปรับอากา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ครื่อง ปรับอากา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96240</wp:posOffset>
                      </wp:positionV>
                      <wp:extent cx="3276600" cy="0"/>
                      <wp:effectExtent l="0" t="38100" r="0" b="38100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1.2pt" to="252.8pt,31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งบประมาณ 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680"/>
        <w:gridCol w:w="1748"/>
        <w:gridCol w:w="1712"/>
        <w:gridCol w:w="1572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ดหนุนพื้นฐาน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ศึกษาระดับ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ละปวส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ามารถมีสมาธิในการเรียน  อย่างมีประสิทธิภาพมากขึ้น  และทำให้สภาพแวดล้อมในห้องเรียนดีขึ้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ไม่มี </w:t>
      </w:r>
      <w:r>
        <w:rPr>
          <w:rFonts w:cs="Angsana New" w:ascii="Angsana New" w:hAnsi="Angsana New"/>
          <w:sz w:val="32"/>
          <w:szCs w:val="32"/>
        </w:rPr>
        <w:t xml:space="preserve">- 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ดจากผลสัมฤทธิ์  ความพึงพอใจของผู้เรียน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ลัยเทคนิคท่าหลวงซิเมนต์ไทยอนุส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 xml:space="preserve">  เปลี่ยนประตูห้อง </w:t>
      </w:r>
      <w:r>
        <w:rPr>
          <w:rFonts w:cs="Angsana New" w:ascii="Angsana New" w:hAnsi="Angsana New"/>
          <w:sz w:val="32"/>
          <w:szCs w:val="32"/>
        </w:rPr>
        <w:t>7402, 7405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หลั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างสุวจี  พงษ์ก่อสร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ร่วม</w:t>
      </w:r>
      <w:r>
        <w:rPr>
          <w:rFonts w:ascii="Angsana New" w:hAnsi="Angsana New"/>
          <w:sz w:val="32"/>
          <w:sz w:val="32"/>
          <w:szCs w:val="32"/>
        </w:rPr>
        <w:t xml:space="preserve">  แผนกวิชาบัญชี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0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สอดคล้องกับมาตรฐานการอาชีว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ที่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บ่งชี้ที่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นธกิจ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ยุทธ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Angsana New" w:hAnsi="Angsana New"/>
          <w:sz w:val="32"/>
          <w:sz w:val="32"/>
          <w:szCs w:val="32"/>
        </w:rPr>
        <w:t xml:space="preserve">  ประตูกระจกอลูมิเนียม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บ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Angsana New" w:hAnsi="Angsana New"/>
          <w:sz w:val="32"/>
          <w:sz w:val="32"/>
          <w:szCs w:val="32"/>
        </w:rPr>
        <w:t xml:space="preserve"> สภาพแวดล้อมห้องเรียนดีขึ้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้องปฏิบัติการบัญชี  </w:t>
      </w:r>
      <w:r>
        <w:rPr>
          <w:rFonts w:cs="Angsana New" w:ascii="Angsana New" w:hAnsi="Angsana New"/>
          <w:sz w:val="32"/>
          <w:szCs w:val="32"/>
        </w:rPr>
        <w:t xml:space="preserve">7402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7405  </w:t>
      </w:r>
      <w:r>
        <w:rPr>
          <w:rFonts w:ascii="Angsana New" w:hAnsi="Angsana New"/>
          <w:sz w:val="32"/>
          <w:sz w:val="32"/>
          <w:szCs w:val="32"/>
        </w:rPr>
        <w:t>ประตูเดิมได้ชำรุดปิดล็อคไม่สนิท  จึงเห็นสมควรเปลี่ยนประตูบานใหม่  เป็นประตูกระจกอลูมิเนียม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ติดตั้งประตูอลูมิเนียม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บาน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เพื่อให้ห้องเรียนมีสภาพแวดล้อมที่ดีขึ้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3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19"/>
        <w:gridCol w:w="919"/>
        <w:gridCol w:w="919"/>
        <w:gridCol w:w="570"/>
        <w:gridCol w:w="572"/>
        <w:gridCol w:w="563"/>
        <w:gridCol w:w="575"/>
        <w:gridCol w:w="588"/>
        <w:gridCol w:w="575"/>
        <w:gridCol w:w="611"/>
        <w:gridCol w:w="589"/>
        <w:gridCol w:w="568"/>
        <w:gridCol w:w="568"/>
        <w:gridCol w:w="581"/>
        <w:gridCol w:w="520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ำดับ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ลผลิ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6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ปีงบประมาณ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555 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ธ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ี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ิ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สนอโครงก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56845</wp:posOffset>
                      </wp:positionV>
                      <wp:extent cx="1066800" cy="0"/>
                      <wp:effectExtent l="0" t="38100" r="0" b="38100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2.35pt" to="80.05pt,12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ดำเนินก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76225</wp:posOffset>
                      </wp:positionV>
                      <wp:extent cx="2209800" cy="0"/>
                      <wp:effectExtent l="0" t="38100" r="0" b="38100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1.75pt" to="168.8pt,21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172085</wp:posOffset>
                      </wp:positionV>
                      <wp:extent cx="1066800" cy="0"/>
                      <wp:effectExtent l="0" t="38100" r="635" b="38100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5pt,13.55pt" to="105.9pt,13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งบประมาณ 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680"/>
        <w:gridCol w:w="1748"/>
        <w:gridCol w:w="1712"/>
        <w:gridCol w:w="1572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ดหนุนพื้นฐาน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เปลี่ยนประตูห้องเรีย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บ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สภาพแวดล้อมในห้องเรียนดีขึ้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ไม่มี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ลัยเทคนิคท่าหลวงซิเมนต์ไทยอนุส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 xml:space="preserve">  ติดม่านห้องปฏิบัติการ  </w:t>
      </w:r>
      <w:r>
        <w:rPr>
          <w:rFonts w:cs="Angsana New" w:ascii="Angsana New" w:hAnsi="Angsana New"/>
          <w:sz w:val="32"/>
          <w:szCs w:val="32"/>
        </w:rPr>
        <w:t>7402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หลั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างนัฐชวนันท์   เดชะอำไ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ร่วม</w:t>
      </w:r>
      <w:r>
        <w:rPr>
          <w:rFonts w:ascii="Angsana New" w:hAnsi="Angsana New"/>
          <w:sz w:val="32"/>
          <w:sz w:val="32"/>
          <w:szCs w:val="32"/>
        </w:rPr>
        <w:t xml:space="preserve">  แผนกวิชาการบัญชี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0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สอดคล้องกับมาตรฐานการอาชีว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บ่งชี้ที่  </w:t>
      </w:r>
      <w:r>
        <w:rPr>
          <w:rFonts w:cs="Angsana New" w:ascii="Angsana New" w:hAnsi="Angsana New"/>
          <w:sz w:val="32"/>
          <w:szCs w:val="32"/>
        </w:rPr>
        <w:t xml:space="preserve">18  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 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ยุทธ์ 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Angsana New" w:hAnsi="Angsana New"/>
          <w:sz w:val="32"/>
          <w:sz w:val="32"/>
          <w:szCs w:val="32"/>
        </w:rPr>
        <w:t xml:space="preserve">  ม่าน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ถ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Angsana New" w:hAnsi="Angsana New"/>
          <w:sz w:val="32"/>
          <w:sz w:val="32"/>
          <w:szCs w:val="32"/>
        </w:rPr>
        <w:t xml:space="preserve"> นักศึกษาระดับ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ละปวส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80  </w:t>
      </w:r>
      <w:r>
        <w:rPr>
          <w:rFonts w:ascii="Angsana New" w:hAnsi="Angsana New"/>
          <w:sz w:val="32"/>
          <w:sz w:val="32"/>
          <w:szCs w:val="32"/>
        </w:rPr>
        <w:t>คนมีสมาธิในการเรียนดีขึ้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ณะบริหารธุรกิจ  สาขาวิชาการบัญชีได้เปิดสอ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ระดับ  คือ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ละปวส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ซึ่งนักศึกษา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ะดับจะใช้ห้องปฏิบัติการ  </w:t>
      </w:r>
      <w:r>
        <w:rPr>
          <w:rFonts w:cs="Angsana New" w:ascii="Angsana New" w:hAnsi="Angsana New"/>
          <w:sz w:val="32"/>
          <w:szCs w:val="32"/>
        </w:rPr>
        <w:t xml:space="preserve">7402  </w:t>
      </w:r>
      <w:r>
        <w:rPr>
          <w:rFonts w:ascii="Angsana New" w:hAnsi="Angsana New"/>
          <w:sz w:val="32"/>
          <w:sz w:val="32"/>
          <w:szCs w:val="32"/>
        </w:rPr>
        <w:t>เพื่อให้ห้องเรียนมีสภาพแวดล้อมที่เหมาะสมกับการเรียนการสอน  มากขึ้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ติดม่า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แถ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เพื่อให้นักศึกษามีสมาธิในการเรียนเพิ่มขึ้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พื่อจัดสภาพแวดล้อมของห้องเรียนให้เหมาะสมกับการเรียน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3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19"/>
        <w:gridCol w:w="919"/>
        <w:gridCol w:w="919"/>
        <w:gridCol w:w="570"/>
        <w:gridCol w:w="572"/>
        <w:gridCol w:w="563"/>
        <w:gridCol w:w="575"/>
        <w:gridCol w:w="588"/>
        <w:gridCol w:w="575"/>
        <w:gridCol w:w="611"/>
        <w:gridCol w:w="589"/>
        <w:gridCol w:w="568"/>
        <w:gridCol w:w="568"/>
        <w:gridCol w:w="581"/>
        <w:gridCol w:w="520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ำดับ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ลผลิ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6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ปีงบประมาณ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555 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ธ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ี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ิ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สนอโครงก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ผู้เรียนมีผลสัมฤทธิ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ักศึกษาบัญช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71145</wp:posOffset>
                      </wp:positionV>
                      <wp:extent cx="1066800" cy="0"/>
                      <wp:effectExtent l="0" t="38100" r="0" b="38100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21.35pt" to="80.05pt,21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ซื้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ผ้าม่า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67640</wp:posOffset>
                      </wp:positionV>
                      <wp:extent cx="1828800" cy="0"/>
                      <wp:effectExtent l="635" t="38100" r="0" b="38100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3.2pt" to="138.8pt,13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ผ้าม่า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ผ้าม่า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14935</wp:posOffset>
                      </wp:positionV>
                      <wp:extent cx="1447800" cy="0"/>
                      <wp:effectExtent l="0" t="38100" r="0" b="38100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9.05pt" to="135.2pt,9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งบประมาณ 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680"/>
        <w:gridCol w:w="1748"/>
        <w:gridCol w:w="1712"/>
        <w:gridCol w:w="1572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ดหนุนพื้นฐาน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4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ติดตั้งม่า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ถ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เพื่อให้การเรียนการสอนมีประสิทธิภาพมากขึ้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ไม่มี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ลัยเทคนิคท่าหลวงซิเมนต์ไทยอนุส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 xml:space="preserve">  ติดม่านห้องปฏิบัติการ  </w:t>
      </w:r>
      <w:r>
        <w:rPr>
          <w:rFonts w:cs="Angsana New" w:ascii="Angsana New" w:hAnsi="Angsana New"/>
          <w:sz w:val="32"/>
          <w:szCs w:val="32"/>
        </w:rPr>
        <w:t>7405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หลั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างวทันยา   พลายละ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ร่วม</w:t>
      </w:r>
      <w:r>
        <w:rPr>
          <w:rFonts w:ascii="Angsana New" w:hAnsi="Angsana New"/>
          <w:sz w:val="32"/>
          <w:sz w:val="32"/>
          <w:szCs w:val="32"/>
        </w:rPr>
        <w:t xml:space="preserve">  แผนกวิชาการบัญชี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0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สอดคล้องกับมาตรฐานการอาชีว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บ่งชี้ที่  </w:t>
      </w:r>
      <w:r>
        <w:rPr>
          <w:rFonts w:cs="Angsana New" w:ascii="Angsana New" w:hAnsi="Angsana New"/>
          <w:sz w:val="32"/>
          <w:szCs w:val="32"/>
        </w:rPr>
        <w:t xml:space="preserve">18  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 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ยุทธ์ 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Angsana New" w:hAnsi="Angsana New"/>
          <w:sz w:val="32"/>
          <w:sz w:val="32"/>
          <w:szCs w:val="32"/>
        </w:rPr>
        <w:t xml:space="preserve">  ม่าน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ถว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Angsana New" w:hAnsi="Angsana New"/>
          <w:sz w:val="32"/>
          <w:sz w:val="32"/>
          <w:szCs w:val="32"/>
        </w:rPr>
        <w:t xml:space="preserve"> นักศึกษาระดับ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ละปวส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80  </w:t>
      </w:r>
      <w:r>
        <w:rPr>
          <w:rFonts w:ascii="Angsana New" w:hAnsi="Angsana New"/>
          <w:sz w:val="32"/>
          <w:sz w:val="32"/>
          <w:szCs w:val="32"/>
        </w:rPr>
        <w:t>คนมีสมาธิในการเรียนดีขึ้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ณะบริหารธุรกิจ  สาขาวิชาการบัญชีได้เปิดสอ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ระดับ  คือ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ละปวส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ซึ่งนักศึกษา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ะดับจะใช้ห้องปฏิบัติการ  </w:t>
      </w:r>
      <w:r>
        <w:rPr>
          <w:rFonts w:cs="Angsana New" w:ascii="Angsana New" w:hAnsi="Angsana New"/>
          <w:sz w:val="32"/>
          <w:szCs w:val="32"/>
        </w:rPr>
        <w:t xml:space="preserve">7405  </w:t>
      </w:r>
      <w:r>
        <w:rPr>
          <w:rFonts w:ascii="Angsana New" w:hAnsi="Angsana New"/>
          <w:sz w:val="32"/>
          <w:sz w:val="32"/>
          <w:szCs w:val="32"/>
        </w:rPr>
        <w:t>เพื่อให้ห้องเรียนมีสภาพแวดล้อมที่เหมาะสมกับการเรียนการสอน  มากขึ้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ติดม่า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แถ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เพื่อให้นักศึกษามีสมาธิในการเรียนเพิ่มขึ้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พื่อจัดสภาพแวดล้อมของห้องเรียนให้เหมาะสมกับการเรียน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3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19"/>
        <w:gridCol w:w="919"/>
        <w:gridCol w:w="919"/>
        <w:gridCol w:w="570"/>
        <w:gridCol w:w="572"/>
        <w:gridCol w:w="563"/>
        <w:gridCol w:w="575"/>
        <w:gridCol w:w="588"/>
        <w:gridCol w:w="575"/>
        <w:gridCol w:w="611"/>
        <w:gridCol w:w="589"/>
        <w:gridCol w:w="568"/>
        <w:gridCol w:w="568"/>
        <w:gridCol w:w="581"/>
        <w:gridCol w:w="520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ำดับ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ลผลิ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6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ปีงบประมาณ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555 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ธ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ี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ิ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สนอโครงก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ผู้เรียนมีผลสัมฤทธิ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ักศึกษาบัญช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71145</wp:posOffset>
                      </wp:positionV>
                      <wp:extent cx="1066800" cy="0"/>
                      <wp:effectExtent l="0" t="38100" r="0" b="38100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21.35pt" to="80.05pt,21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ซื้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ผ้าม่า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67640</wp:posOffset>
                      </wp:positionV>
                      <wp:extent cx="1828800" cy="0"/>
                      <wp:effectExtent l="635" t="38100" r="0" b="38100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3.2pt" to="138.8pt,13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ผ้าม่า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ผ้าม่า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14935</wp:posOffset>
                      </wp:positionV>
                      <wp:extent cx="1447800" cy="0"/>
                      <wp:effectExtent l="0" t="38100" r="0" b="38100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9.05pt" to="135.2pt,9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งบประมาณ 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680"/>
        <w:gridCol w:w="1748"/>
        <w:gridCol w:w="1712"/>
        <w:gridCol w:w="1572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ดหนุนพื้นฐาน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4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ติดตั้งม่า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ถ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เพื่อให้การเรียนการสอนมีประสิทธิภาพมากขึ้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ไม่มี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ลัยเทคนิคท่าหลวงซิเมนต์ไทยอนุส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 xml:space="preserve">  จัดซื้อโต๊ะ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หลั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างนัฐชวนันท์   เดชะอำไ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ร่วม</w:t>
      </w:r>
      <w:r>
        <w:rPr>
          <w:rFonts w:ascii="Angsana New" w:hAnsi="Angsana New"/>
          <w:sz w:val="32"/>
          <w:sz w:val="32"/>
          <w:szCs w:val="32"/>
        </w:rPr>
        <w:t xml:space="preserve">  แผนกวิชาการบัญชี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0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สอดคล้องกับมาตรฐานการอาชีว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ที่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บ่งชี้ที่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 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ยุทธ์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Angsana New" w:hAnsi="Angsana New"/>
          <w:sz w:val="32"/>
          <w:sz w:val="32"/>
          <w:szCs w:val="32"/>
        </w:rPr>
        <w:t xml:space="preserve">  โต๊ะเรียนขนาด  </w:t>
      </w:r>
      <w:r>
        <w:rPr>
          <w:rFonts w:cs="Angsana New" w:ascii="Angsana New" w:hAnsi="Angsana New"/>
          <w:sz w:val="32"/>
          <w:szCs w:val="32"/>
        </w:rPr>
        <w:t>180</w:t>
      </w:r>
      <w:r>
        <w:rPr>
          <w:rFonts w:cs="Angsana New" w:ascii="Angsana New" w:hAnsi="Angsana New"/>
          <w:sz w:val="32"/>
          <w:szCs w:val="32"/>
        </w:rPr>
        <w:t xml:space="preserve"> x 60 x 75  cm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Angsana New" w:hAnsi="Angsana New"/>
          <w:sz w:val="32"/>
          <w:sz w:val="32"/>
          <w:szCs w:val="32"/>
        </w:rPr>
        <w:t xml:space="preserve"> สภาพแวดล้อมในห้องเรียนดีขึ้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้อง  </w:t>
      </w:r>
      <w:r>
        <w:rPr>
          <w:rFonts w:cs="Angsana New" w:ascii="Angsana New" w:hAnsi="Angsana New"/>
          <w:sz w:val="32"/>
          <w:szCs w:val="32"/>
        </w:rPr>
        <w:t xml:space="preserve">7402  </w:t>
      </w:r>
      <w:r>
        <w:rPr>
          <w:rFonts w:ascii="Angsana New" w:hAnsi="Angsana New"/>
          <w:sz w:val="32"/>
          <w:sz w:val="32"/>
          <w:szCs w:val="32"/>
        </w:rPr>
        <w:t xml:space="preserve">ในปัจจุบันได้ใช้ในการเรียนการสอนวิชาการบัญชี  ซึ่งดิมโต๊ะเรียนในห้องเป็นโต๊ะเลคเชอร์ซึ่งไม่เหมาะสมกับการเรียนบัญชี  จึงขอจัดซื้อโต๊ะเรียนยาวขนาด  </w:t>
      </w:r>
      <w:r>
        <w:rPr>
          <w:rFonts w:cs="Angsana New" w:ascii="Angsana New" w:hAnsi="Angsana New"/>
          <w:sz w:val="32"/>
          <w:szCs w:val="32"/>
        </w:rPr>
        <w:t>180</w:t>
      </w:r>
      <w:r>
        <w:rPr>
          <w:rFonts w:cs="Angsana New" w:ascii="Angsana New" w:hAnsi="Angsana New"/>
          <w:sz w:val="32"/>
          <w:szCs w:val="32"/>
        </w:rPr>
        <w:t xml:space="preserve"> x 60 x 75  cm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ได้โต๊ะเรียนขนาด  </w:t>
      </w:r>
      <w:r>
        <w:rPr>
          <w:rFonts w:cs="Angsana New" w:ascii="Angsana New" w:hAnsi="Angsana New"/>
          <w:sz w:val="32"/>
          <w:szCs w:val="32"/>
        </w:rPr>
        <w:t>180</w:t>
      </w:r>
      <w:r>
        <w:rPr>
          <w:rFonts w:cs="Angsana New" w:ascii="Angsana New" w:hAnsi="Angsana New"/>
          <w:sz w:val="32"/>
          <w:szCs w:val="32"/>
        </w:rPr>
        <w:t xml:space="preserve"> x 60 x 75  cm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 </w:t>
      </w:r>
      <w:r>
        <w:rPr>
          <w:rFonts w:ascii="Angsana New" w:hAnsi="Angsana New"/>
          <w:sz w:val="32"/>
          <w:sz w:val="32"/>
          <w:szCs w:val="32"/>
        </w:rPr>
        <w:t>สภาพแวดล้อมในห้องเรียนเหมาะสมกับการเรียนการสินยิ่งขึ้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3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19"/>
        <w:gridCol w:w="919"/>
        <w:gridCol w:w="919"/>
        <w:gridCol w:w="570"/>
        <w:gridCol w:w="572"/>
        <w:gridCol w:w="563"/>
        <w:gridCol w:w="575"/>
        <w:gridCol w:w="588"/>
        <w:gridCol w:w="575"/>
        <w:gridCol w:w="611"/>
        <w:gridCol w:w="589"/>
        <w:gridCol w:w="568"/>
        <w:gridCol w:w="568"/>
        <w:gridCol w:w="581"/>
        <w:gridCol w:w="520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ำดับ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ลผลิ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6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ปีงบประมาณ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555 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ธ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ี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ิ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สนอโครงก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71145</wp:posOffset>
                      </wp:positionV>
                      <wp:extent cx="1066800" cy="0"/>
                      <wp:effectExtent l="0" t="38100" r="0" b="38100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21.35pt" to="80.05pt,21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ำเนินโครงก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61925</wp:posOffset>
                      </wp:positionV>
                      <wp:extent cx="2209800" cy="0"/>
                      <wp:effectExtent l="0" t="38100" r="0" b="38100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2.75pt" to="168.8pt,12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166370</wp:posOffset>
                      </wp:positionV>
                      <wp:extent cx="1066800" cy="0"/>
                      <wp:effectExtent l="0" t="38100" r="635" b="38100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5pt,13.1pt" to="105.9pt,13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งบประมาณ 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680"/>
        <w:gridCol w:w="1748"/>
        <w:gridCol w:w="1712"/>
        <w:gridCol w:w="1572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ดหนุนพื้นฐาน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โต๊ะเรียนขนาด  </w:t>
      </w:r>
      <w:r>
        <w:rPr>
          <w:rFonts w:cs="Angsana New" w:ascii="Angsana New" w:hAnsi="Angsana New"/>
          <w:sz w:val="32"/>
          <w:szCs w:val="32"/>
        </w:rPr>
        <w:t>180</w:t>
      </w:r>
      <w:r>
        <w:rPr>
          <w:rFonts w:cs="Angsana New" w:ascii="Angsana New" w:hAnsi="Angsana New"/>
          <w:sz w:val="32"/>
          <w:szCs w:val="32"/>
        </w:rPr>
        <w:t xml:space="preserve"> x 60 x 75  cm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สภาพแวดล้อมในห้องเรียนมีความเหมาะสมยิ่งขึ้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ไม่มี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ลัยเทคนิคท่าหลวงซิเมนต์ไทยอนุส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 xml:space="preserve"> ติดตั้งเครื่องปรับอากาศห้องการตลาด  </w:t>
      </w:r>
      <w:r>
        <w:rPr>
          <w:rFonts w:cs="Angsana New" w:ascii="Angsana New" w:hAnsi="Angsana New"/>
          <w:sz w:val="32"/>
          <w:szCs w:val="32"/>
        </w:rPr>
        <w:t>7403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หลั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างสาวเบญจวรรณ  ชูมง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ร่วม</w:t>
      </w:r>
      <w:r>
        <w:rPr>
          <w:rFonts w:ascii="Angsana New" w:hAnsi="Angsana New"/>
          <w:sz w:val="32"/>
          <w:sz w:val="32"/>
          <w:szCs w:val="32"/>
        </w:rPr>
        <w:t xml:space="preserve">  พณิชยการ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0  </w:t>
      </w:r>
      <w:r>
        <w:rPr>
          <w:rFonts w:ascii="Angsana New" w:hAnsi="Angsana New"/>
          <w:sz w:val="32"/>
          <w:sz w:val="32"/>
          <w:szCs w:val="32"/>
        </w:rPr>
        <w:t xml:space="preserve">หันยายน 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สอดคล้องกับมาตรฐานการอาชีว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ที่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บ่งชี้ที่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 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Angsana New" w:hAnsi="Angsana New"/>
          <w:sz w:val="32"/>
          <w:sz w:val="32"/>
          <w:szCs w:val="32"/>
        </w:rPr>
        <w:t xml:space="preserve">  นักศึกษาสาขาการขายการตลาดและนักศึกษาคณะบริหารธุร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Angsana New" w:hAnsi="Angsana New"/>
          <w:sz w:val="32"/>
          <w:sz w:val="32"/>
          <w:szCs w:val="32"/>
        </w:rPr>
        <w:t xml:space="preserve"> ห้องเรียนมีสภาพแวดล้อมเหมาะสมกับการเรีย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นื่องจากสาขาวิชาการตลาดได้เปิดสอ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ะดับ คือ 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 ปวส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ซึ่งนักศึกษา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ะดับพร้อมทั้งนักศึกษาที่เรียนวิชาบริหารจะใช้ห้องการตลาด  </w:t>
      </w:r>
      <w:r>
        <w:rPr>
          <w:rFonts w:cs="Angsana New" w:ascii="Angsana New" w:hAnsi="Angsana New"/>
          <w:sz w:val="32"/>
          <w:szCs w:val="32"/>
        </w:rPr>
        <w:t xml:space="preserve">7403  </w:t>
      </w:r>
      <w:r>
        <w:rPr>
          <w:rFonts w:ascii="Angsana New" w:hAnsi="Angsana New"/>
          <w:sz w:val="32"/>
          <w:sz w:val="32"/>
          <w:szCs w:val="32"/>
        </w:rPr>
        <w:t xml:space="preserve">ซึ่งอยู่บนชั้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ตึก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ซึ่งในแต่คาบที่เรียนมีผู้เรียน  </w:t>
      </w:r>
      <w:r>
        <w:rPr>
          <w:rFonts w:cs="Angsana New" w:ascii="Angsana New" w:hAnsi="Angsana New"/>
          <w:sz w:val="32"/>
          <w:szCs w:val="32"/>
        </w:rPr>
        <w:t xml:space="preserve">45  </w:t>
      </w:r>
      <w:r>
        <w:rPr>
          <w:rFonts w:ascii="Angsana New" w:hAnsi="Angsana New"/>
          <w:sz w:val="32"/>
          <w:sz w:val="32"/>
          <w:szCs w:val="32"/>
        </w:rPr>
        <w:t>คนขึ้นไปปัญหาที่ประสบคืออากาศร้อนอบอ้าวมาก  นักศึกษาไม่มีสมาธิในการเรียนถ้าติดเครื่องปรับอากาศจะทำให้การเรียนมีประสิทธิภาพมากยิ่งขึ้น และสภาพแวดล้อมในห้องเรียนดีขึ้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เพื่อให้นักศึกษาทั้งระดับ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ละปวส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สมาธิในการเรียนเพิ่ม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เพื่อจัดสภาพแวดล้อมของห้องเรียนให้เหมาะสมกับการเรียนการสอ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พื่อติดตั้งเครื่องปรับอากาศ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ครื่องในห้องการตลาด  </w:t>
      </w:r>
      <w:r>
        <w:rPr>
          <w:rFonts w:cs="Angsana New" w:ascii="Angsana New" w:hAnsi="Angsana New"/>
          <w:sz w:val="32"/>
          <w:szCs w:val="32"/>
        </w:rPr>
        <w:t>7403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3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19"/>
        <w:gridCol w:w="919"/>
        <w:gridCol w:w="919"/>
        <w:gridCol w:w="570"/>
        <w:gridCol w:w="572"/>
        <w:gridCol w:w="563"/>
        <w:gridCol w:w="575"/>
        <w:gridCol w:w="588"/>
        <w:gridCol w:w="575"/>
        <w:gridCol w:w="611"/>
        <w:gridCol w:w="589"/>
        <w:gridCol w:w="568"/>
        <w:gridCol w:w="568"/>
        <w:gridCol w:w="581"/>
        <w:gridCol w:w="520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ำดับ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ลผลิ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6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ปีงบประมาณ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555 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ธ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ี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ิ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สนอโครงก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ักศึกษ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56845</wp:posOffset>
                      </wp:positionV>
                      <wp:extent cx="1066800" cy="0"/>
                      <wp:effectExtent l="0" t="38100" r="0" b="38100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2.35pt" to="80.05pt,12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ซื้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ครื่องปรับอากา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ครื่องปรับอากา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61925</wp:posOffset>
                      </wp:positionV>
                      <wp:extent cx="2895600" cy="0"/>
                      <wp:effectExtent l="0" t="38100" r="0" b="38100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2.75pt" to="224.05pt,12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งบประมาณ 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680"/>
        <w:gridCol w:w="1748"/>
        <w:gridCol w:w="1712"/>
        <w:gridCol w:w="1572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ดหนุนพื้นฐาน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8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6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ีทียู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8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ศึกษาระดับ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ละปวส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ามารถเรียนอย่างมีประสิทธิภาพมากยิ่งขึ้น  และสภาพแวดล้อมในห้องเรียนดีขึ้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- </w:t>
      </w:r>
      <w:r>
        <w:rPr>
          <w:rFonts w:ascii="Angsana New" w:hAnsi="Angsana New"/>
          <w:sz w:val="32"/>
          <w:sz w:val="32"/>
          <w:szCs w:val="32"/>
        </w:rPr>
        <w:t xml:space="preserve">ไม่มี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ติดตามโครงการการอนุมัติ  ฝ่ายพัสดุ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วัดจากผลสัมฤทธิ์จากผลการเรียนและความพึงพอใจของผู้เรียน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ลัยเทคนิคท่าหลวงซิเมนต์ไทยอนุส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 xml:space="preserve">  ชั้นวางตู้กระจกโชว์  และตู้บานเลื่อ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หลั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างสาวเบญจวรรณ  ชูมง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ร่วม</w:t>
      </w:r>
      <w:r>
        <w:rPr>
          <w:rFonts w:ascii="Angsana New" w:hAnsi="Angsana New"/>
          <w:sz w:val="32"/>
          <w:sz w:val="32"/>
          <w:szCs w:val="32"/>
        </w:rPr>
        <w:t xml:space="preserve">  แผนกพาณิชยการ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0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สอดคล้องกับมาตรฐานการอาชีว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บ่งชี้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5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ยุทธ์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Angsana New" w:hAnsi="Angsana New"/>
          <w:sz w:val="32"/>
          <w:sz w:val="32"/>
          <w:szCs w:val="32"/>
        </w:rPr>
        <w:t xml:space="preserve"> นักศึกษาสาขางานการขาย  และสาขางานการตล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Angsana New" w:hAnsi="Angsana New"/>
          <w:sz w:val="32"/>
          <w:sz w:val="32"/>
          <w:szCs w:val="32"/>
        </w:rPr>
        <w:t xml:space="preserve"> ห้องเรียนมีสภาพแวดล้อมเหมาะสมกับการเรีย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นื่องจากนักศึกษาแผนกการตลาดทั้งระดับสาขางานการขาย  และสาขางานการตลาดต้องมีการเรียนรู้เกี่ยวกับผลิตภัณฑ์  และบรรจุภัณฑ์  และการเรียนการสอนต้องให้นักศึกษามีทั้งปฏิบัติจริง  และผลงานของนักศึกษาจำเป็นต้องเก็บไว้เพื่อเป็นตัวอย่างเพื่อให้นักศึกษารุ่นน้องดูเป็นตัวอย่างจึงจำเป็นต้องมีตู้กระจกไว้เก็บข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เพื่อให้มีชั้นวางตู้กระจกโชว์ 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ตู้  และตู้บานเลื่อ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ตู้เพื่อใช้ในการเรียนการสอ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เพื่อให้ห้องเรียนมีสภาพแวดล้อมเหมาะสมกับการเร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พื่อเพิ่มผลสัมฤทธิ์ทางการเรีย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3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19"/>
        <w:gridCol w:w="919"/>
        <w:gridCol w:w="919"/>
        <w:gridCol w:w="570"/>
        <w:gridCol w:w="572"/>
        <w:gridCol w:w="563"/>
        <w:gridCol w:w="575"/>
        <w:gridCol w:w="588"/>
        <w:gridCol w:w="575"/>
        <w:gridCol w:w="611"/>
        <w:gridCol w:w="589"/>
        <w:gridCol w:w="568"/>
        <w:gridCol w:w="568"/>
        <w:gridCol w:w="581"/>
        <w:gridCol w:w="520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ำดับ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ลผลิ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6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ปีงบประมาณ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555 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ธ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ี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ิ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สนอโครงก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ผู้เรียนมีผลสัมฤทธิ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ักศึกษ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71145</wp:posOffset>
                      </wp:positionV>
                      <wp:extent cx="1447800" cy="0"/>
                      <wp:effectExtent l="0" t="38100" r="0" b="38100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21.35pt" to="110.05pt,21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ซื้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ตู้โชว์ ตู้กระจ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ตู้โชว์ ตู้กระจ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281940</wp:posOffset>
                      </wp:positionV>
                      <wp:extent cx="2971800" cy="0"/>
                      <wp:effectExtent l="0" t="38100" r="0" b="38100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pt,22.2pt" to="252.65pt,22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งบประมาณ 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680"/>
        <w:gridCol w:w="1748"/>
        <w:gridCol w:w="1712"/>
        <w:gridCol w:w="1572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ดหนุนพื้นฐาน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ชั้นวางตู้กระจกโชว์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ต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ตู้บานเลื่อ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ตู้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ไม่มี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พึงพอใจของผู้เรียน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ลัยเทคนิคท่าหลวงซิเมนต์ไทยอนุส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 xml:space="preserve">  ติดตั้งเครื่องปรับอากาศห้องพิมพ์ดีดไทยห้อง  </w:t>
      </w:r>
      <w:r>
        <w:rPr>
          <w:rFonts w:cs="Angsana New" w:ascii="Angsana New" w:hAnsi="Angsana New"/>
          <w:sz w:val="32"/>
          <w:szCs w:val="32"/>
        </w:rPr>
        <w:t>7401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หลั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างบุษบา  ภูริคัมภี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ร่วม</w:t>
      </w:r>
      <w:r>
        <w:rPr>
          <w:rFonts w:ascii="Angsana New" w:hAnsi="Angsana New"/>
          <w:sz w:val="32"/>
          <w:sz w:val="32"/>
          <w:szCs w:val="32"/>
        </w:rPr>
        <w:t xml:space="preserve">  ฝ่ายวิชาการ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0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สอดคล้องกับมาตรฐานการอาชีว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ที่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บ่งชี้ที่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ยุทธ์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Angsana New" w:hAnsi="Angsana New"/>
          <w:sz w:val="32"/>
          <w:sz w:val="32"/>
          <w:szCs w:val="32"/>
        </w:rPr>
        <w:t xml:space="preserve">  นักศึกษาแผนกพาณิชยการระดับปวช</w:t>
      </w:r>
      <w:r>
        <w:rPr>
          <w:rFonts w:cs="Angsana New" w:ascii="Angsana New" w:hAnsi="Angsana New"/>
          <w:sz w:val="32"/>
          <w:szCs w:val="32"/>
        </w:rPr>
        <w:t xml:space="preserve">. 1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00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Angsana New" w:hAnsi="Angsana New"/>
          <w:sz w:val="32"/>
          <w:sz w:val="32"/>
          <w:szCs w:val="32"/>
        </w:rPr>
        <w:t xml:space="preserve"> นักศึกษาแผนกพานิชยการระดับ  ปวช</w:t>
      </w:r>
      <w:r>
        <w:rPr>
          <w:rFonts w:cs="Angsana New" w:ascii="Angsana New" w:hAnsi="Angsana New"/>
          <w:sz w:val="32"/>
          <w:szCs w:val="32"/>
        </w:rPr>
        <w:t xml:space="preserve">.1  </w:t>
      </w:r>
      <w:r>
        <w:rPr>
          <w:rFonts w:ascii="Angsana New" w:hAnsi="Angsana New"/>
          <w:sz w:val="32"/>
          <w:sz w:val="32"/>
          <w:szCs w:val="32"/>
        </w:rPr>
        <w:t>มีห้องเรียนที่มีสภาพแวดล้อมที่ดี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นื่องจากสภาวะแวดล้อมห้อง  </w:t>
      </w:r>
      <w:r>
        <w:rPr>
          <w:rFonts w:cs="Angsana New" w:ascii="Angsana New" w:hAnsi="Angsana New"/>
          <w:sz w:val="32"/>
          <w:szCs w:val="32"/>
        </w:rPr>
        <w:t xml:space="preserve">7401  </w:t>
      </w:r>
      <w:r>
        <w:rPr>
          <w:rFonts w:ascii="Angsana New" w:hAnsi="Angsana New"/>
          <w:sz w:val="32"/>
          <w:sz w:val="32"/>
          <w:szCs w:val="32"/>
        </w:rPr>
        <w:t xml:space="preserve">ซึ่งใช้เป็นห้องเรียนพิมพ์ดีดไทยมีสภาพร้อนอบอ้าวมีแสงแดดส่องเข้าถึ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ด้าน  และนักศึกษาที่เรียนพิมพ์ดีดไทยต้องเรียนถึง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คาบและต้องใช้แรงในการพิมพ์มาก  และอากาศที่ร้อนอบอ้าวทำให้นักศึกษาเหนื่อยง่าย  และไม่อยากเรียนจึงสมควรติดตั้งเครื่องปรับอากาศเพื่อให้มีสภาวะแวดล้อมที่ดีขึ้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เพื่อติดตั้งเครื่องปรับอากาศ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ครื่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เพื่อให้ห้องเรียนมีสภาวะแวดล้อมที่ด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พื่อให้การเรียนพิมพ์ดีดไทยมีประสิทธิภาพมากยิ่งขึ้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3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19"/>
        <w:gridCol w:w="919"/>
        <w:gridCol w:w="919"/>
        <w:gridCol w:w="570"/>
        <w:gridCol w:w="572"/>
        <w:gridCol w:w="563"/>
        <w:gridCol w:w="575"/>
        <w:gridCol w:w="588"/>
        <w:gridCol w:w="575"/>
        <w:gridCol w:w="611"/>
        <w:gridCol w:w="589"/>
        <w:gridCol w:w="568"/>
        <w:gridCol w:w="568"/>
        <w:gridCol w:w="581"/>
        <w:gridCol w:w="520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ำดับ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ลผลิ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6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ปีงบประมาณ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555 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ธ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ี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ิ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สนอโครงก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56845</wp:posOffset>
                      </wp:positionV>
                      <wp:extent cx="685800" cy="0"/>
                      <wp:effectExtent l="635" t="38100" r="0" b="3810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2.35pt" to="50.05pt,12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นุมัติโครงก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61925</wp:posOffset>
                      </wp:positionV>
                      <wp:extent cx="304800" cy="0"/>
                      <wp:effectExtent l="0" t="38100" r="0" b="38100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5pt,12.75pt" to="36.4pt,12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ำเนินโครงก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66370</wp:posOffset>
                      </wp:positionV>
                      <wp:extent cx="304800" cy="0"/>
                      <wp:effectExtent l="0" t="38100" r="0" b="38100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13.1pt" to="22.8pt,13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ติดตามผ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42875</wp:posOffset>
                      </wp:positionV>
                      <wp:extent cx="3276600" cy="0"/>
                      <wp:effectExtent l="0" t="38100" r="0" b="38100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1.25pt" to="252.8pt,11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งบประมาณ 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680"/>
        <w:gridCol w:w="1748"/>
        <w:gridCol w:w="1712"/>
        <w:gridCol w:w="1572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ดหนุนพื้นฐาน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ห้องเรียนพิมพ์ดีดไทย  </w:t>
      </w:r>
      <w:r>
        <w:rPr>
          <w:rFonts w:cs="Angsana New" w:ascii="Angsana New" w:hAnsi="Angsana New"/>
          <w:sz w:val="32"/>
          <w:szCs w:val="32"/>
        </w:rPr>
        <w:t xml:space="preserve">7401  </w:t>
      </w:r>
      <w:r>
        <w:rPr>
          <w:rFonts w:ascii="Angsana New" w:hAnsi="Angsana New"/>
          <w:sz w:val="32"/>
          <w:sz w:val="32"/>
          <w:szCs w:val="32"/>
        </w:rPr>
        <w:t>มีสภาวะแวดล้อมที่ดี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นักศึกษาแผนกพาณิชยการระดับ  ปวช</w:t>
      </w:r>
      <w:r>
        <w:rPr>
          <w:rFonts w:cs="Angsana New" w:ascii="Angsana New" w:hAnsi="Angsana New"/>
          <w:sz w:val="32"/>
          <w:szCs w:val="32"/>
        </w:rPr>
        <w:t xml:space="preserve">.1  </w:t>
      </w:r>
      <w:r>
        <w:rPr>
          <w:rFonts w:ascii="Angsana New" w:hAnsi="Angsana New"/>
          <w:sz w:val="32"/>
          <w:sz w:val="32"/>
          <w:szCs w:val="32"/>
        </w:rPr>
        <w:t>เรียนวิชาพิมพ์ดีดไทยได้มีประสิทธิภาพมากยิ่ง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ครื่องปรับอากาศ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ครื่อง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ไม่มี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พึงพอใจและผลการเรียนของผู้เรียนวิชาพิมพ์ดีไท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ลัยเทคนิคท่าหลวงซิเมนต์ไทยอนุส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 xml:space="preserve">  ซื้อเครื่องพิมพ์ดีดไทยจำนว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เครื่อง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หลั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างบุษบา  ภูริคัมภี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ร่วม</w:t>
      </w:r>
      <w:r>
        <w:rPr>
          <w:rFonts w:ascii="Angsana New" w:hAnsi="Angsana New"/>
          <w:sz w:val="32"/>
          <w:sz w:val="32"/>
          <w:szCs w:val="32"/>
        </w:rPr>
        <w:t xml:space="preserve">  ฝ่ายวิชาการ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0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สอดคล้องกับมาตรฐานการอาชีว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ที่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บ่งชี้ที่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ยุทธ์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Angsana New" w:hAnsi="Angsana New"/>
          <w:sz w:val="32"/>
          <w:sz w:val="32"/>
          <w:szCs w:val="32"/>
        </w:rPr>
        <w:t xml:space="preserve">  นักศึกษาพาณิชย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Angsana New" w:hAnsi="Angsana New"/>
          <w:sz w:val="32"/>
          <w:sz w:val="32"/>
          <w:szCs w:val="32"/>
        </w:rPr>
        <w:t>ผู้เรียนมีประสิทธิภาพ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นื่องจากเครื่องพิมพ์ดีดไทยที่มีอยู่จำนวน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>เครื่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ม่เพียงพอต่อนักเรียนนักศึกษาที่เรียนซึ่งมีจำนวนเกิน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>คนต่อห้องเรียนทำให้ผู้เรียนไม่สามารถเรียนได้เต็มที่เพราะต้องเปลี่ยนกันพิมพ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เพื่อให้มีเครื่องพิมพ์ดีดเพียงพอต่อผู้เร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เพื่อให้การเรียนมีประสิทธิภาพมากยิ่งขึ้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3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19"/>
        <w:gridCol w:w="919"/>
        <w:gridCol w:w="919"/>
        <w:gridCol w:w="570"/>
        <w:gridCol w:w="572"/>
        <w:gridCol w:w="563"/>
        <w:gridCol w:w="575"/>
        <w:gridCol w:w="588"/>
        <w:gridCol w:w="575"/>
        <w:gridCol w:w="611"/>
        <w:gridCol w:w="589"/>
        <w:gridCol w:w="568"/>
        <w:gridCol w:w="568"/>
        <w:gridCol w:w="581"/>
        <w:gridCol w:w="520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ำดับ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ลผลิ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6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ปีงบประมาณ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555 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ธ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ี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ิ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สนอโครงก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56845</wp:posOffset>
                      </wp:positionV>
                      <wp:extent cx="685800" cy="0"/>
                      <wp:effectExtent l="635" t="38100" r="0" b="38100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2.35pt" to="50.05pt,12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นุมัติโครงก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61925</wp:posOffset>
                      </wp:positionV>
                      <wp:extent cx="304800" cy="0"/>
                      <wp:effectExtent l="0" t="38100" r="0" b="38100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5pt,12.75pt" to="36.4pt,12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ำเนินโครงก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66370</wp:posOffset>
                      </wp:positionV>
                      <wp:extent cx="304800" cy="0"/>
                      <wp:effectExtent l="0" t="38100" r="0" b="38100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13.1pt" to="22.8pt,13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ติดตามผ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42875</wp:posOffset>
                      </wp:positionV>
                      <wp:extent cx="3276600" cy="0"/>
                      <wp:effectExtent l="0" t="38100" r="0" b="38100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1.25pt" to="252.8pt,11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งบประมาณ 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680"/>
        <w:gridCol w:w="1748"/>
        <w:gridCol w:w="1712"/>
        <w:gridCol w:w="1572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ดหนุนพื้นฐาน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เครื่องพิมพ์ดีดไทยพร้อมโต๊ะ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เครื่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เรียนของนักศึกษามีประสิทธิภาพมากยิ่งขึ้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ไม่มี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spacing w:before="120" w:after="0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เครื่องพิมพ์ดีดเพียงพอต่อผู้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ความมีประสิทธิภาพของผู้เรียน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ลัยเทคนิคท่าหลวงซิเมนต์ไทยอนุส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 xml:space="preserve">  ซื้อโปรเจคเตอร์จำนวน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ครื่อง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หลั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างบุษบา  ภูริคัมภี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ร่วม</w:t>
      </w:r>
      <w:r>
        <w:rPr>
          <w:rFonts w:ascii="Angsana New" w:hAnsi="Angsana New"/>
          <w:sz w:val="32"/>
          <w:sz w:val="32"/>
          <w:szCs w:val="32"/>
        </w:rPr>
        <w:t xml:space="preserve">  ฝ่ายวิชาการ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0 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สอดคล้องกับมาตรฐานการอาชีว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ที่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บ่งชี้ที่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ยุทธ์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Angsana New" w:hAnsi="Angsana New"/>
          <w:sz w:val="32"/>
          <w:sz w:val="32"/>
          <w:szCs w:val="32"/>
        </w:rPr>
        <w:t xml:space="preserve">  นักศึกษาวิทยาลัยเทคนิคท่าหลวงซิเมนต์ไทยอนุส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Angsana New" w:hAnsi="Angsana New"/>
          <w:sz w:val="32"/>
          <w:sz w:val="32"/>
          <w:szCs w:val="32"/>
        </w:rPr>
        <w:t xml:space="preserve"> ผู้เรียนมีสื่อการเรียนที่ทันสมัย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ให้นักศึกษาและครูผู้สอนมีสื่อการเรียนการสอนที่ทันสมัย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ให้ผู้เรียนมีสื่อการเรียนที่เหมาะสมและทันสมัยเพื่อให้การเรียนมีประสิทธิภาพมากยิ่งขึ้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3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19"/>
        <w:gridCol w:w="919"/>
        <w:gridCol w:w="919"/>
        <w:gridCol w:w="570"/>
        <w:gridCol w:w="572"/>
        <w:gridCol w:w="563"/>
        <w:gridCol w:w="575"/>
        <w:gridCol w:w="588"/>
        <w:gridCol w:w="575"/>
        <w:gridCol w:w="611"/>
        <w:gridCol w:w="589"/>
        <w:gridCol w:w="568"/>
        <w:gridCol w:w="568"/>
        <w:gridCol w:w="581"/>
        <w:gridCol w:w="520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ำดับ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ลผลิ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6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ปีงบประมาณ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555 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ธ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ี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ิ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สนอโครงก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56845</wp:posOffset>
                      </wp:positionV>
                      <wp:extent cx="685800" cy="0"/>
                      <wp:effectExtent l="635" t="38100" r="0" b="38100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2.35pt" to="50.05pt,12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นุมัติโครงก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61925</wp:posOffset>
                      </wp:positionV>
                      <wp:extent cx="304800" cy="0"/>
                      <wp:effectExtent l="0" t="38100" r="0" b="38100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5pt,12.75pt" to="36.4pt,12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ำเนินโครงก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66370</wp:posOffset>
                      </wp:positionV>
                      <wp:extent cx="304800" cy="0"/>
                      <wp:effectExtent l="0" t="38100" r="0" b="38100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13.1pt" to="22.8pt,13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ติดตามผ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42875</wp:posOffset>
                      </wp:positionV>
                      <wp:extent cx="3276600" cy="0"/>
                      <wp:effectExtent l="0" t="38100" r="0" b="38100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1.25pt" to="252.8pt,11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งบประมาณ 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680"/>
        <w:gridCol w:w="1748"/>
        <w:gridCol w:w="1712"/>
        <w:gridCol w:w="1572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ดหนุนพื้นฐาน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โปรเจคเตอร์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เครื่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มีสื่อการเรียนการสอนที่ทันสมั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เรียนของนักศึกษามีประสิทธิภาพมากยิ่งขึ้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ไม่มี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วามพึงพอใจและผลการเรียนของ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ลัยเทคนิคท่าหลวงซิเมนต์ไทยอนุส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 xml:space="preserve">  จัดซื้อหนังสือเรียนตามโครงการเรียนฟรี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หลั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ทยาลัยเทคนิคท่าหลวงซิเมนต์ไทยอนุส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ร่วม</w:t>
      </w:r>
      <w:r>
        <w:rPr>
          <w:rFonts w:ascii="Angsana New" w:hAnsi="Angsana New"/>
          <w:sz w:val="32"/>
          <w:sz w:val="32"/>
          <w:szCs w:val="32"/>
        </w:rPr>
        <w:t xml:space="preserve">  งานพัสดุ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4  -  30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สอดคล้องกับมาตรฐานการอาชีว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ที่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บ่งชี้ที่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ยุทธ์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Angsana New" w:hAnsi="Angsana New"/>
          <w:sz w:val="32"/>
          <w:sz w:val="32"/>
          <w:szCs w:val="32"/>
        </w:rPr>
        <w:t xml:space="preserve">  ได้หนังสือประกอบการจัดการเรียนการสอนระดับ  ปวช</w:t>
      </w:r>
      <w:r>
        <w:rPr>
          <w:rFonts w:cs="Angsana New" w:ascii="Angsana New" w:hAnsi="Angsana New"/>
          <w:sz w:val="32"/>
          <w:szCs w:val="32"/>
        </w:rPr>
        <w:t>.100%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Angsana New" w:hAnsi="Angsana New"/>
          <w:sz w:val="32"/>
          <w:sz w:val="32"/>
          <w:szCs w:val="32"/>
        </w:rPr>
        <w:t xml:space="preserve"> นักเรียนได้รับหนังสือประกอบการจัดการเรียนการสอนระดับ  ปวช</w:t>
      </w:r>
      <w:r>
        <w:rPr>
          <w:rFonts w:cs="Angsana New" w:ascii="Angsana New" w:hAnsi="Angsana New"/>
          <w:sz w:val="32"/>
          <w:szCs w:val="32"/>
        </w:rPr>
        <w:t>.100%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ปีงบประมาณ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รัฐบาลมีนโยบายเร่งด่วนในการจัดการศึกษา  โดยจัดให้ทุกคนมีโอกาสได้รับการศึกษาฟรี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 xml:space="preserve">ปี  ตั้งแต่ระดับอนุบาลไปจนถึงมัธยมศึกษาตอนปลาย  ทั้งประเภทสามัญศึกษาและประเภทอาชีวศึกษาอย่างทั่วถึงและมีคุณภาพ  โดยไม่เสียค่าใช้จ่ายตามสิทธิที่กำหนดไว้ในรัฐธรรมนูญแห่งราชอาณาจักรไทย  พุทธศักราช  </w:t>
      </w:r>
      <w:r>
        <w:rPr>
          <w:rFonts w:cs="Angsana New" w:ascii="Angsana New" w:hAnsi="Angsana New"/>
          <w:sz w:val="32"/>
          <w:szCs w:val="32"/>
        </w:rPr>
        <w:t xml:space="preserve">2550  </w:t>
      </w:r>
      <w:r>
        <w:rPr>
          <w:rFonts w:ascii="Angsana New" w:hAnsi="Angsana New"/>
          <w:sz w:val="32"/>
          <w:sz w:val="32"/>
          <w:szCs w:val="32"/>
        </w:rPr>
        <w:t>และเพื่อลดภาระค่าใช้จ่าย  เป็นการบรรเทาความเดือดร้อนของผู้ปกครอง  พร้อมทั้งเพิ่มประสิทธิภาพการบริหารจัดการให้เกิดความเสมอภาคและความเป็นธรรมในโอกาสทางการศึกษาแก่ประชากรในกลุ่มผู้ด้อยโอกาส  ทั้งผู้ยากไร้  ผู้พิ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รือทุพพลภาพ  ผู้อยู่ในสภาวะยากลำบาก  ผู้บกพร่องทางร่างกาย  และสติปัญญา  และชนต่างวัฒนธรรม  รวมทั้งยกระดับการพัฒนาศูนย์เด็กเล็กในชุมชน  ในช่วงเริ่มต้นการดำเนินงานปีงบประมาณ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คณะรัฐมนตรีเห็นชอบงบประมาณรายจ่ายเพิ่มเตอมจากเงินงบประมาณการกระตุ้นเศรษฐกิจกลางปี  ประจำปีงบประมาณ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เพื่อใช้จ่ายเป็นค่าจัดการเรียนการสอน  ค่าหนังสือเรียน  ค่าอุปกรณ์การเรียน  ค่าเครื่องแบบนักเรียน  และค่ากิจกรรมพัฒนาผู้เรียน  เพื่อดำเนินงานตามนโยบายเรียนฟรี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ปีอย่างมีคุณภาพ  สำหรับงบประมาณ  </w:t>
      </w:r>
      <w:r>
        <w:rPr>
          <w:rFonts w:cs="Angsana New" w:ascii="Angsana New" w:hAnsi="Angsana New"/>
          <w:sz w:val="32"/>
          <w:szCs w:val="32"/>
        </w:rPr>
        <w:t xml:space="preserve">2555  </w:t>
      </w:r>
      <w:r>
        <w:rPr>
          <w:rFonts w:ascii="Angsana New" w:hAnsi="Angsana New"/>
          <w:sz w:val="32"/>
          <w:sz w:val="32"/>
          <w:szCs w:val="32"/>
        </w:rPr>
        <w:t xml:space="preserve">ได้กำหนดให้ดำเนินงานตามนโยบายเรียนฟรี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ปี อย่างมีคุณภาพเป็นงานตามภารกิจปกติอย่างต่อเนื่องสำนักงานคณะกรรมการการอาชีวศึกษาจึงได้ดำเนินการตามเจตนารมณ์ดังกล่าวข้างต้น  โดยในปีงบประมาณ  </w:t>
      </w:r>
      <w:r>
        <w:rPr>
          <w:rFonts w:cs="Angsana New" w:ascii="Angsana New" w:hAnsi="Angsana New"/>
          <w:sz w:val="32"/>
          <w:szCs w:val="32"/>
        </w:rPr>
        <w:t xml:space="preserve">2555  </w:t>
      </w:r>
      <w:r>
        <w:rPr>
          <w:rFonts w:ascii="Angsana New" w:hAnsi="Angsana New"/>
          <w:sz w:val="32"/>
          <w:sz w:val="32"/>
          <w:szCs w:val="32"/>
        </w:rPr>
        <w:t xml:space="preserve">ได้พัฒนาแนวทางการดำเนินงานตามนโยบายเรียนฟรี  เรียนดี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ปีอย่างมีคุณภาพ  เพื่อให้สถานศึกษานำไปปฏิบัติ  และส่งเสริมให้นักเรียนทุกคนได้รับโอกาสทางการศึกษาอย่างเต็มศักยภาพ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พื่อตอบสนองนโยบายการพัฒนาสังคมและคุณภาพชีวิตของรัฐบาล  ในการจัดบริการสร้างความเสมอภาคทางการศึกษาให้ประชาชนทุกกลุ่มมีโอกาสทางการศึกษาอย่างเสมอภาคและเป็นรูปธรร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เพื่อจัดหาหนังสือสำหรับประกอบการเรียนการสอ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tbl>
      <w:tblPr>
        <w:tblW w:w="103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19"/>
        <w:gridCol w:w="919"/>
        <w:gridCol w:w="919"/>
        <w:gridCol w:w="570"/>
        <w:gridCol w:w="572"/>
        <w:gridCol w:w="563"/>
        <w:gridCol w:w="575"/>
        <w:gridCol w:w="588"/>
        <w:gridCol w:w="575"/>
        <w:gridCol w:w="611"/>
        <w:gridCol w:w="589"/>
        <w:gridCol w:w="568"/>
        <w:gridCol w:w="568"/>
        <w:gridCol w:w="581"/>
        <w:gridCol w:w="520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ำดับ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ลผลิ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6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ปีงบประมาณ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555 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ธ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ี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ิ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สนอโครงก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  <w:lang w:val="en-US" w:eastAsia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212725</wp:posOffset>
                      </wp:positionV>
                      <wp:extent cx="381000" cy="0"/>
                      <wp:effectExtent l="0" t="38100" r="0" b="38100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5pt,16.75pt" to="67.5pt,16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ำรวจรายการหนังสื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  <w:lang w:val="en-US" w:eastAsia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330835</wp:posOffset>
                      </wp:positionV>
                      <wp:extent cx="381000" cy="0"/>
                      <wp:effectExtent l="0" t="38100" r="0" b="38100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26.05pt" to="66.8pt,26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ำเนินจัดซื้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26060</wp:posOffset>
                      </wp:positionV>
                      <wp:extent cx="304800" cy="0"/>
                      <wp:effectExtent l="0" t="38100" r="0" b="38100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7.8pt" to="20.05pt,17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ายงานผ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  <w:lang w:val="en-US" w:eastAsia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233680</wp:posOffset>
                      </wp:positionV>
                      <wp:extent cx="381000" cy="0"/>
                      <wp:effectExtent l="0" t="38100" r="635" b="38100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1pt,18.4pt" to="69.05pt,18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งบประมาณ 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680"/>
        <w:gridCol w:w="1748"/>
        <w:gridCol w:w="1712"/>
        <w:gridCol w:w="1572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ดหนุนพื้นฐาน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87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687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นักเรียนในระดับประกาศนียบัตรวิชาชีพ  วิทยาลัยเทคนิคท่าหลวงซิเมนต์ไทยอนุสรณ์ได้รับการสนับสนุนหนังสือเรียนอย่างทั่วถึงและเท่าเทีย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นักเรียนในระดับประกาศนียบัตรวิชาชีพ  มีความพร้อมที่จะเรียน  เนื่องจากได้รับการสนับสนุนหนังสือเรียนครบทุกค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สถานศึกษาสามารถจัดการเรียนการสอน  และจัดกิจกรรมพัฒนาผู้เรียนตามมาตรฐานที่หลักสูตรกำหนดอย่างมีประสิทธิภาพมากยิ่งขึ้น  ครบทุกด้า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จัดส่งหนังสืออาจมีความล้าช้าเนื่องจากมีจำนวนสถานศึกษาที่ต้องการหนังสือในลักษณะเดียวกันเป้นจำนวนมากบริษัทผู้ผลิตอาจจะผลิตไม่ทั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แบบสอบถา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สัมภาษณ์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ลัยเทคนิคท่าหลวงซิเมนต์ไทยอนุส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>English Day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หลั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างชัฌน์ฐรีย์ ฟาน เดน บรุ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ร่วม</w:t>
      </w: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>นางชินินธ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ิดสันเทีย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</w:t>
      </w:r>
      <w:r>
        <w:rPr>
          <w:rFonts w:ascii="Angsana New" w:hAnsi="Angsana New"/>
          <w:sz w:val="32"/>
          <w:sz w:val="32"/>
          <w:szCs w:val="32"/>
        </w:rPr>
        <w:t>นายอนิวรรตน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นากำแห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</w:t>
      </w:r>
      <w:r>
        <w:rPr>
          <w:rFonts w:ascii="Angsana New" w:hAnsi="Angsana New"/>
          <w:sz w:val="32"/>
          <w:sz w:val="32"/>
          <w:szCs w:val="32"/>
        </w:rPr>
        <w:t>นางสาววนิสร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รีหอมชัย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0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สอดคล้องกับมาตรฐานการอาชีว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บ่งชี้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นธกิจ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ยุทธ์ </w:t>
      </w:r>
      <w:r>
        <w:rPr>
          <w:rFonts w:cs="Angsana New" w:ascii="Angsana New" w:hAnsi="Angsana New"/>
          <w:b/>
          <w:bCs/>
          <w:sz w:val="32"/>
          <w:szCs w:val="32"/>
        </w:rPr>
        <w:t>10,11, 12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บริห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ครู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72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จ้าหน้าที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39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 นักศึกษา จำนวน </w:t>
      </w:r>
      <w:r>
        <w:rPr>
          <w:rFonts w:cs="Angsana New" w:ascii="Angsana New" w:hAnsi="Angsana New"/>
          <w:sz w:val="32"/>
          <w:szCs w:val="32"/>
        </w:rPr>
        <w:t xml:space="preserve">1,000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Angsana New" w:hAnsi="Angsana New"/>
          <w:sz w:val="32"/>
          <w:sz w:val="32"/>
          <w:szCs w:val="32"/>
        </w:rPr>
        <w:t xml:space="preserve"> คณะครู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อาจารย์เจ้าหน้าที่  นักเรียน นักศึกษา เข้าร่วมกิจกรรมได้รับสาระความรู้  ความบันเทิงจากกิจกรรมวัน  </w:t>
      </w:r>
      <w:r>
        <w:rPr>
          <w:rFonts w:cs="Angsana New" w:ascii="Angsana New" w:hAnsi="Angsana New"/>
          <w:sz w:val="32"/>
          <w:szCs w:val="32"/>
        </w:rPr>
        <w:t>English Day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>English Day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กิจกรรมที่เกี่ยวข้องกับวิชาภาษาอังกฤษเพื่อให้นักเรียน นักศึกษาแสดงออกถึงความรู้  ความสามารถ  โดนส่งเสริมให้นักศึกษาได้รับสาระความรู้และความบันเทิง  และสามารถเรียนรู้ภาษาอังกฤษโดยใช้ทักษะการฟัง  พูด  อ่าน  เขียน  ภาษาอังกฤษได้อย่างถูกต้องตามหลักภาษา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>เพื่อให้นักเรียน  นักศึกษามีความรู้ ความสามารถในการใช้ภาษาอังกฤษ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>เพื่อให้นักเรียน  นักศึกษาได้เข้าร่วมกิจกรรมและกล้าแสดงออ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ascii="Angsana New" w:hAnsi="Angsana New"/>
          <w:sz w:val="32"/>
          <w:sz w:val="32"/>
          <w:szCs w:val="32"/>
        </w:rPr>
        <w:t>เพื่อส่งเสริมทักษะ  การพูด  ฟัง  อ่าน  เขียนภาษาอังกฤษ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tbl>
      <w:tblPr>
        <w:tblW w:w="103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19"/>
        <w:gridCol w:w="919"/>
        <w:gridCol w:w="919"/>
        <w:gridCol w:w="570"/>
        <w:gridCol w:w="572"/>
        <w:gridCol w:w="563"/>
        <w:gridCol w:w="575"/>
        <w:gridCol w:w="588"/>
        <w:gridCol w:w="575"/>
        <w:gridCol w:w="611"/>
        <w:gridCol w:w="589"/>
        <w:gridCol w:w="568"/>
        <w:gridCol w:w="568"/>
        <w:gridCol w:w="581"/>
        <w:gridCol w:w="520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ำดับ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ลผลิ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6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ปีงบประมาณ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555 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ธ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ี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ิ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สนอโครงก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71145</wp:posOffset>
                      </wp:positionV>
                      <wp:extent cx="304800" cy="0"/>
                      <wp:effectExtent l="0" t="38100" r="0" b="38100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21.35pt" to="20.05pt,21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ขออนุมัติโครงก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61925</wp:posOffset>
                      </wp:positionV>
                      <wp:extent cx="381000" cy="0"/>
                      <wp:effectExtent l="0" t="38100" r="0" b="38100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pt,12.75pt" to="50.05pt,12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ำเนินการจัดซื้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66370</wp:posOffset>
                      </wp:positionV>
                      <wp:extent cx="762000" cy="0"/>
                      <wp:effectExtent l="0" t="38100" r="0" b="38100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3.1pt" to="81.55pt,13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ประเมินผ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228600</wp:posOffset>
                      </wp:positionV>
                      <wp:extent cx="838200" cy="0"/>
                      <wp:effectExtent l="0" t="38100" r="0" b="38100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pt,18pt" to="84.65pt,1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งบประมาณ 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680"/>
        <w:gridCol w:w="1748"/>
        <w:gridCol w:w="1712"/>
        <w:gridCol w:w="1572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ดหนุนพื้นฐาน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นักเรียน  นักศึกษา  ได้เข้าร่วมกิจกรรมวัน  </w:t>
      </w:r>
      <w:r>
        <w:rPr>
          <w:rFonts w:cs="Angsana New" w:ascii="Angsana New" w:hAnsi="Angsana New"/>
          <w:sz w:val="32"/>
          <w:szCs w:val="32"/>
        </w:rPr>
        <w:t>English Day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>นักเรียน  นักศึกษาได้รับสาระความรู้  ทักษะในการสื่อสาร  ด้านการฟัง  พูด อ่าน เขียนภาษาต่างประเท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ไม่มี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ะเมินผลการเข้าร่วมโครงการโดยแบบสอบถามความพึงพอใจของผู้เข้าร่วม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ลัยเทคนิคท่าหลวงซิเมนต์ไทยอนุส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 xml:space="preserve">  ปรับปรุงห้องเรีย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หลั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างชัฌน์ฐรีย์ ฟาน เดน บรุ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ร่วม</w:t>
      </w:r>
      <w:r>
        <w:rPr>
          <w:rFonts w:ascii="Angsana New" w:hAnsi="Angsana New"/>
          <w:sz w:val="32"/>
          <w:sz w:val="32"/>
          <w:szCs w:val="32"/>
        </w:rPr>
        <w:t xml:space="preserve">  วิชาการ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0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สอดคล้องกับมาตรฐานการอาชีว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ที่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บ่งชี้ที่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ยุทธ์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Angsana New" w:hAnsi="Angsana New"/>
          <w:sz w:val="32"/>
          <w:sz w:val="32"/>
          <w:szCs w:val="32"/>
        </w:rPr>
        <w:t xml:space="preserve">  นักศึกษ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Angsana New" w:hAnsi="Angsana New"/>
          <w:sz w:val="32"/>
          <w:sz w:val="32"/>
          <w:szCs w:val="32"/>
        </w:rPr>
        <w:t xml:space="preserve"> นักศึกษามีสภาพแวดล้อมห้องเรียนที่ดี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นื่องจากสังคมปัจจุบันเป็นโลกของ  </w:t>
      </w:r>
      <w:r>
        <w:rPr>
          <w:rFonts w:cs="Angsana New" w:ascii="Angsana New" w:hAnsi="Angsana New"/>
          <w:sz w:val="32"/>
          <w:szCs w:val="32"/>
        </w:rPr>
        <w:t xml:space="preserve">Internet  </w:t>
      </w:r>
      <w:r>
        <w:rPr>
          <w:rFonts w:ascii="Angsana New" w:hAnsi="Angsana New"/>
          <w:sz w:val="32"/>
          <w:sz w:val="32"/>
          <w:szCs w:val="32"/>
        </w:rPr>
        <w:t xml:space="preserve">โลกไร้พรมแดน  ภาษาอังกฤษเป็นภาษาสากล  และเป็นเครื่องมือที่สำคัญในการแสวงหาความรู้และใช้ในการสื่อสารในปัจจุบัน และอนาคต  การจัดการเรียนการสอนภาษาอังกฤษในห้องเรียนและการศึกษาด้วยตัวเอง  </w:t>
      </w:r>
      <w:r>
        <w:rPr>
          <w:rFonts w:cs="Angsana New" w:ascii="Angsana New" w:hAnsi="Angsana New"/>
          <w:sz w:val="32"/>
          <w:szCs w:val="32"/>
        </w:rPr>
        <w:t xml:space="preserve">Self Access Learning </w:t>
      </w:r>
      <w:r>
        <w:rPr>
          <w:rFonts w:ascii="Angsana New" w:hAnsi="Angsana New"/>
          <w:sz w:val="32"/>
          <w:sz w:val="32"/>
          <w:szCs w:val="32"/>
        </w:rPr>
        <w:t xml:space="preserve">เป็นสิ่งสำคัญอย่างยิ่ง  แต่ในขณะนี้วิทยาลัย ฯ ยังขาดห้องปฏิบัติการ </w:t>
      </w:r>
      <w:r>
        <w:rPr>
          <w:rFonts w:cs="Angsana New" w:ascii="Angsana New" w:hAnsi="Angsana New"/>
          <w:sz w:val="32"/>
          <w:szCs w:val="32"/>
        </w:rPr>
        <w:t xml:space="preserve">Laboratory </w:t>
      </w:r>
      <w:r>
        <w:rPr>
          <w:rFonts w:ascii="Angsana New" w:hAnsi="Angsana New"/>
          <w:sz w:val="32"/>
          <w:sz w:val="32"/>
          <w:szCs w:val="32"/>
        </w:rPr>
        <w:t>ดิฉันจึงมีความประสงค์เสนอโครงการนี้เพื่อเกิดประโยชน์ต่อการเรียน  การสอนให้ดียิ่งขึ้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 xml:space="preserve">เพื่อให้มีห้องเรียนปรับอากาศ  เหมาะต่อการเรียนการสอนและทำกิจกรรมพิเศษ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ห้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>เพื่อปรับสภาพแวดล้อมของห้องเรียนให้เหมาะสมต่อการเรียนการสอนที่มีประสิทธิภาพ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ascii="Angsana New" w:hAnsi="Angsana New"/>
          <w:sz w:val="32"/>
          <w:sz w:val="32"/>
          <w:szCs w:val="32"/>
        </w:rPr>
        <w:t>เพื่อบำรุงรักษาวัสดุ  ครุภัณฑ์ให้ใช้ประโยชน์ให้ยาวนา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tbl>
      <w:tblPr>
        <w:tblW w:w="103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19"/>
        <w:gridCol w:w="919"/>
        <w:gridCol w:w="919"/>
        <w:gridCol w:w="570"/>
        <w:gridCol w:w="572"/>
        <w:gridCol w:w="563"/>
        <w:gridCol w:w="575"/>
        <w:gridCol w:w="588"/>
        <w:gridCol w:w="575"/>
        <w:gridCol w:w="611"/>
        <w:gridCol w:w="589"/>
        <w:gridCol w:w="568"/>
        <w:gridCol w:w="568"/>
        <w:gridCol w:w="581"/>
        <w:gridCol w:w="520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ำดับ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ลผลิ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6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ปีงบประมาณ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555 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ธ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ี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ิ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สนอโครงก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385445</wp:posOffset>
                      </wp:positionV>
                      <wp:extent cx="1066800" cy="0"/>
                      <wp:effectExtent l="0" t="38100" r="635" b="38100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pt,30.35pt" to="171.95pt,30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้องเรียนปรับอากา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ักศึกษ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ำเนินก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ักศึกษ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67640</wp:posOffset>
                      </wp:positionV>
                      <wp:extent cx="2590800" cy="0"/>
                      <wp:effectExtent l="0" t="38100" r="0" b="38100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3.2pt" to="198.8pt,13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ประเมินผลโครงก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ักศึกษ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88290</wp:posOffset>
                      </wp:positionV>
                      <wp:extent cx="685800" cy="0"/>
                      <wp:effectExtent l="0" t="38100" r="0" b="38100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22.7pt" to="49.1pt,22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งบประมาณ 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680"/>
        <w:gridCol w:w="1748"/>
        <w:gridCol w:w="1712"/>
        <w:gridCol w:w="1572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ดหนุนพื้นฐาน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2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มีห้องเรียนปรับอากาศเอนกประสงค์ใช้จัดกิจกรรมขนาด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>บรรยากาศการเรียนการสอนมีประสิทธิภาพมาก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ascii="Angsana New" w:hAnsi="Angsana New"/>
          <w:sz w:val="32"/>
          <w:sz w:val="32"/>
          <w:szCs w:val="32"/>
        </w:rPr>
        <w:t>ผู้เรียนเข้าเรียนตรงเวลาเนื่องจากอากาศเย็นสบ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ascii="Angsana New" w:hAnsi="Angsana New"/>
          <w:sz w:val="32"/>
          <w:sz w:val="32"/>
          <w:szCs w:val="32"/>
        </w:rPr>
        <w:t>วัสดุครุภัณฑ์ภายในห้องเรียนมีอายุการใช้งานได้นา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ไม่มี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>ตรวจสอบสภาพห้องเร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>ตรวจสอบการใช้งานของเครื่องปรับอากาศ</w:t>
      </w:r>
    </w:p>
    <w:p>
      <w:pPr>
        <w:pStyle w:val="Normal"/>
        <w:jc w:val="center"/>
        <w:rPr>
          <w:rStyle w:val="PageNumber"/>
          <w:rFonts w:ascii="Angsana New" w:hAnsi="Angsana New" w:cs="Angsana New"/>
          <w:b/>
          <w:b/>
          <w:bCs/>
          <w:sz w:val="36"/>
          <w:szCs w:val="36"/>
        </w:rPr>
      </w:pPr>
      <w:r>
        <w:rPr>
          <w:rStyle w:val="PageNumber"/>
          <w:rFonts w:ascii="Angsana New" w:hAnsi="Angsana New"/>
          <w:b/>
          <w:b/>
          <w:bCs/>
          <w:sz w:val="36"/>
          <w:sz w:val="36"/>
          <w:szCs w:val="36"/>
        </w:rPr>
        <w:t>วิทยาลัยเทคนิคท่าหลวงซิเมนต์ไทยอนุสรณ์</w:t>
      </w:r>
    </w:p>
    <w:p>
      <w:pPr>
        <w:pStyle w:val="Normal"/>
        <w:jc w:val="center"/>
        <w:rPr>
          <w:rStyle w:val="PageNumber"/>
          <w:rFonts w:ascii="Angsana New" w:hAnsi="Angsana New" w:cs="Angsana New"/>
          <w:b/>
          <w:b/>
          <w:bCs/>
          <w:sz w:val="36"/>
          <w:szCs w:val="36"/>
        </w:rPr>
      </w:pPr>
      <w:r>
        <w:rPr/>
      </w:r>
    </w:p>
    <w:p>
      <w:pPr>
        <w:pStyle w:val="Normal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   โครงการจัดซื้อเครื่องปรับอากาศ</w:t>
      </w:r>
    </w:p>
    <w:p>
      <w:pPr>
        <w:pStyle w:val="Normal"/>
        <w:spacing w:before="120" w:after="0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ind w:left="720" w:firstLine="720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>ผู้รับผิดชอบหลัก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  งานวิทยบริการและงานห้องสมุด</w:t>
      </w:r>
    </w:p>
    <w:p>
      <w:pPr>
        <w:pStyle w:val="Normal"/>
        <w:ind w:left="720" w:firstLine="720"/>
        <w:rPr/>
      </w:pP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>ผู้รับผิดชอบร่วม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  </w:t>
      </w:r>
      <w:r>
        <w:rPr>
          <w:rStyle w:val="PageNumber"/>
          <w:rFonts w:cs="Angsana New" w:ascii="Angsana New" w:hAnsi="Angsana New"/>
          <w:sz w:val="32"/>
          <w:szCs w:val="32"/>
        </w:rPr>
        <w:t>....................................................</w:t>
      </w:r>
    </w:p>
    <w:p>
      <w:pPr>
        <w:pStyle w:val="Normal"/>
        <w:spacing w:before="120" w:after="0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งาน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   วันที่  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1  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2554 – 30  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Style w:val="PageNumber"/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spacing w:before="120" w:after="0"/>
        <w:rPr>
          <w:rStyle w:val="PageNumber"/>
          <w:rFonts w:ascii="Angsana New" w:hAnsi="Angsana New" w:cs="Angsana New"/>
          <w:b/>
          <w:b/>
          <w:bCs/>
          <w:sz w:val="32"/>
          <w:szCs w:val="32"/>
        </w:rPr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สอดคล้องกับมาตรฐานการอาชีวศึกษา  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มาตรฐานที่  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2  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ตัวบ่งชี้ที่  </w:t>
      </w:r>
      <w:r>
        <w:rPr>
          <w:rStyle w:val="PageNumber"/>
          <w:rFonts w:cs="Angsana New" w:ascii="Angsana New" w:hAnsi="Angsana New"/>
          <w:sz w:val="32"/>
          <w:szCs w:val="32"/>
        </w:rPr>
        <w:t>19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นธกิจ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 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ยุทธ์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spacing w:before="120" w:after="0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>6</w:t>
      </w: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  </w:t>
      </w:r>
      <w:r>
        <w:rPr>
          <w:rStyle w:val="PageNumber"/>
          <w:rFonts w:cs="Angsana New" w:ascii="Angsana New" w:hAnsi="Angsana New"/>
          <w:sz w:val="32"/>
          <w:szCs w:val="32"/>
        </w:rPr>
        <w:t>1.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เครื่องปรับอากาศ 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38,000 BTU  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2  </w:t>
      </w:r>
      <w:r>
        <w:rPr>
          <w:rStyle w:val="PageNumber"/>
          <w:rFonts w:ascii="Angsana New" w:hAnsi="Angsana New"/>
          <w:sz w:val="32"/>
          <w:sz w:val="32"/>
          <w:szCs w:val="32"/>
        </w:rPr>
        <w:t>เครื่อง</w:t>
      </w:r>
    </w:p>
    <w:p>
      <w:pPr>
        <w:pStyle w:val="Normal"/>
        <w:spacing w:before="120" w:after="0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>7</w:t>
      </w: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cs="Angsana New" w:ascii="Angsana New" w:hAnsi="Angsana New"/>
          <w:sz w:val="32"/>
          <w:szCs w:val="32"/>
        </w:rPr>
        <w:tab/>
        <w:tab/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เนื่องด้วยงานวิทยบริการและงานห้องสมุด มีความประสงค์จะปรับปรุงพื้นที่บางส่วนของงานวิทยบริการและงานห้องสมุด บริเวณห้อง 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internet 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ให้มีบรรยากาศผ่อนคลายเหมาะแก่การศึกษาหาความรู้และทำการค้นคว้าข้อมูลข่าวสารอันเป็นประโยชน์กับนักศึกษาแต่เนื่องจากสภาพบรรยากาศอยู่ในสภาพที่ไม่เหมาะสมในการให้บริการ  เนื่องจากอากาศร้อน  ดังนั้น  งานวิทยบริการและงานห้องสมุด  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      </w:t>
      </w:r>
      <w:r>
        <w:rPr>
          <w:rStyle w:val="PageNumber"/>
          <w:rFonts w:ascii="Angsana New" w:hAnsi="Angsana New"/>
          <w:sz w:val="32"/>
          <w:sz w:val="32"/>
          <w:szCs w:val="32"/>
        </w:rPr>
        <w:t>จึงได้กำหนดโครงการฯ นี้ขึ้น เพื่อให้บรรลุวัตถุประสงค์ ที่กำหนดไว้อย่างมีประสิทธิภาพ</w:t>
      </w:r>
    </w:p>
    <w:p>
      <w:pPr>
        <w:pStyle w:val="Normal"/>
        <w:spacing w:before="120" w:after="0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>8</w:t>
      </w: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>วัตถุประสงค์ของโครงการ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เพื่อให้ห้อง  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internet  </w:t>
      </w:r>
      <w:r>
        <w:rPr>
          <w:rStyle w:val="PageNumber"/>
          <w:rFonts w:ascii="Angsana New" w:hAnsi="Angsana New"/>
          <w:sz w:val="32"/>
          <w:sz w:val="32"/>
          <w:szCs w:val="32"/>
        </w:rPr>
        <w:t>มีบรรยากาศที่เหมาะสมเอื้อต่อการค้นคว้าหาความรู้</w:t>
      </w:r>
    </w:p>
    <w:p>
      <w:pPr>
        <w:pStyle w:val="Normal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เพื่อให้ผู้ใช้บริการเข้ามาใช้บริการในห้อง 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internet </w:t>
      </w:r>
      <w:r>
        <w:rPr>
          <w:rStyle w:val="PageNumber"/>
          <w:rFonts w:ascii="Angsana New" w:hAnsi="Angsana New"/>
          <w:sz w:val="32"/>
          <w:sz w:val="32"/>
          <w:szCs w:val="32"/>
        </w:rPr>
        <w:t>มากขึ้น</w:t>
      </w:r>
    </w:p>
    <w:p>
      <w:pPr>
        <w:pStyle w:val="Normal"/>
        <w:spacing w:before="120" w:after="0"/>
        <w:rPr>
          <w:rStyle w:val="PageNumber"/>
          <w:rFonts w:ascii="Angsana New" w:hAnsi="Angsana New" w:cs="Angsana New"/>
          <w:b/>
          <w:b/>
          <w:bCs/>
          <w:sz w:val="32"/>
          <w:szCs w:val="32"/>
        </w:rPr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ab/>
      </w:r>
      <w:r>
        <w:rPr>
          <w:rStyle w:val="PageNumber"/>
          <w:rFonts w:eastAsia="Wingdings 2" w:cs="Wingdings 2" w:ascii="Wingdings 2" w:hAnsi="Wingdings 2"/>
          <w:sz w:val="32"/>
          <w:szCs w:val="32"/>
        </w:rPr>
        <w:t>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 </w:t>
      </w:r>
      <w:r>
        <w:rPr>
          <w:rStyle w:val="PageNumber"/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Style w:val="PageNumber"/>
          <w:rFonts w:eastAsia="Wingdings 2" w:cs="Wingdings 2" w:ascii="Wingdings 2" w:hAnsi="Wingdings 2"/>
          <w:sz w:val="32"/>
          <w:szCs w:val="32"/>
        </w:rPr>
        <w:t></w:t>
      </w:r>
      <w:r>
        <w:rPr>
          <w:rStyle w:val="PageNumber"/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Style w:val="PageNumber"/>
          <w:rFonts w:ascii="Angsana New" w:hAnsi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spacing w:before="120" w:after="0"/>
        <w:rPr>
          <w:rStyle w:val="PageNumber"/>
          <w:rFonts w:ascii="Angsana New" w:hAnsi="Angsana New" w:cs="Angsana New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before="120" w:after="0"/>
        <w:rPr>
          <w:rStyle w:val="PageNumber"/>
          <w:rFonts w:ascii="Angsana New" w:hAnsi="Angsana New" w:cs="Angsana New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before="120" w:after="0"/>
        <w:rPr>
          <w:rStyle w:val="PageNumber"/>
          <w:rFonts w:ascii="Angsana New" w:hAnsi="Angsana New" w:cs="Angsana New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before="120" w:after="0"/>
        <w:rPr>
          <w:rStyle w:val="PageNumber"/>
          <w:rFonts w:ascii="Angsana New" w:hAnsi="Angsana New" w:cs="Angsana New"/>
          <w:b/>
          <w:b/>
          <w:bCs/>
          <w:sz w:val="32"/>
          <w:szCs w:val="32"/>
        </w:rPr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p>
      <w:pPr>
        <w:pStyle w:val="Normal"/>
        <w:spacing w:before="120" w:after="0"/>
        <w:rPr>
          <w:rStyle w:val="PageNumber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</w:p>
    <w:tbl>
      <w:tblPr>
        <w:tblW w:w="1009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83"/>
        <w:gridCol w:w="1080"/>
        <w:gridCol w:w="900"/>
        <w:gridCol w:w="511"/>
        <w:gridCol w:w="511"/>
        <w:gridCol w:w="511"/>
        <w:gridCol w:w="512"/>
        <w:gridCol w:w="511"/>
        <w:gridCol w:w="511"/>
        <w:gridCol w:w="511"/>
        <w:gridCol w:w="512"/>
        <w:gridCol w:w="511"/>
        <w:gridCol w:w="511"/>
        <w:gridCol w:w="511"/>
        <w:gridCol w:w="512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Cs w:val="24"/>
              </w:rPr>
              <w:t>ลำ ดับ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Cs w:val="24"/>
              </w:rPr>
              <w:t>ผลผลิต</w:t>
            </w:r>
          </w:p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6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Cs w:val="24"/>
              </w:rPr>
              <w:t xml:space="preserve">ปีงบประมาณ </w:t>
            </w:r>
            <w:r>
              <w:rPr>
                <w:rStyle w:val="PageNumber"/>
                <w:rFonts w:cs="Angsana New" w:ascii="Angsana New" w:hAnsi="Angsana New"/>
                <w:b/>
                <w:bCs/>
                <w:szCs w:val="24"/>
              </w:rPr>
              <w:t>2555 (</w:t>
            </w:r>
            <w:r>
              <w:rPr>
                <w:rStyle w:val="PageNumber"/>
                <w:rFonts w:ascii="Angsana New" w:hAnsi="Angsana New"/>
                <w:b/>
                <w:b/>
                <w:bCs/>
                <w:szCs w:val="24"/>
              </w:rPr>
              <w:t>โปรดระบุช่วงเวลาที่ชัดเจน</w:t>
            </w:r>
            <w:r>
              <w:rPr>
                <w:rStyle w:val="PageNumber"/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/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Style w:val="PageNumber"/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Style w:val="PageNumber"/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Style w:val="PageNumber"/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Style w:val="PageNumber"/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Cs w:val="24"/>
              </w:rPr>
              <w:t>ต</w:t>
            </w:r>
            <w:r>
              <w:rPr>
                <w:rStyle w:val="PageNumber"/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Style w:val="PageNumber"/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Style w:val="PageNumber"/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Style w:val="PageNumber"/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Style w:val="PageNumber"/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Style w:val="PageNumber"/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Cs w:val="24"/>
              </w:rPr>
              <w:t>ธ</w:t>
            </w:r>
            <w:r>
              <w:rPr>
                <w:rStyle w:val="PageNumber"/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Style w:val="PageNumber"/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Style w:val="PageNumber"/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Cs w:val="24"/>
              </w:rPr>
              <w:t>ม</w:t>
            </w:r>
            <w:r>
              <w:rPr>
                <w:rStyle w:val="PageNumber"/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Style w:val="PageNumber"/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Style w:val="PageNumber"/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Style w:val="PageNumber"/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Style w:val="PageNumber"/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Style w:val="PageNumber"/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Cs w:val="24"/>
              </w:rPr>
              <w:t>มี</w:t>
            </w:r>
            <w:r>
              <w:rPr>
                <w:rStyle w:val="PageNumber"/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Style w:val="PageNumber"/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Style w:val="PageNumber"/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Cs w:val="24"/>
              </w:rPr>
              <w:t>เม</w:t>
            </w:r>
            <w:r>
              <w:rPr>
                <w:rStyle w:val="PageNumber"/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Style w:val="PageNumber"/>
                <w:rFonts w:ascii="Angsana New" w:hAnsi="Angsana New"/>
                <w:b/>
                <w:b/>
                <w:bCs/>
                <w:szCs w:val="24"/>
              </w:rPr>
              <w:t>ย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Style w:val="PageNumber"/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Style w:val="PageNumber"/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Style w:val="PageNumber"/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Cs w:val="24"/>
              </w:rPr>
              <w:t>มิ</w:t>
            </w:r>
            <w:r>
              <w:rPr>
                <w:rStyle w:val="PageNumber"/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Style w:val="PageNumber"/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Style w:val="PageNumber"/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Style w:val="PageNumber"/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Style w:val="PageNumber"/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Style w:val="PageNumber"/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Cs w:val="24"/>
              </w:rPr>
              <w:t>ส</w:t>
            </w:r>
            <w:r>
              <w:rPr>
                <w:rStyle w:val="PageNumber"/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Style w:val="PageNumber"/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Style w:val="PageNumber"/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Style w:val="PageNumber"/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Style w:val="PageNumber"/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Style w:val="PageNumber"/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Angsana New" w:ascii="Angsana New" w:hAnsi="Angsana New"/>
                <w:b/>
                <w:bCs/>
                <w:szCs w:val="24"/>
              </w:rPr>
              <w:t>1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ascii="Angsana New" w:hAnsi="Angsana New"/>
                <w:b/>
                <w:b/>
                <w:bCs/>
                <w:szCs w:val="24"/>
              </w:rPr>
              <w:t>เสนอโคร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Cs w:val="24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4300</wp:posOffset>
                      </wp:positionV>
                      <wp:extent cx="323850" cy="0"/>
                      <wp:effectExtent l="0" t="38100" r="0" b="38100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pt" to="20.05pt,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Angsana New" w:ascii="Angsana New" w:hAnsi="Angsana New"/>
                <w:b/>
                <w:bCs/>
                <w:szCs w:val="24"/>
              </w:rPr>
              <w:t>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Cs w:val="24"/>
              </w:rPr>
              <w:t>ขออนุมัติโคร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Cs w:val="24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28905</wp:posOffset>
                      </wp:positionV>
                      <wp:extent cx="647700" cy="0"/>
                      <wp:effectExtent l="0" t="38100" r="0" b="38100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0.15pt" to="46.15pt,10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Style w:val="PageNumber"/>
                <w:rFonts w:cs="Angsana New" w:ascii="Angsana New" w:hAnsi="Angsana New"/>
                <w:b/>
                <w:bCs/>
                <w:szCs w:val="24"/>
              </w:rPr>
              <w:t>3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Cs w:val="24"/>
              </w:rPr>
              <w:t>ดำเนินการจัดซื้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Cs w:val="24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151130</wp:posOffset>
                      </wp:positionV>
                      <wp:extent cx="647700" cy="0"/>
                      <wp:effectExtent l="0" t="38100" r="0" b="38100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pt,11.9pt" to="69.45pt,11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Style w:val="PageNumber"/>
                <w:rFonts w:cs="Angsana New" w:ascii="Angsana New" w:hAnsi="Angsana New"/>
                <w:b/>
                <w:bCs/>
                <w:szCs w:val="24"/>
              </w:rPr>
              <w:t>4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Style w:val="PageNumber"/>
                <w:rFonts w:ascii="Angsana New" w:hAnsi="Angsana New"/>
                <w:b/>
                <w:b/>
                <w:bCs/>
                <w:szCs w:val="24"/>
              </w:rPr>
              <w:t>ประเมินผ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Cs w:val="24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59690</wp:posOffset>
                      </wp:positionV>
                      <wp:extent cx="342900" cy="0"/>
                      <wp:effectExtent l="0" t="38100" r="0" b="38100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35pt,4.7pt" to="45.3pt,4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PageNumber"/>
          <w:rFonts w:ascii="Angsana New" w:hAnsi="Angsana New" w:cs="Angsana New"/>
          <w:b/>
          <w:b/>
          <w:bCs/>
          <w:sz w:val="28"/>
          <w:szCs w:val="24"/>
        </w:rPr>
      </w:pPr>
      <w:r>
        <w:rPr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</w:t>
      </w:r>
      <w:r>
        <w:rPr>
          <w:rFonts w:cs="Angsana New" w:ascii="Angsana New" w:hAnsi="Angsana New"/>
          <w:b/>
          <w:bCs/>
          <w:sz w:val="30"/>
          <w:szCs w:val="30"/>
        </w:rPr>
        <w:t>1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ายละเอียดงบประมาณ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620"/>
        <w:gridCol w:w="1800"/>
        <w:gridCol w:w="1620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วดค่าใช้จ่าย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ถานศึกษ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บดำเนิน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อุดหนุนพื้นฐา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ัสด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วดค่าตอบแท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วดค่าใช้สอ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วดค่าวัสด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หมวดค่าบำรุงการศึกษา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interne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00,00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00,00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ที่คาดว่าจะได้รั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3.1  </w:t>
      </w:r>
      <w:r>
        <w:rPr>
          <w:rFonts w:ascii="Angsana New" w:hAnsi="Angsana New"/>
          <w:sz w:val="32"/>
          <w:sz w:val="32"/>
          <w:szCs w:val="32"/>
        </w:rPr>
        <w:t xml:space="preserve">ห้อง  </w:t>
      </w:r>
      <w:r>
        <w:rPr>
          <w:rFonts w:cs="Angsana New" w:ascii="Angsana New" w:hAnsi="Angsana New"/>
          <w:sz w:val="32"/>
          <w:szCs w:val="32"/>
        </w:rPr>
        <w:t xml:space="preserve">internet  </w:t>
      </w:r>
      <w:r>
        <w:rPr>
          <w:rFonts w:ascii="Angsana New" w:hAnsi="Angsana New"/>
          <w:sz w:val="32"/>
          <w:sz w:val="32"/>
          <w:szCs w:val="32"/>
        </w:rPr>
        <w:t>มีบรรยากาศที่ดีขึ้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3.2  </w:t>
      </w:r>
      <w:r>
        <w:rPr>
          <w:rFonts w:ascii="Angsana New" w:hAnsi="Angsana New"/>
          <w:sz w:val="32"/>
          <w:sz w:val="32"/>
          <w:szCs w:val="32"/>
        </w:rPr>
        <w:t xml:space="preserve">ผู้ใช้บริการเกิดความพึงพอในต่อการใช้บริการห้อง </w:t>
      </w:r>
      <w:r>
        <w:rPr>
          <w:rFonts w:cs="Angsana New" w:ascii="Angsana New" w:hAnsi="Angsana New"/>
          <w:sz w:val="32"/>
          <w:szCs w:val="32"/>
        </w:rPr>
        <w:t>internet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ไม่มี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เมินผลโครงการโดยวิธีวิเคราะห์ระบบ </w:t>
      </w:r>
      <w:r>
        <w:rPr>
          <w:rFonts w:cs="Angsana New" w:ascii="Angsana New" w:hAnsi="Angsana New"/>
          <w:sz w:val="32"/>
          <w:szCs w:val="32"/>
        </w:rPr>
        <w:t>(System Analysis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ลัยเทคนิคท่าหลวงซิเมนต์ไทยอนุส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 xml:space="preserve">  สิ่งประดิษฐ์คนรุ่นใหม่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หลั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ายสุวิน  กฤษสุริย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ร่วม</w:t>
      </w:r>
      <w:r>
        <w:rPr>
          <w:rFonts w:ascii="Angsana New" w:hAnsi="Angsana New"/>
          <w:sz w:val="32"/>
          <w:sz w:val="32"/>
          <w:szCs w:val="32"/>
        </w:rPr>
        <w:t xml:space="preserve">  นายเฉลิมพล นามปัดถา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พฤศจิกายน 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สอดคล้องกับมาตรฐานการอาชีว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บ่งชี้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นธกิจ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 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ยุทธ์ 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>,11,12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Angsana New" w:hAnsi="Angsana New"/>
          <w:sz w:val="32"/>
          <w:sz w:val="32"/>
          <w:szCs w:val="32"/>
        </w:rPr>
        <w:t xml:space="preserve">  จำนวนสิ่งประดิษฐ์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ชิ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Angsana New" w:hAnsi="Angsana New"/>
          <w:sz w:val="32"/>
          <w:sz w:val="32"/>
          <w:szCs w:val="32"/>
        </w:rPr>
        <w:t xml:space="preserve"> นักศึกษาช่างกลโรงงาน ปว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70  </w:t>
      </w:r>
      <w:r>
        <w:rPr>
          <w:rFonts w:ascii="Angsana New" w:hAnsi="Angsana New"/>
          <w:sz w:val="32"/>
          <w:sz w:val="32"/>
          <w:szCs w:val="32"/>
        </w:rPr>
        <w:t>คนสามารถประยุกต์ใช้หลักการทางวิทยาศาสตร์และคณิตศาสตร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ทางด้านช่างสร้างสิ่งประดิษฐ์ได้ โดยดูจากผลความพึ่งพอใจของผู้ใช้งานสิ่งประดิฐ คิดเป็น </w:t>
      </w:r>
      <w:r>
        <w:rPr>
          <w:rFonts w:cs="Angsana New" w:ascii="Angsana New" w:hAnsi="Angsana New"/>
          <w:sz w:val="32"/>
          <w:szCs w:val="32"/>
        </w:rPr>
        <w:t xml:space="preserve">75 </w:t>
      </w:r>
      <w:r>
        <w:rPr>
          <w:rFonts w:ascii="Angsana New" w:hAnsi="Angsana New"/>
          <w:sz w:val="32"/>
          <w:sz w:val="32"/>
          <w:szCs w:val="32"/>
        </w:rPr>
        <w:t>เปอร์เซ็น</w:t>
      </w:r>
      <w:r>
        <w:rPr>
          <w:rFonts w:ascii="Angsana New" w:hAnsi="Angsana New"/>
          <w:sz w:val="32"/>
          <w:sz w:val="32"/>
          <w:szCs w:val="32"/>
        </w:rPr>
        <w:t>ต์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นื่องจากนักศึกษาช่างกลโรงงาน ปว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70  </w:t>
      </w:r>
      <w:r>
        <w:rPr>
          <w:rFonts w:ascii="Angsana New" w:hAnsi="Angsana New"/>
          <w:sz w:val="32"/>
          <w:sz w:val="32"/>
          <w:szCs w:val="32"/>
        </w:rPr>
        <w:t xml:space="preserve">คนได้รับการศึกษาในระดับประกาศนียบัตรวิชาชี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วช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ascii="Angsana New" w:hAnsi="Angsana New"/>
          <w:sz w:val="32"/>
          <w:sz w:val="32"/>
          <w:szCs w:val="32"/>
        </w:rPr>
        <w:t>จนใกล้จะสำเร็จการศึกษาซึ่งได้ผ่านหลักสูตรการเรียนการสอนตามแผนที่ทางแผนกจัดทำไว้ ดังนั้นนักศึกษาจึงต้องสามารถประยุกต์ใช้หลักการของรายวิชาต่างๆที่ได้ศึกษามาอาทิ เช่น วิทยาศาสตร์ คณิตศาสตร์ วิชาทางด้านช่าง และวิชาอื่นๆ เพื่อสร้างสิ่งประดิษฐ์คนรุ่นใหม่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เพื่อสร้างสิ่งประดิษฐ์คนรุ่นใหม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เพื่อสร้างระเบียบวินัยและความรับผิดชอบให้นักศึกษา ปว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90" w:leader="none"/>
        </w:tabs>
        <w:ind w:left="1890" w:hanging="4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3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19"/>
        <w:gridCol w:w="919"/>
        <w:gridCol w:w="919"/>
        <w:gridCol w:w="570"/>
        <w:gridCol w:w="572"/>
        <w:gridCol w:w="563"/>
        <w:gridCol w:w="575"/>
        <w:gridCol w:w="588"/>
        <w:gridCol w:w="575"/>
        <w:gridCol w:w="611"/>
        <w:gridCol w:w="589"/>
        <w:gridCol w:w="568"/>
        <w:gridCol w:w="568"/>
        <w:gridCol w:w="581"/>
        <w:gridCol w:w="520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ำดับ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ลผลิ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6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ปีงบประมาณ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55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5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 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ธ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ี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ิ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เสนอโครงก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67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161290</wp:posOffset>
                      </wp:positionV>
                      <wp:extent cx="381000" cy="635"/>
                      <wp:effectExtent l="0" t="0" r="0" b="0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05pt;margin-top:12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ascii="Angsana New" w:hAnsi="Angsana New"/>
                <w:sz w:val="18"/>
                <w:sz w:val="18"/>
                <w:szCs w:val="18"/>
              </w:rPr>
              <w:t>ดำเนินงา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68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54940</wp:posOffset>
                      </wp:positionV>
                      <wp:extent cx="3638550" cy="635"/>
                      <wp:effectExtent l="0" t="0" r="0" b="0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12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รายงานผ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69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40970</wp:posOffset>
                      </wp:positionV>
                      <wp:extent cx="304800" cy="635"/>
                      <wp:effectExtent l="0" t="0" r="0" b="0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11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งบประมาณ 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680"/>
        <w:gridCol w:w="1748"/>
        <w:gridCol w:w="1712"/>
        <w:gridCol w:w="1572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ดหนุนพื้นฐาน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ิ่งประดิษฐ์คนรุ่นใหม่ 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ชิ้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สาสารถใช้เครื่องจักรและอุปกรณ์ได้เต็มอย่างเต็มที่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ประเมินจากการปฏิบัติงาน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จากผลความพึ่งพอใจของผู้ใช้งานสิ่งประดิษฐ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ลัยเทคนิคท่าหลวงซิเมนต์ไทยอนุส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 xml:space="preserve">  การพัฒนาทักษะการกลึงชิ้นงา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หลั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ายสุวิน  กฤษสุริย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ร่วม</w:t>
      </w:r>
      <w:r>
        <w:rPr>
          <w:rFonts w:ascii="Angsana New" w:hAnsi="Angsana New"/>
          <w:sz w:val="32"/>
          <w:sz w:val="32"/>
          <w:szCs w:val="32"/>
        </w:rPr>
        <w:t xml:space="preserve">  นายเฉลิมพล นามปัดถา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พฤศจิกายน 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สอดคล้องกับมาตรฐานการอาชีว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บ่งชี้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ยุทธ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Angsana New" w:hAnsi="Angsana New"/>
          <w:sz w:val="32"/>
          <w:sz w:val="32"/>
          <w:szCs w:val="32"/>
        </w:rPr>
        <w:t xml:space="preserve">  นักเรียน  นักศึกษา  ปวช</w:t>
      </w:r>
      <w:r>
        <w:rPr>
          <w:rFonts w:cs="Angsana New" w:ascii="Angsana New" w:hAnsi="Angsana New"/>
          <w:sz w:val="32"/>
          <w:szCs w:val="32"/>
        </w:rPr>
        <w:t xml:space="preserve">.1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 xml:space="preserve">คน  และจำนวนชิ้นงานกลึง  </w:t>
      </w:r>
      <w:r>
        <w:rPr>
          <w:rFonts w:cs="Angsana New" w:ascii="Angsana New" w:hAnsi="Angsana New"/>
          <w:sz w:val="32"/>
          <w:szCs w:val="32"/>
        </w:rPr>
        <w:t xml:space="preserve">160 </w:t>
      </w:r>
      <w:r>
        <w:rPr>
          <w:rFonts w:ascii="Angsana New" w:hAnsi="Angsana New"/>
          <w:sz w:val="32"/>
          <w:sz w:val="32"/>
          <w:szCs w:val="32"/>
        </w:rPr>
        <w:t>ชิ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Angsana New" w:hAnsi="Angsana New"/>
          <w:sz w:val="32"/>
          <w:sz w:val="32"/>
          <w:szCs w:val="32"/>
        </w:rPr>
        <w:t xml:space="preserve"> นักศึกษาช่างกลโรงงาน ปว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 xml:space="preserve">คน  มีทักษะในการกลึงชิ้นงานดีขึ้น โดยดูจากผลคะแนนในการตรวจชิ้นงานที่ผ่านงานกลึงของโครงการนี้ คิดเป็น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>เปอร์เซ็น</w:t>
      </w:r>
      <w:r>
        <w:rPr>
          <w:rFonts w:ascii="Angsana New" w:hAnsi="Angsana New"/>
          <w:sz w:val="32"/>
          <w:sz w:val="32"/>
          <w:szCs w:val="32"/>
        </w:rPr>
        <w:t>ต์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นื่องจากนักศึกษาช่างกลโรงงานจำเป็นต้องมีทักษะในการกลึงชิ้นงานเพื่อใช้เป็นพื้นฐานในการเรียนในรายวิชา งานเครื่องมือกล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ในรายวิชาปฏิบัติอื่นๆ ซึ่งจากผลการเรียนในรายวิชางานเครื่องมือกลเบื้องต้น ของปีการศึกษา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 xml:space="preserve">มีผลการเรียนอยู่ระดับ ปานกลาง เกรด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ึงจำเป็นต้องมีการพัฒนาทักษะการกลึงชิ้นงาน ให้ดีขึ้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เพื่อพัฒนาทักษะการกลึงชิ้นงานให้นักศึกษา ปว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เพื่อสร้างระเบียบวินัยและความรับผิดชอบให้นักศึกษา ปว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3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19"/>
        <w:gridCol w:w="919"/>
        <w:gridCol w:w="919"/>
        <w:gridCol w:w="570"/>
        <w:gridCol w:w="572"/>
        <w:gridCol w:w="563"/>
        <w:gridCol w:w="575"/>
        <w:gridCol w:w="588"/>
        <w:gridCol w:w="575"/>
        <w:gridCol w:w="611"/>
        <w:gridCol w:w="589"/>
        <w:gridCol w:w="568"/>
        <w:gridCol w:w="568"/>
        <w:gridCol w:w="581"/>
        <w:gridCol w:w="520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ำดับ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ลผลิ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6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ปีงบประมาณ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55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5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 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ธ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ี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ิ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เสนอโครงก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70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161290</wp:posOffset>
                      </wp:positionV>
                      <wp:extent cx="381000" cy="635"/>
                      <wp:effectExtent l="0" t="0" r="0" b="0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05pt;margin-top:12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ascii="Angsana New" w:hAnsi="Angsana New"/>
                <w:sz w:val="18"/>
                <w:sz w:val="18"/>
                <w:szCs w:val="18"/>
              </w:rPr>
              <w:t>ดำเนินงา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71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54940</wp:posOffset>
                      </wp:positionV>
                      <wp:extent cx="1009650" cy="635"/>
                      <wp:effectExtent l="0" t="0" r="0" b="0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12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รายงานผ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7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40970</wp:posOffset>
                      </wp:positionV>
                      <wp:extent cx="304800" cy="635"/>
                      <wp:effectExtent l="0" t="0" r="0" b="0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11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งบประมาณ 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680"/>
        <w:gridCol w:w="1748"/>
        <w:gridCol w:w="1712"/>
        <w:gridCol w:w="1572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ดหนุนพื้นฐาน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0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ศึกษา ปว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มีทักษะการกลึงชิ้นงานและระเบียบวินั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วามรับผิดชอบดีขึ้</w:t>
      </w:r>
      <w:r>
        <w:rPr>
          <w:rFonts w:ascii="Angsana New" w:hAnsi="Angsana New"/>
          <w:sz w:val="32"/>
          <w:sz w:val="32"/>
          <w:szCs w:val="32"/>
        </w:rPr>
        <w:t>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สาสารถใช้เครื่องจักรและอุปกรณ์ได้เต็มอย่างเต็มที่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ประเมินจากการปฏิบัติงานกลึ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ผลการเรียนจากการเรียนรายวิชาปฏิบัติ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ลัยเทคนิคท่าหลวงซิเมนต์ไทยอนุส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 xml:space="preserve">  การจัดซื้อคอมพิวเตอร์เพื่อใช้ในการเรียนการสอ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หลั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ผนกวิชาการผล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ร่วม</w:t>
      </w:r>
      <w:r>
        <w:rPr>
          <w:rFonts w:ascii="Angsana New" w:hAnsi="Angsana New"/>
          <w:sz w:val="32"/>
          <w:sz w:val="32"/>
          <w:szCs w:val="32"/>
        </w:rPr>
        <w:t xml:space="preserve">  วิชาการ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0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สอดคล้องกับมาตรฐานการอาชีว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บ่งชี้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7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ยุทธ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Angsana New" w:hAnsi="Angsana New"/>
          <w:sz w:val="32"/>
          <w:sz w:val="32"/>
          <w:szCs w:val="32"/>
        </w:rPr>
        <w:t xml:space="preserve">  ได้คอมพิวเตอร์จำนวน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Angsana New" w:hAnsi="Angsana New"/>
          <w:sz w:val="32"/>
          <w:sz w:val="32"/>
          <w:szCs w:val="32"/>
        </w:rPr>
        <w:t xml:space="preserve"> คอมพิวเตอร์ใช้งานได้ป็นอย่างดีมีการรับประกันจากทางบริษัทผู้ผลิต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เรียนการสอนรายวิชาเขียนแบบด้วยคอมพิวเตอร์  และรายวิชาการออกแบบโปรแกรมใช้คอมพิวเตอร์ช่วยเป็นรายวิชาที่ต้องใช้คอมพิวเตอร์ในการเรียนการสอน  เพื่อให้นักเรียน  นักศึกษาสามารถออกแบบและเขียนแบบด้วยคอมพิวเตอร์ได้  ซึ่งการออกแบบด้วยคอมพิวเตอร์เป็นความสามารถพิเศษที่สถานประกอบการมีความต้องการในการรับนักเรียน  นักศึกษาเข้าทำ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ังนั้น  แผนกวิชาเทคนิคการผลิตจัดทำโครงการ  “จัดซื้อคอมพิวเตอร์เพื่อใช้ในการเรียน การสอน” ขึ้นเพื่อเป็นการส่งเสริมการเรียนการสอนในรายวิชาดังกล่าว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ื่อจัดซื้อเครื่องคอมพิวเตอร์ใหม่จำนวน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3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19"/>
        <w:gridCol w:w="919"/>
        <w:gridCol w:w="919"/>
        <w:gridCol w:w="570"/>
        <w:gridCol w:w="572"/>
        <w:gridCol w:w="563"/>
        <w:gridCol w:w="575"/>
        <w:gridCol w:w="588"/>
        <w:gridCol w:w="575"/>
        <w:gridCol w:w="611"/>
        <w:gridCol w:w="589"/>
        <w:gridCol w:w="568"/>
        <w:gridCol w:w="568"/>
        <w:gridCol w:w="581"/>
        <w:gridCol w:w="520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ำดับ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ลผลิ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6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ปีงบประมาณ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555 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ธ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ี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ิ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สนอโครงก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  <w:lang w:val="en-US" w:eastAsia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205105</wp:posOffset>
                      </wp:positionV>
                      <wp:extent cx="381000" cy="0"/>
                      <wp:effectExtent l="0" t="38100" r="0" b="38100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35pt,16.15pt" to="68.3pt,16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ำเนินก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219075</wp:posOffset>
                      </wp:positionV>
                      <wp:extent cx="3733800" cy="0"/>
                      <wp:effectExtent l="0" t="38100" r="0" b="38100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pt,17.25pt" to="314.05pt,1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ายงานผ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6370</wp:posOffset>
                      </wp:positionV>
                      <wp:extent cx="304800" cy="0"/>
                      <wp:effectExtent l="0" t="38100" r="0" b="38100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3.1pt" to="18.55pt,13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งบประมาณ 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680"/>
        <w:gridCol w:w="1748"/>
        <w:gridCol w:w="1712"/>
        <w:gridCol w:w="1572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ดหนุนพื้นฐาน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 xml:space="preserve">ได้คอมพิวเตอร์เพื่อใช้ในการเรียนการสอนจำนวน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>นักเรียน  นักศึกษาสามารถออกแบบและเขียนแบบด้วยคอมพิวเตอร์ได้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ไม่มี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รวจสอบจำนวนคอมพิวเตอร์ตามโครงการที่เสน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ลัยเทคนิคท่าหลวงซิเมนต์ไทยอนุส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 xml:space="preserve">  การอบรมการเขียนแบบด้วยคอมพิวเตอร์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หลั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ผนกวิชาเทคนิคการผล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ร่วม</w:t>
      </w:r>
      <w:r>
        <w:rPr>
          <w:rFonts w:ascii="Angsana New" w:hAnsi="Angsana New"/>
          <w:sz w:val="32"/>
          <w:sz w:val="32"/>
          <w:szCs w:val="32"/>
        </w:rPr>
        <w:t xml:space="preserve">  ฝ่ายวิชาการ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1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สอดคล้องกับมาตรฐานการอาชีว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บ่งชี้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3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ยุทธ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Angsana New" w:hAnsi="Angsana New"/>
          <w:sz w:val="32"/>
          <w:sz w:val="32"/>
          <w:szCs w:val="32"/>
        </w:rPr>
        <w:t xml:space="preserve">  ผู้เข้าอบรมจำนวน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Angsana New" w:hAnsi="Angsana New"/>
          <w:sz w:val="32"/>
          <w:sz w:val="32"/>
          <w:szCs w:val="32"/>
        </w:rPr>
        <w:t xml:space="preserve"> ผู้เข้าอบรมสามารถเขียนแบบด้วยคอมพิวเตอร์ได้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จจุบันคอมพิวเตอร์เข้ามามีบทบาทในชีวิตประจำวันของเรามากขึ้น  เพื่อช่วยอำนวยความสะดวกในการทำงานต่าง ๆ ให้มีความรวดเร็วยิ่งขึ้น  การเขียนแบบก็เช่นเดียวกันปัจจุบันมีโปรแกรมที่ช่วยในการเขียนแบบด้วยคอมพิวเตอร์หลานโปรแกรม  ซึ่งทำให้การเขียนแบบสะดวกรวดเร็วกว่าการเขียนแบบด้วยมือ  แผนกวิชาเทคนิคการผลิตมองเห็นถึงความสำคัญและความจำเป็นสำหรับผู้ที่มีอาชีพด้านการเขียนแบบ  แต่ยังขาดความรู้ด้านการเขียนแบบด้วยคอมพิวเตอร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ังนั้นเพื่อเป็นการส่งเสริมและพัฒนาความรู้ด้านการเขียนแบบด้วยคอมพิวเตอร์ให้กับบุคลทั่วไปที่สนใจเข้ารับการอบรม  แผนกเทคนิคการผลิตจึงจัดทำโครงการ “อบรมเขียนแบบด้วยคอมพิวเตอร์”  ขึ้นเพื่อเป็นการส่งเสริมและพัฒนาอาชีพให้ประชาชนในการสร้างงาน  สร้างรายได้ต่อไป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>เพื่อให้ผู้เข้าอบรมสามารถเขียนแบบด้วยคอมพิวเตอร์ได้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>เป็นการส่งเสริมและพัฒนาอาชีพให้แก่ประชาช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3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19"/>
        <w:gridCol w:w="919"/>
        <w:gridCol w:w="919"/>
        <w:gridCol w:w="570"/>
        <w:gridCol w:w="572"/>
        <w:gridCol w:w="563"/>
        <w:gridCol w:w="575"/>
        <w:gridCol w:w="588"/>
        <w:gridCol w:w="575"/>
        <w:gridCol w:w="611"/>
        <w:gridCol w:w="589"/>
        <w:gridCol w:w="568"/>
        <w:gridCol w:w="568"/>
        <w:gridCol w:w="581"/>
        <w:gridCol w:w="520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ำดับ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ลผลิ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6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ปีงบประมาณ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555 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ธ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ี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ิ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สนอโครงก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56845</wp:posOffset>
                      </wp:positionV>
                      <wp:extent cx="381000" cy="0"/>
                      <wp:effectExtent l="635" t="38100" r="0" b="38100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2.35pt" to="24.8pt,12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ำเนินก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76225</wp:posOffset>
                      </wp:positionV>
                      <wp:extent cx="304800" cy="0"/>
                      <wp:effectExtent l="0" t="38100" r="0" b="38100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21.75pt" to="20.05pt,21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ายงานผ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66370</wp:posOffset>
                      </wp:positionV>
                      <wp:extent cx="381000" cy="0"/>
                      <wp:effectExtent l="0" t="38100" r="0" b="38100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13.1pt" to="52.3pt,13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งบประมาณ 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680"/>
        <w:gridCol w:w="1748"/>
        <w:gridCol w:w="1712"/>
        <w:gridCol w:w="1572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ดหนุนพื้นฐาน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ผู้เข้าอบรมสามารถเขียนแบบด้วยคอมพิวเตอร์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>ผู้เข้าอบรมสามารถนำความรู้ที่ได้รับจากการอบรมไปประกอบอาชีพได้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คอมพิวเตอร์มีไม่เพียงพอกับจำนวนผู้เข้าอบรม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>ประเมินผลจากจำนวนผู้เข้าอบรม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สอบถามความพึงพอใจของผู้เข้าอบรมด้วยแบบสอบถา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ลัยเทคนิคท่าหลวงซิเมนต์ไทยอนุส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 xml:space="preserve">  การออกเยี่ยมบ้านนักศึกษาแผนกวิชาเทคนิคการผลิต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หลั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ผนกวิชาเทคนิคการผล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ร่ว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ฝ่ายวิชาการ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1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สอดคล้องกับมาตรฐานการอาชีว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่งชี้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0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ยุทธ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7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Angsana New" w:hAnsi="Angsana New"/>
          <w:sz w:val="32"/>
          <w:sz w:val="32"/>
          <w:szCs w:val="32"/>
        </w:rPr>
        <w:t xml:space="preserve">  ออกเยี่ยมบ้านนักเรียน ปวช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และนักศึกษา ปวส</w:t>
      </w:r>
      <w:r>
        <w:rPr>
          <w:rFonts w:cs="Angsana New" w:ascii="Angsana New" w:hAnsi="Angsana New"/>
          <w:sz w:val="32"/>
          <w:szCs w:val="32"/>
        </w:rPr>
        <w:t xml:space="preserve">.1  </w:t>
      </w:r>
      <w:r>
        <w:rPr>
          <w:rFonts w:ascii="Angsana New" w:hAnsi="Angsana New"/>
          <w:sz w:val="32"/>
          <w:sz w:val="32"/>
          <w:szCs w:val="32"/>
        </w:rPr>
        <w:t xml:space="preserve">รวมทั้งสิ้น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Angsana New" w:hAnsi="Angsana New"/>
          <w:sz w:val="32"/>
          <w:sz w:val="32"/>
          <w:szCs w:val="32"/>
        </w:rPr>
        <w:t xml:space="preserve"> นักเรียน  นักศึกษาที่ออกเยี่ยมบ้านมีการเรียนดีและเรียนจบตามหลักสูตรทุ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นื่องจากนักเรียนระดับ  ปวช</w:t>
      </w:r>
      <w:r>
        <w:rPr>
          <w:rFonts w:cs="Angsana New" w:ascii="Angsana New" w:hAnsi="Angsana New"/>
          <w:sz w:val="32"/>
          <w:szCs w:val="32"/>
        </w:rPr>
        <w:t xml:space="preserve">.1  </w:t>
      </w:r>
      <w:r>
        <w:rPr>
          <w:rFonts w:ascii="Angsana New" w:hAnsi="Angsana New"/>
          <w:sz w:val="32"/>
          <w:sz w:val="32"/>
          <w:szCs w:val="32"/>
        </w:rPr>
        <w:t>และนักศึกษา ปวส</w:t>
      </w:r>
      <w:r>
        <w:rPr>
          <w:rFonts w:cs="Angsana New" w:ascii="Angsana New" w:hAnsi="Angsana New"/>
          <w:sz w:val="32"/>
          <w:szCs w:val="32"/>
        </w:rPr>
        <w:t xml:space="preserve">.1  </w:t>
      </w:r>
      <w:r>
        <w:rPr>
          <w:rFonts w:ascii="Angsana New" w:hAnsi="Angsana New"/>
          <w:sz w:val="32"/>
          <w:sz w:val="32"/>
          <w:szCs w:val="32"/>
        </w:rPr>
        <w:t>ยังเป็นนักเรียนนักศึกษาใหม่  อาจทำให้การปรับตัวเข้ากับสถานศึกษาเป็นไปได้ล้าช้า  การที่แผนกออกเยี่ยมบ้านนักเรียนนักศึกษาเป็นการส่งเสริมความสัมพันธ์ที่ดีระหว่างนักเรียนนักศึกษากับวิทยาลัย  ช่วยให้นักเรียนนักศึกษาสามารถปรับตัวเข้ากับสถานศึกษาได้เร็วขึ้น  ทั้งยังเป็นการลดจำนวนการออกกลางคันของนักเรียนนักศึกษาทำให้นักเรียนนักศึกษาสำเร็จการศึกษาตามหลักสูตรทุกคน</w:t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>เพื่อส่งเสริมความสัมพันธ์ระหว่างนักเรียนนักศึกษากับวิทยาลั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>เพื่อเป็นการลดจำนวนการออกกลางคันของนักเรียนนักศึกษา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tbl>
      <w:tblPr>
        <w:tblW w:w="103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19"/>
        <w:gridCol w:w="919"/>
        <w:gridCol w:w="919"/>
        <w:gridCol w:w="570"/>
        <w:gridCol w:w="572"/>
        <w:gridCol w:w="563"/>
        <w:gridCol w:w="575"/>
        <w:gridCol w:w="588"/>
        <w:gridCol w:w="575"/>
        <w:gridCol w:w="611"/>
        <w:gridCol w:w="589"/>
        <w:gridCol w:w="568"/>
        <w:gridCol w:w="568"/>
        <w:gridCol w:w="581"/>
        <w:gridCol w:w="520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ำดับ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ลผลิ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6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ปีงบประมาณ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555 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ธ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ี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ิ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สนอโครงก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271145</wp:posOffset>
                      </wp:positionV>
                      <wp:extent cx="457200" cy="0"/>
                      <wp:effectExtent l="0" t="38100" r="0" b="38100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5pt,21.35pt" to="57.9pt,21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ำเนินก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276225</wp:posOffset>
                      </wp:positionV>
                      <wp:extent cx="1143000" cy="0"/>
                      <wp:effectExtent l="0" t="38100" r="0" b="38100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21.75pt" to="111.2pt,21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ายงานผ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80670</wp:posOffset>
                      </wp:positionV>
                      <wp:extent cx="304800" cy="0"/>
                      <wp:effectExtent l="0" t="38100" r="0" b="38100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22.1pt" to="20.05pt,22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งบประมาณ 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680"/>
        <w:gridCol w:w="1748"/>
        <w:gridCol w:w="1712"/>
        <w:gridCol w:w="1572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ดหนุนพื้นฐาน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นักเรียนนักศึกษามีความสัมพันธ์ที่ดีกับวิทยาลั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>ลดจำนวนการออกกลางคันของนักเรียนนักศึกษ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ascii="Angsana New" w:hAnsi="Angsana New"/>
          <w:sz w:val="32"/>
          <w:sz w:val="32"/>
          <w:szCs w:val="32"/>
        </w:rPr>
        <w:t>นักเรียนนักศึกษาสำเร็จการศึกษาตามหลักสูตร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>ระยะทางในการเดินทางไปเยี่ยมบ้านนักเรียนนักศึกษาไกลจากวิทยาลัยมา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>ไม่มีรถในการเดินทางไปเยี่ยมบ้านนักเรียนนักศึกษา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>ตรวจสอบจำนวนบ้านนักเรียนนักศึกษาที่ออกไปเยี่ยมครบทุกหลั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>ตรวจสอบจำนวนนักเรียนนักศึกษาที่ออกกลางคันว่าลดลงหรือไป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ลัยเทคนิคท่าหลวงซิเมนต์ไทยอนุส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 xml:space="preserve">  พัฒนาศักยภาพผู้เรีย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หลั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ผนกเทคนิคการผล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ร่วม</w:t>
      </w:r>
      <w:r>
        <w:rPr>
          <w:rFonts w:ascii="Angsana New" w:hAnsi="Angsana New"/>
          <w:sz w:val="32"/>
          <w:sz w:val="32"/>
          <w:szCs w:val="32"/>
        </w:rPr>
        <w:t xml:space="preserve">  ฝ่ายวิชาการ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0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สอดคล้องกับมาตรฐานการอาชีว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บ่งชี้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ยุทธ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Angsana New" w:hAnsi="Angsana New"/>
          <w:sz w:val="32"/>
          <w:sz w:val="32"/>
          <w:szCs w:val="32"/>
        </w:rPr>
        <w:t xml:space="preserve">  แผนกวิชามีศักยภาพในการพัฒนานักศึก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50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Angsana New" w:hAnsi="Angsana New"/>
          <w:sz w:val="32"/>
          <w:sz w:val="32"/>
          <w:szCs w:val="32"/>
        </w:rPr>
        <w:t xml:space="preserve"> นักเรียนนักศึกษาสำเร็จการศึกษาตามหลักสูตรมากกว่าร้อยละ </w:t>
      </w:r>
      <w:r>
        <w:rPr>
          <w:rFonts w:cs="Angsana New" w:ascii="Angsana New" w:hAnsi="Angsana New"/>
          <w:sz w:val="32"/>
          <w:szCs w:val="32"/>
        </w:rPr>
        <w:t>80%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โยบาย  สอ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ัดให้มีการพัฒนาศักยภาพของนักศึกษาอย่างต่อเนื่องแผนกเทคนิคการผลิตส่งเสริมให้นักศึกษาได้พัฒนาตนเองอย่างต่อเนื่อง  โครงการพัฒนาศักยภาพผู้เรียนต้องการให้นักศึกษาระดับ  ปว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ีศักยภาพมากขึ้น  เพื่อให้นักศึกษาที่กำลังจะจบการศึกษาได้มีความรู้ความสามารถ  และสามารถออกไปปฏิบัติงานในสถานประกอบการได้อย่างมีคุณภาพ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>เพื่อให้นักศึกษาในระดับ  ปว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ได้พัฒนาตนเองอย่างต่อเนื่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>เพื่อให้นักศึกษาได้มีความรู้เพิ่มเติม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3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19"/>
        <w:gridCol w:w="919"/>
        <w:gridCol w:w="919"/>
        <w:gridCol w:w="570"/>
        <w:gridCol w:w="572"/>
        <w:gridCol w:w="563"/>
        <w:gridCol w:w="575"/>
        <w:gridCol w:w="588"/>
        <w:gridCol w:w="575"/>
        <w:gridCol w:w="611"/>
        <w:gridCol w:w="589"/>
        <w:gridCol w:w="568"/>
        <w:gridCol w:w="568"/>
        <w:gridCol w:w="581"/>
        <w:gridCol w:w="520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ำดับ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ลผลิ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6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ปีงบประมาณ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555 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ธ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ี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ิ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ประชุ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28270</wp:posOffset>
                      </wp:positionV>
                      <wp:extent cx="304800" cy="0"/>
                      <wp:effectExtent l="0" t="38100" r="0" b="38100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0.1pt" to="20.05pt,10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สนอโครงก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เตรียมอุปกรณ์ เอกส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ถ้าเป็นการอบรมเชิงปฏิบัติ ก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-1130300</wp:posOffset>
                      </wp:positionH>
                      <wp:positionV relativeFrom="paragraph">
                        <wp:posOffset>-908685</wp:posOffset>
                      </wp:positionV>
                      <wp:extent cx="4038600" cy="0"/>
                      <wp:effectExtent l="0" t="38100" r="0" b="38100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9pt,-71.55pt" to="228.95pt,-71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35890</wp:posOffset>
                      </wp:positionV>
                      <wp:extent cx="304800" cy="0"/>
                      <wp:effectExtent l="0" t="38100" r="0" b="38100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0.7pt" to="20.05pt,10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งบประมาณ 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680"/>
        <w:gridCol w:w="1748"/>
        <w:gridCol w:w="1712"/>
        <w:gridCol w:w="1572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ดหนุนพื้นฐาน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ศึกษามีความรู้ความสามารถขึ้นกว่าเดิม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ไม่มี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การทดสอบหลังจากการจบการอบรม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ลัยเทคนิคท่าหลวงซิเมนต์ไทยอนุส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 xml:space="preserve">  ศึกษาดูงา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หลั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ผนกเทคนิคอุตสาห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ร่วม</w:t>
      </w:r>
      <w:r>
        <w:rPr>
          <w:rFonts w:ascii="Angsana New" w:hAnsi="Angsana New"/>
          <w:sz w:val="32"/>
          <w:sz w:val="32"/>
          <w:szCs w:val="32"/>
        </w:rPr>
        <w:t xml:space="preserve">  ฝ่ายวิชาการ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0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สอดคล้องกับมาตรฐานการอาชีว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ที่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บ่งชี้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นธกิจ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ยุทธ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Angsana New" w:hAnsi="Angsana New"/>
          <w:sz w:val="32"/>
          <w:sz w:val="32"/>
          <w:szCs w:val="32"/>
        </w:rPr>
        <w:t xml:space="preserve"> นักศึกษาจำนวน  </w:t>
      </w:r>
      <w:r>
        <w:rPr>
          <w:rFonts w:cs="Angsana New" w:ascii="Angsana New" w:hAnsi="Angsana New"/>
          <w:sz w:val="32"/>
          <w:szCs w:val="32"/>
        </w:rPr>
        <w:t xml:space="preserve">150  </w:t>
      </w:r>
      <w:r>
        <w:rPr>
          <w:rFonts w:ascii="Angsana New" w:hAnsi="Angsana New"/>
          <w:sz w:val="32"/>
          <w:sz w:val="32"/>
          <w:szCs w:val="32"/>
        </w:rPr>
        <w:t>คนได้ศึกษาดูงานในสถานประกอบการที่มี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Angsana New" w:hAnsi="Angsana New"/>
          <w:sz w:val="32"/>
          <w:sz w:val="32"/>
          <w:szCs w:val="32"/>
        </w:rPr>
        <w:t xml:space="preserve"> นักศึกษาได้ศึกษาดูงานในสถานประกอบการที่มี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จจุบันเทคโนโลยีทันสมัยมากขึ้น  หน่วยงานในสถานที่ต่าง ๆ ทำให้เกิดการพัฒนาทั้งด้านการทำงาน  ด้านสังคม  ด้านเศรษฐกิจ  การเมือง  การปกครอง  ทำให้นักศึกษาก้าวทันต่อการเลี่ยนแปลงที่จะเกิดขึ้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>เพื่อพัฒนานักศึกษาให้มีความรู้ทางเทคโนโลยีมาก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>เพื่อให้นักศึกษาได้มีความรู้เพิ่มเติม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3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19"/>
        <w:gridCol w:w="919"/>
        <w:gridCol w:w="919"/>
        <w:gridCol w:w="570"/>
        <w:gridCol w:w="572"/>
        <w:gridCol w:w="563"/>
        <w:gridCol w:w="575"/>
        <w:gridCol w:w="588"/>
        <w:gridCol w:w="575"/>
        <w:gridCol w:w="611"/>
        <w:gridCol w:w="589"/>
        <w:gridCol w:w="568"/>
        <w:gridCol w:w="568"/>
        <w:gridCol w:w="581"/>
        <w:gridCol w:w="520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ำดับ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ลผลิ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6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ปีงบประมาณ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555 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ธ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ี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ิ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ประชุ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09220</wp:posOffset>
                      </wp:positionV>
                      <wp:extent cx="304800" cy="0"/>
                      <wp:effectExtent l="0" t="38100" r="0" b="38100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8.6pt" to="20.05pt,8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สนอโครงก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เตรียมอุปกรณ์ เอกส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ถ้าเป็นการอบรมเชิงปฏิบัติก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586105</wp:posOffset>
                      </wp:positionV>
                      <wp:extent cx="381000" cy="0"/>
                      <wp:effectExtent l="0" t="38100" r="0" b="38100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35pt,46.15pt" to="53.3pt,46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1605</wp:posOffset>
                      </wp:positionV>
                      <wp:extent cx="304800" cy="0"/>
                      <wp:effectExtent l="0" t="38100" r="0" b="38100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.15pt" to="18.55pt,11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งบประมาณ 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680"/>
        <w:gridCol w:w="1748"/>
        <w:gridCol w:w="1712"/>
        <w:gridCol w:w="1572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ดหนุนพื้นฐาน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นักศึกษามีวิสัยทัศน์ที่ดี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>นักศึกษาได้รับการพัฒนาไปในทางที่ดีขึ้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ไม่มี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การทดสอบหลังจากการศึกษาดู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ลัยเทคนิคท่าหลวงซิเมนต์ไทยอนุส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 xml:space="preserve">  พัฒนาการสอนแบบบูรณาการ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หลั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ายสุวิน  กฤษสุริย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ร่วม</w:t>
      </w:r>
      <w:r>
        <w:rPr>
          <w:rFonts w:ascii="Angsana New" w:hAnsi="Angsana New"/>
          <w:sz w:val="32"/>
          <w:sz w:val="32"/>
          <w:szCs w:val="32"/>
        </w:rPr>
        <w:t xml:space="preserve">  นายภูริดล  ภูสอดสี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0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สอดคล้องกับมาตรฐานการอาชีว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บ่งชี้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ยุทธ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Angsana New" w:hAnsi="Angsana New"/>
          <w:sz w:val="32"/>
          <w:sz w:val="32"/>
          <w:szCs w:val="32"/>
        </w:rPr>
        <w:t xml:space="preserve">  ครูประจำรายวิชาจำนวน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>คนมีแผนการสอนแบบบูรณ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Angsana New" w:hAnsi="Angsana New"/>
          <w:sz w:val="32"/>
          <w:sz w:val="32"/>
          <w:szCs w:val="32"/>
        </w:rPr>
        <w:t xml:space="preserve"> นักศึกษาได้ความรู้ทั้งทางวิชาการและคุณธรรม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จัดการเรียนการสอนวิชาชีพจะเน้นสมรรถนะของผู้เรียนเป็นสำคัญ  จะต้องมีการบูรณาการรายวิชา  คุณภาพ  จริยธรรม  และจรรยาบรรณเข้าด้วยกันเพื่อให้สามารถสร้างรูปแบบของการเรียนการสอนที่เหมาะสมกับนักเรียนนักศึกษาได้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สร้างแผนการสอนแบบบูรณาการ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3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19"/>
        <w:gridCol w:w="919"/>
        <w:gridCol w:w="919"/>
        <w:gridCol w:w="570"/>
        <w:gridCol w:w="572"/>
        <w:gridCol w:w="563"/>
        <w:gridCol w:w="575"/>
        <w:gridCol w:w="588"/>
        <w:gridCol w:w="575"/>
        <w:gridCol w:w="611"/>
        <w:gridCol w:w="589"/>
        <w:gridCol w:w="568"/>
        <w:gridCol w:w="568"/>
        <w:gridCol w:w="581"/>
        <w:gridCol w:w="520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ำดับ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ลผลิ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6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ปีงบประมาณ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555 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ธ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ี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ิ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ประชุ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56845</wp:posOffset>
                      </wp:positionV>
                      <wp:extent cx="304800" cy="0"/>
                      <wp:effectExtent l="0" t="38100" r="0" b="38100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2.35pt" to="20.05pt,12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สนอโครงก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219075</wp:posOffset>
                      </wp:positionV>
                      <wp:extent cx="381000" cy="0"/>
                      <wp:effectExtent l="0" t="38100" r="0" b="38100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pt,17.25pt" to="50.05pt,1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ายงา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1760</wp:posOffset>
                      </wp:positionV>
                      <wp:extent cx="304800" cy="0"/>
                      <wp:effectExtent l="0" t="38100" r="0" b="38100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8.8pt" to="18.55pt,8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งบประมาณ 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680"/>
        <w:gridCol w:w="1748"/>
        <w:gridCol w:w="1712"/>
        <w:gridCol w:w="1572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ดหนุนพื้นฐาน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>ครูมีแผนการสอนที่เหมาะสมกับผู้เร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>นักศึกษาเกิดความรู้ทางวิชาการ  ด้านคุณธรรม  จริยธรรม  และจรรยาบรรณวิชาชีพ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ไม่มี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ฝ่ายวิชา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งานวัด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ลัยเทคนิคท่าหลวงซิเมนต์ไทยอนุส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 xml:space="preserve">  ซ่อมบำรุงเครื่องจักรภายในแผนก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หลั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ายสุวิน  กฤษสุริย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ร่วม</w:t>
      </w:r>
      <w:r>
        <w:rPr>
          <w:rFonts w:ascii="Angsana New" w:hAnsi="Angsana New"/>
          <w:sz w:val="32"/>
          <w:sz w:val="32"/>
          <w:szCs w:val="32"/>
        </w:rPr>
        <w:t xml:space="preserve">  นายภูริดล  ภูสอดสี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0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สอดคล้องกับมาตรฐานการอาชีว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บ่งชี้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0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ยุทธ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Angsana New" w:hAnsi="Angsana New"/>
          <w:sz w:val="32"/>
          <w:sz w:val="32"/>
          <w:szCs w:val="32"/>
        </w:rPr>
        <w:t xml:space="preserve">  มีเครื่องกล  เครื่องกัด  เครื่องไส  เครื่องเจาะ  เครื่องเจียระไนราบ  และงานฉีดพลาสติก ใช้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ชิงคุณภาพ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นักเรียนนักศึกษาสามารถปฏิบัติงานบนพื้นที่งานกลึง งานกัด งานไส งานเจาะ งานเจียระไนราบ  และงานฉีดพลาสติก  เต็มกำลังของเครื่องจักรที่มี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2.</w:t>
      </w:r>
      <w:r>
        <w:rPr>
          <w:rFonts w:ascii="Angsana New" w:hAnsi="Angsana New"/>
          <w:sz w:val="32"/>
          <w:sz w:val="32"/>
          <w:szCs w:val="32"/>
        </w:rPr>
        <w:t>นักเรียนนักศึกษามีผลงานส่งตามเวลาที่กำหนด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ปีการศึกษา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54  </w:t>
      </w:r>
      <w:r>
        <w:rPr>
          <w:rFonts w:ascii="Angsana New" w:hAnsi="Angsana New"/>
          <w:sz w:val="32"/>
          <w:sz w:val="32"/>
          <w:szCs w:val="32"/>
        </w:rPr>
        <w:t>วิทยาลัยเทคนิคท่าหลวงซิเมนต์ไทยอนุสรณ์มีนักเรียน  นักศึกษาเป็นจำนวนมากทำให้มีความจำเป็นต้องใช้อุปกรณ์ประกอบการเรียนการสอนเป็นจำนวนมาก  แผนกวิชาเครื่องมือกลและซ่อมบำรุงแผนกเทคนิคการผลิตเป็นแผนกที่มีการเรียนการสอนที่จำเป็นต้องใช้เครื่องจักร  และงานเครื่องมือกลเบื้องต้นเป็นวิชาที่แผนกเข้ามาเรียนด้วยเช่นกัน  เช่น แผนกช่างเชื่อม  แผนกช่างไฟฟ้า  เป็นต้น  เมื่อรวมกับนักศึกษาในแผนกวิชาเครื่องมือกลและซ่อมบำรุ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ทคนิคการผลิต ทำให้มีความต้องการใช้เครื่องจักรเป็นจำนวนมาก  ปัญหาที่เกิดขึ้นคือ  เครื่องจักรชำรุดำบ้าง  บางชิ้นส่วนทำให้ชิ้นงานไม่ได้เต็มที่  และระบบไฟฟ้าทำให้เครื่องจักรไม่เพียงพอต่อจำนวนนักเรียนนักศึกษา  ด้วยเหตุผลดังที่กล่าวมาแล้วจึงขอทำการซ่อมบำรุงเครื่องจักรเพื่อใช้งานได้ตามปกติ  เป็นการประหยัดงบประมาณในด้านการจัดซื้อครุภัณฑ์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>เพื่อให้ได้เครื่องจักรมีสภาพพร้อมใช้งานเพียงพอต่อจำนวนนักเรียน  นักศึกษ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>เพื่อให้เครื่องกลึง  เครื่องกัด  เครื่องไส  เครื่องเจาะ  เครื่องเจียระไน  และงานฉีดพลาสติกใช้งาน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ascii="Angsana New" w:hAnsi="Angsana New"/>
          <w:sz w:val="32"/>
          <w:sz w:val="32"/>
          <w:szCs w:val="32"/>
        </w:rPr>
        <w:t>เพื่อให้นักเรียน  นักศึกษาสามารถปฏิบัติงานบนพื้นที่งานกลึง  งานกัด  งานไส  งานเจาะ  งาเจียระไนราบ  และงานฉีดพลาสติก  เต็มกำลังของเครื่องจักรที่มีอยู่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3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19"/>
        <w:gridCol w:w="919"/>
        <w:gridCol w:w="919"/>
        <w:gridCol w:w="570"/>
        <w:gridCol w:w="572"/>
        <w:gridCol w:w="563"/>
        <w:gridCol w:w="575"/>
        <w:gridCol w:w="588"/>
        <w:gridCol w:w="575"/>
        <w:gridCol w:w="611"/>
        <w:gridCol w:w="589"/>
        <w:gridCol w:w="568"/>
        <w:gridCol w:w="568"/>
        <w:gridCol w:w="581"/>
        <w:gridCol w:w="520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ำดับ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ลผลิ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6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ปีงบประมาณ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555 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ธ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ี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ิ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ประชุ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  <w:lang w:val="en-US" w:eastAsia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108585</wp:posOffset>
                      </wp:positionV>
                      <wp:extent cx="381000" cy="0"/>
                      <wp:effectExtent l="0" t="38100" r="0" b="38100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pt,8.55pt" to="70.05pt,8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454025</wp:posOffset>
                      </wp:positionV>
                      <wp:extent cx="381000" cy="0"/>
                      <wp:effectExtent l="0" t="38100" r="0" b="38100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pt,35.75pt" to="50.05pt,35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สนอโครงก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ซื้ออุปกรณ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ุปกรณ์สำหรับซ่อ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ด้อุปกรณ์สำหรับซ่อ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06400</wp:posOffset>
                      </wp:positionV>
                      <wp:extent cx="762000" cy="0"/>
                      <wp:effectExtent l="0" t="38100" r="0" b="38100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32pt" to="81.55pt,3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ำเนินการซ่อ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ครื่อง จักรทำงานได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ผู้เรียนได้ใช้เครื่องจักรอย่างเต็มที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22275</wp:posOffset>
                      </wp:positionV>
                      <wp:extent cx="1066800" cy="0"/>
                      <wp:effectExtent l="635" t="38100" r="0" b="38100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3.25pt" to="78.8pt,33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ายงา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48590</wp:posOffset>
                      </wp:positionV>
                      <wp:extent cx="457200" cy="0"/>
                      <wp:effectExtent l="0" t="38100" r="0" b="38100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5pt,11.7pt" to="55.9pt,11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งบประมาณ 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680"/>
        <w:gridCol w:w="1748"/>
        <w:gridCol w:w="1712"/>
        <w:gridCol w:w="1572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ดหนุนพื้นฐาน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0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0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มีเครื่องกลึง  เครื่องกัด  เครื่องไส  เครื่องเจาะ  เครื่องเจียระไน  และงานฉีดพลาสติกใช้งานสภาพดีขึ้นใช้งาน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>นักเรียน  นักศึกษามีทักษะในการปฏิบัติงานกลึง  งานกัด  งานไส  งานเจาะ  งานเจียระไน  และงานฉีดพลาสติกอย่างเต็มที่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ไม่มี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>ประเมินจากการปฏิบัติงานเครื่องกลึง  เครื่องกัด  เครื่องไส  เครื่องเจาะ  เครื่องเจียระไน  และงานฉีดพลาสติ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>ผลการเรียนจากการเรียนรายวิชาปฏิบัติ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ลัยเทคนิคท่าหลวงซิเมนต์ไทยอนุส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 xml:space="preserve">  โครงการบ่มเพาะวิสาหกิจ  การเขียนแผนธุรกิจ  และพัฒนาศักยภาพเป็นผู้ประกอบการ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หลั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านผลิตผลการค้าและประกอบธุร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ร่วม</w:t>
      </w:r>
      <w:r>
        <w:rPr>
          <w:rFonts w:ascii="Angsana New" w:hAnsi="Angsana New"/>
          <w:sz w:val="32"/>
          <w:sz w:val="32"/>
          <w:szCs w:val="32"/>
        </w:rPr>
        <w:t xml:space="preserve">  ฝ่ายแผนงานและความร่วมมือ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กรกฎาคม 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สอดคล้องกับมาตรฐานการอาชีว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บ่งชี้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1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ยุทธ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0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Angsana New" w:hAnsi="Angsana New"/>
          <w:sz w:val="32"/>
          <w:sz w:val="32"/>
          <w:szCs w:val="32"/>
        </w:rPr>
        <w:t xml:space="preserve">  นักเรียน  นักศึกษา  จำนวน  </w:t>
      </w:r>
      <w:r>
        <w:rPr>
          <w:rFonts w:cs="Angsana New" w:ascii="Angsana New" w:hAnsi="Angsana New"/>
          <w:sz w:val="32"/>
          <w:szCs w:val="32"/>
        </w:rPr>
        <w:t xml:space="preserve">500  </w:t>
      </w:r>
      <w:r>
        <w:rPr>
          <w:rFonts w:ascii="Angsana New" w:hAnsi="Angsana New"/>
          <w:sz w:val="32"/>
          <w:sz w:val="32"/>
          <w:szCs w:val="32"/>
        </w:rPr>
        <w:t>คนเข้าโครงการบ่มเพาะวิสาหกิจ  การเขียนแผนธุรกิจและพัฒนาศักยภาพเป็นผู้ประกอบการ  การประกอบธุรกิจการค้า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Angsana New" w:hAnsi="Angsana New"/>
          <w:sz w:val="32"/>
          <w:sz w:val="32"/>
          <w:szCs w:val="32"/>
        </w:rPr>
        <w:t xml:space="preserve"> นักเรียน  นักศึกษาเข้าโครงการบ่มเพาะวิสาหกิจ  การเรียนแผนธุรกิจและพัฒนาศักยภาพเป็นผู้ประกอบการ  มีความรู้ความสามารถเป็นผู้ประกอบการได้ร้อยเปอร์เซ็นต์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ฝีกอบรมเชิงปฏิบัติการ  การจัดองค์ความรู้  การเขียนแผนธุรกิจ  และการบ่มเพาะวิสาหกิจเพื่อพัฒนาศักยภาพ  การเป็นผู้ประกอบการ  ประจำปีงบประมาณ  </w:t>
      </w:r>
      <w:r>
        <w:rPr>
          <w:rFonts w:cs="Angsana New" w:ascii="Angsana New" w:hAnsi="Angsana New"/>
          <w:sz w:val="32"/>
          <w:szCs w:val="32"/>
        </w:rPr>
        <w:t xml:space="preserve">2555  </w:t>
      </w:r>
      <w:r>
        <w:rPr>
          <w:rFonts w:ascii="Angsana New" w:hAnsi="Angsana New"/>
          <w:sz w:val="32"/>
          <w:sz w:val="32"/>
          <w:szCs w:val="32"/>
        </w:rPr>
        <w:t>ให้กับนักเรียน  นักศึกษาชั้นปีสุดท้ายของวิทยาลัยเทคนิคท่าหลวงซิเมนต์ไทยอนุสรณ์ที่เข้าร่วมโครงการเพื่อพัฒนาให้มีประสบการณ์ด้านการประกอบธุรกิจ  ตามสภาพจริง  มีแหล่งประกอบธุรกิจที่ชัดเจน  สามารถดำเนินการได้อย่างต่อเนื่อง  และมีแผนธุรกิจที่มีคุณภาพ  เช่นเครื่องมือที่สามารถบ่างชี้ศักยภาพความสามารถเป็นผู้ประกอบการใหม่ได้อย่างมีประสิทธิภาพ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>เพื่อให้ผู้เข้าร่วมโครงการเขียนแผนธุรกิจได้อย่างมีคุณภาพ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>เพื่อให้ผู้เข้าร่วมโครงการมีความรู้ความสามารถ  เช่นผู้ประกอบการใหม่ได้อย่างมีศักยภาพ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tbl>
      <w:tblPr>
        <w:tblW w:w="103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19"/>
        <w:gridCol w:w="919"/>
        <w:gridCol w:w="919"/>
        <w:gridCol w:w="570"/>
        <w:gridCol w:w="572"/>
        <w:gridCol w:w="563"/>
        <w:gridCol w:w="575"/>
        <w:gridCol w:w="588"/>
        <w:gridCol w:w="575"/>
        <w:gridCol w:w="611"/>
        <w:gridCol w:w="589"/>
        <w:gridCol w:w="568"/>
        <w:gridCol w:w="568"/>
        <w:gridCol w:w="581"/>
        <w:gridCol w:w="520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ำดับ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ลผลิ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6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ปีงบประมาณ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555 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ธ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ี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ิ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ประชุ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57480</wp:posOffset>
                      </wp:positionV>
                      <wp:extent cx="381000" cy="0"/>
                      <wp:effectExtent l="0" t="38100" r="0" b="38100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12.4pt" to="51.8pt,12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สนอโครงก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219075</wp:posOffset>
                      </wp:positionV>
                      <wp:extent cx="381000" cy="0"/>
                      <wp:effectExtent l="0" t="38100" r="0" b="38100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17.25pt" to="51.2pt,1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ซื้ออุปกรณ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224155</wp:posOffset>
                      </wp:positionV>
                      <wp:extent cx="381000" cy="0"/>
                      <wp:effectExtent l="0" t="38100" r="0" b="38100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17.65pt" to="51.2pt,17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ำเนินการซ่อ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226695</wp:posOffset>
                      </wp:positionV>
                      <wp:extent cx="381000" cy="0"/>
                      <wp:effectExtent l="0" t="38100" r="0" b="38100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5pt,17.85pt" to="51.9pt,17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19380</wp:posOffset>
                      </wp:positionV>
                      <wp:extent cx="381000" cy="0"/>
                      <wp:effectExtent l="635" t="38100" r="0" b="38100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9.4pt" to="25.1pt,9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งบประมาณ 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680"/>
        <w:gridCol w:w="1748"/>
        <w:gridCol w:w="1712"/>
        <w:gridCol w:w="1572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ดหนุนพื้นฐาน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5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นักศึกษาที่เข้าร่วมโครงการการอบรมเข้าปฏิบัติการบ่มเพาะวิสาหกิจการเขียนแผนธุรกิจ  และพัฒนาศักยภาพเป็นผู้ประกอบการสามารถเป็นผู้ประกอบการได้เต็มศักยภาพร้อยเปอร์เซ็นต์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ไม่มี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การสังเกตพฤติกรร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>ใช้ชุดเครื่องมือตามกระบวนการทางวิทยาศาสตร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ลัยเทคนิคท่าหลวงซิเมนต์ไทยอนุส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 xml:space="preserve">  ประชุมเชิงปฏิบัติการเพื่อจัดทำแผนปฏิบัติราชการประจำปีงบประมาณ 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หลั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ายวิศาล  เพ็ชรมุณ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ร่วม</w:t>
      </w:r>
      <w:r>
        <w:rPr>
          <w:rFonts w:ascii="Angsana New" w:hAnsi="Angsana New"/>
          <w:sz w:val="32"/>
          <w:sz w:val="32"/>
          <w:szCs w:val="32"/>
        </w:rPr>
        <w:t xml:space="preserve"> ฝ่ายแผนงานละความร่วม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สอดคล้องกับมาตรฐานการอาชีว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ที่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บ่งชี้ที่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ยุทธ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1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Angsana New" w:hAnsi="Angsana New"/>
          <w:sz w:val="32"/>
          <w:sz w:val="32"/>
          <w:szCs w:val="32"/>
        </w:rPr>
        <w:t xml:space="preserve">  ผู้บริหาร  จำนว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น  เข้าร่วมประชุมสัมมนาพัฒนาวิทยาลัย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72  </w:t>
      </w:r>
      <w:r>
        <w:rPr>
          <w:rFonts w:ascii="Angsana New" w:hAnsi="Angsana New"/>
          <w:sz w:val="32"/>
          <w:sz w:val="32"/>
          <w:szCs w:val="32"/>
        </w:rPr>
        <w:t>คน เข้าร่วมประชุมสัมมนาพัฒนาวิทยาลัยฯ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เจ้าหน้าที่  จำนวน  </w:t>
      </w:r>
      <w:r>
        <w:rPr>
          <w:rFonts w:cs="Angsana New" w:ascii="Angsana New" w:hAnsi="Angsana New"/>
          <w:sz w:val="32"/>
          <w:szCs w:val="32"/>
        </w:rPr>
        <w:t xml:space="preserve">39  </w:t>
      </w:r>
      <w:r>
        <w:rPr>
          <w:rFonts w:ascii="Angsana New" w:hAnsi="Angsana New"/>
          <w:sz w:val="32"/>
          <w:sz w:val="32"/>
          <w:szCs w:val="32"/>
        </w:rPr>
        <w:t>คน เข้าร่วมประชุมสัมมนาพัฒนาวิทยาลัย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Angsana New" w:hAnsi="Angsana New"/>
          <w:sz w:val="32"/>
          <w:sz w:val="32"/>
          <w:szCs w:val="32"/>
        </w:rPr>
        <w:t xml:space="preserve"> วิทยาลัยฯได้พัฒนาอย่างมีศักย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ุดมุ่งหมายของการพัฒนาการบริหารจัดการงานของสถานศึกษา คือ การเปลี่ยนแปลงพฤติกรรมและรูปแบบวิธีการบริหารจัดการของหัวหน้าแผนก  หัวหน้างาน  เพื่อให้ผู้เรียนบรรลุจุดมุ่งหมายของการบริหารงานของสถานศึกษาได้อย่างมีประสิทธิภาพ  การพัฒนากระบวนการบริหารจัดการของสถานศึกษาให้เหมาะกับศักยภาพและความสามารถในการบริหารจัดการของหัวหน้าแผนก  และหัวหน้างาน  จึงเป็นองค์ประกอบสำคัญที่จะทำให้ผลสัมฤทธิ์ทางการบริหารงานของสถานศึกษาเพิ่มสูง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ัฒนากระบวนการการบริหารจัดการของสถานศึกษาในระยะที่ผ่านมา  หัวหน้าแผนกและหัวหน้างานเป็นผู้พัฒนาเองโดยใช้ความรู้ความสามารถตามศักยภาพของแต่ละคน  จึงมีความหลากหลายตามรูปแบบที่ได้ศึกษา  หรือเคยได้รับการถ่ายทอดจากสถาบันการศึกษา  หรือจากการฝึกอบรมด้านการบริหารงานทั่วไปและกระบวนการที่ใช้ในการพัฒนายังไม่มีรูปแบบที่มีความชัดเจน  ปัจจุบันสำนักงานคณะกรรมการการอาชีวศึกษา  ได้เล็งเห็นถึงผลกระทบที่เกิดขึ้นจากปัญหาต่าง ๆ รวมถึงปัญหาในการพัฒนาการบริหารจัดการงานของสถานศึกษาให้มีคุณภาพสอดคล้องกับความต้องการของบริบทแห่งท้องถิ่นและสถานประกอบการที่อยู่ใกล้กับสถานศึกษา  จึงได้มีความพยายามในการพัฒนาการบริหารจัดการ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งสถานศึกษารูปแบบใหม่ ๆ ขึ้น  เพื่อสอดรับและสนองตอบต่อการแก้ปัญหาต่าง ๆ ที่เกิดขึ้น  ดังนั้นโครงการการพัฒนายุทธศาสตร์การบริหารสถานศึกษา  เพื่อคุณภาพและมาตรฐานการอาชีวศึกษาประจำปีการศึกษา </w:t>
      </w:r>
      <w:r>
        <w:rPr>
          <w:rFonts w:cs="Angsana New" w:ascii="Angsana New" w:hAnsi="Angsana New"/>
          <w:sz w:val="32"/>
          <w:szCs w:val="32"/>
        </w:rPr>
        <w:t xml:space="preserve">2555  </w:t>
      </w:r>
      <w:r>
        <w:rPr>
          <w:rFonts w:ascii="Angsana New" w:hAnsi="Angsana New"/>
          <w:sz w:val="32"/>
          <w:sz w:val="32"/>
          <w:szCs w:val="32"/>
        </w:rPr>
        <w:t>จึงเป็นแนวทางหนึ่งในการแก้ไขปัญหา  ด้านคุณภาพของการพัฒนาการบริหารจัดการงานของสถานศึกษา  ของหัวหน้าแผนก  หัวหน้างาน  ตลอดจนครูและบุคลากรทางการศึกษา  เพื่อให้พัฒนาการบริหารจัดการงานของสถานศึกษาให้มีคุณภาพอย่างยั่งยืน  ต่อไป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>เพื่อพัฒนาความรู้และทักษะด้านการพัฒนาเทคนิควิธีการบริหารงานของสถานศึกษาสำหรับครู  และบุคลากรทางการศึกษ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>เพื่อสนองตอบนโยบายการพัฒนาครูและบุคลากรทางการศึกษาของสำนักงานคณะกรรมการการอาชีวศึกษา  และสอดคล้องกับวิสัยทัศน์  พันธกิจของสถานศึกษา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3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19"/>
        <w:gridCol w:w="919"/>
        <w:gridCol w:w="919"/>
        <w:gridCol w:w="570"/>
        <w:gridCol w:w="572"/>
        <w:gridCol w:w="563"/>
        <w:gridCol w:w="575"/>
        <w:gridCol w:w="588"/>
        <w:gridCol w:w="575"/>
        <w:gridCol w:w="611"/>
        <w:gridCol w:w="589"/>
        <w:gridCol w:w="568"/>
        <w:gridCol w:w="568"/>
        <w:gridCol w:w="581"/>
        <w:gridCol w:w="520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ำดับ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ลผลิ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6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ปีงบประมาณ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555 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ธ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ี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ิ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ศึกษาเพื่อกำหนดรูปแบบการดำเนินงา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446405</wp:posOffset>
                      </wp:positionV>
                      <wp:extent cx="685800" cy="0"/>
                      <wp:effectExtent l="635" t="38100" r="0" b="38100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35.15pt" to="50.05pt,35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สนอโครงการเพื่อขออนุมัต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57505</wp:posOffset>
                      </wp:positionV>
                      <wp:extent cx="685800" cy="0"/>
                      <wp:effectExtent l="0" t="38100" r="0" b="38100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28.15pt" to="53.3pt,28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ประชุมสัมนาเชิงปฏิบัติ ก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489585</wp:posOffset>
                      </wp:positionV>
                      <wp:extent cx="2133600" cy="0"/>
                      <wp:effectExtent l="0" t="38100" r="0" b="38100"/>
                      <wp:wrapNone/>
                      <wp:docPr id="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38.55pt" to="164.05pt,38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ประเมิน ผลโครงก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91160</wp:posOffset>
                      </wp:positionV>
                      <wp:extent cx="685800" cy="0"/>
                      <wp:effectExtent l="0" t="38100" r="0" b="38100"/>
                      <wp:wrapNone/>
                      <wp:docPr id="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30.8pt" to="49.1pt,30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งบประมาณ 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680"/>
        <w:gridCol w:w="1748"/>
        <w:gridCol w:w="1712"/>
        <w:gridCol w:w="1572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ดหนุนพื้นฐาน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4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ครูและบุคลากรทางการศึกษามีส่วนร่วมในการจัดทำแผนปฏิบัติงานของวิทยาลั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>ได้แผนปฏิบัติราชการที่เกิดจากความเห็นชอบของบุคลกรทุกฝ่าย  เพื่อให้การบริหารของสถานศึกษามีประสิทธิภาพ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ไม่มี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เมินผลโครงการโดยใช้รูปแบบ  </w:t>
      </w:r>
      <w:r>
        <w:rPr>
          <w:rFonts w:cs="Angsana New" w:ascii="Angsana New" w:hAnsi="Angsana New"/>
          <w:sz w:val="32"/>
          <w:szCs w:val="32"/>
        </w:rPr>
        <w:t>Cipp Model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ลัยเทคนิคท่าหลวงซิเมนต์ไทยอนุส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 xml:space="preserve">  ซ่อมบำรุงเครื่องจักรกลแผนกซ่อมบำรุง ฯ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หลั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ผนกซ่อมบำรุงเครื่องจักก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ร่วม</w:t>
      </w:r>
      <w:r>
        <w:rPr>
          <w:rFonts w:ascii="Angsana New" w:hAnsi="Angsana New"/>
          <w:sz w:val="32"/>
          <w:sz w:val="32"/>
          <w:szCs w:val="32"/>
        </w:rPr>
        <w:t xml:space="preserve"> วิทยาลัยเทคนิคท่าหลวงซิเมนต์ไทยอนุสรณ์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0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สอดคล้องกับมาตรฐานการอาชีว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ที่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บ่งชี้ที่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นธกิจ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ยุทธ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Angsana New" w:hAnsi="Angsana New"/>
          <w:sz w:val="32"/>
          <w:sz w:val="32"/>
          <w:szCs w:val="32"/>
        </w:rPr>
        <w:t xml:space="preserve">  มีเครื่องจักรกลพร้อมการใช้งา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Angsana New" w:hAnsi="Angsana New"/>
          <w:sz w:val="32"/>
          <w:sz w:val="32"/>
          <w:szCs w:val="32"/>
        </w:rPr>
        <w:t xml:space="preserve"> มีเครื่องจักรกลพอเพียงกับนักศึกษาในการฝึกปฏิบัติ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ปีการศึกษา 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54 </w:t>
      </w:r>
      <w:r>
        <w:rPr>
          <w:rFonts w:ascii="Angsana New" w:hAnsi="Angsana New"/>
          <w:sz w:val="32"/>
          <w:sz w:val="32"/>
          <w:szCs w:val="32"/>
        </w:rPr>
        <w:t>วิทยาลัย ฯ ได้ประสบอุทกภัยทำให้เครื่องจักรของแผนกเกิดความเสียหาย  ในส่วนของระบบควบคุมไฟฟ้า  และระบบของเหลวที่จะใช้ในการหล่อลื่น  และทำให้เครื่องจักรกลไม่เพียงพอต่อจำนวนนักศึกษาแผนกซ่อมบำรุง ฯ จึงขอจัดทำโครงการนี้ขึ้นมาเพื่อให้ใช้งานได้ตามปกติเพื่อเป็นโครงการประหยัดงบประมาณในด้านการจัดซื้อครุภัณฑ์ต่อไป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>เพื่อปรับปรุงสภาพเครื่องจักรให้ใช้งานได้ และเพียงพอกับจำนวนนักศึกษาในรายวิชาปฏิบัติ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>ประหยัดงบประมาณของวิทยาลัยในการจัดซื้อครุภัณฑ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ascii="Angsana New" w:hAnsi="Angsana New"/>
          <w:sz w:val="32"/>
          <w:sz w:val="32"/>
          <w:szCs w:val="32"/>
        </w:rPr>
        <w:t>เพื่อความปลอดภัยในการทำงานของนักศึกษาที่ปฏิบัติงานกับเครื่องจักร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3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19"/>
        <w:gridCol w:w="919"/>
        <w:gridCol w:w="919"/>
        <w:gridCol w:w="570"/>
        <w:gridCol w:w="572"/>
        <w:gridCol w:w="563"/>
        <w:gridCol w:w="575"/>
        <w:gridCol w:w="588"/>
        <w:gridCol w:w="575"/>
        <w:gridCol w:w="611"/>
        <w:gridCol w:w="589"/>
        <w:gridCol w:w="568"/>
        <w:gridCol w:w="568"/>
        <w:gridCol w:w="581"/>
        <w:gridCol w:w="520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ำดับ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ลผลิ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6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ปีงบประมาณ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555 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ธ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ี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ิ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ประชุ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56845</wp:posOffset>
                      </wp:positionV>
                      <wp:extent cx="304800" cy="0"/>
                      <wp:effectExtent l="0" t="38100" r="0" b="38100"/>
                      <wp:wrapNone/>
                      <wp:docPr id="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2.35pt" to="20.05pt,12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สนอโครงก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219075</wp:posOffset>
                      </wp:positionV>
                      <wp:extent cx="381000" cy="0"/>
                      <wp:effectExtent l="0" t="38100" r="0" b="38100"/>
                      <wp:wrapNone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pt,17.25pt" to="50.05pt,1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ซื้ออุปกรณ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ุปกรณ์ซ่อ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ด้อุปกรณ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24155</wp:posOffset>
                      </wp:positionV>
                      <wp:extent cx="762000" cy="0"/>
                      <wp:effectExtent l="0" t="38100" r="0" b="38100"/>
                      <wp:wrapNone/>
                      <wp:docPr id="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7.65pt" to="81.55pt,17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ำเนินการซ่อ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ครื่องจักรทำงานได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ักศึกษาได้ใช้เครื่อง จัก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57200</wp:posOffset>
                      </wp:positionV>
                      <wp:extent cx="1066800" cy="0"/>
                      <wp:effectExtent l="635" t="38100" r="0" b="38100"/>
                      <wp:wrapNone/>
                      <wp:docPr id="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6pt" to="78.8pt,3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ายงา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130175</wp:posOffset>
                      </wp:positionV>
                      <wp:extent cx="381000" cy="0"/>
                      <wp:effectExtent l="0" t="38100" r="0" b="38100"/>
                      <wp:wrapNone/>
                      <wp:docPr id="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10.25pt" to="52.9pt,10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งบประมาณ 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680"/>
        <w:gridCol w:w="1748"/>
        <w:gridCol w:w="1712"/>
        <w:gridCol w:w="1572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ดหนุนพื้นฐาน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0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>มีเครื่องจักรกลภายในแผนกสภาพดีขึ้นพร้อมใช้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>นักศึกษามีทักษะในการฝึกปฏิบัติในกระบวนการเรียนการสอนของวิชาปฏิบัติ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ไม่มี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เมินผลจากการปฏิบัติงานของนักศึกษาจากการเรียนรายวิชาปฏิบัติ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ลัยเทคนิคท่าหลวงซิเมนต์ไทยอนุสรณ์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 xml:space="preserve">   ประกันอุบัติเหตุ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หลัก</w:t>
      </w:r>
      <w:r>
        <w:rPr>
          <w:rFonts w:ascii="Angsana New" w:hAnsi="Angsana New"/>
          <w:sz w:val="32"/>
          <w:sz w:val="32"/>
          <w:szCs w:val="32"/>
        </w:rPr>
        <w:t xml:space="preserve">  งานสวัสดิการนักเรีย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นัก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ร่ว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ษายน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สอดคล้องกับมาตรฐานการอาชีวศึกษ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ที่  </w:t>
      </w:r>
      <w:r>
        <w:rPr>
          <w:rFonts w:cs="Angsana New" w:ascii="Angsana New" w:hAnsi="Angsana New"/>
          <w:sz w:val="32"/>
          <w:szCs w:val="32"/>
        </w:rPr>
        <w:tab/>
        <w:t xml:space="preserve">3  </w:t>
        <w:tab/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 </w:t>
      </w:r>
      <w:r>
        <w:rPr>
          <w:rFonts w:cs="Angsana New" w:ascii="Angsana New" w:hAnsi="Angsana New"/>
          <w:sz w:val="32"/>
          <w:szCs w:val="32"/>
        </w:rPr>
        <w:t>31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ยุทธ์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ind w:right="-2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ind w:left="720" w:right="-21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Angsana New" w:hAnsi="Angsana New"/>
          <w:sz w:val="32"/>
          <w:sz w:val="32"/>
          <w:szCs w:val="32"/>
        </w:rPr>
        <w:t xml:space="preserve">  นักเรียนนักศึกษาทุกคนได้รับการประ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นักศึกษาวิทยาลัยเทคนิคท่าหลวงซิเมนต์ไทยอนุสรณ์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,500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ุขภาพร่างกายแข็งแรงเป็นสิ่งสำคัญ  เพราะสุขภาพร่างกายที่สมบูรณ์แข็งแรงเป็นสิ่งที่ทำให้มนุษย์ดำเนินชีวิตได้อย่างปกติสุข  แต่เมื่อใดที่สุขภาพร่างกายไม่สมบูรณ์แข็งแรงเหมือนเดิม  ซึ่งอาจเกิดจากประสบอุบัติเหตุ  จะทำให้สุขภาพกายและสุขภาพจิตเสื่อมประสิทธิภาพลงด้วย  ดังนั้นจึงจัดทำโครงการประกันอุบัติเหตุขึ้น  เพื่อคุ้มครองการเจ็บป่วยของนักเรียนนักศึกษา  และช่วยลดค่าใช้จ่ายในการรักษาพยาบาล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เพื่อให้นักเรียนนักศึกษาได้รับการประกันสุข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เพื่อให้นักเรียนนักศึกษาได้รับการคุ้มครองความปลอดภัยจากบริษัทประกันภ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พื่อช่วยลดภาวะค่ารักษาพยาบาลของวิทยาลัยฯและผู้ปกครอง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124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7"/>
        <w:gridCol w:w="1320"/>
        <w:gridCol w:w="919"/>
        <w:gridCol w:w="570"/>
        <w:gridCol w:w="572"/>
        <w:gridCol w:w="563"/>
        <w:gridCol w:w="575"/>
        <w:gridCol w:w="588"/>
        <w:gridCol w:w="575"/>
        <w:gridCol w:w="611"/>
        <w:gridCol w:w="589"/>
        <w:gridCol w:w="568"/>
        <w:gridCol w:w="568"/>
        <w:gridCol w:w="581"/>
        <w:gridCol w:w="52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ำดับ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ลผลิ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6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ปีงบประมาณ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55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5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 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ธ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ี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ิ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สนอโครงกา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ครงก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ผลการอนุมัติโครงกา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18770</wp:posOffset>
                      </wp:positionV>
                      <wp:extent cx="304800" cy="0"/>
                      <wp:effectExtent l="0" t="38100" r="0" b="38100"/>
                      <wp:wrapNone/>
                      <wp:docPr id="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25.1pt" to="19pt,25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ประสาน งานที่เกี่ยวข้อ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หนังสือราชก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หนังสือตอบรั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42240</wp:posOffset>
                      </wp:positionV>
                      <wp:extent cx="304800" cy="0"/>
                      <wp:effectExtent l="0" t="38100" r="0" b="38100"/>
                      <wp:wrapNone/>
                      <wp:docPr id="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11.2pt" to="21.4pt,11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ำเนินการทำประกันอุบัติเหต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ำนวนผู้เข้าร่ว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บบประเมิ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12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93980</wp:posOffset>
                      </wp:positionV>
                      <wp:extent cx="786765" cy="9525"/>
                      <wp:effectExtent l="0" t="0" r="0" b="0"/>
                      <wp:wrapNone/>
                      <wp:docPr id="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45pt;margin-top:7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ุปรายงานผ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อกสารสรุ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ผู้อำนวย การลงนา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13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80340</wp:posOffset>
                      </wp:positionV>
                      <wp:extent cx="352425" cy="9525"/>
                      <wp:effectExtent l="0" t="0" r="0" b="0"/>
                      <wp:wrapNone/>
                      <wp:docPr id="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14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งบประมาณ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3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2410"/>
        <w:gridCol w:w="2376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ป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สถาน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ก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" w:hanging="0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รับฝากนักเรียนนัก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30,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นักศึกษามีความปลอดภัยในชีวิต  เพราะได้รับการคุ้มครองการประกันอุบัติเหตุจากบริษัทประกันภัย  ซึ่งช่วยลดภาวะค่ารักษาพยาบาลของวิทยาฯและผู้ปกครอง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นักศึกษาที่ยังไม่ลงทะเบียนจะไม่ได้รับการคุ้มครอง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ประเมินโครงการและแบบสอบถา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ลัยเทคนิคท่าหลวงซิเมนต์ไทยอนุส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 xml:space="preserve">  พัฒนาอาคารสถานที่และสิ่งแวดล้อมในสถานศึกษา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หลั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านอาคารสถาน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ร่วม</w:t>
      </w:r>
      <w:r>
        <w:rPr>
          <w:rFonts w:ascii="Angsana New" w:hAnsi="Angsana New"/>
          <w:sz w:val="32"/>
          <w:sz w:val="32"/>
          <w:szCs w:val="32"/>
        </w:rPr>
        <w:t xml:space="preserve">  แผนกวิชาและงานต่าง ๆ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0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สอดคล้องกับมาตรฐานการอาชีว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บ่งชี้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8 , 21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ยุทธ์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Angsana New" w:hAnsi="Angsana New"/>
          <w:sz w:val="32"/>
          <w:sz w:val="32"/>
          <w:szCs w:val="32"/>
        </w:rPr>
        <w:t xml:space="preserve">  ปรับปรุงอาคารสถานที่และสิ่งแวดล้อมในสถานศึกษาให้เอื้อต่อการเรียนรู้วิชาชี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Angsana New" w:hAnsi="Angsana New"/>
          <w:sz w:val="32"/>
          <w:sz w:val="32"/>
          <w:szCs w:val="32"/>
        </w:rPr>
        <w:t xml:space="preserve"> ปรับปรุงอาคารสถานที่และสิ่งแวดล้อมในวิทยาลัยทุกอาคารทุกสถานที่อย่างเหมาะสมให้อยู่ในสภาพพร้อมใช้งา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งค์กรแห่งการเรียนรู้  นอกจากจะมีมาตรฐานของบุคลากรที่มีคุณภาพมีความคิดสร้างสรรค์ด้านการปฏิบัติงาน  การแสวงหาความรู้แล้ว  จำเป็นต้องมีสภาพภูมิทัศน์และสิ่งแวดล้อมที่เอื้ออำนวยเพราะเป็นปัจจัยที่ส่งเสริมให้สถานศึกษาประสบผลสำเร็จในการดำเนินงานทั้งทางตรง และทางอ้อม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bookmarkStart w:id="6" w:name="OLE_LINK4"/>
      <w:bookmarkStart w:id="7" w:name="OLE_LINK3"/>
      <w:r>
        <w:rPr>
          <w:rFonts w:ascii="Angsana New" w:hAnsi="Angsana New"/>
          <w:sz w:val="32"/>
          <w:sz w:val="32"/>
          <w:szCs w:val="32"/>
        </w:rPr>
        <w:t>เพื่อพัฒนาอาคารสถานที่และสิ่งแวดล้อมในสถานศึกษาให้เอื้อต่อการเรียนรู้วิชาชีพ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bookmarkEnd w:id="6"/>
      <w:bookmarkEnd w:id="7"/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3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19"/>
        <w:gridCol w:w="919"/>
        <w:gridCol w:w="919"/>
        <w:gridCol w:w="570"/>
        <w:gridCol w:w="572"/>
        <w:gridCol w:w="563"/>
        <w:gridCol w:w="575"/>
        <w:gridCol w:w="588"/>
        <w:gridCol w:w="575"/>
        <w:gridCol w:w="611"/>
        <w:gridCol w:w="589"/>
        <w:gridCol w:w="568"/>
        <w:gridCol w:w="568"/>
        <w:gridCol w:w="581"/>
        <w:gridCol w:w="520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ำดับ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ลผลิ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6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ปีงบประมาณ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555 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ธ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ี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ิ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สนอโครงก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71145</wp:posOffset>
                      </wp:positionV>
                      <wp:extent cx="1447800" cy="0"/>
                      <wp:effectExtent l="0" t="38100" r="0" b="38100"/>
                      <wp:wrapNone/>
                      <wp:docPr id="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21.35pt" to="110.05pt,21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ำเนิน ก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61925</wp:posOffset>
                      </wp:positionV>
                      <wp:extent cx="2514600" cy="0"/>
                      <wp:effectExtent l="0" t="38100" r="0" b="38100"/>
                      <wp:wrapNone/>
                      <wp:docPr id="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2.75pt" to="194.05pt,12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37795</wp:posOffset>
                      </wp:positionV>
                      <wp:extent cx="304800" cy="0"/>
                      <wp:effectExtent l="0" t="38100" r="0" b="38100"/>
                      <wp:wrapNone/>
                      <wp:docPr id="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0.85pt" to="20.05pt,10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งบประมาณ 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680"/>
        <w:gridCol w:w="1748"/>
        <w:gridCol w:w="1712"/>
        <w:gridCol w:w="1572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ดหนุนพื้นฐาน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คารสถานที่และสิ่งแวดล้อมในสถานศึกษา  ได้รับการปรับปรุงให้เอื้อต่อการเรียนรู้และการปฏิบัติ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บประมาณอาจไม่เพียงพอ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เมินผลจากความสำเร็จของการปฏิบัติงานในแต่ละกิจกรรมที่ดำเนิน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ลัยเทคนิคท่าหลวงซิเมนต์ไทยอนุส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 xml:space="preserve">   ขับขี่ปลอดภั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ใบอนุญาตขับรถ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หลัก</w:t>
      </w:r>
      <w:r>
        <w:rPr>
          <w:rFonts w:ascii="Angsana New" w:hAnsi="Angsana New"/>
          <w:sz w:val="32"/>
          <w:sz w:val="32"/>
          <w:szCs w:val="32"/>
        </w:rPr>
        <w:t xml:space="preserve">  งานสวัสดิการนักเรีย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นัก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ร่วม</w:t>
      </w:r>
      <w:r>
        <w:rPr>
          <w:rFonts w:ascii="Angsana New" w:hAnsi="Angsana New"/>
          <w:sz w:val="32"/>
          <w:sz w:val="32"/>
          <w:szCs w:val="32"/>
        </w:rPr>
        <w:t xml:space="preserve">  งานปกครอง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4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0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สอดคล้องกับมาตรฐานการอาชีว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บ่งชี้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1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ยุทธ์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right="-2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Angsana New" w:hAnsi="Angsana New"/>
          <w:sz w:val="32"/>
          <w:sz w:val="32"/>
          <w:szCs w:val="32"/>
        </w:rPr>
        <w:t xml:space="preserve">  นักศึกษาวิทยาลัยเทคนิคท่าหลวงซิเมนต์ไทยอนุสรณ์ทุกสาขาวิชารวม  </w:t>
      </w:r>
      <w:r>
        <w:rPr>
          <w:rFonts w:cs="Angsana New" w:ascii="Angsana New" w:hAnsi="Angsana New"/>
          <w:sz w:val="32"/>
          <w:szCs w:val="32"/>
        </w:rPr>
        <w:t xml:space="preserve">200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ุบัติเหตุจากรถจักรยายนต์ภาคเรียนที่  </w:t>
      </w:r>
      <w:r>
        <w:rPr>
          <w:rFonts w:cs="Angsana New" w:ascii="Angsana New" w:hAnsi="Angsana New"/>
          <w:sz w:val="32"/>
          <w:szCs w:val="32"/>
        </w:rPr>
        <w:t xml:space="preserve">2/54  </w:t>
      </w:r>
      <w:r>
        <w:rPr>
          <w:rFonts w:ascii="Angsana New" w:hAnsi="Angsana New"/>
          <w:sz w:val="32"/>
          <w:sz w:val="32"/>
          <w:szCs w:val="32"/>
        </w:rPr>
        <w:t xml:space="preserve">ลดลง </w:t>
      </w:r>
      <w:r>
        <w:rPr>
          <w:rFonts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/>
          <w:sz w:val="32"/>
          <w:sz w:val="32"/>
          <w:szCs w:val="32"/>
        </w:rPr>
        <w:t>เปอร์เซ็น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2.  </w:t>
      </w:r>
      <w:r>
        <w:rPr>
          <w:rFonts w:ascii="Angsana New" w:hAnsi="Angsana New"/>
          <w:sz w:val="32"/>
          <w:sz w:val="32"/>
          <w:szCs w:val="32"/>
        </w:rPr>
        <w:t xml:space="preserve">นักศึกษาสอบผ่านทำใบขับขี่ร้อยละ  </w:t>
      </w:r>
      <w:r>
        <w:rPr>
          <w:rFonts w:cs="Angsana New" w:ascii="Angsana New" w:hAnsi="Angsana New"/>
          <w:sz w:val="32"/>
          <w:szCs w:val="32"/>
        </w:rPr>
        <w:t xml:space="preserve">90  </w:t>
      </w:r>
      <w:r>
        <w:rPr>
          <w:rFonts w:ascii="Angsana New" w:hAnsi="Angsana New"/>
          <w:sz w:val="32"/>
          <w:sz w:val="32"/>
          <w:szCs w:val="32"/>
        </w:rPr>
        <w:t>ของจำนวนผู้เข้าร่วมโครงการ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สภาพปัจจุบันนักศึกษาวิทยาลัยเทคนิคท่าหลวงซิเมนต์ไทยอนุสรณ์มีการใช้รถจักรยานยนต์มากขึ้นจากเดิม  โดยเฉพาะอย่างยิ่งนักศึกษาเข้าใหม่ระดับ ปวช</w:t>
      </w:r>
      <w:r>
        <w:rPr>
          <w:rFonts w:cs="Angsana New" w:ascii="Angsana New" w:hAnsi="Angsana New"/>
          <w:sz w:val="32"/>
          <w:szCs w:val="32"/>
        </w:rPr>
        <w:t xml:space="preserve">.1  </w:t>
      </w:r>
      <w:r>
        <w:rPr>
          <w:rFonts w:ascii="Angsana New" w:hAnsi="Angsana New"/>
          <w:sz w:val="32"/>
          <w:sz w:val="32"/>
          <w:szCs w:val="32"/>
        </w:rPr>
        <w:t xml:space="preserve">ซึ่งอายุครบ 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/>
          <w:sz w:val="32"/>
          <w:sz w:val="32"/>
          <w:szCs w:val="32"/>
        </w:rPr>
        <w:t>ปี  สามารถสอบทำใบขับขี่  และใช้รถได้ตามกฎหมายแต่ยังขาดประสบการณ์และความรู้ในการใช้รถใช้ถนนจนทำให้เกิดอุบัติเหตุบ่อยครั้ง  ดังนั้นจึงจัดทำโครงการนี้ขึ้นเพื่อลดปัญหาดังกล่าว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จัดอบรมให้ความรู้การขับขี่รถจักรยายนต์อย่างปลอดภ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จัดอบรมให้ความรู้กฎหมายจราจ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จัดสอบทำใบขับขี่รถจักรยานยนต์ร่วมกับขนส่งจังหวัดสระบุรี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876300</wp:posOffset>
                </wp:positionH>
                <wp:positionV relativeFrom="paragraph">
                  <wp:posOffset>264795</wp:posOffset>
                </wp:positionV>
                <wp:extent cx="381000" cy="228600"/>
                <wp:effectExtent l="0" t="0" r="0" b="0"/>
                <wp:wrapNone/>
                <wp:docPr id="4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20.85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90" w:leader="none"/>
        </w:tabs>
        <w:ind w:left="1890" w:hanging="4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3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19"/>
        <w:gridCol w:w="919"/>
        <w:gridCol w:w="919"/>
        <w:gridCol w:w="570"/>
        <w:gridCol w:w="572"/>
        <w:gridCol w:w="563"/>
        <w:gridCol w:w="575"/>
        <w:gridCol w:w="588"/>
        <w:gridCol w:w="575"/>
        <w:gridCol w:w="611"/>
        <w:gridCol w:w="589"/>
        <w:gridCol w:w="568"/>
        <w:gridCol w:w="568"/>
        <w:gridCol w:w="581"/>
        <w:gridCol w:w="520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ำดับ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ลผลิ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6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ปีงบประมาณ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555 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ธ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ี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ิ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สนอโครงก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ครงก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ผลการอนุมัติโครงกา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71145</wp:posOffset>
                      </wp:positionV>
                      <wp:extent cx="304800" cy="0"/>
                      <wp:effectExtent l="0" t="38100" r="0" b="38100"/>
                      <wp:wrapNone/>
                      <wp:docPr id="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21.35pt" to="20.05pt,21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ประสาน งานโครงก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หนังสือราชก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หนังสือตอบรั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04800</wp:posOffset>
                      </wp:positionV>
                      <wp:extent cx="1066800" cy="0"/>
                      <wp:effectExtent l="635" t="38100" r="0" b="38100"/>
                      <wp:wrapNone/>
                      <wp:docPr id="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24pt" to="79.3pt,2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อบร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ำนวนผู้เข้าร่ว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บบประเมิ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04470</wp:posOffset>
                      </wp:positionV>
                      <wp:extent cx="1790700" cy="0"/>
                      <wp:effectExtent l="0" t="38100" r="0" b="38100"/>
                      <wp:wrapNone/>
                      <wp:docPr id="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6.1pt" to="136.3pt,16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ุปรายงานผ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อกสารสรุ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ผู้อำนวย การลงนา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203835</wp:posOffset>
                      </wp:positionV>
                      <wp:extent cx="2177415" cy="0"/>
                      <wp:effectExtent l="0" t="38100" r="0" b="38100"/>
                      <wp:wrapNone/>
                      <wp:docPr id="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65pt,16.05pt" to="195.05pt,16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งบประมาณ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440"/>
        <w:gridCol w:w="1680"/>
        <w:gridCol w:w="1081"/>
        <w:gridCol w:w="2759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ถานศึกษา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อุดหนุนพื้นฐาน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" w:hanging="0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ะเช้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ะเช้าๆ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8" w:right="-23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  อาหารครู เจ้าหน้าที่  วิทยากร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น้ำครู เจ้าหน้าที่  วิทยากร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น้ำดื่มนักศึกษ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อกธูปเทีย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มีผู้เข้าร่วมโครงการครบ  </w:t>
      </w:r>
      <w:r>
        <w:rPr>
          <w:rFonts w:cs="Angsana New" w:ascii="Angsana New" w:hAnsi="Angsana New"/>
          <w:sz w:val="32"/>
          <w:szCs w:val="32"/>
        </w:rPr>
        <w:t xml:space="preserve">200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นักศึกษาสอบทำใบขับขี่ผ่านร้อยละ  </w:t>
      </w:r>
      <w:r>
        <w:rPr>
          <w:rFonts w:cs="Angsana New" w:ascii="Angsana New" w:hAnsi="Angsana New"/>
          <w:sz w:val="32"/>
          <w:szCs w:val="32"/>
        </w:rPr>
        <w:t>9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อุบัติเหตุทางรถจักรยานยนต์ลดลงจากเดิมร้อยละ  </w:t>
      </w:r>
      <w:r>
        <w:rPr>
          <w:rFonts w:cs="Angsana New" w:ascii="Angsana New" w:hAnsi="Angsana New"/>
          <w:sz w:val="32"/>
          <w:szCs w:val="32"/>
        </w:rPr>
        <w:t>50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ผู้เข้าร่วมโครงการที่ขนส่งสระบุรีจะรับไปต่อการสอบ  </w:t>
      </w:r>
      <w:r>
        <w:rPr>
          <w:rFonts w:cs="Angsana New" w:ascii="Angsana New" w:hAnsi="Angsana New"/>
          <w:sz w:val="32"/>
          <w:szCs w:val="32"/>
        </w:rPr>
        <w:t xml:space="preserve">Online  </w:t>
      </w:r>
      <w:r>
        <w:rPr>
          <w:rFonts w:ascii="Angsana New" w:hAnsi="Angsana New"/>
          <w:sz w:val="32"/>
          <w:sz w:val="32"/>
          <w:szCs w:val="32"/>
        </w:rPr>
        <w:t xml:space="preserve">ต่อวันรับได้ไม่ถึง  </w:t>
      </w:r>
      <w:r>
        <w:rPr>
          <w:rFonts w:cs="Angsana New" w:ascii="Angsana New" w:hAnsi="Angsana New"/>
          <w:sz w:val="32"/>
          <w:szCs w:val="32"/>
        </w:rPr>
        <w:t xml:space="preserve">200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แบบประเมินความพึงพอ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เอกสารการสรุปรายงานผลท้าย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ลัยเทคนิคท่าหลวงซิเมนต์ไทยอนุส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 xml:space="preserve">  โครงการตรวจสุขภาพ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หลัก</w:t>
      </w:r>
      <w:r>
        <w:rPr>
          <w:rFonts w:ascii="Angsana New" w:hAnsi="Angsana New"/>
          <w:sz w:val="32"/>
          <w:sz w:val="32"/>
          <w:szCs w:val="32"/>
        </w:rPr>
        <w:t xml:space="preserve">    งานสวัสดิการนักเรียน นัก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ร่วม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  มิถุนายน และพฤศจิกายน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สอดคล้องกับมาตรฐานการอาชีว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ที่</w:t>
      </w:r>
      <w:r>
        <w:rPr>
          <w:rFonts w:cs="Angsana New" w:ascii="Angsana New" w:hAnsi="Angsana New"/>
          <w:sz w:val="32"/>
          <w:szCs w:val="32"/>
        </w:rPr>
        <w:t xml:space="preserve">. 3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บ่งชี้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9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นธกิจ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   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ยุทธ์  </w:t>
      </w:r>
      <w:r>
        <w:rPr>
          <w:rFonts w:cs="Angsana New" w:ascii="Angsana New" w:hAnsi="Angsana New"/>
          <w:b/>
          <w:bCs/>
          <w:sz w:val="32"/>
          <w:szCs w:val="32"/>
        </w:rPr>
        <w:t>26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Angsana New" w:hAnsi="Angsana New"/>
          <w:sz w:val="32"/>
          <w:sz w:val="32"/>
          <w:szCs w:val="32"/>
        </w:rPr>
        <w:t xml:space="preserve">   นักเรียนนักศึกษาร้อยละ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/>
          <w:sz w:val="32"/>
          <w:sz w:val="32"/>
          <w:szCs w:val="32"/>
        </w:rPr>
        <w:t>มีสุขภาพอนามัย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Angsana New" w:hAnsi="Angsana New"/>
          <w:sz w:val="32"/>
          <w:sz w:val="32"/>
          <w:szCs w:val="32"/>
        </w:rPr>
        <w:t xml:space="preserve"> นักเรียน นักศึกษาได้ทราบข้อมูลด้านสุขภาพของตนเอง สนใจและดูแลรักษาสุขภาพมากขึ้น 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จจุบันโรคภัยไข้เจ็บเกิดขึ้นมากมาย เป็นภัยต่อสิ่งมีชีวิตโดยเฉพาะต่อสุขภาพของมนุษย์ ซึ่งสุขภาพเป็นเรื่องที่มีความสำคัญต่อการดำรงชีวิตและการปฏิบัติภารกิจการงานของทุกคน ผู้ที่มีสุขภาพดีย่อมมีคุณภาพชีวิตที่ดี สามารถดำเนินชีวิตได้อย่างมีประสิทธิภาพและมีความสุข ดังนั้น การตรวจสุขภาพถือเป็นการดูแลเอาใจใส่ต่อสุขภาพร่างกายรวมถึงสุขภาพจิตใจให้อยู่ในสภาพที่ดีตามวัย เพื่อนำไปสู่การป้องกันรักษาเมื่อตรวจพบความผิดปกติที่อาจเกิดขึ้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เพื่อให้นักเรียน นักศึกษาได้ทราบข้อมูลด้านสุขภาพของตนเ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พื่อให้นักเรียนนักศึกษาที่อยู่ในภาวะผิดปกติได้มีข้อมูลนำไปสู่การดูแลรักษาสุข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พื่อให้เป็นไปตามระเบียบ สอ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ละตามมาตรฐาน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>29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6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52"/>
        <w:gridCol w:w="733"/>
        <w:gridCol w:w="709"/>
        <w:gridCol w:w="570"/>
        <w:gridCol w:w="572"/>
        <w:gridCol w:w="563"/>
        <w:gridCol w:w="575"/>
        <w:gridCol w:w="588"/>
        <w:gridCol w:w="575"/>
        <w:gridCol w:w="611"/>
        <w:gridCol w:w="589"/>
        <w:gridCol w:w="568"/>
        <w:gridCol w:w="568"/>
        <w:gridCol w:w="581"/>
        <w:gridCol w:w="520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ำดับ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ผลผลิ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ตัวชี้วัด</w:t>
            </w:r>
          </w:p>
        </w:tc>
        <w:tc>
          <w:tcPr>
            <w:tcW w:w="6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ปีงบประมาณ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555 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ขอ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ของ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กิจกรร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กิจกรร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ธ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ี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ิ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นอโครงการและทำคำสั่งแต่งตั้งคณะกรรมการดำเนินงาน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2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70205</wp:posOffset>
                      </wp:positionV>
                      <wp:extent cx="371475" cy="635"/>
                      <wp:effectExtent l="0" t="0" r="0" b="0"/>
                      <wp:wrapNone/>
                      <wp:docPr id="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29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2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370205</wp:posOffset>
                      </wp:positionV>
                      <wp:extent cx="371475" cy="635"/>
                      <wp:effectExtent l="0" t="0" r="0" b="0"/>
                      <wp:wrapNone/>
                      <wp:docPr id="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29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สานงานทุกฝ่ายที่เกี่ยวข้อ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424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19710</wp:posOffset>
                      </wp:positionV>
                      <wp:extent cx="200025" cy="635"/>
                      <wp:effectExtent l="0" t="0" r="0" b="0"/>
                      <wp:wrapNone/>
                      <wp:docPr id="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7pt;margin-top:17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29210" distR="29210" simplePos="0" locked="0" layoutInCell="1" allowOverlap="1" relativeHeight="427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219710</wp:posOffset>
                      </wp:positionV>
                      <wp:extent cx="171450" cy="635"/>
                      <wp:effectExtent l="0" t="0" r="0" b="0"/>
                      <wp:wrapNone/>
                      <wp:docPr id="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17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รวจสุขภาพนักเรียนนักศึกษ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425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379095</wp:posOffset>
                      </wp:positionV>
                      <wp:extent cx="200025" cy="635"/>
                      <wp:effectExtent l="0" t="0" r="0" b="0"/>
                      <wp:wrapNone/>
                      <wp:docPr id="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29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34290" distR="34290" simplePos="0" locked="0" layoutInCell="1" allowOverlap="1" relativeHeight="428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379095</wp:posOffset>
                      </wp:positionV>
                      <wp:extent cx="161925" cy="635"/>
                      <wp:effectExtent l="0" t="0" r="0" b="0"/>
                      <wp:wrapNone/>
                      <wp:docPr id="4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29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ผลการปฏิบัติงาน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26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292100</wp:posOffset>
                      </wp:positionV>
                      <wp:extent cx="476250" cy="635"/>
                      <wp:effectExtent l="0" t="0" r="0" b="0"/>
                      <wp:wrapNone/>
                      <wp:docPr id="4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7pt;margin-top:2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29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292100</wp:posOffset>
                      </wp:positionV>
                      <wp:extent cx="466725" cy="635"/>
                      <wp:effectExtent l="0" t="0" r="0" b="0"/>
                      <wp:wrapNone/>
                      <wp:docPr id="4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55pt;margin-top:2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งบประมาณ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680"/>
        <w:gridCol w:w="1748"/>
        <w:gridCol w:w="1712"/>
        <w:gridCol w:w="1574"/>
      </w:tblGrid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ดหนุนพื้นฐาน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719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รับฝากนักเรียนนักศึกษา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นักเรียน นักศึกษาได้ทราบข้อมูลด้านสุขภาพของตนเองและนำไปสู่การดูแลรักษา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 นักศึกษาเข้ารับการตรวจสุขภาพครบตามมาตรฐา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>29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นักเรียน นักศึกษาบางส่วนอาจหลบหนีการตรวจ เพราะกลัวการเจาะเลือดและบางส่วนเป็นกลุ่มเสี่ยงเรื่องสารเสพติด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แบบสอบถ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บันทึกการลงทะเบียนเข้ารับการตรว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สังเก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ลัยเทคนิคท่าหลวงซิเมนต์ไทยอนุส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 xml:space="preserve">  โครงการจัดซื้อยาเวชภัณฑ์และอุปกรณ์ทางการแพทย์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หลัก</w:t>
      </w:r>
      <w:r>
        <w:rPr>
          <w:rFonts w:ascii="Angsana New" w:hAnsi="Angsana New"/>
          <w:sz w:val="32"/>
          <w:sz w:val="32"/>
          <w:szCs w:val="32"/>
        </w:rPr>
        <w:t xml:space="preserve">    งานสวัสดิการนักเรียน นัก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ร่วม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  มิถุนายน  และ พฤศจิกายน 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สอดคล้องกับมาตรฐานการอาชีว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บ่งชี้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9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นธกิจที่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ยุทธ์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Angsana New" w:hAnsi="Angsana New"/>
          <w:sz w:val="32"/>
          <w:sz w:val="32"/>
          <w:szCs w:val="32"/>
        </w:rPr>
        <w:t xml:space="preserve">   จัดซื้อยาเวชภัณฑ์และอุปกรณ์ทางการแพทย์สำหรับนักเรียน นักศึกษาและบุคลากรทุก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Angsana New" w:hAnsi="Angsana New"/>
          <w:sz w:val="32"/>
          <w:sz w:val="32"/>
          <w:szCs w:val="32"/>
        </w:rPr>
        <w:t xml:space="preserve">  คณะครู เจ้าหน้าที่และนักเรียน นักศึกษาได้รับการบริการด้านยาเวชภัณฑ์และอุปกรณ์ทางการแพทย์ที่ดี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นื่องจากงานสวัสดิการนักเรีย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นักศึกษารับผิดชอบดูแลเรื่องการให้บริการทางด้านยาเวชภัณฑ์และอุปกรณ์ทางการแพทย์ แก่คณะครู เจ้าหน้าที่และนักเรีย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นักศึกษา ซึ่งขณะนี้ยาเวชภัณฑ์มีไม่เพียงพอต่อความต้องการและอุปกรณ์ทางการแพทย์บางอย่างได้ชำรุดเนื่องจากอายุการใช้งานผ่านมาหลายปี ทำให้การบริการของงานสวัสดิการนักเรียน นักศึกษาไม่เต็มที่เท่าที่ควร ดังนั้นเพื่อตอบสนองความต้องการของผู้รับบริการ งานสวัสดิการนักเรียน นักศึกษาจึงจัดทำโครงการนี้ขึ้นเพื่อลดปัญหาดังกล่าว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จัดซื้อยาเวชภัณฑ์และอุปกรณ์ทางการแพทย์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เพื่อให้คณะครู เจ้าหน้าที่ และนักเรีย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นักศึกษาได้รับการบริการที่ดี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6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52"/>
        <w:gridCol w:w="733"/>
        <w:gridCol w:w="709"/>
        <w:gridCol w:w="570"/>
        <w:gridCol w:w="572"/>
        <w:gridCol w:w="563"/>
        <w:gridCol w:w="575"/>
        <w:gridCol w:w="588"/>
        <w:gridCol w:w="575"/>
        <w:gridCol w:w="611"/>
        <w:gridCol w:w="589"/>
        <w:gridCol w:w="568"/>
        <w:gridCol w:w="568"/>
        <w:gridCol w:w="581"/>
        <w:gridCol w:w="520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ำดับ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ผลผลิ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ตัวชี้วัด</w:t>
            </w:r>
          </w:p>
        </w:tc>
        <w:tc>
          <w:tcPr>
            <w:tcW w:w="6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ปีงบประมาณ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555 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ขอ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ของ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กิจกรร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กิจกรร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ธ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ี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ิ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นอโครงการ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30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32080</wp:posOffset>
                      </wp:positionV>
                      <wp:extent cx="4295775" cy="635"/>
                      <wp:effectExtent l="0" t="0" r="0" b="0"/>
                      <wp:wrapNone/>
                      <wp:docPr id="4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pt;margin-top:10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31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37160</wp:posOffset>
                      </wp:positionV>
                      <wp:extent cx="4295775" cy="635"/>
                      <wp:effectExtent l="0" t="0" r="0" b="0"/>
                      <wp:wrapNone/>
                      <wp:docPr id="4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pt;margin-top:10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ผ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3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2555</wp:posOffset>
                      </wp:positionV>
                      <wp:extent cx="4295775" cy="635"/>
                      <wp:effectExtent l="0" t="0" r="0" b="0"/>
                      <wp:wrapNone/>
                      <wp:docPr id="4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pt;margin-top:9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งบประมาณ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680"/>
        <w:gridCol w:w="1748"/>
        <w:gridCol w:w="1712"/>
        <w:gridCol w:w="1572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ดหนุนพื้นฐาน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6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8683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ยาเวชภัณฑ์และอุปกรณ์ทางการแพทย์เพียงพอสำหรับให้บริ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ผู้ใช้บริการได้รับการบริการที่ดี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ไม่มี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รายงานการใช้บริการ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ลัยเทคนิคท่าหลวงซิเมนต์ไทยอนุส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 xml:space="preserve">       กิจกรรมวันวิทยาศาสตร์ไทย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หลัก</w:t>
      </w:r>
      <w:r>
        <w:rPr>
          <w:rFonts w:ascii="Angsana New" w:hAnsi="Angsana New"/>
          <w:sz w:val="32"/>
          <w:sz w:val="32"/>
          <w:szCs w:val="32"/>
        </w:rPr>
        <w:t xml:space="preserve">  นางสาวอัญญภัสส์  พุฒ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ร่วม</w:t>
      </w:r>
      <w:r>
        <w:rPr>
          <w:rFonts w:ascii="Angsana New" w:hAnsi="Angsana New"/>
          <w:sz w:val="32"/>
          <w:sz w:val="32"/>
          <w:szCs w:val="32"/>
        </w:rPr>
        <w:t xml:space="preserve"> นางสาวฐานิยา กฤษสุริยา 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   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ศ  </w:t>
      </w:r>
      <w:r>
        <w:rPr>
          <w:rFonts w:cs="Angsana New" w:ascii="Angsana New" w:hAnsi="Angsana New"/>
          <w:sz w:val="32"/>
          <w:szCs w:val="32"/>
        </w:rPr>
        <w:t xml:space="preserve">2554  - </w:t>
      </w:r>
      <w:r>
        <w:rPr>
          <w:rFonts w:ascii="Angsana New" w:hAnsi="Angsana New"/>
          <w:sz w:val="32"/>
          <w:sz w:val="32"/>
          <w:szCs w:val="32"/>
        </w:rPr>
        <w:t>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สอดคล้องกับมาตรฐานการอาชีวศึกษา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ที่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บ่งชี้ที่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3.1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ยุทธ์  </w:t>
      </w:r>
      <w:r>
        <w:rPr>
          <w:rFonts w:cs="Angsana New" w:ascii="Angsana New" w:hAnsi="Angsana New"/>
          <w:b/>
          <w:bCs/>
          <w:sz w:val="32"/>
          <w:szCs w:val="32"/>
        </w:rPr>
        <w:t>10,11,12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ชิงปริมาณ    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6.1.1  </w:t>
      </w:r>
      <w:r>
        <w:rPr>
          <w:rFonts w:ascii="Angsana New" w:hAnsi="Angsana New"/>
          <w:sz w:val="32"/>
          <w:sz w:val="32"/>
          <w:szCs w:val="32"/>
        </w:rPr>
        <w:t>มีนักศึกษาให้ความสนใจ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,500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6.2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ind w:left="3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6.2.1   </w:t>
      </w:r>
      <w:r>
        <w:rPr>
          <w:rFonts w:ascii="Angsana New" w:hAnsi="Angsana New"/>
          <w:sz w:val="32"/>
          <w:sz w:val="32"/>
          <w:szCs w:val="32"/>
        </w:rPr>
        <w:t>นักศึกษามีความรู้พื้นฐานทางวิทยาศาสตร์มากยิ่งขึ้น</w:t>
      </w:r>
    </w:p>
    <w:p>
      <w:pPr>
        <w:pStyle w:val="Normal"/>
        <w:ind w:left="3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6.2.2   </w:t>
      </w:r>
      <w:r>
        <w:rPr>
          <w:rFonts w:ascii="Angsana New" w:hAnsi="Angsana New"/>
          <w:sz w:val="32"/>
          <w:sz w:val="32"/>
          <w:szCs w:val="32"/>
        </w:rPr>
        <w:t>นักศึกษามีความสนใจและมีความสนุกสนานจากกิจกรรมที่จัดขึ้น</w:t>
      </w:r>
    </w:p>
    <w:p>
      <w:pPr>
        <w:pStyle w:val="Normal"/>
        <w:ind w:left="3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6.2.3   </w:t>
      </w:r>
      <w:r>
        <w:rPr>
          <w:rFonts w:ascii="Angsana New" w:hAnsi="Angsana New"/>
          <w:sz w:val="32"/>
          <w:sz w:val="32"/>
          <w:szCs w:val="32"/>
        </w:rPr>
        <w:t>นักศึกษามีทัศนคติที่ดีขึ้นในการเรียนวิชาวิทยาศาสตร์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นื่องจากวันวิทยาศาสตร์ไทย เป็นวันที่สำคัญต่อนักวิทยาศาสตร์ เพื่อให้ผู้เรียนมีความตระหนักถึงความสำคัญของวิชาวิยาศาสตร์ ทางสาขาวิทยาศาสตร์  แผนกวิชาสามัญสัมพันธ์ จึงเห็นความสำคัญในการจัดกิจกรรม ในวันวิทยาศาสตร์ เพื่อให้ผู้เรียนมีความตระหนักและเห็นความสำคัญจึง จัดให้มีกิจกรรมดังต่อไปนี้   การแข่งขันตอบปัญหาชิงรางวัล  การจัดนิทรรศการเกี่ยวกับหลักการทางวิทยาศาสตร์ สนุกกับการทดลองอย่างง่าย  การเล่นเกม ฯลฯ  ทั้งนี้ จะทำให้ผู้เรียนเห็นความสำคัญและสนุกกับกิจกรรมที่จัด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8.1   </w:t>
      </w:r>
      <w:r>
        <w:rPr>
          <w:rFonts w:ascii="Angsana New" w:hAnsi="Angsana New"/>
          <w:sz w:val="32"/>
          <w:sz w:val="32"/>
          <w:szCs w:val="32"/>
        </w:rPr>
        <w:t>เพื่อให้ผู้เรียนรู้จักและเห็นความสำคัญของวิทยา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8.2   </w:t>
      </w:r>
      <w:r>
        <w:rPr>
          <w:rFonts w:ascii="Angsana New" w:hAnsi="Angsana New"/>
          <w:sz w:val="32"/>
          <w:sz w:val="32"/>
          <w:szCs w:val="32"/>
        </w:rPr>
        <w:t>เพื่อให้ผู้เรียนได้เข้าใจกระบวนการทางวิทยาศาสตร์ในชีวิตประจำวันได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8.3   </w:t>
      </w:r>
      <w:r>
        <w:rPr>
          <w:rFonts w:ascii="Angsana New" w:hAnsi="Angsana New"/>
          <w:sz w:val="32"/>
          <w:sz w:val="32"/>
          <w:szCs w:val="32"/>
        </w:rPr>
        <w:t>เพื่อให้ผู้เรียนได้เรียนรู้ในกระบวนการทางวิทยาศาสตร์อย่างสนุกสนา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915"/>
        <w:gridCol w:w="1096"/>
        <w:gridCol w:w="1188"/>
        <w:gridCol w:w="582"/>
        <w:gridCol w:w="570"/>
        <w:gridCol w:w="561"/>
        <w:gridCol w:w="572"/>
        <w:gridCol w:w="585"/>
        <w:gridCol w:w="573"/>
        <w:gridCol w:w="608"/>
        <w:gridCol w:w="586"/>
        <w:gridCol w:w="566"/>
        <w:gridCol w:w="566"/>
        <w:gridCol w:w="578"/>
        <w:gridCol w:w="518"/>
      </w:tblGrid>
      <w:tr>
        <w:trPr>
          <w:trHeight w:val="342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ำดับ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ลผลิ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6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ปีงบประมาณ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555 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ธ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ี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ิ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</w:tr>
      <w:tr>
        <w:trPr>
          <w:trHeight w:val="43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ประชุมวางแผนงา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ครงการ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ครงการ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21310</wp:posOffset>
                      </wp:positionV>
                      <wp:extent cx="1352550" cy="0"/>
                      <wp:effectExtent l="635" t="38100" r="0" b="38100"/>
                      <wp:wrapNone/>
                      <wp:docPr id="4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25.3pt" to="106.75pt,25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ขออนุมัต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ครงการที่ได้รับการอนุมัต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ครงการที่ได้รับการอนุมัต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78130</wp:posOffset>
                      </wp:positionV>
                      <wp:extent cx="1828800" cy="0"/>
                      <wp:effectExtent l="0" t="38100" r="0" b="38100"/>
                      <wp:wrapNone/>
                      <wp:docPr id="4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21.9pt" to="140.85pt,21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ำเนินการตามแผนงา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326390</wp:posOffset>
                      </wp:positionV>
                      <wp:extent cx="323850" cy="0"/>
                      <wp:effectExtent l="0" t="38100" r="0" b="38100"/>
                      <wp:wrapNone/>
                      <wp:docPr id="4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25.7pt" to="21.4pt,25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ผลการทำงา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ความพึงพอใจของผู้เข้าร่วมกิจกรร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Cs w:val="24"/>
              </w:rPr>
              <w:t xml:space="preserve">ผู้เข้าร่วมกิจกรรมมีความพึงพอใจตั้งแต่ </w:t>
            </w:r>
            <w:r>
              <w:rPr>
                <w:rFonts w:cs="Angsana New" w:ascii="Angsana New" w:hAnsi="Angsana New"/>
                <w:szCs w:val="24"/>
              </w:rPr>
              <w:t xml:space="preserve">70% </w:t>
            </w:r>
            <w:r>
              <w:rPr>
                <w:rFonts w:ascii="Angsana New" w:hAnsi="Angsana New"/>
                <w:szCs w:val="24"/>
              </w:rPr>
              <w:t>ขึ้นไป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6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499110</wp:posOffset>
                      </wp:positionV>
                      <wp:extent cx="342900" cy="0"/>
                      <wp:effectExtent l="0" t="38100" r="0" b="38100"/>
                      <wp:wrapNone/>
                      <wp:docPr id="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39.3pt" to="22.05pt,39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งบประมาณ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680"/>
        <w:gridCol w:w="1748"/>
        <w:gridCol w:w="1712"/>
        <w:gridCol w:w="1572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ดหนุนพื้นฐาน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>นักศึกษามีทัศนคติที่ดีและเกิดความสนใจในการเรียนวิทยาศาสตร์และมีผลสัมฤทธิ์ทางการเรียนที่ดี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นักศึกษามีความสนุกสนานและสนใจในกระบวนการทางวิทยาศาสตร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นักศึกษามีทักษะทางด้านวิทยาศาสตร์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ขาดงบประมาณได้รับการจัดสรรอย่างเพียงพอ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ต้องหานักศึกษาร่วมเป็นทีมงาน ซึ่งต้องขอความอนุเคราะห์จากนักศึกษาแผนกอื่น       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อบถามความพึงพอ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แบบสำรวจจำนวนผู้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ลัยเทคนิคท่าหลวงซิเมนต์ไทยอนุส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 xml:space="preserve">  โครงการวันภาษาไทย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หลั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างณัฐสุกานดา  ศิริแจ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ร่วม</w:t>
      </w:r>
      <w:r>
        <w:rPr>
          <w:rFonts w:ascii="Angsana New" w:hAnsi="Angsana New"/>
          <w:sz w:val="32"/>
          <w:sz w:val="32"/>
          <w:szCs w:val="32"/>
        </w:rPr>
        <w:t xml:space="preserve">  ครูผู้สอนรายวิชาภาษาไทย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กรกฏาคม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สอดคล้องกับมาตรฐานการอาชีว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บ่งชี้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ยุทธ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9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เชื่อมโยงกับยุทธศาสตร์สถานศึกษา  ข้อ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Angsana New" w:hAnsi="Angsana New"/>
          <w:sz w:val="32"/>
          <w:sz w:val="32"/>
          <w:szCs w:val="32"/>
        </w:rPr>
        <w:t xml:space="preserve">  นักเรียน  นักศึกษาวิทยาลัยเทคนิคท่าหลวงซิเมนต์ไทยอนุสรณ์ จำนวน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นักเรียนนักศึกษาเห็นความสำคัญของวันภาษาไทยมีความตระหนักและมีจิตสำนึกที่ดีใน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2.</w:t>
      </w:r>
      <w:r>
        <w:rPr>
          <w:rFonts w:ascii="Angsana New" w:hAnsi="Angsana New"/>
          <w:sz w:val="32"/>
          <w:sz w:val="32"/>
          <w:szCs w:val="32"/>
        </w:rPr>
        <w:t>นักเรียนนักศึกษาได้รับข้อมูลข่าวสารเกี่ยวกับประวัติ  ความสำคัญของวันภาษ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3.</w:t>
      </w:r>
      <w:r>
        <w:rPr>
          <w:rFonts w:ascii="Angsana New" w:hAnsi="Angsana New"/>
          <w:sz w:val="32"/>
          <w:sz w:val="32"/>
          <w:szCs w:val="32"/>
        </w:rPr>
        <w:t>นักเรียนนักศึกษารัก  และภูมิใจในความเป็นไทย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ษาไทยเป็นมรดกที่ล้ำค่าที่บรรพบุรุษสร้างสรรค์ไว้แก่ปวงชนชาวไทย  และเป็นเอกลักษณ์ที่แสดงถึงความเป็นเอกภาพของชาติจนถึงปัจจุบัน  อีกทั้งยังเป็นเครื่องมือที่ใช้ในการสื่อสารเพื่อสร้างความเข้าใจและสัมพันธ์ที่ดีต่อกัน  ปัจจุบันการใช้ภาษาไทยประสบกับปัญหาภาษาวิบัติ  ความสามารถในกรใช้ภาษาด้อยลงและเป็นการถูกมองข้าม  ดังนั้นจึงจำเป็นต้องร่วมมือกันสร้างความตระหนักให้เห็นคุณค่า  และเห็นความสำคัญของการใช้ภาษาไทยให้ถูกต้อง  ตลอดจนพัฒนาทักษะทางการใช้ภาษาเพื่อการสื่อสารให้ดี  และมีคุณค่ามากขึ้นซึ่งสอดคล้องกับของคณะรัฐมนตรี  เมื่อวัน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กรกฎาคม  </w:t>
      </w:r>
      <w:r>
        <w:rPr>
          <w:rFonts w:cs="Angsana New" w:ascii="Angsana New" w:hAnsi="Angsana New"/>
          <w:sz w:val="32"/>
          <w:szCs w:val="32"/>
        </w:rPr>
        <w:t xml:space="preserve">2542  </w:t>
      </w:r>
      <w:r>
        <w:rPr>
          <w:rFonts w:ascii="Angsana New" w:hAnsi="Angsana New"/>
          <w:sz w:val="32"/>
          <w:sz w:val="32"/>
          <w:szCs w:val="32"/>
        </w:rPr>
        <w:t xml:space="preserve">ที่กำหนดให้วันที่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>กรกฎาคมของทุกปีเป็นวันภาษาไทยแห่งชาติ  ผู้รับผิดชอบโครงการจึงดำเนินการจัดกิจกรรมต่าง ๆ ขึ้นในวันภาษาไทยแห่งชาติเพื่อให้ตระหนักถึงความสำคัญของการอนุรักษ์วัฒนธรรมทางภาษาอันดีงามของไทยสืบต่อ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>เพื่อเป็นการเผยแพร่ความรู้เกี่ยวกับประวัติความเป็นมาและความสำคัญของภาษาไทยแห่งชาติ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>เพื่อให้นักเรียนนักศึกษาได้เห็นความสำคัญและคุณค่าของภาษาไทยมีความรักและมีจิตสำนึกที่ดีในความเป็นไทย  พร้อมทั้งช่วยกันอนุรักษ์ภาษาไทยให้คลสืบ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ascii="Angsana New" w:hAnsi="Angsana New"/>
          <w:sz w:val="32"/>
          <w:sz w:val="32"/>
          <w:szCs w:val="32"/>
        </w:rPr>
        <w:t>เพื่อส่งเสริมการแสดงความสามารถทางด้านทักษะภาษาไทยของนักเรียน  นักศึกษา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3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19"/>
        <w:gridCol w:w="919"/>
        <w:gridCol w:w="919"/>
        <w:gridCol w:w="570"/>
        <w:gridCol w:w="572"/>
        <w:gridCol w:w="563"/>
        <w:gridCol w:w="575"/>
        <w:gridCol w:w="588"/>
        <w:gridCol w:w="575"/>
        <w:gridCol w:w="611"/>
        <w:gridCol w:w="589"/>
        <w:gridCol w:w="568"/>
        <w:gridCol w:w="568"/>
        <w:gridCol w:w="581"/>
        <w:gridCol w:w="520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ำดับ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ลผลิ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6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ปีงบประมาณ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555 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ธ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ี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ิ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สนอขออนุมัติโครงก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7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271145</wp:posOffset>
                      </wp:positionV>
                      <wp:extent cx="381000" cy="0"/>
                      <wp:effectExtent l="0" t="38100" r="0" b="38100"/>
                      <wp:wrapNone/>
                      <wp:docPr id="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21.35pt" to="51.2pt,21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ประสานงานครูที่เกี่ยวข้อ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อบหมายงา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8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281940</wp:posOffset>
                      </wp:positionV>
                      <wp:extent cx="228600" cy="0"/>
                      <wp:effectExtent l="0" t="38100" r="0" b="38100"/>
                      <wp:wrapNone/>
                      <wp:docPr id="4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5pt,22.2pt" to="21.9pt,22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ประชาสัมพันธ์การจัดกิจกรร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ประกาศหน้าแถ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9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406400</wp:posOffset>
                      </wp:positionV>
                      <wp:extent cx="228600" cy="0"/>
                      <wp:effectExtent l="0" t="38100" r="0" b="38100"/>
                      <wp:wrapNone/>
                      <wp:docPr id="4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5pt,32pt" to="21.9pt,3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ป้ายนิเทศวันภาษาไทยแห่งชาต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ป้ายนิเท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0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422275</wp:posOffset>
                      </wp:positionV>
                      <wp:extent cx="381000" cy="0"/>
                      <wp:effectExtent l="0" t="38100" r="0" b="38100"/>
                      <wp:wrapNone/>
                      <wp:docPr id="4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5pt,33.25pt" to="51.9pt,33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ำเนินการจัดกิจกรร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ผลงานนักเรียนนักศึกษ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323850</wp:posOffset>
                      </wp:positionV>
                      <wp:extent cx="381000" cy="0"/>
                      <wp:effectExtent l="0" t="38100" r="0" b="38100"/>
                      <wp:wrapNone/>
                      <wp:docPr id="4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25.5pt" to="51.8pt,25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งบประมาณ 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680"/>
        <w:gridCol w:w="1748"/>
        <w:gridCol w:w="1712"/>
        <w:gridCol w:w="1572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ดหนุนพื้นฐาน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>เป็นการเผยแพร่ความรู้เกี่ยวกับประวัติ  และความสำคัญของวันภาษาไท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>นักเรียนนักศึกษาเห็นวันสำคัญของวันภาษาไทย  มีความตระหนัก  และมีจิตสำนึกที่ดีในความเป็นไท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ascii="Angsana New" w:hAnsi="Angsana New"/>
          <w:sz w:val="32"/>
          <w:sz w:val="32"/>
          <w:szCs w:val="32"/>
        </w:rPr>
        <w:t>นักเรียนนักศึกษาได้แสดงความสามารถทางด้านทักษะภาษาไทย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นักศึกษาไม่เห็นความสำคัญและไม่ให้ความสนใจเท่าที่ควร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>แบบสอบถา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>สังเกตการเข้าร่วมกิจกรร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ลัยเทคนิคท่าหลวงซิเมนต์ไทยอนุส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 xml:space="preserve">  โครงการวันสุนทรภู่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หลั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างณัฐสุกานดา  ศิริรแจ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ร่วม</w:t>
      </w:r>
      <w:r>
        <w:rPr>
          <w:rFonts w:ascii="Angsana New" w:hAnsi="Angsana New"/>
          <w:sz w:val="32"/>
          <w:sz w:val="32"/>
          <w:szCs w:val="32"/>
        </w:rPr>
        <w:t xml:space="preserve">  ครูที่สอนรายวิชาภาษาไทย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มิถุนายน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สอดคล้องกับมาตรฐานการอาชีว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ที่</w:t>
      </w:r>
      <w:r>
        <w:rPr>
          <w:rFonts w:cs="Angsana New" w:ascii="Angsana New" w:hAnsi="Angsana New"/>
          <w:sz w:val="32"/>
          <w:szCs w:val="32"/>
        </w:rPr>
        <w:t xml:space="preserve">.  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บ่งชี้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ยุทธ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11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9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Angsana New" w:hAnsi="Angsana New"/>
          <w:sz w:val="32"/>
          <w:sz w:val="32"/>
          <w:szCs w:val="32"/>
        </w:rPr>
        <w:t xml:space="preserve">  นักเรียนนักศึกษาวิทยาลัยเทคนิคท่าหลวงซิเมนต์ไทยอนุสรณ์  จำนวน  </w:t>
      </w:r>
      <w:r>
        <w:rPr>
          <w:rFonts w:cs="Angsana New" w:ascii="Angsana New" w:hAnsi="Angsana New"/>
          <w:sz w:val="32"/>
          <w:szCs w:val="32"/>
        </w:rPr>
        <w:t>1,000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Angsana New" w:hAnsi="Angsana New"/>
          <w:sz w:val="32"/>
          <w:sz w:val="32"/>
          <w:szCs w:val="32"/>
        </w:rPr>
        <w:t xml:space="preserve"> นักเรียนนักศึกษามีความสนใจและเห็นคุณค่าทางภาษาไทยพร้อมร่วรำลึกถึงกวีเอกของไทย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นื่องจากวัน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ของทุกปีเป็นวันสำคัญที่ทุกคนจะได้ร่วมรำลึกถึงพระสุนทรโวห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ู่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ผู้ที่ได้รับยกย่องเกียรติคุณให้เป็นกวีเอกของโลก  และเป็นภู่มีพระคุณอย่างสูงต่อวงการภาษาไทย  เพราะท่านได้แต่งร้อยกรองบทประพันธ์อันมีค่าไว้มากมาย  ผู้รับผิดชอบโครงการจึงเห็นควรให้มีการจัดกิจกรรมเพื่อแสดงความกตัญญูกตเวทิตาแด่พระสุนทรโวห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ู่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ซึ่งเป็นครูภาษาไทยที่ทุกคนควรเคารพบูชาอย่างยิ่ง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 xml:space="preserve">เพื่อเป็นการเผยแพร่ประวัติและผลงานของพระสุนทรโวห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ู่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ซึ่งให้นักเรียนนักศึกษาได้รู้จั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>เพื่อกระตุ้นให้นักเรียนเห็นความสำคัญของสุนทรภู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ascii="Angsana New" w:hAnsi="Angsana New"/>
          <w:sz w:val="32"/>
          <w:sz w:val="32"/>
          <w:szCs w:val="32"/>
        </w:rPr>
        <w:t>เพื่อเห็นคุณค่าของวรรณคดีและวรรณกรรมไท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ascii="Angsana New" w:hAnsi="Angsana New"/>
          <w:sz w:val="32"/>
          <w:sz w:val="32"/>
          <w:szCs w:val="32"/>
        </w:rPr>
        <w:t xml:space="preserve">เพื่อให้นักเรียนได้ร่วมแสดงความกตัญญู กตเวทิตาแด่พระสุนทรโวห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ู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3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19"/>
        <w:gridCol w:w="919"/>
        <w:gridCol w:w="919"/>
        <w:gridCol w:w="570"/>
        <w:gridCol w:w="572"/>
        <w:gridCol w:w="563"/>
        <w:gridCol w:w="575"/>
        <w:gridCol w:w="588"/>
        <w:gridCol w:w="575"/>
        <w:gridCol w:w="611"/>
        <w:gridCol w:w="589"/>
        <w:gridCol w:w="568"/>
        <w:gridCol w:w="568"/>
        <w:gridCol w:w="581"/>
        <w:gridCol w:w="520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ำดับ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ลผลิ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6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ปีงบประมาณ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555 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ธ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ี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ิ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สนอขออนุมัติโครงก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271145</wp:posOffset>
                      </wp:positionV>
                      <wp:extent cx="381000" cy="0"/>
                      <wp:effectExtent l="0" t="38100" r="0" b="38100"/>
                      <wp:wrapNone/>
                      <wp:docPr id="4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21.35pt" to="51.2pt,21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ประสานงานครูที่เกี่ยวข้อ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อบหมายงา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281940</wp:posOffset>
                      </wp:positionV>
                      <wp:extent cx="228600" cy="0"/>
                      <wp:effectExtent l="0" t="38100" r="0" b="38100"/>
                      <wp:wrapNone/>
                      <wp:docPr id="4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5pt,22.2pt" to="21.9pt,22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ประชาสัมพันธ์การจัดกิจกรร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ประกาศหน้าแถ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406400</wp:posOffset>
                      </wp:positionV>
                      <wp:extent cx="228600" cy="0"/>
                      <wp:effectExtent l="0" t="38100" r="0" b="38100"/>
                      <wp:wrapNone/>
                      <wp:docPr id="4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5pt,32pt" to="21.9pt,3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ป้ายนิเทศวันภาษาไทยแห่งชาต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ป้ายนิเท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422275</wp:posOffset>
                      </wp:positionV>
                      <wp:extent cx="381000" cy="0"/>
                      <wp:effectExtent l="0" t="38100" r="0" b="38100"/>
                      <wp:wrapNone/>
                      <wp:docPr id="4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5pt,33.25pt" to="51.9pt,33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ำเนินการจัดกิจกรร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ผลงานนักเรียนนักศึกษ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323850</wp:posOffset>
                      </wp:positionV>
                      <wp:extent cx="381000" cy="0"/>
                      <wp:effectExtent l="0" t="38100" r="0" b="38100"/>
                      <wp:wrapNone/>
                      <wp:docPr id="4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25.5pt" to="51.8pt,25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งบประมาณ 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680"/>
        <w:gridCol w:w="1748"/>
        <w:gridCol w:w="1712"/>
        <w:gridCol w:w="1572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ดหนุนพื้นฐาน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นักศึกษาได้ทราบประวัติและผลงานของพระสุนทรโวห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ู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>นักเรียนนักศึกษาเห็นความสำคัญของวันภาษาไท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ascii="Angsana New" w:hAnsi="Angsana New"/>
          <w:sz w:val="32"/>
          <w:sz w:val="32"/>
          <w:szCs w:val="32"/>
        </w:rPr>
        <w:t>นักเรียนนักศึกษาเห็นคุณค่าของวรรณคดีและวรรณกรรมไท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นักศึกษาได้ร่วมแสดงความกตัญญู กตเวทิตาแด่พระสุนทรโวห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ู่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นักศึกษาไม่เห็นความสำคัญและไม่ให้ความสนใจเท่าที่ควร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>แบบสอบถา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>สังเกตการเข้าร่วมกิจกรร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ลัยเทคนิคท่าหลวงซิเมนต์ไทยอนุส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 xml:space="preserve">  โครงการจัดซื้อหนังสือตามโครงการเรียนฟรี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หลั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ทยาลัยเทคนิคท่าหลวงซิเมนต์ไทยอนุส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ร่วม</w:t>
      </w:r>
      <w:r>
        <w:rPr>
          <w:rFonts w:ascii="Angsana New" w:hAnsi="Angsana New"/>
          <w:sz w:val="32"/>
          <w:sz w:val="32"/>
          <w:szCs w:val="32"/>
        </w:rPr>
        <w:t xml:space="preserve">  งานพัสดุ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มิถุนายน</w:t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สอดคล้องกับมาตรฐานการอาชีว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ที่</w:t>
      </w:r>
      <w:r>
        <w:rPr>
          <w:rFonts w:cs="Angsana New" w:ascii="Angsana New" w:hAnsi="Angsana New"/>
          <w:sz w:val="32"/>
          <w:szCs w:val="32"/>
        </w:rPr>
        <w:t xml:space="preserve">.  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บ่งชี้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ยุทธ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Angsana New" w:hAnsi="Angsana New"/>
          <w:sz w:val="32"/>
          <w:sz w:val="32"/>
          <w:szCs w:val="32"/>
        </w:rPr>
        <w:t xml:space="preserve">  ได้หนังสือประกอบการเรียนสำหรับนักเรียนระดับ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500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Angsana New" w:hAnsi="Angsana New"/>
          <w:sz w:val="32"/>
          <w:sz w:val="32"/>
          <w:szCs w:val="32"/>
        </w:rPr>
        <w:t xml:space="preserve"> นักเรียนได้รับหนังสือเรียนตามนโยบายของรัฐบา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นปีงบประมาณ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รัฐบาลมีนโยบายเร่งด่วนในการจัดการศึกษา  โดยจัดให้ทุกคนมีโอกาสได้รับการศึกษาฟรี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ปีตั้งแต่ระดับอนุบาลไปจนถึงมัธยมศึกษาตอนปลาย  ทั้งประเภทสามัญศึกษาและประเภทอาชีวศึกษาอย่างทั่วถึงและมีคุณภาพโดยไม่เสียค่าใช้จ่ายตามสิทธิที่กำหนดไว้ในรัฐธรรมนูญแห่งราชอาณาจักรไทย  พุทธศักราช  </w:t>
      </w:r>
      <w:r>
        <w:rPr>
          <w:rFonts w:cs="Angsana New" w:ascii="Angsana New" w:hAnsi="Angsana New"/>
          <w:sz w:val="32"/>
          <w:szCs w:val="32"/>
        </w:rPr>
        <w:t xml:space="preserve">2550  </w:t>
      </w:r>
      <w:r>
        <w:rPr>
          <w:rFonts w:ascii="Angsana New" w:hAnsi="Angsana New"/>
          <w:sz w:val="32"/>
          <w:sz w:val="32"/>
          <w:szCs w:val="32"/>
        </w:rPr>
        <w:t xml:space="preserve">และเพื่อลดภาระค่าใช้จ่ายเป็นการบรรเทาความเดือดร้อนของผู้ปกครอง  พร้อมทั้งเพิ่มสิทธิภาพการบริหารจัดการให้เกิดความเสมอภาคและความเป็นธรรมในโอกาสทางการศึกษาแก่ประชากรในกลุ่มผู้ด้อยโอกาส  ทั้งผู้ยากไร้  ผู้พิการ  หรือทุพพลภาพ  ผู้อยู่ในสภาวะยากลำบาก  ผู้บกพร่องทางร่างกาย  และสติปัญญา  และชนต่างวัฒนธรรม  รวมทั้งยกระดับการพัฒนาศูนย์เด็กเล็กในชุมชน  ในช่วงเริ่มต้นการดำเนินงานปีงบประมาณ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คณะรัฐมนตรีเห็นชอบงบประมาณรายจ่ายเพิ่มเติมจากเงินงบประมาณการกระตุ้นเศรษฐกิจกลางปี  ประจำปีงบประมาณ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เพื่อใช้จ่ายเป็นค่าจัดการเรียนการสอน  ค่าหนังสือ  ค่าอุปกรณ์การเรียน  ค่าเครื่องแบบนักเรียน  และค่ากิจกรรมพัฒนาผู้เรียน  เพื่อดำเนินงานตามนโยบายเรียนฟรี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ปีอย่างมีคุณภาพ  สำหรับงบประมาณ  </w:t>
      </w:r>
      <w:r>
        <w:rPr>
          <w:rFonts w:cs="Angsana New" w:ascii="Angsana New" w:hAnsi="Angsana New"/>
          <w:sz w:val="32"/>
          <w:szCs w:val="32"/>
        </w:rPr>
        <w:t xml:space="preserve">2555  </w:t>
      </w:r>
      <w:r>
        <w:rPr>
          <w:rFonts w:ascii="Angsana New" w:hAnsi="Angsana New"/>
          <w:sz w:val="32"/>
          <w:sz w:val="32"/>
          <w:szCs w:val="32"/>
        </w:rPr>
        <w:t xml:space="preserve">ได้กำหนดให้ดำเนินงานตามนโยบายเรียนฟรี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ปีอย่างมีคุณภาพเป็นงามตามภารกิจปกติอย่างต่อเนื่องสำนักงานคณะกรรมการการอาชีวศึกษาจึงได้ดำเนินงานตามเจตนารมณ์ดังกล่าวข้างต้นโดยในปีงบประมาณ  </w:t>
      </w:r>
      <w:r>
        <w:rPr>
          <w:rFonts w:cs="Angsana New" w:ascii="Angsana New" w:hAnsi="Angsana New"/>
          <w:sz w:val="32"/>
          <w:szCs w:val="32"/>
        </w:rPr>
        <w:t xml:space="preserve">2555  </w:t>
      </w:r>
      <w:r>
        <w:rPr>
          <w:rFonts w:ascii="Angsana New" w:hAnsi="Angsana New"/>
          <w:sz w:val="32"/>
          <w:sz w:val="32"/>
          <w:szCs w:val="32"/>
        </w:rPr>
        <w:t xml:space="preserve">ได้พัฒนาแนวทางการดำเนินงานตามนโยบายเรียนฟรี เรียนดี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ปี อย่างมีคุณภาพ  เพื่อให้สถานศึกษานำไปปฏิบัติ  และส่งเสริมให้นักเรียนทุกคนได้รับโอกาสทางการศึกษาอย่างเต็มศักยภาพ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พื่อตอบสนองนโยบายการพัฒนาสังคมและคุณภาพชีวิตของรัฐบาล  ในการจัดบริการสร้างความเสมอภาคทางการศึกษาให้ประชาชนกลุ่มมีโอกาสทางการศึกษาอย่างเสมอภาคและเป็นรูปธรร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เพื่อจัดหาหนังสือสำหรับประกอบการเรียนการสอ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3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19"/>
        <w:gridCol w:w="919"/>
        <w:gridCol w:w="919"/>
        <w:gridCol w:w="570"/>
        <w:gridCol w:w="572"/>
        <w:gridCol w:w="563"/>
        <w:gridCol w:w="575"/>
        <w:gridCol w:w="588"/>
        <w:gridCol w:w="575"/>
        <w:gridCol w:w="611"/>
        <w:gridCol w:w="589"/>
        <w:gridCol w:w="568"/>
        <w:gridCol w:w="568"/>
        <w:gridCol w:w="581"/>
        <w:gridCol w:w="520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ำดับ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ลผลิ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6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ปีงบประมาณ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555 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ธ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ี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ิ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สนอโครงก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  <w:lang w:val="en-US" w:eastAsia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176530</wp:posOffset>
                      </wp:positionV>
                      <wp:extent cx="381000" cy="0"/>
                      <wp:effectExtent l="0" t="38100" r="635" b="38100"/>
                      <wp:wrapNone/>
                      <wp:docPr id="4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1pt,13.9pt" to="69.05pt,13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ำรวจรายการหนังสื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  <w:lang w:val="en-US" w:eastAsia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319405</wp:posOffset>
                      </wp:positionV>
                      <wp:extent cx="381000" cy="0"/>
                      <wp:effectExtent l="0" t="38100" r="0" b="38100"/>
                      <wp:wrapNone/>
                      <wp:docPr id="4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25.15pt" to="69.8pt,25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ำเนินจัดซื้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  <w:lang w:val="en-US" w:eastAsia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225425</wp:posOffset>
                      </wp:positionV>
                      <wp:extent cx="381000" cy="0"/>
                      <wp:effectExtent l="0" t="38100" r="0" b="38100"/>
                      <wp:wrapNone/>
                      <wp:docPr id="4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5pt,17.75pt" to="70.1pt,17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ายงานผ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  <w:lang w:val="en-US" w:eastAsia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214630</wp:posOffset>
                      </wp:positionV>
                      <wp:extent cx="381000" cy="0"/>
                      <wp:effectExtent l="0" t="38100" r="635" b="38100"/>
                      <wp:wrapNone/>
                      <wp:docPr id="4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1pt,16.9pt" to="69.05pt,16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งบประมาณ 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680"/>
        <w:gridCol w:w="1748"/>
        <w:gridCol w:w="1712"/>
        <w:gridCol w:w="1572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ดหนุนพื้นฐาน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687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,687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นักเรียนในระดับประกาศนียบัตรวิชาชีพ  วิทยาลัยเทคนิคท่าหลวงซิเมนต์ไทยอนุสรณ์ได้รับการสนับสนุนหนังสือเรียนอย่างทั่วถึงและเท่าเทีย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นักเรียนในระดับประกาศนียบัตรวิชาชีพ  มีความพร้อมที่จะเรียนเนื่องจากได้รับการสนับสนุนหนังสือครบทุกค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สถานศึกษาสามารถจัดการเรียนการสอน  และจัดกิจกรรมพัฒนาผู้เรียนตามาตรฐานที่หลักสูตรกำหนดอย่างมีประสิทธิภาพมากยิ่งขึ้น  ครบทุกด้า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จัดส่งหนังสือล้าช้าเนื่องจากจำนวนสถานศึกษาที่ต้องการหนังสือในลักษณะเดียวกันเป็นจำนวนมากบริษัทผู้ผลิตอาจผลิตไม่ทั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แบบสอบถา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สัมภาษณ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ลัยเทคนิคท่าหลวงซิเมนต์ไทยอนุส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 xml:space="preserve">  ปรังปรุง  ซ่อมแซม  พัฒนาอาคารสถานที่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หลัก</w:t>
      </w:r>
      <w:r>
        <w:rPr>
          <w:rFonts w:ascii="Angsana New" w:hAnsi="Angsana New"/>
          <w:sz w:val="32"/>
          <w:sz w:val="32"/>
          <w:szCs w:val="32"/>
        </w:rPr>
        <w:t xml:space="preserve">  อาคารสถานที่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ร่วม</w:t>
      </w:r>
      <w:r>
        <w:rPr>
          <w:rFonts w:ascii="Angsana New" w:hAnsi="Angsana New"/>
          <w:sz w:val="32"/>
          <w:sz w:val="32"/>
          <w:szCs w:val="32"/>
        </w:rPr>
        <w:t xml:space="preserve">  แผนกต่าง ๆ ที่มีความประสงค์ปรับปรุง ซ่อมแซม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 30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สอดคล้องกับมาตรฐานการอาชีว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ที่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บ่งชี้ที่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นธกิจที่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 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ยุทธ์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Angsana New" w:hAnsi="Angsana New"/>
          <w:sz w:val="32"/>
          <w:sz w:val="32"/>
          <w:szCs w:val="32"/>
        </w:rPr>
        <w:t xml:space="preserve">  สภาพแวดล้อมภายในห้องเรียน  ภายในวิทยาลัย ฯ  มีภูมิทัศน์ที่ดี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Angsana New" w:hAnsi="Angsana New"/>
          <w:sz w:val="32"/>
          <w:sz w:val="32"/>
          <w:szCs w:val="32"/>
        </w:rPr>
        <w:t xml:space="preserve">  นักเรียน  นักศึกษา  มีคุณภาพชีวิตที่ดีขึ้นเนื่องจากทางวิทยาลัย ฯ ได้ปรับภูมิทัศน์ปรับสภาพแวดล้อม  ทำให้นักเรียน  นักศึกษาอยากเรียน เพราะมีห้องเรียนที่สมบูรณ์แบบ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งค์กรแห่งการเรียนรู้  นอกจากจะมีมาตรฐานของบุคลากรที่มีคุณภาพมีความคิดสร้างสรรค์ด้านการปฏิบัติงาน  การแสวงหาความรู้แล้ว  จำเป็นต้องมีสภาพภูมิทัศน์และสิ่งแวดล้อมที่เอื้ออำนวยเพราะเป็นปัจจัยที่ส่งเสริมให้สถานศึกษาประสบผลสำเร็จในการดำเนินงานทั้งทางตรง และทางอ้อ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เพื่อพัฒนาอาคารสถานที่และสิ่งแวดล้อมในสถานศึกษาให้เอื้อต่อการเรียนรู้วิชาชีพ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เพื่อปรับสภาพแวดล้อมของห้องเรียนให้เหมาะสมต่อการเรียนการสอนที่มีประสิทธิภาพ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tbl>
      <w:tblPr>
        <w:tblW w:w="103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242"/>
        <w:gridCol w:w="915"/>
        <w:gridCol w:w="917"/>
        <w:gridCol w:w="570"/>
        <w:gridCol w:w="572"/>
        <w:gridCol w:w="563"/>
        <w:gridCol w:w="7"/>
        <w:gridCol w:w="570"/>
        <w:gridCol w:w="588"/>
        <w:gridCol w:w="575"/>
        <w:gridCol w:w="617"/>
        <w:gridCol w:w="589"/>
        <w:gridCol w:w="570"/>
        <w:gridCol w:w="570"/>
        <w:gridCol w:w="585"/>
        <w:gridCol w:w="528"/>
      </w:tblGrid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ำดับ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ลผลิต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6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ปีงบประมาณ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555 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ธ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ี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ิ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พัฒนา</w:t>
            </w:r>
            <w:r>
              <w:rPr>
                <w:rFonts w:ascii="Angsana New" w:hAnsi="Angsana New"/>
                <w:szCs w:val="24"/>
              </w:rPr>
              <w:t xml:space="preserve">อาคารสถานที่และสิ่งแวดล้อมในสถานศึกษา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อาคาร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มีสภาพแวดล้อมที่ดีขึ้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ักศึกษ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389255</wp:posOffset>
                      </wp:positionV>
                      <wp:extent cx="379095" cy="0"/>
                      <wp:effectExtent l="0" t="38100" r="0" b="38100"/>
                      <wp:wrapNone/>
                      <wp:docPr id="4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30.65pt" to="24.6pt,30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ปรับปรุงห้องเรียน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cs="Angsana New" w:ascii="Angsana New" w:hAnsi="Angsana New"/>
                <w:szCs w:val="24"/>
              </w:rPr>
              <w:t>Self Access Learning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ด้ห้องเรียน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cs="Angsana New" w:ascii="Angsana New" w:hAnsi="Angsana New"/>
                <w:szCs w:val="24"/>
              </w:rPr>
              <w:t>Self Access Learning)</w:t>
            </w:r>
            <w:r>
              <w:rPr>
                <w:rFonts w:ascii="Angsana New" w:hAnsi="Angsana New"/>
                <w:szCs w:val="24"/>
              </w:rPr>
              <w:t>ที่สมบูรณ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ักศึกษ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641350</wp:posOffset>
                      </wp:positionV>
                      <wp:extent cx="382270" cy="0"/>
                      <wp:effectExtent l="0" t="38100" r="0" b="38100"/>
                      <wp:wrapNone/>
                      <wp:docPr id="4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pt,50.5pt" to="51.15pt,50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ติดตั้งเครื่องปรับ อากาศการตลาด </w:t>
            </w:r>
            <w:r>
              <w:rPr>
                <w:rFonts w:cs="Angsana New" w:ascii="Angsana New" w:hAnsi="Angsana New"/>
                <w:szCs w:val="24"/>
              </w:rPr>
              <w:t>(7403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ห้อง </w:t>
            </w:r>
            <w:r>
              <w:rPr>
                <w:rFonts w:cs="Angsana New" w:ascii="Angsana New" w:hAnsi="Angsana New"/>
                <w:szCs w:val="24"/>
              </w:rPr>
              <w:t xml:space="preserve">7403 </w:t>
            </w:r>
            <w:r>
              <w:rPr>
                <w:rFonts w:ascii="Angsana New" w:hAnsi="Angsana New"/>
                <w:szCs w:val="24"/>
              </w:rPr>
              <w:t>มีเครื่องปรับอากา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ักศึกษ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398145</wp:posOffset>
                      </wp:positionV>
                      <wp:extent cx="380365" cy="0"/>
                      <wp:effectExtent l="0" t="38100" r="0" b="38100"/>
                      <wp:wrapNone/>
                      <wp:docPr id="4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31.35pt" to="51.75pt,31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ปรับปรุงเครื่องปรับอา กาศ </w:t>
            </w:r>
            <w:r>
              <w:rPr>
                <w:rFonts w:cs="Angsana New" w:ascii="Angsana New" w:hAnsi="Angsana New"/>
                <w:szCs w:val="24"/>
              </w:rPr>
              <w:t>(7306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ห้อง </w:t>
            </w:r>
            <w:r>
              <w:rPr>
                <w:rFonts w:cs="Angsana New" w:ascii="Angsana New" w:hAnsi="Angsana New"/>
                <w:szCs w:val="24"/>
              </w:rPr>
              <w:t>7306</w:t>
            </w:r>
            <w:r>
              <w:rPr>
                <w:rFonts w:ascii="Angsana New" w:hAnsi="Angsana New"/>
                <w:szCs w:val="24"/>
              </w:rPr>
              <w:t>มีเครื่องปรับอากา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ักศึกษ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302260</wp:posOffset>
                      </wp:positionV>
                      <wp:extent cx="380365" cy="0"/>
                      <wp:effectExtent l="0" t="38100" r="0" b="38100"/>
                      <wp:wrapNone/>
                      <wp:docPr id="4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23.8pt" to="51.75pt,23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ปรับปรุงเครื่องปรับอา กาศ </w:t>
            </w:r>
            <w:r>
              <w:rPr>
                <w:rFonts w:cs="Angsana New" w:ascii="Angsana New" w:hAnsi="Angsana New"/>
                <w:szCs w:val="24"/>
              </w:rPr>
              <w:t>(7305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ห้อง </w:t>
            </w:r>
            <w:r>
              <w:rPr>
                <w:rFonts w:cs="Angsana New" w:ascii="Angsana New" w:hAnsi="Angsana New"/>
                <w:szCs w:val="24"/>
              </w:rPr>
              <w:t>7305</w:t>
            </w:r>
            <w:r>
              <w:rPr>
                <w:rFonts w:ascii="Angsana New" w:hAnsi="Angsana New"/>
                <w:szCs w:val="24"/>
              </w:rPr>
              <w:t>มีเครื่องปรับอากา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ักศึกษ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318135</wp:posOffset>
                      </wp:positionV>
                      <wp:extent cx="380365" cy="0"/>
                      <wp:effectExtent l="0" t="38100" r="0" b="38100"/>
                      <wp:wrapNone/>
                      <wp:docPr id="4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25.05pt" to="51.75pt,25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เปลี่ยนประตูห้อง </w:t>
            </w:r>
            <w:r>
              <w:rPr>
                <w:rFonts w:cs="Angsana New" w:ascii="Angsana New" w:hAnsi="Angsana New"/>
                <w:szCs w:val="24"/>
              </w:rPr>
              <w:t>(7402,7405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ห้อง </w:t>
            </w:r>
            <w:r>
              <w:rPr>
                <w:rFonts w:cs="Angsana New" w:ascii="Angsana New" w:hAnsi="Angsana New"/>
                <w:szCs w:val="24"/>
              </w:rPr>
              <w:t>7402,7405</w:t>
            </w:r>
            <w:r>
              <w:rPr>
                <w:rFonts w:ascii="Angsana New" w:hAnsi="Angsana New"/>
                <w:szCs w:val="24"/>
              </w:rPr>
              <w:t>มีประตูปิดมิดชิ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ักศึกษ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351155</wp:posOffset>
                      </wp:positionV>
                      <wp:extent cx="380365" cy="0"/>
                      <wp:effectExtent l="0" t="38100" r="0" b="38100"/>
                      <wp:wrapNone/>
                      <wp:docPr id="4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27.65pt" to="51.75pt,27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ติดม่านห้องปฏิบัติการ </w:t>
            </w:r>
            <w:r>
              <w:rPr>
                <w:rFonts w:cs="Angsana New" w:ascii="Angsana New" w:hAnsi="Angsana New"/>
                <w:szCs w:val="24"/>
              </w:rPr>
              <w:t>(7402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ห้องปฏิบัติการ </w:t>
            </w:r>
            <w:r>
              <w:rPr>
                <w:rFonts w:cs="Angsana New" w:ascii="Angsana New" w:hAnsi="Angsana New"/>
                <w:szCs w:val="24"/>
              </w:rPr>
              <w:t xml:space="preserve">7402 </w:t>
            </w:r>
            <w:r>
              <w:rPr>
                <w:rFonts w:ascii="Angsana New" w:hAnsi="Angsana New"/>
                <w:szCs w:val="24"/>
              </w:rPr>
              <w:t>ได้ม่า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ักศึกษ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97815</wp:posOffset>
                      </wp:positionV>
                      <wp:extent cx="380365" cy="0"/>
                      <wp:effectExtent l="0" t="38100" r="0" b="38100"/>
                      <wp:wrapNone/>
                      <wp:docPr id="4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23.45pt" to="51.75pt,23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ติดม่านห้องปฏิบัติการ </w:t>
            </w:r>
            <w:r>
              <w:rPr>
                <w:rFonts w:cs="Angsana New" w:ascii="Angsana New" w:hAnsi="Angsana New"/>
                <w:szCs w:val="24"/>
              </w:rPr>
              <w:t>(7405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ห้องปฏิบัติการ </w:t>
            </w:r>
            <w:r>
              <w:rPr>
                <w:rFonts w:cs="Angsana New" w:ascii="Angsana New" w:hAnsi="Angsana New"/>
                <w:szCs w:val="24"/>
              </w:rPr>
              <w:t xml:space="preserve">7405 </w:t>
            </w:r>
            <w:r>
              <w:rPr>
                <w:rFonts w:ascii="Angsana New" w:hAnsi="Angsana New"/>
                <w:szCs w:val="24"/>
              </w:rPr>
              <w:t>ได้ม่า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ักศึกษ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97180</wp:posOffset>
                      </wp:positionV>
                      <wp:extent cx="380365" cy="0"/>
                      <wp:effectExtent l="0" t="38100" r="0" b="38100"/>
                      <wp:wrapNone/>
                      <wp:docPr id="4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23.4pt" to="51.75pt,23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ปรับปรุงเครื่องปรับอากาศห้อง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cs="Angsana New" w:ascii="Angsana New" w:hAnsi="Angsana New"/>
                <w:szCs w:val="24"/>
              </w:rPr>
              <w:t>Lab Com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ห้อง </w:t>
            </w:r>
            <w:r>
              <w:rPr>
                <w:rFonts w:cs="Angsana New" w:ascii="Angsana New" w:hAnsi="Angsana New"/>
                <w:szCs w:val="24"/>
              </w:rPr>
              <w:t xml:space="preserve">Lab Com </w:t>
            </w:r>
            <w:r>
              <w:rPr>
                <w:rFonts w:ascii="Angsana New" w:hAnsi="Angsana New"/>
                <w:szCs w:val="24"/>
              </w:rPr>
              <w:t>มีเครืองปรับอากา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ักศึกษ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9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278765</wp:posOffset>
                      </wp:positionV>
                      <wp:extent cx="377190" cy="0"/>
                      <wp:effectExtent l="635" t="38100" r="0" b="38100"/>
                      <wp:wrapNone/>
                      <wp:docPr id="4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35pt,21.95pt" to="53pt,21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35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ำดับ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ลผลิต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6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ปีงบประมาณ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555 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ธ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ี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ิ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ปรับปรุงเครื่องปรับอา กาศ </w:t>
            </w:r>
            <w:r>
              <w:rPr>
                <w:rFonts w:cs="Angsana New" w:ascii="Angsana New" w:hAnsi="Angsana New"/>
                <w:szCs w:val="24"/>
              </w:rPr>
              <w:t>(7406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ห้อง </w:t>
            </w:r>
            <w:r>
              <w:rPr>
                <w:rFonts w:cs="Angsana New" w:ascii="Angsana New" w:hAnsi="Angsana New"/>
                <w:szCs w:val="24"/>
              </w:rPr>
              <w:t xml:space="preserve">7406 </w:t>
            </w:r>
            <w:r>
              <w:rPr>
                <w:rFonts w:ascii="Angsana New" w:hAnsi="Angsana New"/>
                <w:szCs w:val="24"/>
              </w:rPr>
              <w:t>มีเครื่องปรับอากา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ักศึกษ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261620</wp:posOffset>
                      </wp:positionV>
                      <wp:extent cx="377190" cy="0"/>
                      <wp:effectExtent l="635" t="38100" r="0" b="38100"/>
                      <wp:wrapNone/>
                      <wp:docPr id="4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35pt,20.6pt" to="53pt,20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พัฒนาห้องปฏิบัติการทางวิทยาศาสตร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ด้ห้องปฏิบัติการทางวิทยาศาสตร์ที่ทันสมั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ักศึกษ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2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428625</wp:posOffset>
                      </wp:positionV>
                      <wp:extent cx="441960" cy="0"/>
                      <wp:effectExtent l="635" t="38100" r="0" b="38100"/>
                      <wp:wrapNone/>
                      <wp:docPr id="4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35pt,33.75pt" to="58.1pt,33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ปรับปรุงแผนกเทคโนโลยีสารสนเท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ผนกเทคโนโลยีสารสนเทศเหมาะแก่การใช้ศึกษ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ักศึกษ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0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71780</wp:posOffset>
                      </wp:positionV>
                      <wp:extent cx="381000" cy="0"/>
                      <wp:effectExtent l="0" t="38100" r="0" b="38100"/>
                      <wp:wrapNone/>
                      <wp:docPr id="4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21.4pt" to="51.8pt,21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ปรับปรุงหลังคาและระบบแสงสว่าง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แผนกเทคนิคอุตสาหกรรม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ผนกเทคนิคอุตสาหกรรมมีความพร้อมในการเรียนการสอ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ักศึกษ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1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614680</wp:posOffset>
                      </wp:positionV>
                      <wp:extent cx="396240" cy="0"/>
                      <wp:effectExtent l="0" t="38100" r="0" b="38100"/>
                      <wp:wrapNone/>
                      <wp:docPr id="4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pt,48.4pt" to="52.55pt,48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งบประมาณ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160"/>
        <w:gridCol w:w="1920"/>
        <w:gridCol w:w="2160"/>
      </w:tblGrid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ป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สถาน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ก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7,3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67,3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คารเรียน  และสถานที่โดยรอบวิทยาลัย ฯ ได้รับการปรับปรุงให้เอื้อต่อการเรียนรู้และการปฏิบัติงาน  และนักเรียน  นักศึกษามีพื้นที่ใช้ในการเรียนครบสมบูรณ์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ไม่มี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เมินผลจากความสำเร็จของการปฏิบัติงานในแต่ละกิจกรรมที่ได้ดำเนิ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ลัยเทคนิคท่าหลวงซิเมนต์ไทยอนุส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 xml:space="preserve">  ชาติ  ศาสตร์  กษัตริย์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หลัก</w:t>
      </w:r>
      <w:r>
        <w:rPr>
          <w:rFonts w:ascii="Angsana New" w:hAnsi="Angsana New"/>
          <w:sz w:val="32"/>
          <w:sz w:val="32"/>
          <w:szCs w:val="32"/>
        </w:rPr>
        <w:t xml:space="preserve">  งานกิจกรรมนักเรีย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นักศึกษ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ร่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3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4  </w:t>
      </w:r>
      <w:r>
        <w:rPr>
          <w:rFonts w:ascii="Angsana New" w:hAnsi="Angsana New"/>
          <w:sz w:val="32"/>
          <w:sz w:val="32"/>
          <w:szCs w:val="32"/>
        </w:rPr>
        <w:t>วันปิยมหาราช</w:t>
      </w:r>
    </w:p>
    <w:p>
      <w:pPr>
        <w:pStyle w:val="Normal"/>
        <w:spacing w:before="120" w:after="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z w:val="32"/>
          <w:szCs w:val="32"/>
        </w:rPr>
        <w:t xml:space="preserve">2554  </w:t>
      </w:r>
      <w:r>
        <w:rPr>
          <w:rFonts w:ascii="Angsana New" w:hAnsi="Angsana New"/>
          <w:sz w:val="32"/>
          <w:sz w:val="32"/>
          <w:szCs w:val="32"/>
        </w:rPr>
        <w:t>วันพ่อแห่งชาติ</w:t>
      </w:r>
    </w:p>
    <w:p>
      <w:pPr>
        <w:pStyle w:val="Normal"/>
        <w:spacing w:before="120" w:after="0"/>
        <w:ind w:left="1440" w:firstLine="720"/>
        <w:rPr/>
      </w:pP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 xml:space="preserve">2555  </w:t>
      </w:r>
      <w:r>
        <w:rPr>
          <w:rFonts w:ascii="Angsana New" w:hAnsi="Angsana New"/>
          <w:sz w:val="32"/>
          <w:sz w:val="32"/>
          <w:szCs w:val="32"/>
        </w:rPr>
        <w:t>ถวายเทียนจำนำพรรษา</w:t>
      </w:r>
    </w:p>
    <w:p>
      <w:pPr>
        <w:pStyle w:val="Normal"/>
        <w:spacing w:before="120" w:after="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55  </w:t>
      </w:r>
      <w:r>
        <w:rPr>
          <w:rFonts w:ascii="Angsana New" w:hAnsi="Angsana New"/>
          <w:sz w:val="32"/>
          <w:sz w:val="32"/>
          <w:szCs w:val="32"/>
        </w:rPr>
        <w:t>วันแม่แห่งชาติ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สอดคล้องกับมาตรฐานการอาชีว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บ่งชี้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1, 32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 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ยุทธ์  </w:t>
      </w:r>
      <w:r>
        <w:rPr>
          <w:rFonts w:cs="Angsana New" w:ascii="Angsana New" w:hAnsi="Angsana New"/>
          <w:b/>
          <w:bCs/>
          <w:sz w:val="32"/>
          <w:szCs w:val="32"/>
        </w:rPr>
        <w:t>24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บริห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ณะครู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66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จ้าหน้า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39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 นักศึกษาจำนวน  </w:t>
      </w:r>
      <w:r>
        <w:rPr>
          <w:rFonts w:cs="Angsana New" w:ascii="Angsana New" w:hAnsi="Angsana New"/>
          <w:sz w:val="32"/>
          <w:szCs w:val="32"/>
        </w:rPr>
        <w:t>2,51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Angsana New" w:hAnsi="Angsana New"/>
          <w:sz w:val="32"/>
          <w:sz w:val="32"/>
          <w:szCs w:val="32"/>
        </w:rPr>
        <w:t xml:space="preserve">  คณะผู้บริหาร  และข้าราชการครู  นักเรียน  นักศึกษาเข้าร่วมกิจกรรม </w:t>
      </w:r>
      <w:r>
        <w:rPr>
          <w:rFonts w:cs="Angsana New" w:ascii="Angsana New" w:hAnsi="Angsana New"/>
          <w:sz w:val="32"/>
          <w:szCs w:val="32"/>
        </w:rPr>
        <w:t>100%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TextBodyIndent"/>
        <w:rPr/>
      </w:pPr>
      <w:r>
        <w:rPr/>
        <w:t>การแสดงออกถึงความจงรักภักดีต่อสถาบันพระมหากษัตริย์ซึ่งเป็นสถาบันสูงสุดและเป็นสิ่งสำคัญยิ่งสำหรับปวงชนชาวไทย  ในอันที่จะได้น้อมรำลึกถึงพระมหากรุณาธิคุณที่มีต่อพสกนิกรชาวไทย  และปฏิบัติตามขนบธรรมเนียมประเพณีอันดีงาม  ของพุทธศาสนิกชนชาวไทยที่ได้ปฏิบัติมาพร้อมทั้งจัดให้มีการทำบุญตักบาตรข้าวสารอาหารแห้งเพื่อถวายเป็นพระราชกุศลต่อไป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เพื่อน้อมรำลึกถึงพระมหากรุณาธิคุณ  ของพระมหากษัตริย์ไทย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เพื่อแสดงถึงความจงรักภักดี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เพื่อถวายเป็นพระราชกุศล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เพื่อส่งเสริมและรักษาไว้ซึ่งขนบธรรมเนียมประเพณีอันดีงาม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เพื่อให้นักเรียนนักศึกษาได้ส่งเสริมและรักษาไว้ซึ่งขนบธรรมเนียมประเพณีอันดีง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3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19"/>
        <w:gridCol w:w="919"/>
        <w:gridCol w:w="919"/>
        <w:gridCol w:w="570"/>
        <w:gridCol w:w="572"/>
        <w:gridCol w:w="563"/>
        <w:gridCol w:w="575"/>
        <w:gridCol w:w="588"/>
        <w:gridCol w:w="575"/>
        <w:gridCol w:w="611"/>
        <w:gridCol w:w="589"/>
        <w:gridCol w:w="568"/>
        <w:gridCol w:w="568"/>
        <w:gridCol w:w="581"/>
        <w:gridCol w:w="520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ำดับ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ลผลิ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6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ปีงบประมาณ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555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ธ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ี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ิ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วันปิยมหาราช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งานกิจกรร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0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214630</wp:posOffset>
                      </wp:positionV>
                      <wp:extent cx="381000" cy="0"/>
                      <wp:effectExtent l="0" t="38100" r="635" b="38100"/>
                      <wp:wrapNone/>
                      <wp:docPr id="4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1pt,16.9pt" to="69.05pt,16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Cs w:val="24"/>
              </w:rPr>
              <w:t>นักศึกษ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วันพ่อแห่งชาต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งานกิจกรร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ักศึกษ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1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207010</wp:posOffset>
                      </wp:positionV>
                      <wp:extent cx="381000" cy="0"/>
                      <wp:effectExtent l="0" t="38100" r="0" b="38100"/>
                      <wp:wrapNone/>
                      <wp:docPr id="4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16.3pt" to="50.8pt,16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ถวายเทียนจำนำพรรษ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งานกิจกรร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ักศึกษ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71780</wp:posOffset>
                      </wp:positionV>
                      <wp:extent cx="306070" cy="1905"/>
                      <wp:effectExtent l="0" t="38100" r="0" b="38100"/>
                      <wp:wrapNone/>
                      <wp:docPr id="4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21.4pt" to="45.9pt,21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วันแม่แห่งชาต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งานกิจกรร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ักศึกษ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9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224155</wp:posOffset>
                      </wp:positionV>
                      <wp:extent cx="381000" cy="0"/>
                      <wp:effectExtent l="0" t="38100" r="0" b="38100"/>
                      <wp:wrapNone/>
                      <wp:docPr id="4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pt,17.65pt" to="52.55pt,17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งบประมาณ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160"/>
        <w:gridCol w:w="1920"/>
        <w:gridCol w:w="2160"/>
      </w:tblGrid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ป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สถาน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ก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,3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,3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ณะผู้บริหาร  ครู  อาจารย์  นักเรีย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นักศึกษาได้ร่วมกิจกรรมเทิดพระเกียรติร่ว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ได้น้อมรำลึกถึงพระมหากรุณาธิคุ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ได้ร่วมทำบุญเพื่อถวายเป็นพระราชกุศล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ไม่มี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สังเกตจากการเข้าร่วมกิจกรรมของนักเรีย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นัก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ณะกรรม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ลัยเทคนิคท่าหลวงซิเมนต์ไทยอนุส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 xml:space="preserve">  ปัจฉิมนิเทศนักศึกษาฝึกงา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หลัก</w:t>
      </w:r>
      <w:r>
        <w:rPr>
          <w:rFonts w:ascii="Angsana New" w:hAnsi="Angsana New"/>
          <w:sz w:val="32"/>
          <w:sz w:val="32"/>
          <w:szCs w:val="32"/>
        </w:rPr>
        <w:t xml:space="preserve">  งานอาชีวศึกษาระบบทวิภาคี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ร่วม</w:t>
      </w:r>
      <w:r>
        <w:rPr>
          <w:rFonts w:ascii="Angsana New" w:hAnsi="Angsana New"/>
          <w:sz w:val="32"/>
          <w:sz w:val="32"/>
          <w:szCs w:val="32"/>
        </w:rPr>
        <w:t xml:space="preserve">  วิทยาลัยเทคนิคท่าหลวงซิเมนต์ไทยอนุสรณ์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4  </w:t>
      </w:r>
      <w:r>
        <w:rPr>
          <w:rFonts w:ascii="Angsana New" w:hAnsi="Angsana New"/>
          <w:sz w:val="32"/>
          <w:sz w:val="32"/>
          <w:szCs w:val="32"/>
        </w:rPr>
        <w:t xml:space="preserve">ปฐมนิเทศนักศึกษาฝึกงาน </w:t>
      </w:r>
      <w:r>
        <w:rPr>
          <w:rFonts w:cs="Angsana New" w:ascii="Angsana New" w:hAnsi="Angsana New"/>
          <w:sz w:val="32"/>
          <w:szCs w:val="32"/>
        </w:rPr>
        <w:t>2/2554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 xml:space="preserve">ปฐมนิเทศนักศึกษาฝึกงาน </w:t>
      </w:r>
      <w:r>
        <w:rPr>
          <w:rFonts w:cs="Angsana New" w:ascii="Angsana New" w:hAnsi="Angsana New"/>
          <w:sz w:val="32"/>
          <w:szCs w:val="32"/>
        </w:rPr>
        <w:t>2/2554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 xml:space="preserve">ปฐมนิเทศนักศึกษาฝึกงาน </w:t>
      </w:r>
      <w:r>
        <w:rPr>
          <w:rFonts w:cs="Angsana New" w:ascii="Angsana New" w:hAnsi="Angsana New"/>
          <w:sz w:val="32"/>
          <w:szCs w:val="32"/>
        </w:rPr>
        <w:t>1/2555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 xml:space="preserve">ปฐมนิเทศนักศึกษาฝึกงาน </w:t>
      </w:r>
      <w:r>
        <w:rPr>
          <w:rFonts w:cs="Angsana New" w:ascii="Angsana New" w:hAnsi="Angsana New"/>
          <w:sz w:val="32"/>
          <w:szCs w:val="32"/>
        </w:rPr>
        <w:t>1/2555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สอดคล้องกับมาตรฐานการอาชีว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ที่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บ่งชี้ที่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 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ยุทธ์  </w:t>
      </w:r>
      <w:r>
        <w:rPr>
          <w:rFonts w:cs="Angsana New" w:ascii="Angsana New" w:hAnsi="Angsana New"/>
          <w:b/>
          <w:bCs/>
          <w:sz w:val="32"/>
          <w:szCs w:val="32"/>
        </w:rPr>
        <w:t>19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Angsana New" w:hAnsi="Angsana New"/>
          <w:sz w:val="32"/>
          <w:sz w:val="32"/>
          <w:szCs w:val="32"/>
        </w:rPr>
        <w:t xml:space="preserve">  นักเรียน  นักศึกษา  จำนวน  </w:t>
      </w:r>
      <w:r>
        <w:rPr>
          <w:rFonts w:cs="Angsana New" w:ascii="Angsana New" w:hAnsi="Angsana New"/>
          <w:sz w:val="32"/>
          <w:szCs w:val="32"/>
        </w:rPr>
        <w:t xml:space="preserve">700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spacing w:before="120" w:after="0"/>
        <w:ind w:left="1440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  นักศึกษาเข้าร่วม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ตามนโยบายของสำนักงานคณะกรรมการการอาชีวศึกษาให้นักเรีย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ักศึกษา ทั้งระดับปว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ละ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ได้มีการออกฝึกงานเป็นเวล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ภาคเรียน งานอาชีวศึกษาระบบทวิภาคีฯ จึงได้จัดโครงการปฐมนิเทศนักศึกษาฝึกงานนี้ ในลักษณะการปฏิบัติงานจริงภายในสถานประกอบการ โดยให้นักศึกษาฝึกงานมีการฝึกปฏิบัติงานเพื่อเป็นการฝึกทักษะ และเสริมสร้างประสบการณ์ตรง และมีทัศนคติที่ดีต่อวิชาชีพ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พื่อให้นักศึกษาได้เข้าใจกฎระเบียบและข้อบังคับของวิทยาลัยฯ  และสถานประกอบการในการปฏิบัติตนตลอดระยะเวลาการออกฝึก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พื่อให้นักศึกษาได้เข้าใจขั้นตอนและกระบวนการในการออกฝึกงานตั้งแต่เริ่มต้นจนเสร็จสิ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3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19"/>
        <w:gridCol w:w="919"/>
        <w:gridCol w:w="919"/>
        <w:gridCol w:w="570"/>
        <w:gridCol w:w="572"/>
        <w:gridCol w:w="563"/>
        <w:gridCol w:w="575"/>
        <w:gridCol w:w="588"/>
        <w:gridCol w:w="575"/>
        <w:gridCol w:w="611"/>
        <w:gridCol w:w="589"/>
        <w:gridCol w:w="568"/>
        <w:gridCol w:w="568"/>
        <w:gridCol w:w="581"/>
        <w:gridCol w:w="520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ำดับ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ลผลิ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6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ปีงบประมาณ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555 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ธ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ี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ิ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ปฐมนิเทศนักศึกษาฝึกงาน </w:t>
            </w:r>
            <w:r>
              <w:rPr>
                <w:rFonts w:cs="Angsana New" w:ascii="Angsana New" w:hAnsi="Angsana New"/>
                <w:szCs w:val="24"/>
              </w:rPr>
              <w:t>2/25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ักศึกษ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5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300355</wp:posOffset>
                      </wp:positionV>
                      <wp:extent cx="228600" cy="0"/>
                      <wp:effectExtent l="0" t="38100" r="0" b="38100"/>
                      <wp:wrapNone/>
                      <wp:docPr id="4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23.65pt" to="57.8pt,23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Cs w:val="24"/>
              </w:rPr>
              <w:t>นักศึกษ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ปฐมนิเทศนักศึกษาฝึกงาน </w:t>
            </w:r>
            <w:r>
              <w:rPr>
                <w:rFonts w:cs="Angsana New" w:ascii="Angsana New" w:hAnsi="Angsana New"/>
                <w:szCs w:val="24"/>
              </w:rPr>
              <w:t>2/25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ักศึกษ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ักศึกษ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87350</wp:posOffset>
                      </wp:positionV>
                      <wp:extent cx="533400" cy="0"/>
                      <wp:effectExtent l="0" t="38100" r="635" b="38100"/>
                      <wp:wrapNone/>
                      <wp:docPr id="4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30.5pt" to="42.8pt,30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ปฐมนิเทศนักศึกษาฝึกงาน </w:t>
            </w:r>
            <w:r>
              <w:rPr>
                <w:rFonts w:cs="Angsana New" w:ascii="Angsana New" w:hAnsi="Angsana New"/>
                <w:szCs w:val="24"/>
              </w:rPr>
              <w:t>1/25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ักศึกษ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ักศึกษ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57505</wp:posOffset>
                      </wp:positionV>
                      <wp:extent cx="533400" cy="0"/>
                      <wp:effectExtent l="0" t="38100" r="635" b="38100"/>
                      <wp:wrapNone/>
                      <wp:docPr id="4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28.15pt" to="42.9pt,28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ปฐมนิเทศนักศึกษาฝึกงาน </w:t>
            </w:r>
            <w:r>
              <w:rPr>
                <w:rFonts w:cs="Angsana New" w:ascii="Angsana New" w:hAnsi="Angsana New"/>
                <w:szCs w:val="24"/>
              </w:rPr>
              <w:t>1/25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ักศึกษ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ักศึกษ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8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441960</wp:posOffset>
                      </wp:positionV>
                      <wp:extent cx="533400" cy="0"/>
                      <wp:effectExtent l="0" t="38100" r="635" b="38100"/>
                      <wp:wrapNone/>
                      <wp:docPr id="4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34.8pt" to="43.1pt,34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งบประมาณ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160"/>
        <w:gridCol w:w="1920"/>
        <w:gridCol w:w="2160"/>
      </w:tblGrid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ป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สถาน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ก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,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ฐมนิเทศนักศึกษาฝึกงานได้รับฟังการชี้แจงข้อมูลการฝึกงาน  การปฏิบัติตัวของนักศึกษาให้ถูกต้องและเหมาะสมเมื่อออกฝึก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ไม่มี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อบถามความพึงพอ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ลัยเทคนิคท่าหลวงซิเมนต์ไทยอนุส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 xml:space="preserve">  จัดหาครุภัณฑ์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หลัก</w:t>
      </w:r>
      <w:r>
        <w:rPr>
          <w:rFonts w:ascii="Angsana New" w:hAnsi="Angsana New"/>
          <w:sz w:val="32"/>
          <w:sz w:val="32"/>
          <w:szCs w:val="32"/>
        </w:rPr>
        <w:t xml:space="preserve">  พัสดุ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ร่วม</w:t>
      </w:r>
      <w:r>
        <w:rPr>
          <w:rFonts w:ascii="Angsana New" w:hAnsi="Angsana New"/>
          <w:sz w:val="32"/>
          <w:sz w:val="32"/>
          <w:szCs w:val="32"/>
        </w:rPr>
        <w:t xml:space="preserve">  แผนกต่าง ๆ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สอดคล้องกับมาตรฐานการอาชีว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บ่งชี้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9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ยุทธ์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ด้ครุภัณฑ์ตามที่ต้องการไว้ใช้ใน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Angsana New" w:hAnsi="Angsana New"/>
          <w:sz w:val="32"/>
          <w:sz w:val="32"/>
          <w:szCs w:val="32"/>
        </w:rPr>
        <w:t xml:space="preserve">  มีครุภัณฑ์ประจำแผนกไว้ใช้ในการเรียนการสอ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้วยในการเรียนการสอนในปัจจุบันจำเป็นต้องมีอุปกรณ์อำนวยความสะดวกเพื่อใช้ในการเรียนสอนเพื่อที่นักเรียน นักศึกษาจะได้ใช้ในการเรียนรู้และทัดเทียมต่อโลกภายนอกจึงมีความจำเป็นอย่างยิ่งที่จะต้องจัดหาครุภัณฑ์เพื่อใช้ในการเรียนการสอนเพื่อความพร้อมและบริการนักศึกษาและเกิดความสะดวกสบายกับการเรียนการสอ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เพื่อมีสื่อการเรียนที่ทันสม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มีครุภัณฑ์ที่พร้อมใช้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พื่อให้นักเรียนนักศึกษาและครูผู้สอนสามารถรับรู้และถ่ายทอดได้ง่ายและรวดเร็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เพื่อได้ครุภัณฑ์ในการเรียนการสอนเพียงพอต่อนัก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เพื่อความเป็นระเบียบเรียบร้อย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3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19"/>
        <w:gridCol w:w="919"/>
        <w:gridCol w:w="919"/>
        <w:gridCol w:w="570"/>
        <w:gridCol w:w="572"/>
        <w:gridCol w:w="563"/>
        <w:gridCol w:w="575"/>
        <w:gridCol w:w="588"/>
        <w:gridCol w:w="575"/>
        <w:gridCol w:w="611"/>
        <w:gridCol w:w="589"/>
        <w:gridCol w:w="568"/>
        <w:gridCol w:w="568"/>
        <w:gridCol w:w="581"/>
        <w:gridCol w:w="520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ำดับ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ลผลิ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6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ปีงบประมาณ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555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ธ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ี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ิ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ครงการจัดซื้อเครื่องโทนศัพท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ักศึกษ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ประชาสัมพันธ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85445</wp:posOffset>
                      </wp:positionV>
                      <wp:extent cx="381000" cy="0"/>
                      <wp:effectExtent l="0" t="38100" r="0" b="38100"/>
                      <wp:wrapNone/>
                      <wp:docPr id="4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30.35pt" to="51.55pt,30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ครงการจัดซื้อเครื่องคอมพิวเตอร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ักศึกษ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ทคนิคการผลิ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3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470535</wp:posOffset>
                      </wp:positionV>
                      <wp:extent cx="381000" cy="0"/>
                      <wp:effectExtent l="0" t="38100" r="0" b="38100"/>
                      <wp:wrapNone/>
                      <wp:docPr id="4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pt,37.05pt" to="50.05pt,37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ครงจัดซื้อเครื่องปรับอากา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ักศึกษ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วิทยบริกา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75285</wp:posOffset>
                      </wp:positionV>
                      <wp:extent cx="366395" cy="0"/>
                      <wp:effectExtent l="0" t="38100" r="0" b="38100"/>
                      <wp:wrapNone/>
                      <wp:docPr id="4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29.55pt" to="24.4pt,29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ครงการจัดซื้อเครื่องพิมพ์ดีดไท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ักศึกษ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ผนกพาณิชย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69900</wp:posOffset>
                      </wp:positionV>
                      <wp:extent cx="381000" cy="0"/>
                      <wp:effectExtent l="0" t="38100" r="0" b="38100"/>
                      <wp:wrapNone/>
                      <wp:docPr id="4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37pt" to="51.55pt,3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ครงการจัดซื้อเครื่องโปรเจคเตอร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ักศึกษ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ผนกพาณิชย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26720</wp:posOffset>
                      </wp:positionV>
                      <wp:extent cx="381000" cy="0"/>
                      <wp:effectExtent l="0" t="38100" r="0" b="38100"/>
                      <wp:wrapNone/>
                      <wp:docPr id="4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33.6pt" to="51.8pt,33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โครงการติดตั้งเครื่องปรับอากาศห้องพิมพ์ดีดไทย </w:t>
            </w:r>
            <w:r>
              <w:rPr>
                <w:rFonts w:cs="Angsana New" w:ascii="Angsana New" w:hAnsi="Angsana New"/>
                <w:szCs w:val="24"/>
              </w:rPr>
              <w:t>74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ักศึกษ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ผนกพาณิชย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7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48335</wp:posOffset>
                      </wp:positionV>
                      <wp:extent cx="381000" cy="0"/>
                      <wp:effectExtent l="0" t="38100" r="0" b="38100"/>
                      <wp:wrapNone/>
                      <wp:docPr id="4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51.05pt" to="51.8pt,51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ครงการจัดซื้อชั้นวางตู้กระจกโชว์ และตู้บานเลื่อ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ักศึกษ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ผนกพาณิชย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8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549910</wp:posOffset>
                      </wp:positionV>
                      <wp:extent cx="421005" cy="0"/>
                      <wp:effectExtent l="0" t="38100" r="0" b="38100"/>
                      <wp:wrapNone/>
                      <wp:docPr id="4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pt,43.3pt" to="54.8pt,43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3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19"/>
        <w:gridCol w:w="919"/>
        <w:gridCol w:w="919"/>
        <w:gridCol w:w="570"/>
        <w:gridCol w:w="572"/>
        <w:gridCol w:w="563"/>
        <w:gridCol w:w="575"/>
        <w:gridCol w:w="588"/>
        <w:gridCol w:w="575"/>
        <w:gridCol w:w="611"/>
        <w:gridCol w:w="589"/>
        <w:gridCol w:w="568"/>
        <w:gridCol w:w="568"/>
        <w:gridCol w:w="581"/>
        <w:gridCol w:w="520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ำดับ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ลผลิ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6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ปีงบประมาณ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555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ธ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ี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ิ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ครงการจัดซื้อโต๊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ักศึกษ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ผนกบัญช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9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67005</wp:posOffset>
                      </wp:positionV>
                      <wp:extent cx="333375" cy="0"/>
                      <wp:effectExtent l="0" t="38100" r="0" b="38100"/>
                      <wp:wrapNone/>
                      <wp:docPr id="4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13.15pt" to="22.55pt,13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ครงการตู้บานเลือ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ักศึกษ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ผนกคอมพิว เตอร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94640</wp:posOffset>
                      </wp:positionV>
                      <wp:extent cx="381000" cy="0"/>
                      <wp:effectExtent l="635" t="38100" r="0" b="38100"/>
                      <wp:wrapNone/>
                      <wp:docPr id="4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3.2pt" to="24.8pt,23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ครงการจัดซื้อโปรเจคเตอร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ักศึกษ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ผนกคอมพิว เตอร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1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357505</wp:posOffset>
                      </wp:positionV>
                      <wp:extent cx="375920" cy="0"/>
                      <wp:effectExtent l="0" t="38100" r="0" b="38100"/>
                      <wp:wrapNone/>
                      <wp:docPr id="4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pt,28.15pt" to="50.65pt,28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ครงการจัดซื้อโปรเจคเตอร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ักศึกษ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แผนกบัญช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93700</wp:posOffset>
                      </wp:positionV>
                      <wp:extent cx="371475" cy="0"/>
                      <wp:effectExtent l="0" t="38100" r="0" b="38100"/>
                      <wp:wrapNone/>
                      <wp:docPr id="4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31pt" to="24.8pt,3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ครงการติดตั้งกล้องวงจรปิ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ักศึกษ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งานปกครอ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411480</wp:posOffset>
                      </wp:positionV>
                      <wp:extent cx="361950" cy="0"/>
                      <wp:effectExtent l="0" t="38100" r="0" b="38100"/>
                      <wp:wrapNone/>
                      <wp:docPr id="4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32.4pt" to="24.8pt,32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ครงการจัดหาครุภัณฑ์และเทคโนโลยีสื่อการเรียนการสอ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ักศึกษ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งานสื่อการสอ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38835</wp:posOffset>
                      </wp:positionV>
                      <wp:extent cx="361950" cy="0"/>
                      <wp:effectExtent l="0" t="38100" r="0" b="38100"/>
                      <wp:wrapNone/>
                      <wp:docPr id="4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66.05pt" to="50.05pt,66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ครงการจัดหาลำโพงเคลื่อนที่ช่วยสอ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ักศึกษ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งานสื่อการสอ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528955</wp:posOffset>
                      </wp:positionV>
                      <wp:extent cx="325120" cy="0"/>
                      <wp:effectExtent l="0" t="38100" r="0" b="38100"/>
                      <wp:wrapNone/>
                      <wp:docPr id="4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41.65pt" to="20.65pt,41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 xml:space="preserve">โครงการจัดซื้อ </w:t>
            </w:r>
            <w:r>
              <w:rPr>
                <w:rFonts w:cs="Angsana New" w:ascii="Angsana New" w:hAnsi="Angsana New"/>
                <w:szCs w:val="24"/>
              </w:rPr>
              <w:t>lock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ักศึกษ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6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319405</wp:posOffset>
                      </wp:positionV>
                      <wp:extent cx="437515" cy="0"/>
                      <wp:effectExtent l="0" t="38100" r="0" b="38100"/>
                      <wp:wrapNone/>
                      <wp:docPr id="4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6pt,25.15pt" to="72pt,25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Cs w:val="24"/>
              </w:rPr>
              <w:t>วิทยบริกา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ครงการจัดซื้อกล้องวงจรปิ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ักศึกษ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วิทยบริกา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7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376555</wp:posOffset>
                      </wp:positionV>
                      <wp:extent cx="400050" cy="0"/>
                      <wp:effectExtent l="0" t="38100" r="0" b="38100"/>
                      <wp:wrapNone/>
                      <wp:docPr id="4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29.65pt" to="53.3pt,29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3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19"/>
        <w:gridCol w:w="919"/>
        <w:gridCol w:w="919"/>
        <w:gridCol w:w="570"/>
        <w:gridCol w:w="572"/>
        <w:gridCol w:w="563"/>
        <w:gridCol w:w="575"/>
        <w:gridCol w:w="588"/>
        <w:gridCol w:w="575"/>
        <w:gridCol w:w="611"/>
        <w:gridCol w:w="589"/>
        <w:gridCol w:w="568"/>
        <w:gridCol w:w="568"/>
        <w:gridCol w:w="581"/>
        <w:gridCol w:w="520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ำดับ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ลผลิ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6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ปีงบประมาณ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555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ธ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ี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ิ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โครงการจัดซื้อคอมพิว เตอร์ </w:t>
            </w:r>
            <w:r>
              <w:rPr>
                <w:rFonts w:cs="Angsana New" w:ascii="Angsana New" w:hAnsi="Angsana New"/>
                <w:szCs w:val="24"/>
              </w:rPr>
              <w:t xml:space="preserve">20 </w:t>
            </w:r>
            <w:r>
              <w:rPr>
                <w:rFonts w:ascii="Angsana New" w:hAnsi="Angsana New"/>
                <w:szCs w:val="24"/>
              </w:rPr>
              <w:t>ชุ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ักศึกษ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วิทยบริกา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481330</wp:posOffset>
                      </wp:positionV>
                      <wp:extent cx="361950" cy="0"/>
                      <wp:effectExtent l="0" t="38100" r="0" b="38100"/>
                      <wp:wrapNone/>
                      <wp:docPr id="4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37.9pt" to="24.8pt,37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ครงการพัฒนาจัดซื้อโต๊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เก้าอี้คอมพิว เตอร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ักศึกษ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วิทยบริกา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9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605790</wp:posOffset>
                      </wp:positionV>
                      <wp:extent cx="361950" cy="0"/>
                      <wp:effectExtent l="0" t="38100" r="0" b="38100"/>
                      <wp:wrapNone/>
                      <wp:docPr id="4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47.7pt" to="24.8pt,47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ครงการจัดซื้อโต๊ะเก้าอี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ักศึกษ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วิทยบริกา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0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9405</wp:posOffset>
                      </wp:positionV>
                      <wp:extent cx="328930" cy="0"/>
                      <wp:effectExtent l="0" t="38100" r="0" b="38100"/>
                      <wp:wrapNone/>
                      <wp:docPr id="4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5.15pt" to="21.35pt,25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ครงการจัดซื้อเครื่องปรับอากา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ักศึกษ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วิทยบริกา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1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84175</wp:posOffset>
                      </wp:positionV>
                      <wp:extent cx="376555" cy="0"/>
                      <wp:effectExtent l="0" t="38100" r="0" b="38100"/>
                      <wp:wrapNone/>
                      <wp:docPr id="4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30.25pt" to="24.8pt,30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ครงการจัดซื้อเครื่องถ่ายเอกส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ักศึกษ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พัสด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395605</wp:posOffset>
                      </wp:positionV>
                      <wp:extent cx="381000" cy="0"/>
                      <wp:effectExtent l="0" t="38100" r="0" b="38100"/>
                      <wp:wrapNone/>
                      <wp:docPr id="4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31.15pt" to="51.8pt,31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โครงการจัดซื้อ </w:t>
            </w:r>
            <w:r>
              <w:rPr>
                <w:rFonts w:cs="Angsana New" w:ascii="Angsana New" w:hAnsi="Angsana New"/>
                <w:szCs w:val="24"/>
              </w:rPr>
              <w:t>Function Generato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นักศึกษ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แผนกอิเล็กทรอนิกส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357505</wp:posOffset>
                      </wp:positionV>
                      <wp:extent cx="333375" cy="0"/>
                      <wp:effectExtent l="0" t="38100" r="0" b="38100"/>
                      <wp:wrapNone/>
                      <wp:docPr id="4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28.15pt" to="22.55pt,28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โครงการจัดซื้อ </w:t>
            </w:r>
            <w:r>
              <w:rPr>
                <w:rFonts w:cs="Angsana New" w:ascii="Angsana New" w:hAnsi="Angsana New"/>
                <w:szCs w:val="24"/>
              </w:rPr>
              <w:t>DC Power Suppl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นักศึกษ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szCs w:val="24"/>
              </w:rPr>
              <w:t>แผนกอิเล็กทรอนิกส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414655</wp:posOffset>
                      </wp:positionV>
                      <wp:extent cx="319405" cy="0"/>
                      <wp:effectExtent l="0" t="38100" r="0" b="38100"/>
                      <wp:wrapNone/>
                      <wp:docPr id="4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32.65pt" to="21.45pt,32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ครงการจัดซื้อเครื่องโรว์เนียวดิจิตอ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นักศึกษ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ริหารงานทั่วไ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5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500380</wp:posOffset>
                      </wp:positionV>
                      <wp:extent cx="323850" cy="0"/>
                      <wp:effectExtent l="0" t="38100" r="0" b="38100"/>
                      <wp:wrapNone/>
                      <wp:docPr id="4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39.4pt" to="21.8pt,39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3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19"/>
        <w:gridCol w:w="919"/>
        <w:gridCol w:w="919"/>
        <w:gridCol w:w="570"/>
        <w:gridCol w:w="572"/>
        <w:gridCol w:w="563"/>
        <w:gridCol w:w="575"/>
        <w:gridCol w:w="588"/>
        <w:gridCol w:w="575"/>
        <w:gridCol w:w="611"/>
        <w:gridCol w:w="589"/>
        <w:gridCol w:w="568"/>
        <w:gridCol w:w="568"/>
        <w:gridCol w:w="581"/>
        <w:gridCol w:w="520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ำดับ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ลผลิ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6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ปีงบประมาณ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555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ธ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ี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ิ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ครงการจัดซื้อเครื่องคอมพิว เตอร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ักศึกษ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ผนกสารสน เท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6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446405</wp:posOffset>
                      </wp:positionV>
                      <wp:extent cx="409575" cy="0"/>
                      <wp:effectExtent l="0" t="38100" r="0" b="38100"/>
                      <wp:wrapNone/>
                      <wp:docPr id="4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5pt,35.15pt" to="52.95pt,35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โครงการจัดซื้ออุปกรณ์ค้นหาเส้นทาง </w:t>
            </w:r>
            <w:r>
              <w:rPr>
                <w:rFonts w:cs="Angsana New" w:ascii="Angsana New" w:hAnsi="Angsana New"/>
                <w:szCs w:val="24"/>
              </w:rPr>
              <w:t>(Firewall Router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ักศึกษ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ผนกสารสน เท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7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696595</wp:posOffset>
                      </wp:positionV>
                      <wp:extent cx="371475" cy="0"/>
                      <wp:effectExtent l="0" t="38100" r="0" b="38100"/>
                      <wp:wrapNone/>
                      <wp:docPr id="4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54.85pt" to="24.8pt,54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โครงการจัดซื้อคอมพิวเตอร์แม่ข่าย </w:t>
            </w:r>
            <w:r>
              <w:rPr>
                <w:rFonts w:cs="Angsana New" w:ascii="Angsana New" w:hAnsi="Angsana New"/>
                <w:szCs w:val="24"/>
              </w:rPr>
              <w:t>eDLTV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ักศึกษ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ผนกสารสน เท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8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479425</wp:posOffset>
                      </wp:positionV>
                      <wp:extent cx="377825" cy="0"/>
                      <wp:effectExtent l="0" t="38100" r="0" b="38100"/>
                      <wp:wrapNone/>
                      <wp:docPr id="4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5pt,37.75pt" to="50.05pt,37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ครงการจัดหาครุภัณฑ์คอมพิวเตอร์ห้องปฏิบัติการแผนกไฟฟ้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ักศึกษ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แผนกไฟฟ้ากำลั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9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737235</wp:posOffset>
                      </wp:positionV>
                      <wp:extent cx="403225" cy="0"/>
                      <wp:effectExtent l="0" t="38100" r="0" b="38100"/>
                      <wp:wrapNone/>
                      <wp:docPr id="4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pt,58.05pt" to="51.8pt,58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ครงการจัดซื้อเครื่องคอมพิวเตอร์ เลเซอร์ปริ้นเตอร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ักศึกษ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แผนกเทคนิคอุตสาหกรร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95630</wp:posOffset>
                      </wp:positionV>
                      <wp:extent cx="381000" cy="0"/>
                      <wp:effectExtent l="635" t="38100" r="0" b="38100"/>
                      <wp:wrapNone/>
                      <wp:docPr id="4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46.9pt" to="24.8pt,46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งบประมาณ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160"/>
        <w:gridCol w:w="1920"/>
        <w:gridCol w:w="2160"/>
      </w:tblGrid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ป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สถาน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ก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,765,7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765,7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ครุภัณฑ์เพียงพอต่อการเรียนการสอนนัก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มีครุภัณฑ์ที่ใหม่และทันสม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นักเรียน  นักศึกษามีการพัฒนาการเรียนได้ดีขึ้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ไม่มี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ฝ่ายบริหารทรัพยาก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รายงานสรุปการจัดซื้อจัด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ลัยเทคนิคท่าหลวงซิเมนต์ไทยอนุส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 xml:space="preserve">  งานสวัสดิการนักเรียน  นักศึกษา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หลัก</w:t>
      </w:r>
      <w:r>
        <w:rPr>
          <w:rFonts w:ascii="Angsana New" w:hAnsi="Angsana New"/>
          <w:sz w:val="32"/>
          <w:sz w:val="32"/>
          <w:szCs w:val="32"/>
        </w:rPr>
        <w:t xml:space="preserve">  งานสวัสดิการนักเรียน  นักศึกษ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ร่วม</w:t>
      </w:r>
      <w:r>
        <w:rPr>
          <w:rFonts w:ascii="Angsana New" w:hAnsi="Angsana New"/>
          <w:sz w:val="32"/>
          <w:sz w:val="32"/>
          <w:szCs w:val="32"/>
        </w:rPr>
        <w:t xml:space="preserve">  ฝ่ายพัฒนานักเรียน  นักศึกษา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โครงการประกันอุบัติเหตุ   เมษาย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พฤษภาคม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โครงการตรวจสุขภาพ       มิถุนายน และ พฤศจิกายน 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โครงการซื้อยาเวชภัณฑ์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และ พฤศจิกายน 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สอดคล้องกับมาตรฐานการอาชีว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ที่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บ่งชี้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9, 31</w:t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cs="Angsana New" w:ascii="Angsana New" w:hAnsi="Angsana New"/>
          <w:sz w:val="32"/>
          <w:szCs w:val="32"/>
        </w:rPr>
        <w:t>1 , 3</w:t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ยุทธ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, 10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, 26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Angsana New" w:hAnsi="Angsana New"/>
          <w:sz w:val="32"/>
          <w:sz w:val="32"/>
          <w:szCs w:val="32"/>
        </w:rPr>
        <w:t xml:space="preserve">  นักเรียน  นัก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,000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spacing w:before="120" w:after="0"/>
        <w:ind w:left="720"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  นักศึกษาร้อยละ  </w:t>
      </w:r>
      <w:r>
        <w:rPr>
          <w:rFonts w:cs="Angsana New" w:ascii="Angsana New" w:hAnsi="Angsana New"/>
          <w:sz w:val="32"/>
          <w:szCs w:val="32"/>
        </w:rPr>
        <w:t xml:space="preserve">90  </w:t>
      </w:r>
      <w:r>
        <w:rPr>
          <w:rFonts w:ascii="Angsana New" w:hAnsi="Angsana New"/>
          <w:sz w:val="32"/>
          <w:sz w:val="32"/>
          <w:szCs w:val="32"/>
        </w:rPr>
        <w:t>มีสุขภาพอนามัยที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นื่องจากงานสวัสดิการนักเรียน  นักศึกษารับผิดชอบดูแลเรื่องการให้บริการทางการแพทย์  เช่น  การให้บริการทางด้านยาเวชภัณฑ์  ตรวจสุขภาพประจำปี  และประกันอุบัติเหตุแก่ครู  เจ้าหน้าที่  และนักเรียน  นัก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ั้นการดูแลเอาใจใส่ต่อสุขภาพร่างกายรวมถึงสุขภาพจิตใจให้อยู่ในสภาพที่ดีตามวัย  เพื่อนำไปสู่การป้องกันรักษาเมื่อพบความผิดปกติที่อาจเกิดขึ้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เพื่อให้นักเรียนนักศึกษาได้รับการประกันสุข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เพื่อได้ยาเวชภัณฑ์  และอุปกรณ์ทางการแพทย์ไว้บริการครู  เจ้าหน้าที่  และนักเรียน  นัก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พื่อให้นักเรียน  นักศึกษาที่อยู่ในภาวะผิดปกติได้มีข้อมูลนำไปสู่การดูแลรักษาสุขภาพ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3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19"/>
        <w:gridCol w:w="919"/>
        <w:gridCol w:w="919"/>
        <w:gridCol w:w="570"/>
        <w:gridCol w:w="572"/>
        <w:gridCol w:w="563"/>
        <w:gridCol w:w="575"/>
        <w:gridCol w:w="588"/>
        <w:gridCol w:w="575"/>
        <w:gridCol w:w="611"/>
        <w:gridCol w:w="589"/>
        <w:gridCol w:w="568"/>
        <w:gridCol w:w="568"/>
        <w:gridCol w:w="581"/>
        <w:gridCol w:w="520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ำดับ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ลผลิ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6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ปีงบประมาณ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555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ธ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ี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ิ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ครงการประกันอุบัติเหต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กเรียน  นักศึกษ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กเรียน  นักศึกษ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57505</wp:posOffset>
                      </wp:positionV>
                      <wp:extent cx="762000" cy="0"/>
                      <wp:effectExtent l="635" t="38100" r="0" b="38100"/>
                      <wp:wrapNone/>
                      <wp:docPr id="5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8.15pt" to="54.8pt,28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ครงการตรวจสุขภาพ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กเรียน  นักศึกษ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กเรียน  นักศึกษ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14325</wp:posOffset>
                      </wp:positionV>
                      <wp:extent cx="381000" cy="0"/>
                      <wp:effectExtent l="0" t="38100" r="0" b="38100"/>
                      <wp:wrapNone/>
                      <wp:docPr id="5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24.75pt" to="51.55pt,24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2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314325</wp:posOffset>
                      </wp:positionV>
                      <wp:extent cx="381000" cy="0"/>
                      <wp:effectExtent l="0" t="38100" r="0" b="38100"/>
                      <wp:wrapNone/>
                      <wp:docPr id="5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pt,24.75pt" to="53.45pt,24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ครงการจัดซื้อยาเวชภัณฑ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กเรียน  นักศึกษ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กเรียน  นักศึกษ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87350</wp:posOffset>
                      </wp:positionV>
                      <wp:extent cx="381000" cy="0"/>
                      <wp:effectExtent l="0" t="38100" r="0" b="38100"/>
                      <wp:wrapNone/>
                      <wp:docPr id="5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30.5pt" to="51.55pt,30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5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387350</wp:posOffset>
                      </wp:positionV>
                      <wp:extent cx="381000" cy="0"/>
                      <wp:effectExtent l="0" t="38100" r="0" b="38100"/>
                      <wp:wrapNone/>
                      <wp:docPr id="5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5pt,30.5pt" to="52.7pt,30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งบประมาณ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160"/>
        <w:gridCol w:w="1920"/>
        <w:gridCol w:w="2160"/>
      </w:tblGrid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ป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สถาน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ก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1,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รับฝากนักเรียน  นักศึกษ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สดุวิทยาศาสตร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,6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40,5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นักเรียน  นักศึกษามีความปลอดภัยในชีวิต  เพราะได้รับการคุ้มครองการประกันอุบัติเหต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นักเรียน  นักศึกษาที่อยู่ในภาวะผิดปกติได้มีข้อมูลนำไปสู่การดูแลรักษาสุข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ียาเวชภัณฑ์  และอุปกรณ์ทางการแพทย์เพียงพอต่อความต้องการ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ศึกษาบางส่วนไม่มาตรวจสุขภาพเนื่องจากกลัวการเจาะเลือด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แบบสอบถ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บันทึกการลงทะเบียนการเข้ารับการตรว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สังเก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ลัยเทคนิคท่าหลวงซิเมนต์ไทยอนุส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 xml:space="preserve">  โครงการพิเศษ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หลัก</w:t>
      </w:r>
      <w:r>
        <w:rPr>
          <w:rFonts w:ascii="Angsana New" w:hAnsi="Angsana New"/>
          <w:sz w:val="32"/>
          <w:sz w:val="32"/>
          <w:szCs w:val="32"/>
        </w:rPr>
        <w:t xml:space="preserve">   โครงการพิเศษ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ร่วม</w:t>
      </w:r>
      <w:r>
        <w:rPr>
          <w:rFonts w:ascii="Angsana New" w:hAnsi="Angsana New"/>
          <w:sz w:val="32"/>
          <w:sz w:val="32"/>
          <w:szCs w:val="32"/>
        </w:rPr>
        <w:t xml:space="preserve">    ฝ่ายพัฒนานักเรียน  นักศึกษา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โครงการหน่วยอาชีวะบริการ  ธันวาคม  </w:t>
      </w:r>
      <w:r>
        <w:rPr>
          <w:rFonts w:cs="Angsana New" w:ascii="Angsana New" w:hAnsi="Angsana New"/>
          <w:sz w:val="32"/>
          <w:szCs w:val="32"/>
        </w:rPr>
        <w:t xml:space="preserve">2554  </w:t>
      </w:r>
      <w:r>
        <w:rPr>
          <w:rFonts w:ascii="Angsana New" w:hAnsi="Angsana New"/>
          <w:sz w:val="32"/>
          <w:sz w:val="32"/>
          <w:szCs w:val="32"/>
        </w:rPr>
        <w:t xml:space="preserve">เมษายน 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โครงการอาชีวศึกษาร่วมด้วยช่วยประชาชน  ธันวาคม  </w:t>
      </w:r>
      <w:r>
        <w:rPr>
          <w:rFonts w:cs="Angsana New" w:ascii="Angsana New" w:hAnsi="Angsana New"/>
          <w:sz w:val="32"/>
          <w:szCs w:val="32"/>
        </w:rPr>
        <w:t xml:space="preserve">2554  </w:t>
      </w:r>
      <w:r>
        <w:rPr>
          <w:rFonts w:ascii="Angsana New" w:hAnsi="Angsana New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sz w:val="32"/>
          <w:szCs w:val="32"/>
        </w:rPr>
        <w:t xml:space="preserve">2555  </w:t>
      </w:r>
      <w:r>
        <w:rPr>
          <w:rFonts w:ascii="Angsana New" w:hAnsi="Angsana New"/>
          <w:sz w:val="32"/>
          <w:sz w:val="32"/>
          <w:szCs w:val="32"/>
        </w:rPr>
        <w:t xml:space="preserve">เมษายน 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สอดคล้องกับมาตรฐานการอาชีว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บ่งชี้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3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ยุทธ์  </w:t>
      </w:r>
      <w:r>
        <w:rPr>
          <w:rFonts w:cs="Angsana New" w:ascii="Angsana New" w:hAnsi="Angsana New"/>
          <w:sz w:val="32"/>
          <w:szCs w:val="32"/>
        </w:rPr>
        <w:t>21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อกหน่วยบริการให้กับประชาชนไม่น้อยกว่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ประชาชน  นักเรียน  นักศึกษาเข้ารับบริการไม้น้อยกว่า  </w:t>
      </w:r>
      <w:r>
        <w:rPr>
          <w:rFonts w:cs="Angsana New" w:ascii="Angsana New" w:hAnsi="Angsana New"/>
          <w:sz w:val="32"/>
          <w:szCs w:val="32"/>
        </w:rPr>
        <w:t xml:space="preserve">200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Angsana New" w:hAnsi="Angsana New"/>
          <w:sz w:val="32"/>
          <w:sz w:val="32"/>
          <w:szCs w:val="32"/>
        </w:rPr>
        <w:t xml:space="preserve">  เครื่องมือเครื่องใช้ของประชาชน  ได้รับการซ่อมให้มีประสิทธิภาพมากขึ้น ช่วยลดค่าใช้จ่ายของประชา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ผู้รับบริการมีความพึงพอใจต่อการเข้ารับบริการกับศูนย์บริการ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มนโยบายของสำนักงานคณะกรรมการการอาชีวศึกษา  มีนโยบายให้สถานศึกษาในสังกัดให้บริการความรู้ด้านวิชาชีพแก่ชุมชนและสังคม  เพื่อลดภาระค่าใช้จ่ายของประชาชนและพัฒนาผู้เรียนให้สอดคล้องกับสภาพจริงนอกเหนือจากห้องเรียน  งานโครงการพิเศษและบริการชุมชน จึงจัดหน่วยบริการขึ้นเพื่อบริการซ่อมแซมเครื่องมือ  เครื่องจักร  และอุปกรณ์เครื่องใช้ในชีวิตประจำวันให้กับประชาช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เพื่อช่วยลดภาวะด้านค่าใช้จ่ายให้กับประชาชน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เพื่อให้นักเรียน  นักศึกษาได้เรียนรู้กับสภาพงานจริงนอกเหนือจากห้อ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3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19"/>
        <w:gridCol w:w="919"/>
        <w:gridCol w:w="919"/>
        <w:gridCol w:w="570"/>
        <w:gridCol w:w="572"/>
        <w:gridCol w:w="563"/>
        <w:gridCol w:w="575"/>
        <w:gridCol w:w="588"/>
        <w:gridCol w:w="575"/>
        <w:gridCol w:w="611"/>
        <w:gridCol w:w="589"/>
        <w:gridCol w:w="568"/>
        <w:gridCol w:w="568"/>
        <w:gridCol w:w="581"/>
        <w:gridCol w:w="520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ำดับ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ลผลิ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6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ปีงบประมาณ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555 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ธ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ี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ิ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ครงการหน่วยอาชีวะบริก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ชา ชนที่รับบริก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ชา ชนที่รับบริกา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99415</wp:posOffset>
                      </wp:positionV>
                      <wp:extent cx="381000" cy="0"/>
                      <wp:effectExtent l="0" t="38100" r="0" b="38100"/>
                      <wp:wrapNone/>
                      <wp:docPr id="5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31.45pt" to="51.55pt,31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7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399415</wp:posOffset>
                      </wp:positionV>
                      <wp:extent cx="381000" cy="0"/>
                      <wp:effectExtent l="0" t="38100" r="0" b="38100"/>
                      <wp:wrapNone/>
                      <wp:docPr id="5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pt,31.45pt" to="52.15pt,31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ครงการอาชีวศึกษาร่วมด้วยช่วยประชา ช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ชา ชนที่รับบริก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ชา ชนที่รับบริกา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577215</wp:posOffset>
                      </wp:positionV>
                      <wp:extent cx="762000" cy="0"/>
                      <wp:effectExtent l="0" t="38100" r="0" b="38100"/>
                      <wp:wrapNone/>
                      <wp:docPr id="5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45.45pt" to="81.55pt,45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9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576580</wp:posOffset>
                      </wp:positionV>
                      <wp:extent cx="762000" cy="0"/>
                      <wp:effectExtent l="635" t="38100" r="0" b="38100"/>
                      <wp:wrapNone/>
                      <wp:docPr id="5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45.4pt" to="54.05pt,45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งบประมาณ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160"/>
        <w:gridCol w:w="1920"/>
        <w:gridCol w:w="2160"/>
      </w:tblGrid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ป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สถาน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ก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0,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0,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ประชาชนได้รับการบริการซ่อมแซมดูแลเครื่องมือ  เครื่องจักรและอุปกรณ์เครื่อง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ประชาชน  บุคลกร  นักเรียน  นักศึกษา  นำรถจักรยายนต์เข้าตรวจสภาพก่อนใช้งานก่อนเทศกาล  และระหว่างเทศกาล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ไม่มี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ประเมินผลจากจำนวนประชาชนที่เข้ารับบร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ประเมินผลจากเอกสารสรุปผลการดำเนิ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ลัยเทคนิคท่าหลวงซิเมนต์ไทยอนุส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 xml:space="preserve">  งานแนะแนว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หลัก</w:t>
      </w:r>
      <w:r>
        <w:rPr>
          <w:rFonts w:ascii="Angsana New" w:hAnsi="Angsana New"/>
          <w:sz w:val="32"/>
          <w:sz w:val="32"/>
          <w:szCs w:val="32"/>
        </w:rPr>
        <w:t xml:space="preserve">  งานแนะแนว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ร่วม</w:t>
      </w:r>
      <w:r>
        <w:rPr>
          <w:rFonts w:ascii="Angsana New" w:hAnsi="Angsana New"/>
          <w:sz w:val="32"/>
          <w:sz w:val="32"/>
          <w:szCs w:val="32"/>
        </w:rPr>
        <w:t xml:space="preserve">  ฝ่ายพัฒนานักเรียน  นักศึกษา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โครงการติดตามผู้สำเร็จ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กฎาคม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สิงหาคม 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โครงการแนะแนวสัญจร     พฤศจิกายน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โครงการปัจฉิมนิเทศผู้สำเร็จการศึกษา  กุมภาพันธ์ 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โครงการสำรวจความพึงพอใจของผู้ประกอบการ  เมษาย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พฤษภาคม 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โครงการหาทุนการศึกษา   พฤษภาคม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sz w:val="32"/>
          <w:szCs w:val="32"/>
        </w:rPr>
        <w:t>2556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สอดคล้องกับมาตรฐานการอาชีว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ที่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บ่งชี้ที่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ชื่อมโยงกับยุทธศาสตร์สถาน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นธกิจ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ยุทธ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Angsana New" w:hAnsi="Angsana New"/>
          <w:sz w:val="32"/>
          <w:sz w:val="32"/>
          <w:szCs w:val="32"/>
        </w:rPr>
        <w:t xml:space="preserve">  นักเรียน  นักศึกษา  จำนวน  </w:t>
      </w:r>
      <w:r>
        <w:rPr>
          <w:rFonts w:cs="Angsana New" w:ascii="Angsana New" w:hAnsi="Angsana New"/>
          <w:sz w:val="32"/>
          <w:szCs w:val="32"/>
        </w:rPr>
        <w:t xml:space="preserve">1,500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spacing w:before="120" w:after="0"/>
        <w:ind w:left="720"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  นักศึกษาวิทยาลัยเทคนิคท่าหลวงซิเมนต์ไทยอนุส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ทุกปีการศึกษาจะมีผู้สำเร็จการศึกษาออกไปจากสถานศึกษางานแนะแนวจึงจัดทำโครงการติดตามผู้สำเร็จการศึกษา  ประกอบกับการให้ข้อมูลการศึกษาต่อให้เป็นอีกทางเลือกหนึ่งของการศึกษา  และมีการปัจฉิมนิเทศผู้สำเร็จการศึกษาเพื่อให้ข้อมูลต่าง ๆ ดังกล่าวเป็นข้อมูลเบื้องต้นที่จะช่วยในการตัดสินใจของนักเรียน  นักศึกษา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เพื่อได้ทราบข้อมูลนักเรียน  นักศึกษาในด้านการทำงาน  ศึกษาต่อ  ว่า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เพื่อให้ข้อมูลการศึกษาวิชาชีพที่ถูกต้อง  สำหรับนักเรียนในระดับมัธยม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พื่อให้นักเรียน  นักศึกษาได้เข้าใจวิธีการในการรับสมัครงาน  และการคัดเลือกเข้า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เพื่อให้ทราบถึงความคิดเห็นและความพึงพอใจของผู้ประกอบการต่อตัวนัก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เพื่อให้นักเรียน  นักศึกษาที่ขาดแคลนทุนทรัพย์ได้มีทุนเพื่อการศึกษา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tbl>
      <w:tblPr>
        <w:tblW w:w="103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19"/>
        <w:gridCol w:w="919"/>
        <w:gridCol w:w="919"/>
        <w:gridCol w:w="570"/>
        <w:gridCol w:w="572"/>
        <w:gridCol w:w="563"/>
        <w:gridCol w:w="575"/>
        <w:gridCol w:w="588"/>
        <w:gridCol w:w="575"/>
        <w:gridCol w:w="611"/>
        <w:gridCol w:w="589"/>
        <w:gridCol w:w="568"/>
        <w:gridCol w:w="568"/>
        <w:gridCol w:w="581"/>
        <w:gridCol w:w="520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ำดับ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ลผลิ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6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ปีงบประมาณ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555  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โปรดระบุช่วงเวลาที่ชัดเจน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อง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ไตรมาส 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ธ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ี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ิ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ครงการติดตามผู้สำเร็จการศึก ษ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กศึกษ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กศึกษ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0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615950</wp:posOffset>
                      </wp:positionV>
                      <wp:extent cx="762000" cy="0"/>
                      <wp:effectExtent l="0" t="38100" r="0" b="38100"/>
                      <wp:wrapNone/>
                      <wp:docPr id="5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5pt,48.5pt" to="81.9pt,48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ครงการแนะแนวสัญจ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กศึกษ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กศึกษ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1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367030</wp:posOffset>
                      </wp:positionV>
                      <wp:extent cx="1447800" cy="0"/>
                      <wp:effectExtent l="0" t="38100" r="0" b="38100"/>
                      <wp:wrapNone/>
                      <wp:docPr id="5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28.9pt" to="136.3pt,28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ครงการปัจฉิมนิเทศผู้สำเร็จการศึก ษ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กศึกษ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กศึกษ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622935</wp:posOffset>
                      </wp:positionV>
                      <wp:extent cx="304800" cy="0"/>
                      <wp:effectExtent l="0" t="38100" r="0" b="38100"/>
                      <wp:wrapNone/>
                      <wp:docPr id="5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49.05pt" to="20.05pt,49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ครงการสำรวจความพึงพอใจของสถานประกอบก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กศึกษ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กศึกษ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06450</wp:posOffset>
                      </wp:positionV>
                      <wp:extent cx="1143000" cy="0"/>
                      <wp:effectExtent l="0" t="38100" r="0" b="38100"/>
                      <wp:wrapNone/>
                      <wp:docPr id="5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63.5pt" to="111.55pt,63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ครงการหาทุนการ ศึกษ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กศึกษ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กศึกษ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450215</wp:posOffset>
                      </wp:positionV>
                      <wp:extent cx="4343400" cy="0"/>
                      <wp:effectExtent l="0" t="38100" r="0" b="38100"/>
                      <wp:wrapNone/>
                      <wp:docPr id="5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35.45pt" to="338.05pt,35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งบประมาณ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160"/>
        <w:gridCol w:w="1920"/>
        <w:gridCol w:w="2160"/>
      </w:tblGrid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ป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สถาน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ก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,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และสิ่งก่อสร้า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4,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นักเรียน  นักศึกษาและผู้สนใจได้รับข้อมูลทางวิชาชีพที่ถูกต้องของสถาน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นักเรียน  นักศึกษาที่สำเร็จการศึกษามีความรู้ความเข้าใจแนวทางการศึกษาต่อและการประกอบอาชี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ได้ทราบถึงความคิดเห็นและความพึงพอใจของผู้ประกอบการต่อตัวนักศึกษา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ที่คาดว่าจะเกิด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ไม่มี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แบบสอบถ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สัมภาษ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lang w:bidi="th-TH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Angsana New" w:hAnsi="Angsana New" w:cs="Angsana New" w:hint="default"/>
      </w:rPr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H SarabunPSK" w:hAnsi="TH SarabunPSK" w:cs="TH SarabunPSK" w:hint="default"/>
      </w:rPr>
    </w:lvl>
  </w:abstractNum>
  <w:abstractNum w:abstractNumId="10">
    <w:lvl w:ilvl="0">
      <w:start w:val="2"/>
      <w:numFmt w:val="bullet"/>
      <w:lvlText w:val=""/>
      <w:lvlJc w:val="left"/>
      <w:pPr>
        <w:tabs>
          <w:tab w:val="num" w:pos="1155"/>
        </w:tabs>
        <w:ind w:left="1155" w:hanging="435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lang w:bidi="th-TH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ascii="Angsana New" w:hAnsi="Angsana New" w:eastAsia="Calibri;Segoe UI" w:cs="Angsana New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ascii="Angsana New" w:hAnsi="Angsana New" w:eastAsia="Calibri;Segoe UI" w:cs="Angsana Ne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ascii="Angsana New" w:hAnsi="Angsana New" w:eastAsia="Calibri;Segoe UI" w:cs="Angsana New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ascii="Angsana New" w:hAnsi="Angsana New" w:eastAsia="Calibri;Segoe UI" w:cs="Angsana New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ascii="Angsana New" w:hAnsi="Angsana New" w:eastAsia="Calibri;Segoe UI" w:cs="Angsana Ne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rFonts w:ascii="Angsana New" w:hAnsi="Angsana New" w:eastAsia="Calibri;Segoe UI" w:cs="Angsana New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ascii="Angsana New" w:hAnsi="Angsana New" w:eastAsia="Calibri;Segoe UI" w:cs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rFonts w:ascii="Angsana New" w:hAnsi="Angsana New" w:eastAsia="Calibri;Segoe UI" w:cs="Angsana New"/>
      </w:rPr>
    </w:lvl>
  </w:abstractNum>
  <w:abstractNum w:abstractNumId="15">
    <w:lvl w:ilvl="0">
      <w:start w:val="10"/>
      <w:numFmt w:val="bullet"/>
      <w:lvlText w:val=""/>
      <w:lvlJc w:val="left"/>
      <w:pPr>
        <w:tabs>
          <w:tab w:val="num" w:pos="2130"/>
        </w:tabs>
        <w:ind w:left="2130" w:hanging="45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eastAsia="Calibri;Segoe UI"/>
      </w:rPr>
    </w:lvl>
  </w:abstractNum>
  <w:abstractNum w:abstractNumId="18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90" w:hanging="360"/>
      </w:pPr>
      <w:rPr>
        <w:u w:val="none"/>
        <w:b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720"/>
      </w:pPr>
      <w:rPr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10" w:hanging="720"/>
      </w:pPr>
      <w:rPr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>
        <w:u w:val="non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30" w:hanging="1080"/>
      </w:pPr>
      <w:rPr>
        <w:u w:val="non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60" w:hanging="1080"/>
      </w:pPr>
      <w:rPr>
        <w:u w:val="non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50" w:hanging="1440"/>
      </w:pPr>
      <w:rPr>
        <w:u w:val="non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1440"/>
      </w:pPr>
      <w:rPr>
        <w:u w:val="non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Calibri;Segoe U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5z0">
    <w:name w:val="WW8Num15z0"/>
    <w:qFormat/>
    <w:rPr>
      <w:b/>
      <w:bCs/>
      <w:lang w:bidi="th-TH"/>
    </w:rPr>
  </w:style>
  <w:style w:type="character" w:styleId="WW8Num15z1">
    <w:name w:val="WW8Num15z1"/>
    <w:qFormat/>
    <w:rPr>
      <w:rFonts w:ascii="Angsana New" w:hAnsi="Angsana New" w:eastAsia="Calibri;Segoe UI" w:cs="Angsana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bCs/>
      <w:lang w:bidi="th-TH"/>
    </w:rPr>
  </w:style>
  <w:style w:type="character" w:styleId="WW8Num20z1">
    <w:name w:val="WW8Num20z1"/>
    <w:qFormat/>
    <w:rPr>
      <w:rFonts w:ascii="Angsana New" w:hAnsi="Angsana New" w:eastAsia="Calibri;Segoe UI" w:cs="Angsana New"/>
      <w:lang w:bidi="th-TH"/>
    </w:rPr>
  </w:style>
  <w:style w:type="character" w:styleId="WW8Num20z2">
    <w:name w:val="WW8Num20z2"/>
    <w:qFormat/>
    <w:rPr>
      <w:rFonts w:ascii="Angsana New" w:hAnsi="Angsana New" w:eastAsia="Calibri;Segoe UI" w:cs="Angsana New"/>
    </w:rPr>
  </w:style>
  <w:style w:type="character" w:styleId="WW8Num21z0">
    <w:name w:val="WW8Num21z0"/>
    <w:qFormat/>
    <w:rPr>
      <w:rFonts w:ascii="Wingdings" w:hAnsi="Wingdings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ngsana New" w:hAnsi="Angsana New" w:eastAsia="Times New Roman" w:cs="Angsana New"/>
      <w:lang w:bidi="th-T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Calibri;Segoe UI" w:cs="TH SarabunPSK"/>
    </w:rPr>
  </w:style>
  <w:style w:type="character" w:styleId="WW8Num25z0">
    <w:name w:val="WW8Num25z0"/>
    <w:qFormat/>
    <w:rPr>
      <w:rFonts w:eastAsia="Calibri;Segoe UI"/>
    </w:rPr>
  </w:style>
  <w:style w:type="character" w:styleId="WW8Num26z0">
    <w:name w:val="WW8Num26z0"/>
    <w:qFormat/>
    <w:rPr>
      <w:b w:val="false"/>
      <w:u w:val="none"/>
    </w:rPr>
  </w:style>
  <w:style w:type="character" w:styleId="WW8Num26z1">
    <w:name w:val="WW8Num26z1"/>
    <w:qFormat/>
    <w:rPr>
      <w:b w:val="false"/>
      <w:u w:val="none"/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 อักขระ อักขระ"/>
    <w:basedOn w:val="Style10"/>
    <w:qFormat/>
    <w:rPr>
      <w:rFonts w:ascii="Angsana New" w:hAnsi="Angsana New" w:eastAsia="Cordia New" w:cs="Angsana New"/>
      <w:sz w:val="32"/>
      <w:szCs w:val="32"/>
      <w:lang w:val="en-US" w:eastAsia="zh-CN" w:bidi="th-TH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eastAsia="Cordia New" w:cs="Angsana New"/>
      <w:sz w:val="32"/>
      <w:szCs w:val="32"/>
      <w:lang w:eastAsia="zh-CN"/>
    </w:rPr>
  </w:style>
  <w:style w:type="paragraph" w:styleId="Style1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;Segoe UI" w:hAnsi="Calibri;Segoe UI" w:eastAsia="Calibri;Segoe UI" w:cs="Calibri;Segoe U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44:00Z</dcterms:created>
  <dc:creator>user</dc:creator>
  <dc:description/>
  <cp:keywords/>
  <dc:language>en-US</dc:language>
  <cp:lastModifiedBy>plan</cp:lastModifiedBy>
  <cp:lastPrinted>2012-02-03T15:33:00Z</cp:lastPrinted>
  <dcterms:modified xsi:type="dcterms:W3CDTF">2012-02-28T02:39:00Z</dcterms:modified>
  <cp:revision>274</cp:revision>
  <dc:subject/>
  <dc:title>วิทยาลัยการอาชีพหนองแค</dc:title>
</cp:coreProperties>
</file>