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การศึกษาที่ได้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 ๒๕๕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มูลนิธิวิทยาลัยเทคนิคท่าหลวงซิเมนต์ไทยอนุส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๓๓ ทุนๆ ละ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นกย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ข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นะ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ช่างเชื่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ิ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า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อัญช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อ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พรพ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ลว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สุ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แท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ซ่อมบำรุ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พิชัยมง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ซ่อมบำรุ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อดิศ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นิ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ซ่อมบำรุ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นางสาวสุรีรัต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้สังข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นางสาวนิภ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ึ่งพ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อนั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ด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ฐิติ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ึ่งท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พ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แพ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ัทร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รพัฒนา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ธีรศัก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ละ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สม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ก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บัญ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สันติภ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ส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วัชร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นางสาว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ขวั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ง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กฤษด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งค์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สิทธิโช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สัญญ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าโ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พัลล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มาน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ขวัญ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บุญ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ธน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นบุร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จรัญโร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ยุทธพ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ง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        สาขาเทคนิคการผล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นาย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ผล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จัก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ศิริวิ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สิ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ฤ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ิศวรรธนะ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นายเฉลิม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สว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๔  ทุนๆ ละ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ถาว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นุ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ภานุ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หม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พัชรี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การศึกษานายช่างทวีศักดิ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ีรักษ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๓ ทุนๆ ละ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บาท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ณรง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พ์ต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กิตติ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ประภา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อ้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สารสน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ครูสุภัช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๑ ทุนๆ ละ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สาวิ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่ม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นายศุภ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ชะอำไ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๖ ทุนๆ ละ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อรอุ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วิเช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พิมพ์ฤท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ณัฐสิ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บุญ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ศุภานิ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ลัด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ลแส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กมลฉั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ประเว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มูลนิธิซิเมนต์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๑ ทุนๆ ละ 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ยิ่งย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ประเส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มูลนิธิซิเมนต์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ทุนๆ ละ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พ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มูลนิธิซิเมนต์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๒ ทุนๆ ละ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วี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่วงประ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ชาล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บริษัท  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๒ ทุนๆ ละ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านิ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ีรศัก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ิทิ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บริษัท  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๓ ทุ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ช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สุค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ตั๋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ซ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พณร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ตะ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มูลนิธิทิสโก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๑ ทุนๆ ละ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ฤบ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องลออ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 รายการเงินอุดหนุน ทุนการศึกษาเฉลิมราชกุมา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 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การศึกษาที่ได้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มูลนิธิวิทยาลัยเทคนิคท่าหลวงซิเมนต์ไทยอนุสรณ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๓๓ ทุนๆ ละ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พัชรี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นิรุต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คร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ณัฐ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พวงมาล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ซ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วันเฉล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ห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ชัย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ยง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วิ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ผักแว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อัครพ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อ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สัญญ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าโ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แ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นายนิ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แ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นบุร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แ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สุริ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แ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นพด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นโ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แ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ศักดิ์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ฟุย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แ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ณัฐ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พฤ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แ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เจริญพ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งนา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แ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บุรัส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ิ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ช่างซ่อมบำ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ชนะ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ช่างเชื่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สาวสุนิต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ึ่งพ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นางสาวจันทรทิ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อมสุวร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มณี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ู๋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กฤษด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งค์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นนท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ว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พัช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ระพีพ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รเลี้ยง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ณัฐ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รูณ์ยิ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สาวนัฐ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ม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ยุทธพันธ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พิพ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นายด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สีบศัก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ว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รัตติก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ณฤ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าสั่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นายเฉลิม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สว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๓ ทุนๆ ละ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ทรายน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่วง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ตล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กมลก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อ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จิร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งหนองเส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นายช่างทวี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ี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ละ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ประณ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พิ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ซ่อมบำรุงเครื่องจักร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หม่อมหลวงอุดม และเพ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๒  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ชมพ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ย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นัตพ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ม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นายโกเม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ละคริ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๓ 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ละ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ขวั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ง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กิตติภ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สารสน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วชิรพ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สถิต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นายศุภ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ชะอำไ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๔ 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ละ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สุนิ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่ม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จุฑ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หน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ณัฐ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มุก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้มน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del School Projec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๕ 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ละ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เอ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ไพช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นสุวร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สิทธิโช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คุณ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อม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จน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มูลนิธิซิเมนต์ไทย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๒ ร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มร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ว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สว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ล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ัชฌิ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เต็ม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หม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ัต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พย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ฏิภ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ึ่งพ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ุนคุณย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ฒซ้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โร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เบีย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ยิ่งย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ช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ซ่อมบำรุงเครื่องจัก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บริษัทปูนซิเมนต์ไทย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งค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ร่วมกับ มูลนิธิซิเมนต์ไท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๔  ทุ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วี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่วงประ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ช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หม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ุชนาฎ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ันธม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บริษัท 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๒  ทุนๆ ละ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ภ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สวงค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รัชช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ส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เฉลิมราชกุมา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๒ ทุนๆ ละ ๑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ลธ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สา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สารสน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จน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ีนาล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 รายการเงินอุดหนุน ทุนการศึกษาเฉลิมราชกุมา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างการศึกษาของนักศึกษา จากกองทุนส่งเสริม และพัฒนาการศึกษาสำหรับคน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ช่างอิเล็กทรอนิกส์   จำนวนเงิ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รายชื่อนักศึกษารับทุนมูลนิธิราชประชานุเคราะห์ 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๒๕๕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โพเ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การศึกษาที่ได้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 ๒๕๕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มูลนิธิวิทยาลัยเทคนิคท่าหลวงซิเมน๖ไทยอนุส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๓๓ ทุนๆ ละ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ทศพ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ชคชัยส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นฤ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ิศวรรธนะ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สม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ำม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อภิสิ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อ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ม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สุชา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กล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กิตติ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อำน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ธวั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นิร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ม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นายชนาธิ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ีร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ญ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เอก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จิร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ศ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ศิริ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ื่นก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จักรกฤษ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โคกกรว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กิตติ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ยน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การผล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บุรัส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ิ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ซ่อมบำรุง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ภานุ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แ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ซ่อมบำรุง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สมภ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เร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ช่างเชื่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นางสาว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ิ่มพิพ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จาร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จ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นคริ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อน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กฤ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สี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ทิต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กฤ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ซ่อมบำ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ดวงหท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ู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สาววรรณ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สาวสุภาพ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เทพประท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ิร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นายวงศ์ท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เจนภ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ยั่งยื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ายวนัทธพงศ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สง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สุภัชร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ิมค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ตล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นายเฉลิม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สว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๓  ทุนๆ ละ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พงศ์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ใ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ธี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ย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อุทุม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พย์เที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สารสน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นายช่างทวี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ี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ทุนๆ ละ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เนต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ห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ยานยนต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นางสุภัช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ทุนๆ ละ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ศุภม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นายศุภ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ชะอำไ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๔  ทุนๆ ละ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าวสุด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สิทธ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นันทิ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ป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ชลธ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พู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มัลลิ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ขวั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การ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del School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๔  ทุนๆ ละ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โสภ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ฑ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พฤติ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่นโลห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สิทธิ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าบพิม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คมสั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ายนัฐพงษ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ชร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เทคนิค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นักเรียนทุนการศึกษาเฉลิมราชกุมาร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จน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ีลาล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ที่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คนิคท่าหลวงซิเมนต์ไทยอนุส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ลธ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ส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ต่อ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พระจอมเกล้าพระนครเหน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การศึกษาเฉลิมราชกุมารี รุ่นที่ 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โน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ย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การศึกษาเฉลิมราชกุมารี ภาคเรียนที่ ๑ ปีการศึกษา ๒๕๕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ปี ๒๕๕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จน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ีนาล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บริษัท 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๒  ทุนๆ ละ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ิต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ึ่งพ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ิ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่ม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มูลนิธิยุวพ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ทุนๆ ละ 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ิต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มูลนิธิราชประชานุเคราะห์  ในพระบรมราชูปถัมภ์    จำนวน  ๑  ทุนๆ ละ 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 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ฤ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มูลนิธิซิเมนต์ไทย  ประจำปีการศึกษา ๒๕๕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วี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่วงประ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ช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วลักษ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หม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ศึกษาที่ได้รับทุนต่อเนื่องมูลนิธิซิเมนต์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พย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โร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เบีย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ุนคุณย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ดาวัล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บ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ัฐ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มาศ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จตนิพัท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ฟ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ช่าง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ธ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ุน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ซ่อมบำรุงเครื่องจักร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ล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ฏิภ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ึ่งพ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ไร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ิ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ภัท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มน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มร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ฒซ้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ัชฌิ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เต็ม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คอมพิวเตอร์ธุ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ปั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ริญ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ซ่อมบำรุงเครื่องจักร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ร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ก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ดาวุธ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ก็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ไฟฟ้ากำ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จำร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ัญช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รร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ิ่ง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คอมพิวเตอร์ธุร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7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5:00Z</dcterms:created>
  <dc:creator>admin</dc:creator>
  <dc:description/>
  <cp:keywords/>
  <dc:language>en-US</dc:language>
  <cp:lastModifiedBy>witsarut</cp:lastModifiedBy>
  <cp:lastPrinted>2013-12-03T09:20:00Z</cp:lastPrinted>
  <dcterms:modified xsi:type="dcterms:W3CDTF">2013-12-28T01:06:00Z</dcterms:modified>
  <cp:revision>20</cp:revision>
  <dc:subject/>
  <dc:title>ทุนการศึกษาที่ได้รับ</dc:title>
</cp:coreProperties>
</file>