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56590" cy="66230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เหมาะสมของแบบการเรียนรู้ด้วยตนเ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93370</wp:posOffset>
                </wp:positionV>
                <wp:extent cx="6150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ข้อมูลทั่วไป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โปรดทำ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ลงใน        หน้าข้อความที่ตรงกับสถานภาพความจริงของผู้ตอบ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9425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ab/>
        <w:t xml:space="preserve">    </w:t>
        <w:tab/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หญิง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7995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5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าขา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ไฟฟ้ากำลัง          อิเล็กทรอนิกส์         เทคนิคการผลิต         เทคนิคอุตสาหกรรม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1016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0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อื่น ๆ ระบุ 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87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ีที่           </w:t>
      </w:r>
      <w:r>
        <w:rPr>
          <w:rFonts w:cs="TH SarabunPSK" w:ascii="TH SarabunPSK" w:hAnsi="TH SarabunPSK"/>
          <w:sz w:val="28"/>
        </w:rPr>
        <w:t xml:space="preserve">1             2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คิดเห็นเกี่ยวกับความเหมาะสมแบบการเรียนรู้ด้วยตนเอ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ทำ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ลงในช่องระดับคิดเห็น ที่ท่านคิดว่าตรงกับความเห็นของท่านมากที่สุด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คะแนน 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cs="TH SarabunPSK" w:ascii="TH SarabunPSK" w:hAnsi="TH SarabunPSK"/>
          <w:sz w:val="28"/>
        </w:rPr>
        <w:tab/>
        <w:t xml:space="preserve">4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  <w:t xml:space="preserve">3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 xml:space="preserve">2 </w:t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cs="TH SarabunPSK" w:ascii="TH SarabunPSK" w:hAnsi="TH SarabunPSK"/>
          <w:sz w:val="28"/>
        </w:rPr>
        <w:tab/>
        <w:t xml:space="preserve">1 </w:t>
      </w:r>
      <w:r>
        <w:rPr>
          <w:rFonts w:ascii="TH SarabunPSK" w:hAnsi="TH SarabunPSK" w:cs="TH SarabunPSK"/>
          <w:sz w:val="28"/>
          <w:sz w:val="28"/>
        </w:rPr>
        <w:t>น้อยที่สุด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69"/>
        <w:gridCol w:w="426"/>
        <w:gridCol w:w="425"/>
        <w:gridCol w:w="394"/>
        <w:gridCol w:w="318"/>
        <w:gridCol w:w="424"/>
        <w:gridCol w:w="1563"/>
      </w:tblGrid>
      <w:tr>
        <w:trPr/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็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การเรียนรู้ด้วยตนเ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มีความเข้าใจเนื้อหามากขึ้นในระดับใ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การเรียนรู้ด้วยตนเ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ำให้เวลาการเรียนน้อยลงในระดับใ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ารเรียนรู้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หมาะสมกับสภาพปัจจุบั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ารเรียนรู้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ำไปใช้ได้ในการเรียนได้จริ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การเรียนรู้ด้วยตนเ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ทักษะการเรียนรู้ด้วยตนเองมากขึ้นในระดับใ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ารเรียนรู้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ำให้ความคิดเชิงระบบดีขึ้นในระดับใ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ารเรียนรู้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ำให้ความจำเนื้อหานานขึ้นในระดับใ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เพิ่มเต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spacing w:before="0" w:after="2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4:00Z</dcterms:created>
  <dc:creator>ArArmNamMu</dc:creator>
  <dc:description/>
  <cp:keywords/>
  <dc:language>en-US</dc:language>
  <cp:lastModifiedBy>ArArmNamMu</cp:lastModifiedBy>
  <cp:lastPrinted>2013-10-17T12:15:00Z</cp:lastPrinted>
  <dcterms:modified xsi:type="dcterms:W3CDTF">2013-10-17T05:18:00Z</dcterms:modified>
  <cp:revision>4</cp:revision>
  <dc:subject/>
  <dc:title/>
</cp:coreProperties>
</file>