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56590" cy="66230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เหมาะสมข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สอนตามโครงสร้างเนื้อหานิยมใหม่ กับแบบการเรียนรู้ด้วยตนเอ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52095</wp:posOffset>
                </wp:positionV>
                <wp:extent cx="6150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โดย ครูสนาม สุขารมณ์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แนะนำ 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แบบสอบถามมี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ตอ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 xml:space="preserve">ข้อมูลทั่วไป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cs="TH SarabunPSK" w:ascii="TH SarabunPSK" w:hAnsi="TH SarabunPSK"/>
          <w:b/>
          <w:bCs/>
          <w:sz w:val="28"/>
        </w:rPr>
        <w:t>–</w:t>
      </w:r>
      <w:r>
        <w:rPr>
          <w:rFonts w:cs="TH SarabunPSK" w:ascii="TH SarabunPSK" w:hAnsi="TH SarabunPSK"/>
          <w:b/>
          <w:bCs/>
          <w:sz w:val="28"/>
        </w:rPr>
        <w:t xml:space="preserve"> 3</w:t>
      </w:r>
      <w:r>
        <w:rPr>
          <w:rFonts w:cs="TH SarabunPSK" w:ascii="TH SarabunPSK" w:hAnsi="TH SarabunPSK"/>
          <w:sz w:val="28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</w:rPr>
        <w:t>แบบสอบถามสำหรับครู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  <w:tab/>
      </w:r>
      <w:r>
        <w:rPr>
          <w:rFonts w:ascii="TH SarabunPSK" w:hAnsi="TH SarabunPSK" w:cs="TH SarabunPSK"/>
          <w:sz w:val="28"/>
          <w:sz w:val="28"/>
        </w:rPr>
        <w:t>แบบสอบถามสำหรับสถานประกอบกา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 xml:space="preserve">แบบสอบถามสำหรับผู้ริหารสถานศึกษา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บบสอบถามสำหรับผู้บริหารของสถานประกอบกา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ของแบบสอบถาม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2.1  </w:t>
      </w:r>
      <w:r>
        <w:rPr>
          <w:rFonts w:ascii="TH SarabunPSK" w:hAnsi="TH SarabunPSK" w:cs="TH SarabunPSK"/>
          <w:sz w:val="28"/>
          <w:sz w:val="28"/>
        </w:rPr>
        <w:t>ต้องการข้อมูลที่จะนำไปใช้ในการพัฒนาการเรียนการสอนอาชีวะศึกษา และพัฒนาผู้สอน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2  </w:t>
      </w:r>
      <w:r>
        <w:rPr>
          <w:rFonts w:ascii="TH SarabunPSK" w:hAnsi="TH SarabunPSK" w:cs="TH SarabunPSK"/>
          <w:sz w:val="28"/>
          <w:sz w:val="28"/>
        </w:rPr>
        <w:t xml:space="preserve">เพื่อให้เกิดประโยชน์กับผู้เรียนสูงสุด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ข้อมูลทั่วไป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2794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2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โปรดทำ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ลงใน        หน้าข้อความที่ตรงกับสถานภาพความจริงของผู้ตอบ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2095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1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9425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725</wp:posOffset>
                </wp:positionH>
                <wp:positionV relativeFrom="paragraph">
                  <wp:posOffset>3302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4030</wp:posOffset>
                </wp:positionH>
                <wp:positionV relativeFrom="paragraph">
                  <wp:posOffset>2476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pt;margin-top:1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เพศ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หญิง</w:t>
      </w:r>
      <w:r>
        <w:rPr>
          <w:rFonts w:cs="TH SarabunPSK" w:ascii="TH SarabunPSK" w:hAnsi="TH SarabunPSK"/>
          <w:sz w:val="28"/>
        </w:rPr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ผู้บริหาร              ครู                    สถานประกอบกา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22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ริญญาเอก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ิญญาโท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ิญญาตร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ำกว่าปริญญาตรี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443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0515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0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สบการณ์</w:t>
      </w:r>
      <w:r>
        <w:rPr>
          <w:rFonts w:cs="TH SarabunPSK" w:ascii="TH SarabunPSK" w:hAnsi="TH SarabunPSK"/>
          <w:sz w:val="28"/>
        </w:rPr>
        <w:tab/>
        <w:t xml:space="preserve"> 5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0 </w:t>
      </w:r>
      <w:r>
        <w:rPr>
          <w:rFonts w:ascii="TH SarabunPSK" w:hAnsi="TH SarabunPSK" w:cs="TH SarabunPSK"/>
          <w:sz w:val="28"/>
          <w:sz w:val="28"/>
        </w:rPr>
        <w:t xml:space="preserve">ปี          </w:t>
      </w:r>
      <w:r>
        <w:rPr>
          <w:rFonts w:cs="TH SarabunPSK" w:ascii="TH SarabunPSK" w:hAnsi="TH SarabunPSK"/>
          <w:sz w:val="28"/>
        </w:rPr>
        <w:t xml:space="preserve">10 - 20 </w:t>
      </w:r>
      <w:r>
        <w:rPr>
          <w:rFonts w:ascii="TH SarabunPSK" w:hAnsi="TH SarabunPSK" w:cs="TH SarabunPSK"/>
          <w:sz w:val="28"/>
          <w:sz w:val="28"/>
        </w:rPr>
        <w:t xml:space="preserve">ปี    </w:t>
      </w:r>
      <w:r>
        <w:rPr>
          <w:rFonts w:cs="TH SarabunPSK" w:ascii="TH SarabunPSK" w:hAnsi="TH SarabunPSK"/>
          <w:sz w:val="28"/>
        </w:rPr>
        <w:tab/>
        <w:t xml:space="preserve">20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98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857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ตำแหน่งปัจจุบั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สถาน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องผู้อำนวยการสถานศึกษา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554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894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123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คศ</w:t>
      </w:r>
      <w:r>
        <w:rPr>
          <w:rFonts w:cs="TH SarabunPSK" w:ascii="TH SarabunPSK" w:hAnsi="TH SarabunPSK"/>
          <w:sz w:val="28"/>
        </w:rPr>
        <w:t xml:space="preserve">.2         </w:t>
      </w:r>
      <w:r>
        <w:rPr>
          <w:rFonts w:ascii="TH SarabunPSK" w:hAnsi="TH SarabunPSK" w:cs="TH SarabunPSK"/>
          <w:sz w:val="28"/>
          <w:sz w:val="28"/>
        </w:rPr>
        <w:t>คศ</w:t>
      </w:r>
      <w:r>
        <w:rPr>
          <w:rFonts w:cs="TH SarabunPSK" w:ascii="TH SarabunPSK" w:hAnsi="TH SarabunPSK"/>
          <w:sz w:val="28"/>
        </w:rPr>
        <w:t xml:space="preserve">.3        </w:t>
      </w:r>
      <w:r>
        <w:rPr>
          <w:rFonts w:ascii="TH SarabunPSK" w:hAnsi="TH SarabunPSK" w:cs="TH SarabunPSK"/>
          <w:sz w:val="28"/>
          <w:sz w:val="28"/>
        </w:rPr>
        <w:t>คศ</w:t>
      </w:r>
      <w:r>
        <w:rPr>
          <w:rFonts w:cs="TH SarabunPSK" w:ascii="TH SarabunPSK" w:hAnsi="TH SarabunPSK"/>
          <w:sz w:val="28"/>
        </w:rPr>
        <w:t xml:space="preserve">.4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7920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1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483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99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ผู้จัดการ       วิศว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พนักงาน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คิดเห็นเกี่ยวกับความเหมาะสมของแผนการสอนตามโครงสร้างเนื้อหานิยมใหม่ และแบบการเรียนรู้ด้วยตนเอ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ทำ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ลงในช่องระดับคิดเห็น ที่ท่านคิดว่าตรงกับความเห็นของท่านมากที่สุด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คะแนน 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cs="TH SarabunPSK" w:ascii="TH SarabunPSK" w:hAnsi="TH SarabunPSK"/>
          <w:sz w:val="28"/>
        </w:rPr>
        <w:tab/>
        <w:t xml:space="preserve">4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  <w:t xml:space="preserve">3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 xml:space="preserve">2 </w:t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cs="TH SarabunPSK" w:ascii="TH SarabunPSK" w:hAnsi="TH SarabunPSK"/>
          <w:sz w:val="28"/>
        </w:rPr>
        <w:tab/>
        <w:t xml:space="preserve">1 </w:t>
      </w:r>
      <w:r>
        <w:rPr>
          <w:rFonts w:ascii="TH SarabunPSK" w:hAnsi="TH SarabunPSK" w:cs="TH SarabunPSK"/>
          <w:sz w:val="28"/>
          <w:sz w:val="28"/>
        </w:rPr>
        <w:t>น้อยที่สุด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3"/>
        <w:gridCol w:w="403"/>
        <w:gridCol w:w="433"/>
        <w:gridCol w:w="424"/>
        <w:gridCol w:w="441"/>
        <w:gridCol w:w="425"/>
        <w:gridCol w:w="1707"/>
      </w:tblGrid>
      <w:tr>
        <w:trPr/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็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สอนตามโครงสร้างเนื้อหานิยมใหม่</w:t>
            </w:r>
          </w:p>
        </w:tc>
      </w:tr>
      <w:tr>
        <w:trPr/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จำนวนขั้นตอนของแผนการสอ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มาะสมของเวลาในแต่ละขั้นตอนของแผน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ิจกรรมผู้สอ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วิธีการสอ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ส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ิจกรรมผู้เรีย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ารประเมินผ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ารเรียนรู้ด้วยตนเอ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มาะสมของรูปแบ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ารเรียนรู้ด้วยตนเอ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มาะสมของตัวอย่างใ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ารเรียนรู้ด้วยตนเอ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ารเรียนรู้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หมาะสมกับสภาพปัจจุบั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ารเรียนรู้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ามารถนำไปใช้ได้จริ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การเรียนรู้ด้วยตนเ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ทักษะการเรียนรู้ด้วยตนเองของผู้เรีย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ารเรียนรู้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่งเสริมความคิดเชิงระบบของผู้เรีย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ารเรียนรู้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หมาะสมกับหลักเศรษฐกิจพอเพียง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ความพอประมาณ มีเหตุผล และมีภูมิคุ้มกันที่ดี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ำหรับผู้สอน ผลของการนำแผนการสอน และแบบการเรียนรู้ด้วยตนเองไปใช้ในการเรียนการสอน ท่านได้นำแผนการสอน และแบบการเรียนรู้ด้วยตนเองใช้กับวิชา 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ทำ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ลงในช่องระดับคิดเห็น ที่ท่านคิดว่าตรงกับความเห็นของท่านมากที่สุด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3"/>
        <w:gridCol w:w="403"/>
        <w:gridCol w:w="433"/>
        <w:gridCol w:w="424"/>
        <w:gridCol w:w="441"/>
        <w:gridCol w:w="425"/>
        <w:gridCol w:w="1707"/>
      </w:tblGrid>
      <w:tr>
        <w:trPr/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็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ระยุกต์เข้ากับรายวิชาที่ท่านสอนได้ในระดับใ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ความสนใจในการเรียนการสอนในระดับใ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รียนมีผลสัมฤทธิ์ทางการเรียนสูงขึ้นในระดับใด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พอใจผลสัมฤทธิ์ทางการเรียนของผู้เรียนที่สูงขึ้นในระดับใ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สอน และแบบการเรียนรู้ด้วยตนเอง มีประโยชน์กับการเรียนการสอน ในอาชีวศึกษา ในระดับใ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สำหรับผู้บริหารสถาน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3"/>
        <w:gridCol w:w="403"/>
        <w:gridCol w:w="433"/>
        <w:gridCol w:w="424"/>
        <w:gridCol w:w="441"/>
        <w:gridCol w:w="425"/>
        <w:gridCol w:w="1707"/>
      </w:tblGrid>
      <w:tr>
        <w:trPr/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็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คิดว่าแผนการสอน และแบบการเรียนรู้ด้วยตนเอง มีประโยชน์กับการเรียนการสอน ในอาชีวศึกษา ในระดับใ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สำหรับผู้บริหารสถานประกอบ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3"/>
        <w:gridCol w:w="403"/>
        <w:gridCol w:w="433"/>
        <w:gridCol w:w="424"/>
        <w:gridCol w:w="441"/>
        <w:gridCol w:w="425"/>
        <w:gridCol w:w="1707"/>
      </w:tblGrid>
      <w:tr>
        <w:trPr/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็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คิดว่าแผนการสอน และแบบการเรียนรู้ด้วยตนเอง มีประโยชน์กับสถานประกอบการ ในระดับใ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เพิ่มเต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/............/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105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7195</wp:posOffset>
                </wp:positionH>
                <wp:positionV relativeFrom="paragraph">
                  <wp:posOffset>4699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       วิทยาลั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ทุกท่านที่ให้ความกรุณาตอบแบบสอบถาม และคำแนะนำที่มีประโยชน์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spacing w:before="0" w:after="200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นาม สุขารมณ์ สาขาวิชาไฟฟ้ากำลัง วิทยาลัยเทคนิคท่าหลวงซิเมนต์ไทยอนุสรณ์ </w:t>
      </w:r>
      <w:r>
        <w:rPr>
          <w:rFonts w:cs="TH SarabunPSK" w:ascii="TH SarabunPSK" w:hAnsi="TH SarabunPSK"/>
          <w:sz w:val="32"/>
          <w:szCs w:val="32"/>
        </w:rPr>
        <w:t xml:space="preserve">0819469699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4:00Z</dcterms:created>
  <dc:creator>ArArmNamMu</dc:creator>
  <dc:description/>
  <cp:keywords/>
  <dc:language>en-US</dc:language>
  <cp:lastModifiedBy>HomeUser</cp:lastModifiedBy>
  <cp:lastPrinted>2013-10-17T12:05:00Z</cp:lastPrinted>
  <dcterms:modified xsi:type="dcterms:W3CDTF">2013-10-17T23:43:00Z</dcterms:modified>
  <cp:revision>3</cp:revision>
  <dc:subject/>
  <dc:title/>
</cp:coreProperties>
</file>